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ухова И. В.          267-247-3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Проценты в жизни челове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jc w:val="both"/>
        <w:rPr/>
      </w:pPr>
      <w:r>
        <w:rPr/>
        <w:t>Мультимедиа проектор, интерактивная доска, презентация. (</w:t>
      </w:r>
      <w:r>
        <w:rPr>
          <w:color w:val="333399"/>
          <w:u w:val="single"/>
        </w:rPr>
        <w:t>Приложение 1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варительная подготовка:</w:t>
      </w:r>
    </w:p>
    <w:p>
      <w:pPr>
        <w:pStyle w:val="Normal"/>
        <w:jc w:val="both"/>
        <w:rPr/>
      </w:pPr>
      <w:r>
        <w:rPr/>
        <w:t>1. Выбрать троих учащихся для подготовки сообщений о «Что любят во Франции? Что любят в Китае? Что любят в России?».</w:t>
      </w:r>
    </w:p>
    <w:p>
      <w:pPr>
        <w:pStyle w:val="Normal"/>
        <w:jc w:val="both"/>
        <w:rPr/>
      </w:pPr>
      <w:r>
        <w:rPr/>
        <w:t>2. Разделить учащихся на группы.</w:t>
      </w:r>
    </w:p>
    <w:p>
      <w:pPr>
        <w:pStyle w:val="Normal"/>
        <w:jc w:val="both"/>
        <w:rPr/>
      </w:pPr>
      <w:r>
        <w:rPr/>
        <w:t>3. Раздать учащимся таблицы. (</w:t>
      </w:r>
      <w:r>
        <w:rPr>
          <w:color w:val="333399"/>
        </w:rPr>
        <w:t>Приложение 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ели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Закрепить и усовершенствовать навыки нахождения дроби от числа, числа по его дроби, нахождения неизвестных членов пропорции в задачах, имеющих практическую направленность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Развивать логическое мышление, грамотную математическую речь учащихс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Формировать познавательный интерес к математике и правильному питанию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Воспитывать умение внимательно выслушивать других, коммуникаб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онный момент</w:t>
      </w:r>
      <w:r>
        <w:rPr/>
        <w:t>. (</w:t>
      </w:r>
      <w:r>
        <w:rPr>
          <w:color w:val="333399"/>
          <w:u w:val="single"/>
        </w:rPr>
        <w:t>Приложение 1</w:t>
      </w:r>
      <w:r>
        <w:rPr/>
        <w:t xml:space="preserve"> Слайд 2)</w:t>
      </w:r>
    </w:p>
    <w:p>
      <w:pPr>
        <w:pStyle w:val="Normal"/>
        <w:ind w:firstLine="720"/>
        <w:jc w:val="both"/>
        <w:rPr/>
      </w:pPr>
      <w:r>
        <w:rPr/>
        <w:t xml:space="preserve">Пусть эпиграфом к нашему уроку послужат слова, которыми можно описать здоровье: </w:t>
      </w:r>
      <w:r>
        <w:rPr>
          <w:i/>
        </w:rPr>
        <w:t>«Здоровье – это не только отсутствие болезней, это полное физическое, душевное и социальное благополучие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Устный счет</w:t>
      </w:r>
      <w:r>
        <w:rPr/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</w:rPr>
        <w:t>Головоломки</w:t>
      </w:r>
      <w:r>
        <w:rPr>
          <w:i/>
        </w:rPr>
        <w:t xml:space="preserve">. </w:t>
      </w:r>
      <w:r>
        <w:rPr/>
        <w:t>(</w:t>
      </w:r>
      <w:r>
        <w:rPr>
          <w:color w:val="333399"/>
          <w:u w:val="single"/>
        </w:rPr>
        <w:t xml:space="preserve">Приложение 1 </w:t>
      </w:r>
      <w:r>
        <w:rPr/>
        <w:t>Слайд 3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На столе лежало 4 яблока. Одно разрезали на 2 половины. Сколько яблок стало на столе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Пять одинаковых плиток шоколада нужно разделить поровну между тремя детьми. Как это сделать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 xml:space="preserve">Из ящика с чаем, содержащего 1100 г чая, надо отсыпать 1 кг. Как это сделать с помощью чашечек весов, если нет гирь, но имеется 2 пакета с чаем массой 300 г и 650 г?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убрика «Знаешь ли ты…»</w:t>
      </w:r>
    </w:p>
    <w:p>
      <w:pPr>
        <w:pStyle w:val="Normal"/>
        <w:jc w:val="both"/>
        <w:rPr>
          <w:i/>
          <w:i/>
        </w:rPr>
      </w:pPr>
      <w:r>
        <w:rPr>
          <w:i/>
        </w:rPr>
        <w:t>Яблоки – богаты железом, витаминами А, В, С. Особенно полезны красные яблоки при малокров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Шоколад – повышает умственные способности, поднимает настро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Чай – тонизирует, бодри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Сообщение темы урока. </w:t>
      </w:r>
    </w:p>
    <w:p>
      <w:pPr>
        <w:pStyle w:val="Normal"/>
        <w:ind w:firstLine="540"/>
        <w:jc w:val="both"/>
        <w:rPr/>
      </w:pPr>
      <w:r>
        <w:rPr/>
        <w:t>Сегодня на уроке мы будем решать различные задачи на дроби, из которых узнаем ценность и полезность потребляемых нами продуктов питания. А также узнаем, как планировать домашние затраты на пит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Фронтальный опро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ак умножить дробь на натуральное число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ак найти дробь от числ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ак найти число по его дроби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Что такое 1 %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ак найти несколько процентов от числ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Что значит сократить дробь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ак перевести обыкновенную дробь в десятичную и наоборот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Закрепление пройденного материала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говорим о витаминах</w:t>
      </w:r>
      <w:r>
        <w:rPr>
          <w:i/>
        </w:rPr>
        <w:t>.</w:t>
      </w:r>
      <w:r>
        <w:rPr/>
        <w:t xml:space="preserve"> (</w:t>
      </w:r>
      <w:r>
        <w:rPr>
          <w:color w:val="333399"/>
          <w:u w:val="single"/>
        </w:rPr>
        <w:t xml:space="preserve">Приложение 1 </w:t>
      </w:r>
      <w:r>
        <w:rPr/>
        <w:t>Слайд 4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Решаем вмест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Из свежей малины получается 15 % сухой. Сколько взяли свежей малины, если при е сушке получили 6 кг?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Решение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Так как при сушке свежей малины получается 15% сухой, а это есть 6 кг, тогда свежей малины было 6:0,15=40 (кг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i/>
          <w:i/>
        </w:rPr>
      </w:pPr>
      <w:r>
        <w:rPr/>
        <w:t>В 100 г черной смородины содержится 300 мг витамина С. Это в 10 раз больше, чем в 100 г апельсинов, и в 15 раз больше, чем в 100 г лимонов. Сколько содержится витамина С в 5 кг апельсинов и 3 кг лимонов?</w:t>
      </w:r>
    </w:p>
    <w:p>
      <w:pPr>
        <w:pStyle w:val="Normal"/>
        <w:ind w:left="360" w:hanging="0"/>
        <w:jc w:val="both"/>
        <w:rPr/>
      </w:pPr>
      <w:r>
        <w:rPr>
          <w:bCs/>
          <w:i/>
        </w:rPr>
        <w:t>Ответ</w:t>
      </w:r>
      <w:r>
        <w:rPr>
          <w:bCs/>
        </w:rPr>
        <w:t>: В 5 кг апельсинов содержится 1500 мг витамина С, а в 3 кг лимонов – 600мг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убрика «Это интересно!»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лина – жаропонижающее средство, содержит витамины А,С.</w:t>
      </w:r>
    </w:p>
    <w:p>
      <w:pPr>
        <w:pStyle w:val="Normal"/>
        <w:jc w:val="both"/>
        <w:rPr>
          <w:i/>
          <w:i/>
        </w:rPr>
      </w:pPr>
      <w:r>
        <w:rPr>
          <w:i/>
        </w:rPr>
        <w:t>Черная смородина, апельсины, лимоны – также содержат необходимый витамин С, который способствует повышению иммуните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Хлеб - всему голова, а вода? </w:t>
      </w:r>
      <w:r>
        <w:rPr/>
        <w:t>(</w:t>
      </w:r>
      <w:r>
        <w:rPr>
          <w:color w:val="333399"/>
          <w:u w:val="single"/>
        </w:rPr>
        <w:t xml:space="preserve">Приложение 1 </w:t>
      </w:r>
      <w:r>
        <w:rPr/>
        <w:t>Слайд 5)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и решают самостоятельно: 1-й вариант задачу о хлебе, 2-й вариант - о воде. Два человека работают у доски. Затем проверяе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Суточная норма хлеба детям от 11 до 13 лет составляет 0,3 кг. Половину суточной нормы хлеба должен составлять ржаной хлеб. Сколько ржаного хлеба надо в сутки 50 ребятам нашей школы?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i/>
        </w:rPr>
        <w:t>Ответ</w:t>
      </w:r>
      <w:r>
        <w:rPr/>
        <w:t xml:space="preserve">: </w:t>
      </w:r>
      <w:r>
        <w:rPr>
          <w:bCs/>
        </w:rPr>
        <w:t>Для 50 ребят в сутки необходимо 7,5 кг ржаного хлеба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Для организма ребенка в возрасте до 10 лет необходимо в среднем 1 4/5 л воды в сутки. Шестая доля этой воды поступает в организм с питанием, остальная часть в виде питьевой воды. Сколько воды дети потребляют с питанием и сколько в виде питьевой воды?</w:t>
      </w:r>
    </w:p>
    <w:p>
      <w:pPr>
        <w:pStyle w:val="Normal"/>
        <w:ind w:left="360" w:hanging="0"/>
        <w:jc w:val="both"/>
        <w:rPr/>
      </w:pPr>
      <w:r>
        <w:rPr>
          <w:bCs/>
          <w:i/>
        </w:rPr>
        <w:t>Ответ</w:t>
      </w:r>
      <w:r>
        <w:rPr>
          <w:bCs/>
        </w:rPr>
        <w:t xml:space="preserve">: С питанием дети потребляют 0,3 л воды, а в чистом виде 1,3 л питьевой воды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убрика «Знаешь ли ты…»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Ржаной хлеб – лучше всего усваивается кишечником, его употребление, в отличие от белого хлеба, не отражается на фигуре человека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Вода – хороший растворитель. Все вещества, попадающие в организм человека, должны быть в растворенном виде, но избыток воды приводит к заболеванию почек и сердечно-сосудистой системе.</w:t>
      </w:r>
    </w:p>
    <w:p>
      <w:pPr>
        <w:pStyle w:val="Normal"/>
        <w:jc w:val="both"/>
        <w:rPr>
          <w:bCs/>
        </w:rPr>
      </w:pPr>
      <w:r>
        <w:rPr>
          <w:bCs/>
          <w:i/>
          <w:iCs/>
        </w:rPr>
        <w:t>Старинная задача.</w:t>
      </w:r>
      <w:r>
        <w:rPr>
          <w:bCs/>
        </w:rPr>
        <w:t xml:space="preserve"> (решаем устно)</w:t>
      </w:r>
    </w:p>
    <w:p>
      <w:pPr>
        <w:pStyle w:val="Normal"/>
        <w:jc w:val="both"/>
        <w:rPr/>
      </w:pPr>
      <w:r>
        <w:rPr>
          <w:bCs/>
        </w:rPr>
        <w:t>Шли 12 человек и несли 12 хлебов. Каждый мужчина нес по 2 хлеба, каждая женщина – по полхлеба, а каждый ребенок – по четверти хлеба. Сколько шло мужчин, женщин, детей?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сшифруйте слово. </w:t>
      </w:r>
      <w:r>
        <w:rPr/>
        <w:t>(</w:t>
      </w:r>
      <w:r>
        <w:rPr>
          <w:color w:val="333399"/>
          <w:u w:val="single"/>
        </w:rPr>
        <w:t xml:space="preserve">Приложение 1 </w:t>
      </w:r>
      <w:r>
        <w:rPr/>
        <w:t>Слайд 6)</w:t>
      </w:r>
    </w:p>
    <w:p>
      <w:pPr>
        <w:pStyle w:val="Normal"/>
        <w:jc w:val="both"/>
        <w:rPr/>
      </w:pPr>
      <w:r>
        <w:rPr>
          <w:i/>
        </w:rPr>
        <w:t>Учащиеся, применяя основное свойство дроби, выполняют действия и под результатом записывают букв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51180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419040"/>
                          <a:chOff x="0" y="0"/>
                          <a:chExt cx="5511960" cy="41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27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0280" y="0"/>
                            <a:ext cx="4572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00200" y="0"/>
                            <a:ext cx="4827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00480" y="0"/>
                            <a:ext cx="4572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00400" y="0"/>
                            <a:ext cx="4827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14800" y="0"/>
                            <a:ext cx="4827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029200" y="0"/>
                            <a:ext cx="4827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434pt;height:33pt" coordorigin="0,25" coordsize="8680,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5;width:759;height:6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25;width:719;height:6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25;width:759;height:6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25;width:719;height:6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25;width:759;height:6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25;width:759;height:6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25;width:759;height:6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3200400" cy="563245"/>
                <wp:effectExtent l="5715" t="6350" r="6350" b="1581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63400"/>
                          <a:chOff x="0" y="0"/>
                          <a:chExt cx="3200400" cy="563400"/>
                        </a:xfrm>
                      </wpg:grpSpPr>
                      <wps:wsp>
                        <wps:cNvSpPr txBox="1"/>
                        <wps:spPr>
                          <a:xfrm>
                            <a:off x="2736360" y="243360"/>
                            <a:ext cx="462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2680" y="243360"/>
                            <a:ext cx="462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000" y="243360"/>
                            <a:ext cx="462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4960" y="243360"/>
                            <a:ext cx="4640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2720" y="243360"/>
                            <a:ext cx="461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800" y="243360"/>
                            <a:ext cx="4665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415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0"/>
                            <a:ext cx="462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0"/>
                            <a:ext cx="462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0"/>
                            <a:ext cx="462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0"/>
                            <a:ext cx="464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0"/>
                            <a:ext cx="461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0"/>
                            <a:ext cx="466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5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18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1996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3400"/>
                            <a:ext cx="31996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563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563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3720"/>
                            <a:ext cx="31996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0"/>
                            <a:ext cx="0" cy="563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0"/>
                            <a:ext cx="0" cy="563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0"/>
                            <a:ext cx="0" cy="563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0"/>
                            <a:ext cx="0" cy="563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0"/>
                            <a:ext cx="0" cy="563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0"/>
                            <a:ext cx="0" cy="5634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65pt;width:252pt;height:44.3pt" coordorigin="1620,193" coordsize="5040,8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0;top:576;width:728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9;top:576;width:728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576;width:728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576;width:730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576;width:726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576;width:734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76;width:654;height: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193;width:72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9;top:193;width:72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193;width:72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193;width:73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193;width:72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193;width:7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93;width:65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18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1,193" to="6659,193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1621,1080" to="6659,108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1621,193" to="1621,107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6660,193" to="6660,107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1621,577" to="6659,57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276,193" to="2276,107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012,193" to="3012,107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3739,193" to="3739,107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4470,193" to="4470,107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200,193" to="5200,107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930,193" to="5930,107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Рубрика «Это интересно!»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ахмал – особой роли в организме человека не играет, но в нашем организме присутствует животный крахмал – гликоген, он откладывается про запас при избытке в организме глюкоз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Что мы знаем о крахмале? </w:t>
      </w:r>
      <w:r>
        <w:rPr/>
        <w:t>(</w:t>
      </w:r>
      <w:r>
        <w:rPr>
          <w:color w:val="333399"/>
          <w:u w:val="single"/>
        </w:rPr>
        <w:t xml:space="preserve">Приложение 1 </w:t>
      </w:r>
      <w:r>
        <w:rPr/>
        <w:t>Слайд 7)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и делятся на три группы. Каждая группа решает свою задачу. Решение записывается на дос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Фасоль содержит 23 % белка и 55 % крахмала. Соя содержит 40 % белка и 29 % крахмала. На сколько больше крахмала в 5 кг фасоли, чем в 5 кг сои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артофель содержит 20 % крахмала. Сколько картофеля нужно для получения 60 кг крахмал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Рис содержит 75 % крахмала, а ячмень 60 %. Сколько нужно взять ячменя, чтобы получить столько же крахмала, сколько его получается из 5 кг рис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Физкультминутка. </w:t>
      </w:r>
      <w:r>
        <w:rPr/>
        <w:t>(</w:t>
      </w:r>
      <w:r>
        <w:rPr>
          <w:color w:val="333399"/>
          <w:u w:val="single"/>
        </w:rPr>
        <w:t xml:space="preserve">Приложение 1 </w:t>
      </w:r>
      <w:r>
        <w:rPr/>
        <w:t>Слайд 8)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Быстро встали, улыбнулись.</w:t>
      </w:r>
    </w:p>
    <w:p>
      <w:pPr>
        <w:pStyle w:val="Normal"/>
        <w:ind w:left="360" w:hanging="0"/>
        <w:rPr/>
      </w:pPr>
      <w:r>
        <w:rPr/>
        <w:t>Выше-выше потянулись.</w:t>
      </w:r>
    </w:p>
    <w:p>
      <w:pPr>
        <w:pStyle w:val="Normal"/>
        <w:ind w:left="360" w:hanging="0"/>
        <w:rPr/>
      </w:pPr>
      <w:r>
        <w:rPr/>
        <w:t xml:space="preserve">Ну-ка плечи распрямите, </w:t>
      </w:r>
    </w:p>
    <w:p>
      <w:pPr>
        <w:pStyle w:val="Normal"/>
        <w:ind w:left="360" w:hanging="0"/>
        <w:rPr/>
      </w:pPr>
      <w:r>
        <w:rPr/>
        <w:t>Поднимите, опустите.</w:t>
      </w:r>
    </w:p>
    <w:p>
      <w:pPr>
        <w:pStyle w:val="Normal"/>
        <w:ind w:left="360" w:hanging="0"/>
        <w:rPr/>
      </w:pPr>
      <w:r>
        <w:rPr/>
        <w:t>Вправо, влево повернитесь,</w:t>
      </w:r>
    </w:p>
    <w:p>
      <w:pPr>
        <w:pStyle w:val="Normal"/>
        <w:ind w:left="360" w:hanging="0"/>
        <w:rPr/>
      </w:pPr>
      <w:r>
        <w:rPr/>
        <w:t>Рук коленями коснитесь.</w:t>
      </w:r>
    </w:p>
    <w:p>
      <w:pPr>
        <w:pStyle w:val="Normal"/>
        <w:ind w:left="360" w:hanging="0"/>
        <w:rPr/>
      </w:pPr>
      <w:r>
        <w:rPr/>
        <w:t>Сели, встали. Сели, встали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И на месте побежали.</w:t>
      </w:r>
    </w:p>
    <w:p>
      <w:pPr>
        <w:sectPr>
          <w:type w:val="nextPage"/>
          <w:pgSz w:w="11906" w:h="16838"/>
          <w:pgMar w:left="1260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Закрепление изученного материала. </w:t>
      </w:r>
      <w:r>
        <w:rPr/>
        <w:t>(</w:t>
      </w:r>
      <w:r>
        <w:rPr>
          <w:color w:val="333399"/>
          <w:u w:val="single"/>
        </w:rPr>
        <w:t xml:space="preserve">Приложение 1 </w:t>
      </w:r>
      <w:r>
        <w:rPr/>
        <w:t>Слайд 9, 10, 11)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Продолжаем работать. А сейчас мы узнаем, что именно любят французы, китайцы, россияне. Трое учеников выступают с небольшими сообщениями.</w:t>
      </w:r>
    </w:p>
    <w:p>
      <w:pPr>
        <w:pStyle w:val="Normal"/>
        <w:ind w:left="180" w:hanging="0"/>
        <w:jc w:val="both"/>
        <w:rPr/>
      </w:pPr>
      <w:r>
        <w:rPr/>
        <w:t>Что любят во Франции?</w:t>
      </w:r>
    </w:p>
    <w:p>
      <w:pPr>
        <w:pStyle w:val="Normal"/>
        <w:ind w:left="180" w:hanging="0"/>
        <w:jc w:val="both"/>
        <w:rPr/>
      </w:pPr>
      <w:r>
        <w:rPr/>
        <w:t>Что любят в Китае?</w:t>
      </w:r>
    </w:p>
    <w:p>
      <w:pPr>
        <w:pStyle w:val="Normal"/>
        <w:ind w:left="180" w:hanging="0"/>
        <w:jc w:val="both"/>
        <w:rPr/>
      </w:pPr>
      <w:r>
        <w:rPr/>
        <w:t>Что любят в России?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аша – радость наша! </w:t>
      </w:r>
      <w:r>
        <w:rPr/>
        <w:t>(</w:t>
      </w:r>
      <w:r>
        <w:rPr>
          <w:color w:val="333399"/>
          <w:u w:val="single"/>
        </w:rPr>
        <w:t xml:space="preserve">Приложение 1 </w:t>
      </w:r>
      <w:r>
        <w:rPr/>
        <w:t>Слайд 12)</w:t>
      </w:r>
    </w:p>
    <w:p>
      <w:pPr>
        <w:pStyle w:val="Normal"/>
        <w:jc w:val="both"/>
        <w:rPr/>
      </w:pPr>
      <w:r>
        <w:rPr>
          <w:i/>
        </w:rPr>
        <w:t xml:space="preserve">Ребята решают задачу самостоятельно, меняются тетрадями, проверяют решение.   </w:t>
      </w:r>
    </w:p>
    <w:p>
      <w:pPr>
        <w:pStyle w:val="Normal"/>
        <w:jc w:val="both"/>
        <w:rPr/>
      </w:pPr>
      <w:r>
        <w:rPr/>
        <w:t>На складе в столовой было 1 т 280 кг крупы. Рис составляет 3/10 всей крупы, манная крупа – ½ всего риса, пшено 1/8 всей крупы, а остальная крупа – гречневая. Сколько кг было каждого вида крупы?</w:t>
      </w:r>
    </w:p>
    <w:p>
      <w:pPr>
        <w:pStyle w:val="Normal"/>
        <w:jc w:val="both"/>
        <w:rPr/>
      </w:pPr>
      <w:r>
        <w:rPr>
          <w:i/>
        </w:rPr>
        <w:t>Решение</w:t>
      </w:r>
      <w:r>
        <w:rPr/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>Рис – 1,28*0,3=0,384 т</w:t>
      </w:r>
    </w:p>
    <w:p>
      <w:pPr>
        <w:pStyle w:val="Normal"/>
        <w:jc w:val="both"/>
        <w:rPr>
          <w:bCs/>
        </w:rPr>
      </w:pPr>
      <w:r>
        <w:rPr>
          <w:bCs/>
        </w:rPr>
        <w:t>Манная крупа – (1,28*0,3)*0,5=0,192 т</w:t>
      </w:r>
    </w:p>
    <w:p>
      <w:pPr>
        <w:pStyle w:val="Normal"/>
        <w:jc w:val="both"/>
        <w:rPr/>
      </w:pPr>
      <w:r>
        <w:rPr>
          <w:bCs/>
        </w:rPr>
        <w:t>Пшено – 1,28*0,125=0,16 т</w:t>
      </w:r>
    </w:p>
    <w:p>
      <w:pPr>
        <w:pStyle w:val="Normal"/>
        <w:jc w:val="both"/>
        <w:rPr/>
      </w:pPr>
      <w:r>
        <w:rPr>
          <w:bCs/>
        </w:rPr>
        <w:t>Гречневая крупа - 1,28-(0,384+0,192+0,16)=0,544 т = 544 кг</w:t>
      </w:r>
    </w:p>
    <w:p>
      <w:pPr>
        <w:pStyle w:val="Normal"/>
        <w:jc w:val="both"/>
        <w:rPr/>
      </w:pPr>
      <w:r>
        <w:rPr>
          <w:i/>
          <w:u w:val="single"/>
        </w:rPr>
        <w:t>Рубрика «Это интересно!»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Соя – «растительная корова». Из нее делают соевое молоко, творог, мясо. Содержит необходимый организму белок, для нормализации процесса обмена веществ. Если нет белка в организме, как следствие наступает торможение умственного и физического развития.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Рис – диетический продукт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шено – очищает организм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Гречневая крупа – содержит клетчатку, которая усиливает сократимость стенок кишечника, препятствующее всасыванию ядовитых веществ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Как приготовить кашу?</w:t>
      </w:r>
      <w:r>
        <w:rPr>
          <w:bCs/>
        </w:rPr>
        <w:t xml:space="preserve"> (устно)</w:t>
      </w:r>
    </w:p>
    <w:p>
      <w:pPr>
        <w:pStyle w:val="Normal"/>
        <w:jc w:val="both"/>
        <w:rPr/>
      </w:pPr>
      <w:r>
        <w:rPr>
          <w:bCs/>
        </w:rPr>
        <w:t>Для варки гречневой рассыпчатой каши на 1 кг крупы берут 6 стаканов воды и 2 чайные ложки соли. Сколько граммов воды и соли надо для варки гречневой каши из</w:t>
      </w:r>
      <w:r>
        <w:rPr>
          <w:b/>
          <w:bCs/>
        </w:rPr>
        <w:t xml:space="preserve"> </w:t>
      </w:r>
      <w:r>
        <w:rPr>
          <w:bCs/>
        </w:rPr>
        <w:t>200 г крупы?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ясо, молоко и масло. </w:t>
      </w:r>
      <w:r>
        <w:rPr/>
        <w:t>(</w:t>
      </w:r>
      <w:r>
        <w:rPr>
          <w:color w:val="333399"/>
          <w:u w:val="single"/>
        </w:rPr>
        <w:t xml:space="preserve">Приложение 1 </w:t>
      </w:r>
      <w:r>
        <w:rPr/>
        <w:t>Слайд 13)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 мы знаем, что мясо, молоко, масло – продукты животного происхождения. Из молока получаются сливки, из сливок – масло. Решим следующую задачу вместе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Вес сливок составляет 21 % веса молока, масло составляет 23 % веса сливок. Сколько нужно взять молока, чтобы получить 7 кг масла?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едующую задачу решает у доски ученик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Мясо теряет при варке 35 % своего веса. Сколько нужно взять сырого мяса, чтобы получить 520 г вареного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Ответ: чтобы получить 520 г вареного мяса, необходимо взять 800г сырого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убрика «Знаешь ли ты…»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локо – содержит белки животного происхождения. Способствует нормализации физического и умственного развития челове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сло – содержит витамин В, участвует в процессе обмена белков, жиров и углевод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Мясо – содержит незаменимые аминокислоты, которые необходимы для синтеза белка в нашем организм. Недостаток аминокислот приводит к умственной отстал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чему полезны овощи? </w:t>
      </w:r>
      <w:r>
        <w:rPr/>
        <w:t>(</w:t>
      </w:r>
      <w:r>
        <w:rPr>
          <w:color w:val="333399"/>
          <w:u w:val="single"/>
        </w:rPr>
        <w:t xml:space="preserve">Приложение 1 </w:t>
      </w:r>
      <w:r>
        <w:rPr/>
        <w:t>Слайд 14)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данной задачи составим краткую запись, а решение вы запишите дома, проверим на следующем уроке. Скажите, какие витамины содержатся в моркови, в луке, чем они полезны?</w:t>
      </w:r>
    </w:p>
    <w:p>
      <w:pPr>
        <w:pStyle w:val="Normal"/>
        <w:jc w:val="both"/>
        <w:rPr>
          <w:i/>
          <w:i/>
        </w:rPr>
      </w:pPr>
      <w:r>
        <w:rPr/>
        <w:t>В столовую доставили 12 4/5 т овощей: свеклы, моркови, лука. Свеклы и моркови вместе 7/10 т, моркови и лука 9 1/5 т. сколько т свеклы, моркови и лука в отдельности доставили?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убрика «Знаешь ли ты…»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рковь – содержит витамин А – каротин, который способствует улучшению зр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Лук – убивает микробы.</w:t>
      </w:r>
    </w:p>
    <w:p>
      <w:pPr>
        <w:pStyle w:val="Normal"/>
        <w:jc w:val="both"/>
        <w:rPr/>
      </w:pPr>
      <w:r>
        <w:rPr>
          <w:i/>
        </w:rPr>
        <w:t>Свекла – очищает организ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одведение итогов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Ребята, хочу закончить наш урок следующими пожеланиями.</w:t>
      </w:r>
    </w:p>
    <w:p>
      <w:pPr>
        <w:sectPr>
          <w:type w:val="continuous"/>
          <w:pgSz w:w="11906" w:h="16838"/>
          <w:pgMar w:left="1260" w:right="850" w:gutter="0" w:header="0" w:top="1134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Пожелания друзьям:</w:t>
      </w:r>
    </w:p>
    <w:p>
      <w:pPr>
        <w:pStyle w:val="Normal"/>
        <w:ind w:firstLine="708"/>
        <w:jc w:val="both"/>
        <w:rPr/>
      </w:pPr>
      <w:r>
        <w:rPr/>
        <w:t>Желаю вам цвести, расти,</w:t>
      </w:r>
    </w:p>
    <w:p>
      <w:pPr>
        <w:pStyle w:val="Normal"/>
        <w:ind w:firstLine="708"/>
        <w:jc w:val="both"/>
        <w:rPr/>
      </w:pPr>
      <w:r>
        <w:rPr/>
        <w:t>Копить, крепить здоровье,</w:t>
      </w:r>
    </w:p>
    <w:p>
      <w:pPr>
        <w:pStyle w:val="Normal"/>
        <w:ind w:firstLine="708"/>
        <w:jc w:val="both"/>
        <w:rPr/>
      </w:pPr>
      <w:r>
        <w:rPr/>
        <w:t xml:space="preserve">Оно для дальнего пути – </w:t>
      </w:r>
    </w:p>
    <w:p>
      <w:pPr>
        <w:pStyle w:val="Normal"/>
        <w:ind w:firstLine="708"/>
        <w:jc w:val="both"/>
        <w:rPr/>
      </w:pPr>
      <w:r>
        <w:rPr/>
        <w:t>Главнейшее условие.</w:t>
      </w:r>
    </w:p>
    <w:p>
      <w:pPr>
        <w:pStyle w:val="Normal"/>
        <w:ind w:firstLine="708"/>
        <w:jc w:val="both"/>
        <w:rPr/>
      </w:pPr>
      <w:r>
        <w:rPr/>
        <w:t>Пусть каждый день и каждый час</w:t>
      </w:r>
    </w:p>
    <w:p>
      <w:pPr>
        <w:pStyle w:val="Normal"/>
        <w:jc w:val="both"/>
        <w:rPr/>
      </w:pPr>
      <w:r>
        <w:rPr/>
        <w:tab/>
        <w:t>Вам новое добудет,</w:t>
      </w:r>
    </w:p>
    <w:p>
      <w:pPr>
        <w:pStyle w:val="Normal"/>
        <w:jc w:val="both"/>
        <w:rPr/>
      </w:pPr>
      <w:r>
        <w:rPr/>
        <w:tab/>
        <w:t>Пусть добрым будет ум у вас,</w:t>
      </w:r>
    </w:p>
    <w:p>
      <w:pPr>
        <w:pStyle w:val="Normal"/>
        <w:jc w:val="both"/>
        <w:rPr/>
      </w:pPr>
      <w:r>
        <w:rPr/>
        <w:tab/>
        <w:t>А сердце умным будет.</w:t>
      </w:r>
    </w:p>
    <w:p>
      <w:pPr>
        <w:pStyle w:val="Normal"/>
        <w:jc w:val="both"/>
        <w:rPr/>
      </w:pPr>
      <w:r>
        <w:rPr/>
        <w:tab/>
        <w:t>Вам от души желаю я,</w:t>
      </w:r>
    </w:p>
    <w:p>
      <w:pPr>
        <w:pStyle w:val="Normal"/>
        <w:jc w:val="both"/>
        <w:rPr/>
      </w:pPr>
      <w:r>
        <w:rPr/>
        <w:tab/>
        <w:t>Друзья, всего хорошего,</w:t>
      </w:r>
    </w:p>
    <w:p>
      <w:pPr>
        <w:pStyle w:val="Normal"/>
        <w:jc w:val="both"/>
        <w:rPr/>
      </w:pPr>
      <w:r>
        <w:rPr/>
        <w:tab/>
        <w:t>А все хорошее, друзья,</w:t>
      </w:r>
    </w:p>
    <w:p>
      <w:pPr>
        <w:pStyle w:val="Normal"/>
        <w:ind w:firstLine="708"/>
        <w:jc w:val="both"/>
        <w:rPr/>
      </w:pPr>
      <w:r>
        <w:rPr/>
        <w:t xml:space="preserve">Дается нам недешево.        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>
          <w:i/>
        </w:rPr>
        <w:t>(</w:t>
      </w:r>
      <w:r>
        <w:rPr>
          <w:bCs/>
          <w:i/>
        </w:rPr>
        <w:t>С. Маршак)</w:t>
      </w:r>
    </w:p>
    <w:p>
      <w:pPr>
        <w:sectPr>
          <w:type w:val="continuous"/>
          <w:pgSz w:w="11906" w:h="16838"/>
          <w:pgMar w:left="1260" w:right="850" w:gutter="0" w:header="0" w:top="113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Домашнее задание. </w:t>
      </w:r>
      <w:r>
        <w:rPr/>
        <w:t>(</w:t>
      </w:r>
      <w:r>
        <w:rPr>
          <w:color w:val="333399"/>
          <w:u w:val="single"/>
        </w:rPr>
        <w:t xml:space="preserve">Приложение 1 </w:t>
      </w:r>
      <w:r>
        <w:rPr/>
        <w:t>Слайд 15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исать решение к задаче, краткую запись к которой составили в клас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харный тростник при переработке в сахар теряет 91 % своей первоначальной массы. Сколько нужно взять тростинка, чтобы получить 450 кг сахара?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При переработке 100 т сахарной свеклы получается 12 т сахара. Сколько получится сахара из 230 т сахарной свеклы?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Практическое задание на неделю. (</w:t>
      </w:r>
      <w:r>
        <w:rPr>
          <w:color w:val="333399"/>
          <w:u w:val="single"/>
        </w:rPr>
        <w:t>Приложение 2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Из данной таблицы можно узнать много полезной информации. Например: узнать, сколько крупы, сахара, чая необходимо купить на неделю или месяц; можно посчитать, каковы затраты на хлеб, молоко или яйца в отдельности.</w:t>
      </w:r>
    </w:p>
    <w:p>
      <w:pPr>
        <w:pStyle w:val="Normal"/>
        <w:ind w:firstLine="720"/>
        <w:jc w:val="both"/>
        <w:rPr/>
      </w:pPr>
      <w:r>
        <w:rPr/>
        <w:t>Составьте таблицу для домашних расходов, из которой вы сможете узнать, какие продукты чаще всего покупают в вашей семье, на какие продукты тратится больше всего денег. Поучимся сами, а заодно поможем родителям вести учет покупок, ведь наступит время, когда вы станете ответственными за доходы и расходы в своей семье. А также увидите, правильно ли, полноценно ли вы питаетесь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260" w:right="850" w:gutter="0" w:header="0" w:top="1134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5"/>
      <w:numFmt w:val="upperRoman"/>
      <w:lvlText w:val="%2."/>
      <w:lvlJc w:val="right"/>
      <w:pPr>
        <w:tabs>
          <w:tab w:val="num" w:pos="180"/>
        </w:tabs>
        <w:ind w:left="180" w:hanging="18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3"/>
      <w:numFmt w:val="upperRoman"/>
      <w:lvlText w:val="%2."/>
      <w:lvlJc w:val="right"/>
      <w:pPr>
        <w:tabs>
          <w:tab w:val="num" w:pos="180"/>
        </w:tabs>
        <w:ind w:left="180" w:hanging="18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6:36:00Z</dcterms:created>
  <dc:creator>Катя</dc:creator>
  <dc:description/>
  <cp:keywords/>
  <dc:language>en-US</dc:language>
  <cp:lastModifiedBy>Учитель</cp:lastModifiedBy>
  <cp:lastPrinted>2013-01-31T12:12:00Z</cp:lastPrinted>
  <dcterms:modified xsi:type="dcterms:W3CDTF">2013-01-31T00:34:00Z</dcterms:modified>
  <cp:revision>9</cp:revision>
  <dc:subject/>
  <dc:title>Тема урока: Решение текстовых задач</dc:title>
</cp:coreProperties>
</file>