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3108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6140" cy="15576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6120" cy="1557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Игра  "Математик - бизнесмен"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122.7pt;width:468.15pt;height:122.6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гра  "Математик - бизнесмен" </w:t>
                            </w:r>
                          </w:p>
                        </w:txbxContent>
                      </v:textbox>
                      <v:path textpathok="t"/>
                      <v:textpath on="t" fitshape="t" string="Игра  &quot;Математик - бизнесмен&quot; 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0" w:hanging="1440"/>
        <w:jc w:val="both"/>
        <w:rPr/>
      </w:pPr>
      <w:r>
        <w:rPr>
          <w:b/>
        </w:rPr>
        <w:t xml:space="preserve">1 ведущий: </w:t>
      </w:r>
      <w:r>
        <w:rPr/>
        <w:t>Мы уже прожили 15, 16, 17 лет и еще почти ничего не успели. А нам     предстоит запускать космические корабли к звездам, исследовать проблемы наследственности, раскрыть тайну космос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jc w:val="both"/>
        <w:rPr/>
      </w:pPr>
      <w:r>
        <w:rPr>
          <w:b/>
        </w:rPr>
        <w:t xml:space="preserve">2 ведущий: </w:t>
      </w:r>
      <w:r>
        <w:rPr/>
        <w:t>Мы не умеем получать и собирать знания. Мы не всегда даже знаем, что хотим знать, а к учебе относимся подчас как к печальной необходим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620" w:hanging="1260"/>
        <w:jc w:val="both"/>
        <w:rPr/>
      </w:pPr>
      <w:r>
        <w:rPr>
          <w:b/>
        </w:rPr>
        <w:t xml:space="preserve">1 ведущий: </w:t>
      </w:r>
      <w:r>
        <w:rPr/>
        <w:t>Стойте! Одумайтесь! Тратить впустую годы – самые юные, самые плодотворные – преступление. Во имя наших будущих свершений и профессий – вперед за знаниями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2 ведущий: </w:t>
      </w:r>
      <w:r>
        <w:rPr/>
        <w:t>Почему торжественность вокруг?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Слышите, как быстро смолкла речь?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Явился гость – царица всех наук,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И не забыть нам радость этих встре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1 ведущий: </w:t>
      </w:r>
      <w:r>
        <w:rPr/>
        <w:t>Есть о математике молва,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Что она в порядок ум приводит,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Потому хорошие слова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Часто говорят о ней в народ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2 ведущий: </w:t>
      </w:r>
      <w:r>
        <w:rPr/>
        <w:t>Ты нам, математика, даешь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Для победы трудностей закалку.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Учится с тобою молодежь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Развивать и волю, и смекал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 ведущий:</w:t>
      </w:r>
      <w:r>
        <w:rPr/>
        <w:t xml:space="preserve"> И за то, что в творческом труде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Выручаешь в трудные моменты,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Мы сегодня искренне тебе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Посылаем гром аплодисментов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Музыкальный номер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1260"/>
        <w:jc w:val="both"/>
        <w:rPr/>
      </w:pPr>
      <w:r>
        <w:rPr>
          <w:b/>
        </w:rPr>
        <w:t xml:space="preserve">2 ведущий: </w:t>
      </w:r>
      <w:r>
        <w:rPr/>
        <w:t>Сегодня мы проводим игру «Математик – бизнесмен». В игре участвуют 2 команды:___ и ___ групп. Каждая команда представляет правление банка. Игроки каждой команды выбирают себе президента банка, т.е. капитана команды. Президент имеет право принимать окончательное решение по данному заданию иг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620" w:hanging="1260"/>
        <w:jc w:val="both"/>
        <w:rPr/>
      </w:pPr>
      <w:r>
        <w:rPr>
          <w:b/>
        </w:rPr>
        <w:t>1 ведущий:</w:t>
      </w:r>
      <w:r>
        <w:rPr/>
        <w:t xml:space="preserve"> Командам предлагается по очереди выбирать задания различной сложности. В зависимости от сложности вопросы оцениваются в 50, 100, 150 и 200 рублей. Стартовый капитал каждой команды 500 руб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620" w:hanging="1260"/>
        <w:jc w:val="both"/>
        <w:rPr/>
      </w:pPr>
      <w:r>
        <w:rPr>
          <w:b/>
        </w:rPr>
        <w:t xml:space="preserve">2 ведущий: </w:t>
      </w:r>
      <w:r>
        <w:rPr/>
        <w:t>Если команда дает правильный ответ, то ее капитал увеличивается на стоимость задания. Если ответ неправильный, то капитал уменьшается на стоимость вопро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620" w:hanging="1260"/>
        <w:jc w:val="both"/>
        <w:rPr/>
      </w:pPr>
      <w:r>
        <w:rPr>
          <w:b/>
        </w:rPr>
        <w:t xml:space="preserve">1 ведущий: </w:t>
      </w:r>
      <w:r>
        <w:rPr/>
        <w:t>Победителем объявляется тот, в чьем банке будет больше денег по окончанию иг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2 ведущий: </w:t>
      </w:r>
      <w:r>
        <w:rPr/>
        <w:t>Итак, турнир мы начинаем,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Всем успехов пожелаем,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Думать, мыслить, не зевать,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Быстро, правильно счита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620" w:hanging="1260"/>
        <w:jc w:val="both"/>
        <w:rPr/>
      </w:pPr>
      <w:r>
        <w:rPr>
          <w:b/>
        </w:rPr>
        <w:t xml:space="preserve">1 ведущий: </w:t>
      </w:r>
      <w:r>
        <w:rPr/>
        <w:t>На сцену приглашаются команды групп ___ и ___. Оценивать смекалку команд будет жюри, в которое входят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620" w:hanging="1260"/>
        <w:jc w:val="both"/>
        <w:rPr/>
      </w:pPr>
      <w:r>
        <w:rPr>
          <w:b/>
        </w:rPr>
        <w:t xml:space="preserve">2 ведущий: </w:t>
      </w:r>
      <w:r>
        <w:rPr/>
        <w:t>Итак, начинаем игру. Она состоит из двух туров: в первом туре банкам предлагаются вопросы стоимостью 50 и 100 рублей. Президент банка выбирает вопрос, на который должна ответить команда.</w:t>
      </w:r>
    </w:p>
    <w:p>
      <w:pPr>
        <w:pStyle w:val="Normal"/>
        <w:ind w:left="1620" w:hanging="1260"/>
        <w:jc w:val="both"/>
        <w:rPr/>
      </w:pPr>
      <w:r>
        <w:rPr>
          <w:b/>
        </w:rPr>
        <w:t xml:space="preserve">1 ведущий: </w:t>
      </w:r>
      <w:r>
        <w:rPr/>
        <w:t>Свой банк представляют участники групп ___ и ___. Минимальный балл за представление – 5, максимальный – 10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Представление команд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162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 ведущий: </w:t>
      </w:r>
      <w:r>
        <w:rPr/>
        <w:t>Итак, начинаем игру. Она состоит из двух туров: в первом туре банкам предлагаются вопросы стоимостью 50 и 100 рублей. Президент банка выбирает вопрос, на который должна ответить команда.</w:t>
      </w:r>
    </w:p>
    <w:p>
      <w:pPr>
        <w:pStyle w:val="Normal"/>
        <w:ind w:left="1620" w:hanging="1260"/>
        <w:jc w:val="both"/>
        <w:rPr/>
      </w:pPr>
      <w:r>
        <w:rPr>
          <w:b/>
        </w:rPr>
        <w:t xml:space="preserve">2 ведущий: </w:t>
      </w:r>
      <w:r>
        <w:rPr/>
        <w:t>Первым выбирает вопрос президент банка №1. Вопрос № ___ стоимостью ___ рублей.</w:t>
      </w:r>
      <w:r>
        <w:rPr>
          <w:i/>
        </w:rPr>
        <w:t>(Читает вопрос).</w:t>
      </w:r>
    </w:p>
    <w:p>
      <w:pPr>
        <w:pStyle w:val="Normal"/>
        <w:ind w:left="1620" w:hanging="1260"/>
        <w:jc w:val="both"/>
        <w:rPr/>
      </w:pPr>
      <w:r>
        <w:rPr>
          <w:b/>
        </w:rPr>
        <w:t xml:space="preserve">1 ведущий: </w:t>
      </w:r>
      <w:r>
        <w:rPr>
          <w:i/>
        </w:rPr>
        <w:t>(Повтор вопроса – Ответ команды).</w:t>
      </w:r>
      <w:r>
        <w:rPr/>
        <w:t xml:space="preserve"> Правильный ответ, команда получает ___ рублей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2 ведущий: </w:t>
      </w:r>
      <w:r>
        <w:rPr/>
        <w:t>Президент 2 банка выбирает вопрос.</w:t>
      </w:r>
    </w:p>
    <w:p>
      <w:pPr>
        <w:pStyle w:val="Normal"/>
        <w:ind w:firstLine="360"/>
        <w:jc w:val="both"/>
        <w:rPr/>
      </w:pPr>
      <w:r>
        <w:rPr/>
        <w:t>…………</w:t>
      </w:r>
      <w:r>
        <w:rPr/>
        <w:t>.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</w:rPr>
        <w:t>Вопросы на 50 рублей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число делится без остатка на любое целое число, отличное от нуля? (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йти число, одна треть которого составляет 12. (3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тух, стоя на одной ноге, весит 5 кг. Сколько он будет весить, если станет на две ноги? (5 кг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терица связала свитер и продала его за 10 рублей. Какую прибыль она получила, если на свитер пошло три мотка пряжи по 20 рублей за моток, а на украшение свитера понадобился бисер стоимостью 10 рублей. (30 рублей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ва бизнесмена поспорили: кто получил большую прибыль. Один выручил от продажи своих товаров 5000 рублей, а его расходы составили 3000 рублей. Другой наторговал на 1000 рублей меньше, но и затратил своих денег всего 2000 рублей. Кто выиграл спор? (Никто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лько весит тело, когда оно падает? (Подающее тело не имеет веса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Вопросы на 100 рубле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двух селений навстречу друг другу выехали два велосипедиста: первый со скоростью 20 км/ч, второй со скоростью 15 км/ч. Чему равно расстояние между ними за 2 часа до встречи? (70 к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ы с боем отбивают один удар за одну секунду. Сколько времени потребуется часам, чтобы отбить 12 ударов? (11 секун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емье у каждого из шести братьев по сестре. Сколько детей в семье? (7 дет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юм стоит 110 долларов. Сколько франков надо заплатить за этот костюм, если 1 доллар = 5,5 франка? (605 франк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а друга решили заработать. Они купили в киоске 100 газет по 3 рубля за газету и стали продавать их по 5 рублей за штуку. Какой доход получат ребята, когда продадут все газеты? (200 рубл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й чайник можно налить больше во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1 ведущий: </w:t>
      </w:r>
      <w:r>
        <w:rPr/>
        <w:t>Пока жюри подводит итоги первого тура, вы можете помочь банкам пополнить свой капитал. За правильный ответ 50 рублей.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2 ведущий: </w:t>
      </w:r>
      <w:r>
        <w:rPr/>
        <w:t>Груша тяжелее яблока, а яблоко тяжелее персика. Что тяжелее – груша или персик? (Груша).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1 ведущий: У </w:t>
      </w:r>
      <w:r>
        <w:rPr/>
        <w:t>Марины было целое яблоко, две половины и 4 четвертинки. Сколько яблок было у Марины? (3)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2 ведущий: </w:t>
      </w:r>
      <w:r>
        <w:rPr/>
        <w:t>Петя и Миша имеют фамилии Чернов и Белов. Какую фамилию имеет каждый мальчик, если Петя на год старше Белова? ( Петя Чернов и Миша Белов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 акционерам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 гей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адай, что как зовется, что за деньги продается.</w:t>
      </w:r>
    </w:p>
    <w:p>
      <w:pPr>
        <w:pStyle w:val="Normal"/>
        <w:ind w:left="420" w:hanging="0"/>
        <w:jc w:val="both"/>
        <w:rPr/>
      </w:pPr>
      <w:r>
        <w:rPr/>
        <w:t xml:space="preserve">            </w:t>
      </w:r>
      <w:r>
        <w:rPr/>
        <w:t>Это не чудесный дар, а просто-напросто …(това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ьми ты первую из нот, и к ней прибавь ты слово ход.</w:t>
      </w:r>
    </w:p>
    <w:p>
      <w:pPr>
        <w:pStyle w:val="Normal"/>
        <w:ind w:left="420" w:hanging="0"/>
        <w:jc w:val="both"/>
        <w:rPr/>
      </w:pPr>
      <w:r>
        <w:rPr/>
        <w:t xml:space="preserve">            </w:t>
      </w:r>
      <w:r>
        <w:rPr/>
        <w:t>Получишь то, о чем мечтает любой, кто бизнес начинает. (дохо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мофей носки связал и на рынке их продал,</w:t>
      </w:r>
    </w:p>
    <w:p>
      <w:pPr>
        <w:pStyle w:val="Normal"/>
        <w:ind w:left="420" w:hanging="0"/>
        <w:jc w:val="both"/>
        <w:rPr/>
      </w:pPr>
      <w:r>
        <w:rPr/>
        <w:t xml:space="preserve">            </w:t>
      </w:r>
      <w:r>
        <w:rPr/>
        <w:t>Дешевле, чем стоили нитки, получил одни …(убыт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 продукты потреблять, в платьях новых щеголять,</w:t>
      </w:r>
    </w:p>
    <w:p>
      <w:pPr>
        <w:pStyle w:val="Normal"/>
        <w:ind w:left="420" w:hanging="0"/>
        <w:jc w:val="both"/>
        <w:rPr/>
      </w:pPr>
      <w:r>
        <w:rPr/>
        <w:t xml:space="preserve">            </w:t>
      </w:r>
      <w:r>
        <w:rPr/>
        <w:t>Чтобы вкусно есть и пить, надо это все …(купить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1 ведущий: </w:t>
      </w:r>
      <w:r>
        <w:rPr/>
        <w:t>Слово предоставляется жюр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620" w:hanging="1260"/>
        <w:jc w:val="both"/>
        <w:rPr/>
      </w:pPr>
      <w:r>
        <w:rPr>
          <w:b/>
        </w:rPr>
        <w:t xml:space="preserve">2 ведущий: </w:t>
      </w:r>
      <w:r>
        <w:rPr/>
        <w:t xml:space="preserve">Во втором туре банкам предлагаются вопросы стоимостью 150 и 200 рублей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 ведущий: </w:t>
      </w:r>
      <w:r>
        <w:rPr/>
        <w:t>Президент второго банка выбирает вопро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Вопросы на 150 рублей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 разных числа сначала сложили, а затем их же перемножили. Сумма и произведение оказались равными. Какие это числа? (1, 2, 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я печет пирожки и продает их на рынке. В первый день он продал 100 пирожков по цене 1 рубль за пирожок. На следующий день он снизил цену на 10 % и продал 110 пирожков. В какой день он заработал больше денег? (В первый ден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 мальчика решили купить книгу. Одному не хватало 5 рублей, а второму 1 рубль. Они сложили деньги, но их все равно не хватало. Сколько стоила книга? (5 рубл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можно развести огонь с помощью льда? (Сделать из льда линз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вещи тяжелее: на экваторе или на полюсах? Почему? (На экваторе скорость движения больше и вес тела уменьш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пчела жужжит? (Крылья пчелы – колеблющаяся пластинка, а колеблющаяся пластинка часто создает тон определенной выс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Вопросы на 200 рублей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а – сценка.</w:t>
      </w:r>
    </w:p>
    <w:p>
      <w:pPr>
        <w:pStyle w:val="Normal"/>
        <w:ind w:left="1800" w:hanging="720"/>
        <w:jc w:val="both"/>
        <w:rPr/>
      </w:pPr>
      <w:r>
        <w:rPr>
          <w:b/>
        </w:rPr>
        <w:t>Царь:</w:t>
      </w:r>
      <w:r>
        <w:rPr/>
        <w:t xml:space="preserve"> Я, индусский царь Шерам, научился игре в шахматы и восхищен ее остроумием и разнообразием в ней положений. Слуги, позовите изобретателя Сету. Я желаю достойно наградить тебя, Сета, за прекрасную игру, которую ты придумал. Назови награду, которая тебя удовлетворит, и ты получишь ее.</w:t>
      </w:r>
    </w:p>
    <w:p>
      <w:pPr>
        <w:pStyle w:val="Normal"/>
        <w:ind w:left="1800" w:hanging="720"/>
        <w:jc w:val="both"/>
        <w:rPr/>
      </w:pPr>
      <w:r>
        <w:rPr>
          <w:b/>
        </w:rPr>
        <w:t>Сета:</w:t>
      </w:r>
      <w:r>
        <w:rPr/>
        <w:t xml:space="preserve"> Повелитель, прикажи выдать мне за первую клетку шахматной доски одно пшеничное зерно.</w:t>
      </w:r>
    </w:p>
    <w:p>
      <w:pPr>
        <w:pStyle w:val="Normal"/>
        <w:ind w:left="1080" w:hanging="0"/>
        <w:jc w:val="both"/>
        <w:rPr/>
      </w:pPr>
      <w:r>
        <w:rPr>
          <w:b/>
        </w:rPr>
        <w:t>Царь:</w:t>
      </w:r>
      <w:r>
        <w:rPr/>
        <w:t xml:space="preserve"> Простое пшеничное зерно?</w:t>
      </w:r>
    </w:p>
    <w:p>
      <w:pPr>
        <w:pStyle w:val="Normal"/>
        <w:ind w:left="1800" w:hanging="720"/>
        <w:jc w:val="both"/>
        <w:rPr/>
      </w:pPr>
      <w:r>
        <w:rPr>
          <w:b/>
        </w:rPr>
        <w:t>Сета:</w:t>
      </w:r>
      <w:r>
        <w:rPr/>
        <w:t xml:space="preserve"> Да, повелитель. За вторую клетку прикажи выдать два пшеничных зерна, за третью – 4, за четвертую – 8, за пятую – 16, и так до 64-й клетки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Царь засмеялся.</w:t>
      </w:r>
    </w:p>
    <w:p>
      <w:pPr>
        <w:pStyle w:val="Normal"/>
        <w:ind w:left="1080" w:hanging="0"/>
        <w:jc w:val="both"/>
        <w:rPr/>
      </w:pPr>
      <w:r>
        <w:rPr>
          <w:b/>
        </w:rPr>
        <w:t>Сета:</w:t>
      </w:r>
      <w:r>
        <w:rPr/>
        <w:t xml:space="preserve"> Внимание, вопрос: а стоит ли царю смеяться?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(Уч-ся отвечают).</w:t>
      </w:r>
    </w:p>
    <w:p>
      <w:pPr>
        <w:pStyle w:val="Normal"/>
        <w:ind w:left="1800" w:hanging="720"/>
        <w:jc w:val="both"/>
        <w:rPr/>
      </w:pPr>
      <w:r>
        <w:rPr>
          <w:b/>
        </w:rPr>
        <w:t>Сета:</w:t>
      </w:r>
      <w:r>
        <w:rPr/>
        <w:t xml:space="preserve"> Если бы царю удалось засеять пшеницей площадь всей поверхности земли, считая и моря, и океаны, и горы, и пустыню, и даже Арктику с Антарктикой, и получить средний урожай, то он смог бы рассчитаться со мной за 5 ле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вартире есть настенные часы с боем. Они отбивают полные часы и одним ударом каждые полчаса. Сколько ударов отобьют часы за сутки? (180 удар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знесмен положил в банк 100 000 рублей. Через год он забрал из банка 150 000 рублей. Сколько % составила прибыль? (150 %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рмер продавал лошадь по числу гвоздей, которых у нее было 16. За первый гвоздь он просил 10 рублей, за второй – 20 рублей, за третий 40 рублей, и т.д. Во сколько фермер оценил лошадь? (635 350 рубле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корится ли таяние льда, если обернуть его мехом? Почему? (Нет, лед почти не растает, т.к. мех является плохим проводником тепл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260"/>
        <w:jc w:val="both"/>
        <w:rPr/>
      </w:pPr>
      <w:r>
        <w:rPr>
          <w:b/>
        </w:rPr>
        <w:t xml:space="preserve">2 ведущий: </w:t>
      </w:r>
      <w:r>
        <w:rPr/>
        <w:t>Пока жюри подводит итоги второго тура и общий итог, мы с вами поиграем.</w:t>
      </w:r>
    </w:p>
    <w:p>
      <w:pPr>
        <w:pStyle w:val="Normal"/>
        <w:ind w:left="1620" w:hanging="1260"/>
        <w:jc w:val="both"/>
        <w:rPr/>
      </w:pPr>
      <w:r>
        <w:rPr>
          <w:b/>
        </w:rPr>
        <w:t>1 ведущий:</w:t>
      </w:r>
      <w:r>
        <w:rPr/>
        <w:t xml:space="preserve">  Назовите пословицы, в которых встречаются числа. За правильный ответ банк получает 50 рублей.</w:t>
      </w:r>
    </w:p>
    <w:p>
      <w:pPr>
        <w:pStyle w:val="Normal"/>
        <w:ind w:left="1620" w:hanging="1260"/>
        <w:jc w:val="both"/>
        <w:rPr/>
      </w:pPr>
      <w:r>
        <w:rPr>
          <w:b/>
        </w:rPr>
        <w:t>2 ведущий:</w:t>
      </w:r>
      <w:r>
        <w:rPr/>
        <w:t xml:space="preserve"> Посчитайте до 40, не называя чисел, которые делятся на 3. Вместо них хлопайте в ладош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 ведущий: </w:t>
      </w:r>
      <w:r>
        <w:rPr/>
        <w:t>Песня «Чтоб водить корабл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2 ведущий: </w:t>
      </w:r>
      <w:r>
        <w:rPr/>
        <w:t>Слово предоставляется жюр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800" w:hanging="1440"/>
        <w:jc w:val="both"/>
        <w:rPr/>
      </w:pPr>
      <w:r>
        <w:rPr>
          <w:b/>
        </w:rPr>
        <w:t xml:space="preserve">1 ведущий: </w:t>
      </w:r>
      <w:r>
        <w:rPr/>
        <w:t>Итак, первое место занял банк ___, второе - ___. Они награждаются грамот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1 ведущий: </w:t>
      </w:r>
      <w:r>
        <w:rPr/>
        <w:t>И преграды нас не остановят!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Новые миры к себе манят,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Нам оставить след в науке стоит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И внести в открытия свой вкла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2 ведущий: </w:t>
      </w:r>
      <w:r>
        <w:rPr/>
        <w:t>О игроки команд!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Дружней вас не сыскать.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Игра теперь завершена,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Но каждый должен знать: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Познание, упорство, труд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К прогрессу в жизни приведут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5:00Z</dcterms:created>
  <dc:creator>Абраменко</dc:creator>
  <dc:description/>
  <cp:keywords/>
  <dc:language>en-US</dc:language>
  <cp:lastModifiedBy>User</cp:lastModifiedBy>
  <dcterms:modified xsi:type="dcterms:W3CDTF">2014-03-14T15:16:00Z</dcterms:modified>
  <cp:revision>4</cp:revision>
  <dc:subject/>
  <dc:title>   </dc:title>
</cp:coreProperties>
</file>