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ажский промышленно-аграрный технику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ивных курс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3.8pt;width:377.95pt;height:123.7pt;mso-wrap-style:none;v-text-anchor:middle;mso-position-vertical:top" type="_x0000_t136">
            <v:path textpathok="t"/>
            <v:textpath on="t" fitshape="t" string="&quot;Решение &#10;уравнений и неравенств &#10;с параметрами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ала</w:t>
      </w:r>
    </w:p>
    <w:p>
      <w:pPr>
        <w:pStyle w:val="Normal"/>
        <w:spacing w:lineRule="auto" w:line="360"/>
        <w:ind w:left="57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тель математики</w:t>
      </w:r>
    </w:p>
    <w:p>
      <w:pPr>
        <w:pStyle w:val="Normal"/>
        <w:spacing w:lineRule="auto" w:line="360"/>
        <w:ind w:left="57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еенко Инга Григорьев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10"/>
        </w:numPr>
        <w:spacing w:lineRule="auto" w:line="360"/>
        <w:rPr>
          <w:szCs w:val="28"/>
        </w:rPr>
      </w:pPr>
      <w:r>
        <w:rPr/>
        <w:t>Пояснительная запис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тематической подготовке учащихс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учебной деятельности учащихс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чеб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>Элективные курсы (курсы по выбору учащихся) организуются в целях предпрофильной подготовки или для занятий с сильными учащимися в рамках факультатива по математике. Они нужны для того, чтобы помочь ученикам сориентироваться в выборе профиля, показать типичные для данного профиля виды деятельности, дать возможность ученику проявить себя и добиться успех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ыбранного курса отличается от базового курса тем, что оно вообще не представлено в базовом курс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лективного курса здесь рассмотрена тема «Решение уравнений и неравенств с параметрам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равнения и неравенства с параметрами стали обязательным элементом содержания конкурсных экзаменов во многие вузы России, итоговой аттестации учащихся по математике всех типов общеобразовательных учреждений не случайно. С одной стороны, задачи с параметрами, как естественное обобщение уравнений и неравенств с переменной, позволяют установить более глубокую связь с изучаемыми классами функций, примеры школьных алгоритмов расширить до уровня алгоритмических схем. С другой стороны, данный класс задач, как один из наиболее сложных в логическом и техническом планах раздел элементарной математики, обеспечивает развитие исследовательских способностей учащихся, формирование их высокой математической куль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амках обновления содержания школьного математического образования, связанного с дифференциацией общеобразовательных учреждений, гуманитарной направленностью обучения математике формируется новая содержательно-методическая линия уравнений и неравенств с параметрами, включающая отбор содержания задач с параметрами, обеспечивающего развитие конкретных способностей учащихся, разработку технологии обучения, направленной на формирование теоретического типа мышления. Указанная методическая система из сферы теоретических дискуссий перешла в сферу научно-методических разработок, практику работы каждого учителя математики.» (Горбачев В.И. Методы решения уравнений и неравенств с параметрами. – Брянск: Издательство БГПУ, 1999.)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настоящее время «роль математической подготовки в общем образовании современного человека ставит следующие задачи обучения математике в школе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». («Повышение эффективности обучения математике в школе: Книга для учителя: Из опыта работы»./ Сост. Г.Д.Глейзер. – М.: Просвещение, 1989. – 240с., с.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 УЧАЩИХС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Для того чтобы усвоить курс «Решение уравнений и неравенств с параметрами», учащиеся должны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употреблять термины «уравнение», «неравенство», «система», «корень уравнения», «решение системы», понимать их в тексте, в речи учителя, понимать формулировку задачи «решить уравнение, неравенство, систему»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и квадратные уравн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и квадратные нераве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результате изучения данного курса учащиеся должны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ить новые понятия «уравнение с параметром», «неравенство с параметром», «общее решение», «контрольное значение параметра (КЗП)», «модель общих решений»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ешать линейные уравнения и неравенства с параметром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ешать уравнения и неравенства  не выше второй степени с парамет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УЧЕН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АВНЕНИЯ И НЕРАВЕНСТВА С ПАРАМЕТР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Линейные уравнения с параметром. Графический способ решения линейных уравнений с параметр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нейные неравенства с параметр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параметром не выше второй степени. Задача изучения взаимного расположения действительного числа и общих решений уравнения не выше второй степени с параметр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о с параметром не выше второй степени. Задача изучения взаимного расположения действительного числа и общих решений неравенства не выше второй степени с параметр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ПРОЕКТИРОВАНИЕ УЧЕБНОЙ ДЕЯТЕЛЬНОСТИ УЧАЩИХСЯ В КУРСЕ «РЕШЕНИЕ УРАВНЕНИЙ И НЕРАВЕНСТВ С ПАРАМЕТРАМИ»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настоящее время всё чаще на выпускных и вступительных экзаменах учащимся стали предлагать задания на решение уравнений и неравенств с параметрами. Это происходит не случайно. Уравнения и неравенства с параметрами позволяют установить связь с изученными классами функций, расширить алгоритмы школьного курса до более общих способов решения задач с параметр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с параметрами считаются одним из сложных разделов элементарной математики. Решая данные задачи, учащиеся развивают логическое мышление, совершенствуют свои исследовательские способности, воспитывают в себе элементы математической культу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работке методов решения задач с параметрами чётко прослеживаются основные положения теории развивающего обучения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«основная  цель учебной деятельности по решению задач данного класса – формирование теоретического типа мышления выделением существенных отношений определённой формальной целостности, приводящих к установлению подлинных закономерностей её развити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тод исследования – восхождение от генетически исходной содержательной абстракции к конкретному – системе взаимосвязанных структурных компонент, объединяющих многообразие явлений исследуемой целостност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развития учащихся – овладение ими общими методами исследования целостности в процессе решения учебных задач и связанной с ними система практических задач как их частных проявлени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основные способы учебной деятельности – </w:t>
      </w:r>
      <w:r>
        <w:rPr>
          <w:sz w:val="28"/>
          <w:szCs w:val="28"/>
          <w:u w:val="single"/>
        </w:rPr>
        <w:t>анализ</w:t>
      </w:r>
      <w:r>
        <w:rPr>
          <w:sz w:val="28"/>
          <w:szCs w:val="28"/>
        </w:rPr>
        <w:t xml:space="preserve">, посредством которого устанавливается исходная содержательная абстракция, </w:t>
      </w:r>
      <w:r>
        <w:rPr>
          <w:sz w:val="28"/>
          <w:szCs w:val="28"/>
          <w:u w:val="single"/>
        </w:rPr>
        <w:t>рефлексия</w:t>
      </w:r>
      <w:r>
        <w:rPr>
          <w:sz w:val="28"/>
          <w:szCs w:val="28"/>
        </w:rPr>
        <w:t xml:space="preserve"> как основание деятельности субъекта, </w:t>
      </w:r>
      <w:r>
        <w:rPr>
          <w:sz w:val="28"/>
          <w:szCs w:val="28"/>
          <w:u w:val="single"/>
        </w:rPr>
        <w:t>планирование</w:t>
      </w:r>
      <w:r>
        <w:rPr>
          <w:sz w:val="28"/>
          <w:szCs w:val="28"/>
        </w:rPr>
        <w:t xml:space="preserve">, осуществляемое во внутренней форме, </w:t>
      </w:r>
      <w:r>
        <w:rPr>
          <w:sz w:val="28"/>
          <w:szCs w:val="28"/>
          <w:u w:val="single"/>
        </w:rPr>
        <w:t xml:space="preserve">моделирование </w:t>
      </w:r>
      <w:r>
        <w:rPr>
          <w:sz w:val="28"/>
          <w:szCs w:val="28"/>
        </w:rPr>
        <w:t>существенных отношений целостности». (Горбачев В.И. «Модели развивающего обучения в курсе алгебры средней школы». – Брянск: Издательство БГПУ, 2000., с. 3 – 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Рассмотрим основные моменты проектирования тем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ейные уравнения с параметром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ейные неравенства с параметром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не выше второй степени с параметром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а не выше второй степени с парамет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НЕЙНЫЕ УРАВНЕНИЯ С ПАРАМЕТРОМ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зовая система понятий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классе линейных уравнений с параметром в качестве основных выступают следующие понят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Общетеоретические понятия линии параметров:</w:t>
      </w:r>
      <w:r>
        <w:rPr>
          <w:sz w:val="28"/>
          <w:szCs w:val="28"/>
        </w:rPr>
        <w:t xml:space="preserve"> понятие  уравнения с параметром, общего решения уравнения с параметром, КЗП, модели общих реше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Специфические понятия данной темы:</w:t>
      </w:r>
      <w:r>
        <w:rPr>
          <w:sz w:val="28"/>
          <w:szCs w:val="28"/>
        </w:rPr>
        <w:t xml:space="preserve"> понятие линейного уравнения с параметром, его КЗП, соответствующие типы частных урав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 восхождения от абстрактного к конктетному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Используются два вида формальной целостност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Класс всех уравнений с параметром, объединенных общей формой запис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0, где переменная а выступает в качестве параметр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Класс всех линейных уравнений с параметром а, все уравнения в которых переменная х содержится под знаком линейной функции и которые сводятся к вид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= 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формальные целостности представляются диаграмм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bookmarkStart w:id="0" w:name="_1360245151"/>
      <w:bookmarkEnd w:id="0"/>
      <w:r>
        <w:rPr>
          <w:sz w:val="28"/>
          <w:szCs w:val="28"/>
        </w:rPr>
        <w:object w:dxaOrig="6401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4pt;height:195.1pt" filled="f" o:ole="">
            <v:imagedata r:id="rId3" o:title=""/>
          </v:shape>
          <o:OLEObject Type="Embed" ProgID="Excel.Sheet.12" ShapeID="ole_rId2" DrawAspect="Content" ObjectID="_1565033814" r:id="rId2"/>
        </w:object>
      </w:r>
    </w:p>
    <w:p>
      <w:pPr>
        <w:pStyle w:val="TextBodyIndent"/>
        <w:spacing w:lineRule="auto" w:line="360"/>
        <w:rPr/>
      </w:pPr>
      <w:r>
        <w:rPr>
          <w:szCs w:val="28"/>
        </w:rPr>
        <w:t>На данном этапе класс линейных уравнений с параметром выступает как исходная формальная целостность, хотя учащиеся должны понимать, что это один из подклассов класса уравнений с параметром. И, значит, понятия, сформированные в классе всех уравнений, будут применимы в классе линейных уравнений с параметр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класс линейных уравнений выступает как формальная целостность, объединенная формой записи уравнения стандартного ви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енетически исходной содержательной формальной абстракцией выступает понятие общего решения. Исходя из общего реш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на множеств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 значений параметра в произвольном уравнен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0 ставится задача установления вид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в классе линейных уравнений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С понятием общего решения как исходной абстракции связаны: типы частных уравнений, КЗП, области общих решений. В процессе выделения указанных понятий в классе линейных уравнений с параметром выделяются все возможные тип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па</m:t>
                </m:r>
              </m:e>
              <m:sub>
                <m:r>
                  <w:rPr>
                    <w:rFonts w:ascii="Cambria Math" w:hAnsi="Cambria Math"/>
                  </w:rPr>
                  <m:t xml:space="preserve">∅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па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d>
          </m:num>
          <m:den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Style13"/>
        <w:spacing w:lineRule="auto" w:line="360"/>
        <w:rPr/>
      </w:pPr>
      <w:r>
        <w:rPr>
          <w:szCs w:val="28"/>
        </w:rPr>
        <w:t xml:space="preserve">В   процессе выделения всех возможных типов установлены все КЗП из уравнения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a</w:t>
      </w:r>
      <w:r>
        <w:rPr>
          <w:szCs w:val="28"/>
        </w:rPr>
        <w:t>) = 0. В результате выделяется общий метод решения линейных уравнений с параметром, а весь класс линейных уравнений выступает как конкретное (та исходная целостность, которая нам становится известной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щие способы деятельности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классе линейных уравнений с параметром выделяются два обобщенных способа деятельности, формирование которых осуществляется в условиях организации учеб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1 способ</w:t>
      </w:r>
      <w:r>
        <w:rPr>
          <w:sz w:val="28"/>
          <w:szCs w:val="28"/>
        </w:rPr>
        <w:t xml:space="preserve"> – общий способ решения линейного уравнения с параметром. Его основные этапы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ОДЗП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ДЗП уравнение приводится к стандартному виду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 xml:space="preserve">из уравн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= 0 находится КЗП и исследуются соответствующие частные уравнени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</w:rPr>
        <w:t xml:space="preserve"> 0 находится общее решение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2 способ</w:t>
      </w:r>
      <w:r>
        <w:rPr>
          <w:sz w:val="28"/>
          <w:szCs w:val="28"/>
        </w:rPr>
        <w:t xml:space="preserve"> – графический. Всякое линейное уравнение при помощи равносильных преобразований может быть приведено к вид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1)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числа и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(2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смотрим графические методы их решения. Для уравнения (1) рассмотрим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 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Графиками функций для конкретного значения параметра будут прямые. Необходимо исследовать взаимное расположение семейства прямых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и фиксированной прям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Граничными значениями параметра являются те значения, для которых угловые коэффициенты прямых совпадают, т.е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Для этих значений параметра соответственные прямые параллельны или совпадают. Параллельное расположение прямых соответствуют частные уравнения типа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, совпадающим прямым – типа </w:t>
      </w:r>
      <w:r>
        <w:rPr>
          <w:rFonts w:eastAsia="Symbol" w:cs="Symbol" w:ascii="Symbol" w:hAnsi="Symbol"/>
          <w:sz w:val="28"/>
          <w:szCs w:val="28"/>
        </w:rPr>
        <w:t></w:t>
      </w:r>
      <w:r>
        <w:rPr>
          <w:sz w:val="28"/>
          <w:szCs w:val="28"/>
        </w:rPr>
        <w:t xml:space="preserve">. Для остальных случае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т.е. прямые пересекаются и частное уравнение имеет единственное ре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НЕЙНЫЕ НЕРАВЕНСТВА С ПАРАМЕТРОМ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зовая система понятий.</w:t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классе линейных неравенств система понятий является более глубокой, чем в классе линейных уравнений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система всего класса неравенств – понятия неравенства, типов частных неравенств, КЗП, общих решений неравенств с параметро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нятий, специфических для класса линейных уравнений с параметро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нятий класса линейных функц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нятий решения линейных неравенств с перемен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 восхождения от абстрактного к конкретному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ходными в реализации этого метода являются: во-первых, общая система понятий и соответствующий метод решения произвольного неравенств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, и во-вторых, система понятий, связанная с общим методом решения линейного уравнения с параметр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качестве формальной целостности выступает класс неравенст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&lt; 0. Класс линейных неравенств является подклассом класса всех неравенств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, поэтому в классе линейных неравенств можно использовать и конструировать те понятия, которые вводились в классе всех неравен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 исходной содержательной абстракцией в классе линейных неравенств выступает понятие общего решения линейного уравнения. Используя теорию решения линейного уравнения с переменной, в классе линейных неравенств с параметром выделяются все типы частных неравенств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па</m:t>
                </m:r>
              </m:e>
              <m:sub>
                <m:r>
                  <w:rPr>
                    <w:rFonts w:ascii="Cambria Math" w:hAnsi="Cambria Math"/>
                  </w:rPr>
                  <m:t xml:space="preserve">∅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па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</m:d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 классификации типов строится вывод, что КЗП вычисляются из уравн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= 0. На основании общей схемы решения линейных уравнений и исходя из классификации неравенств по типам строится общий метод решения линейных неравенств. В результате класс линейных неравенств выступает на данном этапе как конкретно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м итогом восхождения от абстрактного к конкретному является метод решения любого линейного неравенства с параметр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щий способ деятельности.</w:t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классе линейных неравенств формирование учебной деятельности осуществляется через выделение обобщенного способа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етод решения линейных неравенств с параметром формируется через следующие этап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ся ОДЗП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ОДЗП неравенство приводится к стандартному вид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&lt; 0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из уравн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= 0находится КЗП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КЗП исследуются соответствующие частные неравенств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ом из выделенных промежутков находится общее решение нераве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АВНЕНИЯ НЕ ВЫШЕ ВТОРОЙ СТЕПЕНИ С ПАРАМЕТОРМ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зовая система понятий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классе уравнений не выше второй степени с параметром в качестве основных выступают следующие поняти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теоретические понятия линии параметров: понятия уравнения с параметром, общего решения уравнения с параметром, КЗП, модели общих решени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понятия данной темы: понятия уравнения не выше второй степени с параметром, его КЗП, соответствующих типов частных уравнени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 линейных уравнений с параметром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Системы понятий 1) и 3) должны быть сформированы до изучения системы понятий 2). Общетеоретические понятия являются главными как с позиции их конкретизации в классе уравнений не выше второй степени, так и с позиции их собственного развития через конкретный класс уравнений не выше второй степ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 восхождения от абстрактного к конкретному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классе уравнений не выше второй степени используется два вида формальной целост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ласс всех уравнений с параметром, объединенных общей формой запис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0, где переменная а выступает в качестве парамет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ласс всех уравнений с параметром а не выше второй степени - все уравнения, в которых переменная х содержится под знаком квадратичной функции и которые сводятся к вид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= 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формальные целостности представляются диаграммой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6401" w:dyaOrig="3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35pt;height:191.5pt" filled="f" o:ole="">
            <v:imagedata r:id="rId5" o:title=""/>
          </v:shape>
          <o:OLEObject Type="Embed" ProgID="Excel.Sheet.12" ShapeID="ole_rId4" DrawAspect="Content" ObjectID="_105071346" r:id="rId4"/>
        </w:objec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На данном этапе класс уравнений не выше второй степени  с параметром выступает как исходная формальная целостность, хотя учащиеся должны понимать, что это один из подклассов класса уравнений с параметром. И, значит, понятия, сформированные в классе всех уравнений будут применимы в классе уравнений не выше второй степени  с параметр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класс уравнений не выше второй степени выступает как формальная целостность, объединенная формой записи уравнения стандартного ви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енетически исходной содержательной формальной абстракцией выступает понятие общего решения. Исходя из общего реш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на множеств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 значений параметра в произвольном уравнен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0 ставится задача установления вид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в классе уравнений не выше второй степени 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С понятием общего решения как исходной абстракции связаны: дискриминант, типы частных уравнений, КЗП, области общих решений. В процессе выделения указанных понятий в классе линейных уравнений с параметром выделяются все возможные тип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па</m:t>
                </m:r>
              </m:e>
              <m:sub>
                <m:r>
                  <w:rPr>
                    <w:rFonts w:ascii="Cambria Math" w:hAnsi="Cambria Math"/>
                  </w:rPr>
                  <m:t xml:space="preserve">∅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па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d>
          </m:num>
          <m:den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"/>
                    <m:endChr m:val="}"/>
                  </m:dPr>
                </m:d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шени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"/>
                    <m:endChr m:val="}"/>
                  </m:dPr>
                </m:d>
              </m:e>
            </m:d>
          </m:num>
          <m:den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d>
                  <m:dPr>
                    <m:begChr m:val=""/>
                    <m:endChr m:val="}"/>
                  </m:dPr>
                </m:d>
              </m:e>
            </m:d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"/>
                    <m:endChr m:val="}"/>
                  </m:dPr>
                </m:d>
              </m:e>
            </m:d>
          </m:num>
          <m:den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укратны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рень</m:t>
                    </m:r>
                  </m:sub>
                </m:sSub>
                <m:d>
                  <m:dPr>
                    <m:begChr m:val=""/>
                    <m:endChr m:val="}"/>
                  </m:dPr>
                </m:d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Style13"/>
        <w:spacing w:lineRule="auto" w:line="360"/>
        <w:ind w:left="0" w:firstLine="540"/>
        <w:rPr/>
      </w:pPr>
      <w:r>
        <w:rPr>
          <w:szCs w:val="28"/>
        </w:rPr>
        <w:t xml:space="preserve">В   процессе выделения всех возможных типов установлены все КЗП из уравнения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a</w:t>
      </w:r>
      <w:r>
        <w:rPr>
          <w:szCs w:val="28"/>
        </w:rPr>
        <w:t xml:space="preserve">) = 0 и </w:t>
      </w:r>
      <w:r>
        <w:rPr>
          <w:szCs w:val="28"/>
          <w:lang w:val="en-US"/>
        </w:rPr>
        <w:t>D</w:t>
      </w:r>
      <w:r>
        <w:rPr>
          <w:szCs w:val="28"/>
        </w:rPr>
        <w:t xml:space="preserve"> = 0. Получена характеристика любого частного уравнения в зависимости от знака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a</w:t>
      </w:r>
      <w:r>
        <w:rPr>
          <w:szCs w:val="28"/>
        </w:rPr>
        <w:t xml:space="preserve">) и </w:t>
      </w:r>
      <w:r>
        <w:rPr>
          <w:szCs w:val="28"/>
          <w:lang w:val="en-US"/>
        </w:rPr>
        <w:t>D</w:t>
      </w:r>
      <w:r>
        <w:rPr>
          <w:szCs w:val="28"/>
        </w:rPr>
        <w:t>. В результате выделяется общий метод решения  уравнений не выше второй степени с параметром, а весь класс уравнений не выше второй степени выступает как конкретное ( та исходная целостность, которая нам становится известной)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Итог восхождения от абстрактного к конкретному – общий метод решения уравнений не выше второй степен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ругим лишь опознаваемым на интуитивном уровне итогом является существенная конкретизация понятий общих решений, КЗП, типов частных уравнений, введенных в исходном классе всех урав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щие способы деятельности.</w:t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классе уравнений не выше второй степени с параметром выделяются два обобщенных способа деятельности, формирование которых осуществляется в условиях организации учебной деятельности.</w:t>
      </w:r>
    </w:p>
    <w:p>
      <w:pPr>
        <w:pStyle w:val="TextBodyIndent"/>
        <w:spacing w:lineRule="auto" w:line="360"/>
        <w:rPr/>
      </w:pPr>
      <w:r>
        <w:rPr>
          <w:szCs w:val="28"/>
          <w:u w:val="single"/>
        </w:rPr>
        <w:t>1 способ</w:t>
      </w:r>
      <w:r>
        <w:rPr>
          <w:szCs w:val="28"/>
        </w:rPr>
        <w:t xml:space="preserve"> – общий способ решения уравнений не выше второй степени. Его основные этапы:</w:t>
      </w:r>
    </w:p>
    <w:p>
      <w:pPr>
        <w:pStyle w:val="TextBodyIndent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устанавливается ОДЗП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уравнение приводится к стандартному вид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= 0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из уравнения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a</w:t>
      </w:r>
      <w:r>
        <w:rPr>
          <w:szCs w:val="28"/>
        </w:rPr>
        <w:t xml:space="preserve">) = 0 находится КЗП, для них соответствующие частные уравнения исследуются отдельно (типа </w:t>
      </w:r>
      <w:r>
        <w:rPr>
          <w:rFonts w:eastAsia="Symbol" w:cs="Symbol" w:ascii="Symbol" w:hAnsi="Symbol"/>
          <w:szCs w:val="28"/>
        </w:rPr>
        <w:t></w:t>
      </w:r>
      <w:r>
        <w:rPr>
          <w:szCs w:val="28"/>
        </w:rPr>
        <w:t xml:space="preserve">, типа </w:t>
      </w:r>
      <w:r>
        <w:rPr>
          <w:rFonts w:eastAsia="Symbol" w:cs="Symbol" w:ascii="Symbol" w:hAnsi="Symbol"/>
          <w:szCs w:val="28"/>
        </w:rPr>
        <w:t></w:t>
      </w:r>
      <w:r>
        <w:rPr>
          <w:szCs w:val="28"/>
        </w:rPr>
        <w:t xml:space="preserve"> или линейное)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находится </w:t>
      </w:r>
      <w:r>
        <w:rPr>
          <w:szCs w:val="28"/>
          <w:lang w:val="en-US"/>
        </w:rPr>
        <w:t>D</w:t>
      </w:r>
      <w:r>
        <w:rPr>
          <w:szCs w:val="28"/>
        </w:rPr>
        <w:t xml:space="preserve"> и из уравнения </w:t>
      </w:r>
      <w:r>
        <w:rPr>
          <w:szCs w:val="28"/>
          <w:lang w:val="en-US"/>
        </w:rPr>
        <w:t>D</w:t>
      </w:r>
      <w:r>
        <w:rPr>
          <w:szCs w:val="28"/>
        </w:rPr>
        <w:t xml:space="preserve"> = 0 находится КЗП, для них соответствующие частные уравнения имеют двукратный корень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на оси значений параметра выделяются промежутки с </w:t>
      </w:r>
      <w:r>
        <w:rPr>
          <w:szCs w:val="28"/>
          <w:lang w:val="en-US"/>
        </w:rPr>
        <w:t>D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</w:t>
      </w:r>
      <w:r>
        <w:rPr>
          <w:szCs w:val="28"/>
        </w:rPr>
        <w:t xml:space="preserve"> 0 и </w:t>
      </w:r>
      <w:r>
        <w:rPr>
          <w:szCs w:val="28"/>
          <w:lang w:val="en-US"/>
        </w:rPr>
        <w:t>D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</w:t>
      </w:r>
      <w:r>
        <w:rPr>
          <w:szCs w:val="28"/>
        </w:rPr>
        <w:t xml:space="preserve"> 0, для них указываются соответствующие типы уравнений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Указанный общий метод может формироваться у учащихся двумя способами:</w:t>
      </w:r>
    </w:p>
    <w:p>
      <w:pPr>
        <w:pStyle w:val="TextBodyIndent"/>
        <w:numPr>
          <w:ilvl w:val="0"/>
          <w:numId w:val="23"/>
        </w:numPr>
        <w:spacing w:lineRule="auto" w:line="360"/>
        <w:rPr>
          <w:szCs w:val="28"/>
        </w:rPr>
      </w:pPr>
      <w:r>
        <w:rPr>
          <w:szCs w:val="28"/>
        </w:rPr>
        <w:t>на конкретных уравнениях не выше второй степени устанавливаются его частные виды и лишь затем формируется общий метод;</w:t>
      </w:r>
    </w:p>
    <w:p>
      <w:pPr>
        <w:pStyle w:val="TextBodyIndent"/>
        <w:numPr>
          <w:ilvl w:val="0"/>
          <w:numId w:val="23"/>
        </w:numPr>
        <w:spacing w:lineRule="auto" w:line="360"/>
        <w:rPr>
          <w:szCs w:val="28"/>
        </w:rPr>
      </w:pPr>
      <w:r>
        <w:rPr>
          <w:szCs w:val="28"/>
        </w:rPr>
        <w:t>на базе понятия «уравнение стандартного вида» выделяются все типы частных уравнений, затем определяется последовательность выделения этих видов в виде общего способа деятельности, который затем реализуется в конкретных уравнениях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  <w:u w:val="single"/>
        </w:rPr>
        <w:t>2 способ</w:t>
      </w:r>
      <w:r>
        <w:rPr>
          <w:szCs w:val="28"/>
        </w:rPr>
        <w:t xml:space="preserve"> – исследование задачи взаимного расположения некоторого действительного числа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</w:rPr>
        <w:t xml:space="preserve"> и общих решений. Его частным проявлением является  использование теоремы Виета. На начальном этапе исследования взаимного расположения числа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</w:rPr>
        <w:t xml:space="preserve"> и общих решений формулируются пропедевтические задачи типа: при каких значениях параметра корни уравнения (</w:t>
      </w:r>
      <w:r>
        <w:rPr>
          <w:szCs w:val="28"/>
          <w:lang w:val="en-US"/>
        </w:rPr>
        <w:t>a</w:t>
      </w:r>
      <w:r>
        <w:rPr>
          <w:szCs w:val="28"/>
        </w:rPr>
        <w:t xml:space="preserve"> – 1)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(</w:t>
      </w:r>
      <w:r>
        <w:rPr>
          <w:szCs w:val="28"/>
          <w:lang w:val="en-US"/>
        </w:rPr>
        <w:t>a</w:t>
      </w:r>
      <w:r>
        <w:rPr>
          <w:szCs w:val="28"/>
        </w:rPr>
        <w:t xml:space="preserve"> + 1)</w:t>
      </w:r>
      <w:r>
        <w:rPr>
          <w:szCs w:val="28"/>
          <w:lang w:val="en-US"/>
        </w:rPr>
        <w:t>x</w:t>
      </w:r>
      <w:r>
        <w:rPr>
          <w:szCs w:val="28"/>
        </w:rPr>
        <w:t xml:space="preserve"> + (</w:t>
      </w:r>
      <w:r>
        <w:rPr>
          <w:szCs w:val="28"/>
          <w:lang w:val="en-US"/>
        </w:rPr>
        <w:t>a</w:t>
      </w:r>
      <w:r>
        <w:rPr>
          <w:szCs w:val="28"/>
        </w:rPr>
        <w:t xml:space="preserve"> – 3) = 0 имеют разные знаки? Оба положительны? Оба отрицательны?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Т.к. в такой задаче речь идет о двух корнях, то обязательными условиями являются</w:t>
      </w:r>
    </w:p>
    <w:p>
      <w:pPr>
        <w:pStyle w:val="TextBodyInden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1.2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             </w:t>
      </w:r>
      <w:r>
        <w:rPr>
          <w:szCs w:val="28"/>
          <w:lang w:val="en-US"/>
        </w:rPr>
        <w:t>a</w:t>
      </w:r>
      <w:r>
        <w:rPr>
          <w:szCs w:val="28"/>
        </w:rPr>
        <w:t xml:space="preserve"> – 1 </w:t>
      </w:r>
      <w:r>
        <w:rPr>
          <w:rFonts w:eastAsia="Symbol" w:cs="Symbol" w:ascii="Symbol" w:hAnsi="Symbol"/>
          <w:szCs w:val="28"/>
          <w:lang w:val="en-US"/>
        </w:rPr>
        <w:t></w:t>
      </w:r>
      <w:r>
        <w:rPr>
          <w:szCs w:val="28"/>
        </w:rPr>
        <w:t xml:space="preserve"> 0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                                  </w:t>
      </w:r>
      <w:r>
        <w:rPr>
          <w:szCs w:val="28"/>
          <w:lang w:val="en-US"/>
        </w:rPr>
        <w:t>D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</w:t>
      </w:r>
      <w:r>
        <w:rPr>
          <w:szCs w:val="28"/>
        </w:rPr>
        <w:t xml:space="preserve"> 0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– общие реш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Есл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&gt; 0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&lt; 0, 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&lt; 0. но по теореме Вие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. Итак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меют разные знаки, если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53670</wp:posOffset>
                </wp:positionV>
                <wp:extent cx="1143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2.1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a – 1 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  <w:lang w:val="en-US"/>
        </w:rPr>
        <w:t xml:space="preserve"> 0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D &gt;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&lt; 0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 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(a) &gt; 0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(a) &gt; 0,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(a)*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a) &gt; 0, 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(a) + 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(a) &gt; 0. </w:t>
      </w:r>
      <w:r>
        <w:rPr>
          <w:sz w:val="28"/>
          <w:szCs w:val="28"/>
        </w:rPr>
        <w:t xml:space="preserve">По теореме Виета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900" w:hanging="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114300" cy="8001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.4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(a) + 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(a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(a)*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(a) =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/>
        </w:rPr>
        <w:t xml:space="preserve"> 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26365</wp:posOffset>
                </wp:positionV>
                <wp:extent cx="114300" cy="13716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.95pt;width:8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Итак,  общее решение положительно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1 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</w:rPr>
        <w:t xml:space="preserve"> 0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D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  <w:lang w:val="en-US"/>
        </w:rPr>
        <w:t xml:space="preserve"> 0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&gt;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&gt; 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исследуется случай, когда оба решения отрицатель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Этапы формирования общего метода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теоремы Виета для квадратных уравнений с  переменной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лучаев, когда корни уравнения положительны, отрицательны, имеют разные знаки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Исследование взаимного расположения корней квадратного трехчлена 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Исследование взаимного расположения общих решений квадратного трехчлена с параметром 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РАВЕНСТВА НЕ ВЫШЕ ВТОРОЙ СТЕПЕНИ С ПАРАМЕТОРМ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зовая система понятий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классе неравенств не выше второй степени базовая система понятий является более глубокой, чем в классе уравнений не выше второй степен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– это система понятий всего класса неравенств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 xml:space="preserve">Не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&lt; 0 с двумя переменными а и х называются неравенством с параметром а и переменной х, если для каждого значения переменной а необходимо решить соответствующее частное неравенство с переменной х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неравенств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&lt; 0 с параметром а и переменной х частное не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&lt; 0, соответствующее значению параметра а =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называется особым типа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, если при помощи равносильных преобразований его можно привести к ложному числовому неравенству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неравенств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&lt; 0 с параметром а и переменной х частное не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&lt; 0, соответствующее значению параметра а =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называется особым типа </w:t>
      </w:r>
      <w:r>
        <w:rPr>
          <w:rFonts w:cs="Lucida Sans Unicode" w:ascii="Lucida Sans Unicode" w:hAnsi="Lucida Sans Unicode"/>
          <w:sz w:val="28"/>
          <w:szCs w:val="28"/>
        </w:rPr>
        <w:t>∞</w:t>
      </w:r>
      <w:r>
        <w:rPr>
          <w:sz w:val="28"/>
          <w:szCs w:val="28"/>
        </w:rPr>
        <w:t>, если при помощи равносильных преобразований его можно привести к истинному числовому неравенству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 xml:space="preserve">В неравенств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&lt; 0 с параметром а и переменной х значение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зывается контрольным, если для него выполняется  одно из следующих условий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частное неравенство не определено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ое неравенство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&lt; 0 является особым типа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или типа </w:t>
      </w:r>
      <w:r>
        <w:rPr>
          <w:rFonts w:cs="Lucida Sans Unicode" w:ascii="Lucida Sans Unicode" w:hAnsi="Lucida Sans Unicode"/>
          <w:sz w:val="28"/>
          <w:szCs w:val="28"/>
        </w:rPr>
        <w:t>∞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о-вторых, это система понятий, специфических для класса уравнений с параметрами не выше второй степени: понятие уравнения не выше второй степени с параметром, его контрольные значения, соответствующих типов частных уравне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-третьих, это система понятий класса квадратичной функции с параметром: понятие частной функции, понятие линии движения вершины параболы с изменением параметр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-четвёртых, это система понятий решения квадратных неравенств с переменн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 восхождения от абстрактного к конкретному.</w:t>
      </w:r>
    </w:p>
    <w:p>
      <w:pPr>
        <w:pStyle w:val="Normal"/>
        <w:spacing w:lineRule="auto" w:line="360"/>
        <w:ind w:firstLine="36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2"/>
        <w:spacing w:lineRule="auto" w:line="360"/>
        <w:ind w:firstLine="360"/>
        <w:rPr/>
      </w:pPr>
      <w:r>
        <w:rPr>
          <w:szCs w:val="28"/>
        </w:rPr>
        <w:t xml:space="preserve">В классе неравенств не выше второй степени восхождение от абстрактного к конкретному имеет следующие закономерности: исходными в реализации метода восхождения от абстрактного к конкретному является, во-первых, общая система понятий и соответствующий метод решения произвольного неравенства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a</w:t>
      </w:r>
      <w:r>
        <w:rPr>
          <w:szCs w:val="28"/>
        </w:rPr>
        <w:t>,</w:t>
      </w:r>
      <w:r>
        <w:rPr>
          <w:szCs w:val="28"/>
          <w:lang w:val="en-US"/>
        </w:rPr>
        <w:t>x</w:t>
      </w:r>
      <w:r>
        <w:rPr>
          <w:szCs w:val="28"/>
        </w:rPr>
        <w:t>) &lt; 0; и, во-вторых, система понятий и общего метода решения уравнений не выше второй степени с параметр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качестве функциональной целостности выступает класс неравенст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х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&lt; 0. Класс неравенств не выше второй степени является подклассом класса всех неравенст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&lt; 0, поэтому в классе неравенств не выше второй степени можно использовать и конкретизировать те понятия, которые вводились в классе всех неравенст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 исходной содержательной абстракцией в классе неравенств не выше второй степени выступает понятие общего решения уравнения не выше второй степени. Используя теорию решения квадратных неравенств с переменной, в классе неравенств не выше второй степени с параметром выделяются все типы частных неравенств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"/>
                    <m:endChr m:val="}"/>
                  </m:dPr>
                </m:d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па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"/>
                    <m:endChr m:val="}"/>
                  </m:dPr>
                </m:d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п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"/>
                    <m:endChr m:val="}"/>
                  </m:dPr>
                </m:d>
              </m:e>
            </m:d>
          </m:num>
          <m:den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d>
                  <m:dPr>
                    <m:begChr m:val=""/>
                    <m:endChr m:val="}"/>
                  </m:dPr>
                </m:d>
              </m:e>
            </m:d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"/>
                    <m:endChr m:val="}"/>
                  </m:dPr>
                </m:d>
              </m:e>
            </m:d>
          </m:num>
          <m:den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d>
                          <m:dPr>
                            <m:begChr m:val=""/>
                            <m:endChr m:val="}"/>
                          </m:dPr>
                        </m:d>
                      </m:den>
                    </m:f>
                  </m:e>
                </m:d>
              </m:e>
            </m:d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"/>
                    <m:endChr m:val="}"/>
                  </m:dPr>
                </m:d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шени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"/>
                    <m:endChr m:val="}"/>
                  </m:dPr>
                </m:d>
              </m:e>
            </m:d>
          </m:num>
          <m:den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d>
                  <m:dPr>
                    <m:begChr m:val=""/>
                    <m:endChr m:val="}"/>
                  </m:dPr>
                </m:d>
              </m:e>
            </m:d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"/>
                    <m:endChr m:val="}"/>
                  </m:dPr>
                </m:d>
              </m:e>
            </m:d>
          </m:num>
          <m:den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"/>
                    <m:endChr m:val="}"/>
                  </m:dPr>
                </m:d>
              </m:e>
            </m:d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"/>
                    <m:endChr m:val="}"/>
                  </m:dPr>
                </m:d>
              </m:e>
            </m:d>
          </m:num>
          <m:den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d>
                  <m:dPr>
                    <m:begChr m:val=""/>
                    <m:endChr m:val="}"/>
                  </m:dPr>
                </m:d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Из классификации типов строится вывод, что КЗП вычисляется из уравнен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0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. На  основании общей схемы решения уравнений не выше второй степени и, исходя из классификации неравенств по типам, строится общий метод решения неравенств не выше второй степени. В результате класс неравенств не выше второй степени выступает на данном этапе как конкретно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м итогом восхождения от абстрактного к конкретному является метод решения любого неравенства с параметром не выше второй степ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щие способы деятельности.</w:t>
      </w:r>
    </w:p>
    <w:p>
      <w:pPr>
        <w:pStyle w:val="Normal"/>
        <w:spacing w:lineRule="auto" w:line="360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Процесс восхождения от абстрактного к конкретному определяет специфику метода обучения. Сущность процесса обучения состоит в том, что общий метод деятельности в данном классе задач, во-первых, формируется в абстрактной понятийной форме, и, во-вторых, предшествует конкретным проявлениям общего метода в задачах. Выделим общие способы деятельности в классе неравенств не выше второй степени. Здесь формирование учебной деятельности осуществляется через выделение двух обобщённых способов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double"/>
        </w:rPr>
        <w:t>1 способ</w:t>
      </w:r>
      <w:r>
        <w:rPr>
          <w:sz w:val="28"/>
          <w:szCs w:val="28"/>
        </w:rPr>
        <w:t xml:space="preserve"> – общий метод решения неравенств не выше второй степени с параметром. Его формирование осуществляется через следующие этап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числовой прямой отмечаются все контрольные значения параметра, для которых соответствующие частные неравенства не определены. Выделяются промежутки допустимых значений параметра, на каждом из которых решение соответствующих частных неравенств осуществляется отдельн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выделенном промежутке значений параметра при помощи равносильных преобразований исходное неравенство приводится к вид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х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&lt; 0. Множество {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= 0} определяет новое разбиение выделенных промежутков допустимых значений параметра. Дальнейшее решение неравенства осуществляется отдельно как для значений {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= 0}, так  и для каждого из промежутков нового разбиения допустимых значений парамет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жество {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0} в зависимости от значений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разбивается на четыре подмножества с различными типами частных неравенств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"/>
                    <m:endChr m:val="}"/>
                  </m:dPr>
                </m:d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па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"/>
                    <m:endChr m:val="}"/>
                  </m:dPr>
                </m:d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п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"/>
                    <m:endChr m:val="}"/>
                  </m:dPr>
                </m:d>
              </m:e>
            </m:d>
          </m:num>
          <m:den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d>
                  <m:dPr>
                    <m:begChr m:val=""/>
                    <m:endChr m:val="}"/>
                  </m:dPr>
                </m:d>
              </m:e>
            </m:d>
          </m:den>
        </m:f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"/>
                    <m:endChr m:val="}"/>
                  </m:dPr>
                </m:d>
              </m:e>
            </m:d>
          </m:num>
          <m:den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d>
                          <m:dPr>
                            <m:begChr m:val=""/>
                            <m:endChr m:val="}"/>
                          </m:dPr>
                        </m:d>
                      </m:den>
                    </m:f>
                  </m:e>
                </m:d>
              </m:e>
            </m:d>
          </m:den>
        </m:f>
      </m:oMath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каждом из выделенных конкретными значениями параметра промежутков коэффициен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охраняет постоянный знак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 и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). Значения параметра, для которы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бращается в нуль, определят новое разбиение допустимых значений парамет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выделенных промежутках полученного разбиения допустимых значений параметра устанавливаются знак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. В уравнен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х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= 0 для промежутков с положительным дискриминантом находятся общие реш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яется их взаимное расположение на промежутках с учётом раз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зависящей от знак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из множеств {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&gt; 0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0} , {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&gt; 0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gt; 0}, {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&lt; 0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lt; 0}, {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&lt; 0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} значений параметра определяет один из типов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"/>
                    <m:endChr m:val="}"/>
                  </m:dPr>
                </m:d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шени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</m:t>
                </m:r>
              </m:sub>
            </m:sSub>
          </m:den>
        </m:f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"/>
                    <m:endChr m:val="}"/>
                  </m:dPr>
                </m:d>
              </m:e>
            </m:d>
          </m:num>
          <m:den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d>
                  <m:dPr>
                    <m:begChr m:val=""/>
                    <m:endChr m:val="}"/>
                  </m:dPr>
                </m:d>
              </m:e>
            </m:d>
          </m:den>
        </m:f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"/>
                    <m:endChr m:val="}"/>
                  </m:dPr>
                </m:d>
              </m:e>
            </m:d>
          </m:num>
          <m:den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"/>
                    <m:endChr m:val="}"/>
                  </m:dPr>
                </m:d>
              </m:e>
            </m:d>
          </m:den>
        </m:f>
      </m:oMath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"/>
                    <m:endChr m:val="}"/>
                  </m:dPr>
                </m:d>
              </m:e>
            </m:d>
          </m:num>
          <m:den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d>
                  <m:dPr>
                    <m:begChr m:val=""/>
                    <m:endChr m:val="}"/>
                  </m:dPr>
                </m:d>
              </m:e>
            </m: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собых частных неравенств с соответствующими частными решениями». (Горбачев В.И. «Методы решения уравнений и неравенств с параметрами». – Брянск: Издательство БГПУ, 1999., с 30)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С позиции теории учебной деятельности формирование общего метода осуществляется дедуктивно от выделения всех типов частных неравенств в неравенстве стандартного вида с параметром к выделению КЗП и от них к установлению общего метода решения, который уточняется на конкретных примерах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Попробуем составить таблицу общего метода решения неравенств не выше второй степени с параметром. (Приложение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double"/>
        </w:rPr>
        <w:t>2 способ</w:t>
      </w:r>
      <w:r>
        <w:rPr>
          <w:sz w:val="28"/>
          <w:szCs w:val="28"/>
        </w:rPr>
        <w:t xml:space="preserve"> – исследование условий, при которых множество решений неравенства с параметром принадлежит определённому промежутку. Суть таких задач заключается в следующем: нужно найти те значения параметра, при которых промежуток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был бы решением неравенства с параметром. Для а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 множество решений неравенства с параметром имеет вид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межуток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будет решением неравенства с параметром, если он расположен либо в левом промежутке, и тогда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2 леве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либо в правом промежутке, и тогда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1 праве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Если же а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, то промежуток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принадлежит множеству решений неравенства с параметром, есл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1 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2 располагаются между общими решениями неравенства. Тем самым задача, связанная с множеством решений двух неравенств, сводится к задаче взаимного расположения действительного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и общих решений неравенства с параметром. Это видно из таблицы. ( Приложение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иду указанной взаимосвязи двух обобщённых способов деятельности их следует изучать непосредственно друг за друг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ТЕМАТИЧЕСКОЕ ПЛАНИРОВАНИЕ УЧЕБНОГО МАТЕРИАЛА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уравнений с параметрам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неравенств с параметрам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ейные уравнения с параметрам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ейные уравнения с параметрам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способ решения линейных уравнений с параметрам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ейные неравенства с параметрам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ейные неравенства с параметрам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Общий метод решения уравнений не выше второй степени с параметром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метод решения уравнений не выше второй степени с параметром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изучения взаимного расположения действительного числа о общих решений уравнения не выше второй степени с параметром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метод решения неравенств не выше второй степени с параметром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метод решения неравенств не выше второй степени с параметром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изучения взаимного расположения действительного числа о общих решений неравенства не выше второй степени с параметром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«Решение уравнений и неравенств не выше второй степени с параметром»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курс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курс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всему курс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  <w:sz w:val="28"/>
    </w:rPr>
  </w:style>
  <w:style w:type="paragraph" w:styleId="Style13">
    <w:name w:val="Название объекта"/>
    <w:basedOn w:val="Normal"/>
    <w:next w:val="Normal"/>
    <w:qFormat/>
    <w:pPr>
      <w:ind w:left="5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34:00Z</dcterms:created>
  <dc:creator>Октябрьская</dc:creator>
  <dc:description/>
  <cp:keywords/>
  <dc:language>en-US</dc:language>
  <cp:lastModifiedBy>User</cp:lastModifiedBy>
  <dcterms:modified xsi:type="dcterms:W3CDTF">2014-03-14T15:20:00Z</dcterms:modified>
  <cp:revision>14</cp:revision>
  <dc:subject/>
  <dc:title>СОДЕРЖАНИЕ</dc:title>
</cp:coreProperties>
</file>