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поведения на летних каникулах.</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щие правила по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бщественных местах быть вежливым и внимательным к детям и взрослым, соблюдать нормы морали и э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ыть внимательным и осторожным на проезжей части дороги, соблюдать правила дорожного дви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общественном транспорте быть внимательным и осторожным при посадке и выходе,  на останов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 время игр соблюдать правила игры, быть вежлив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Не разговаривать с посторонними (незнакомыми) людьми. Не реагировать на знаки внимания и приказы незнакомца. Никуда не ходить с посторонни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 играть в тёмных местах, на свалках, стройплощадках, пустырях и в заброшенных зданиях, рядом с железной дорогой и автомагистрал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Всегда сообщать родителям, куда идёшь гуля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Без сопровождения взрослых и разрешения родителей не ходить к водоемам (рекам, озерам, водохранилищам) и в лес, не уезжать в другой населенный пунк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деваться в соответствии с погод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е дразнить и не гладить беспризорных собак и других живот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ходясь дома, быть внимательным при обращении с острыми, режущими, колющими предметами и электронагревательными приборами; не играть со спичками, зажигалками и т.п.</w:t>
      </w:r>
    </w:p>
    <w:p>
      <w:pPr>
        <w:pStyle w:val="Normal"/>
        <w:spacing w:lineRule="auto" w:line="240" w:before="0" w:after="0"/>
        <w:ind w:firstLine="540"/>
        <w:jc w:val="both"/>
        <w:rPr/>
      </w:pPr>
      <w:r>
        <w:rPr>
          <w:rFonts w:cs="Times New Roman" w:ascii="Times New Roman" w:hAnsi="Times New Roman"/>
          <w:sz w:val="24"/>
          <w:szCs w:val="24"/>
        </w:rPr>
        <w:t>12. Находясь на улице, надеть головной убор во избежание солнечного удара. При повышенном температурном режиме стараться находиться в помещении или в тени, чтобы не получить тепловой удар.</w:t>
      </w:r>
    </w:p>
    <w:p>
      <w:pPr>
        <w:pStyle w:val="Normal"/>
        <w:spacing w:lineRule="auto" w:line="240" w:before="0" w:after="0"/>
        <w:ind w:firstLine="540"/>
        <w:jc w:val="both"/>
        <w:rPr/>
      </w:pPr>
      <w:r>
        <w:rPr>
          <w:rFonts w:cs="Times New Roman" w:ascii="Times New Roman" w:hAnsi="Times New Roman"/>
          <w:sz w:val="24"/>
          <w:szCs w:val="24"/>
        </w:rPr>
        <w:t xml:space="preserve">13. При использовании скутеров, велосипедов соблюдай правила дорожного движения. </w:t>
      </w:r>
    </w:p>
    <w:p>
      <w:pPr>
        <w:pStyle w:val="Normal"/>
        <w:spacing w:lineRule="auto" w:line="240" w:before="0" w:after="0"/>
        <w:ind w:firstLine="540"/>
        <w:jc w:val="both"/>
        <w:rPr/>
      </w:pPr>
      <w:r>
        <w:rPr>
          <w:rFonts w:cs="Times New Roman" w:ascii="Times New Roman" w:hAnsi="Times New Roman"/>
          <w:sz w:val="24"/>
          <w:szCs w:val="24"/>
        </w:rPr>
        <w:t>14. При использовании  роликовых коньков, скейтов и самокатов, помни, что проезжая часть не предназначена для их использования, ты должен кататься по тротуару.</w:t>
      </w:r>
    </w:p>
    <w:p>
      <w:pPr>
        <w:pStyle w:val="Normal"/>
        <w:spacing w:lineRule="auto" w:line="240" w:before="0" w:after="0"/>
        <w:ind w:firstLine="540"/>
        <w:jc w:val="both"/>
        <w:rPr/>
      </w:pPr>
      <w:r>
        <w:rPr>
          <w:rFonts w:cs="Times New Roman" w:ascii="Times New Roman" w:hAnsi="Times New Roman"/>
          <w:sz w:val="24"/>
          <w:szCs w:val="24"/>
        </w:rPr>
        <w:t xml:space="preserve">15. </w:t>
      </w:r>
      <w:r>
        <w:rPr>
          <w:rFonts w:cs="Times New Roman" w:ascii="Times New Roman" w:hAnsi="Times New Roman"/>
          <w:b/>
          <w:sz w:val="24"/>
          <w:szCs w:val="24"/>
          <w:u w:val="single"/>
        </w:rPr>
        <w:t>Находясь вблизи водоёмов, соблюдать правила поведения на воде.</w:t>
      </w:r>
      <w:r>
        <w:rPr>
          <w:rFonts w:cs="Times New Roman" w:ascii="Times New Roman" w:hAnsi="Times New Roman"/>
          <w:sz w:val="24"/>
          <w:szCs w:val="24"/>
        </w:rPr>
        <w:t xml:space="preserve"> Не купаться в местах с неизвестным дном. </w:t>
      </w:r>
    </w:p>
    <w:p>
      <w:pPr>
        <w:pStyle w:val="Normal"/>
        <w:spacing w:lineRule="auto" w:line="240" w:before="0" w:after="0"/>
        <w:ind w:firstLine="540"/>
        <w:jc w:val="both"/>
        <w:rPr/>
      </w:pPr>
      <w:r>
        <w:rPr>
          <w:rFonts w:cs="Times New Roman" w:ascii="Times New Roman" w:hAnsi="Times New Roman"/>
          <w:color w:val="000000"/>
          <w:sz w:val="24"/>
          <w:szCs w:val="24"/>
        </w:rPr>
        <w:t>Входить в воду только с разрешения родителей и во время купания не стоять без движений. Не прыгать в воду головой вниз при недостаточной глубине воды, пр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еобследованном дне водоема и при нахождении вблизи других пловцов. Не оставаться при нырянии долго под водо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купаться более 30 мин., если же вода холодная, то не более 5-6 ми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заплывать за установленные знаки ограждения водного бассейна (буйки), не купаться при большой волне, не подплывать близко к моторным лодкам, пароходам, баржам и пр. плавательным средств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Почувствовав озноб, быстро выйти из воды и растереться сухим полотенцем.  При судорогах не теряться, стараться держаться на воде и позвать на помощ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оходов в лес обязательно надеть головной убор и одежду с длинными рукавами во избежание укусов клещей и других насеком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 время похода в лес не поджигать сухую траву, не лазить по деревьям, внимательно смотреть под но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 избежание несчастных случаев на улицах и дорогах, необходимо выполнять следующие </w:t>
      </w:r>
    </w:p>
    <w:p>
      <w:pPr>
        <w:pStyle w:val="Normal"/>
        <w:tabs>
          <w:tab w:val="clear" w:pos="708"/>
          <w:tab w:val="left" w:pos="26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6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е прави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обходимо быть осторожным, внимательным на улице, при переходе дороги; соблюдать правила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блюдать правила техники безопасности при прогулках в лесу, на реке:</w:t>
        <w:br/>
        <w:t>2.1. Запрещается разжигать костры на территории лесного массива;</w:t>
        <w:br/>
        <w:t>2.2. Купаться только в отведённых специально для этого местах и в теплое врем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облюдать перерыв между приемом пищи и купанием не менее 45 – 50 минут, между значительной физической нагрузкой и купанием не менее 10 –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Не употреблять в пищу незнакомые грибы и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обходимо заботиться о своем здоровье; соблюдать временные рамки при загаре, куп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блюдать технику безопасности при пользовании газовыми при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облюдать временной режим при просмотре телевизора и работе на компьют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ыть осторожным в обращении с домашним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прещается находиться на улице без сопровождения взрослых после 23.0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еобходимо вести активный отдых, соответствующий нормам ЗОЖ.</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u w:val="single"/>
        </w:rPr>
        <w:t>правила дорожного движ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ам, где есть тротуар или пешеходная дорожка, двигаться только по тротуару или дорожке, придерживаясь правой стороны, не более,  чем по два человека в 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ам, где нет тротуара, допускается движение пешеходов по обочине дороги, придерживаясь ее левой стороны, навстречу автомобильному тран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икогда не рассчитывай на внимание водителя, надейся только на себя. Не выходи и не выбегай на проезжую часть, не мешай движению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Если пешеход хочет перейти дорогу, то он должен посмотреть налево, а дойдя до середины – направо. Не создавай помех движущемуся транспорту, убедись, что водитель тебя ви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асно переходить и перебегать улицу перед близко идущим транспортом. Помните, что транспорт остановить сразу невозм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 выбегай на дорогу из-за препятствий (стоящего транспорта и т.п.). Водитель не успеет затормоз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жидайте автобус, трамвай, троллейбус на посадочной площадке. Не устраивайте игр в ожидании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йдя из автобуса, трамвая, троллейбуса, дождитесь, когда уйдет транспортное средство, а потом переходите проезжую часть, соблюдая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тайтесь на роликах, скейтборде, велосипеде только в парках, скверах, спортивных площадках. Не выезжайте на проезжую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ила безопасности на железнодорожном транспорт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ереходить железнодорожные пути разрешается только в установленных местах, пользуясь при этом пешеходными мостами, тоннелями, переездами; где нет специально оборудованных переходов (мостов, тоннелей), граждане должны переходить железнодорожные пути по специально оборудованным настилам или в местах, где установлены указатели «Переход через пу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д переходом железнодорожных путей по пешеходному настилу  необходимо убедиться в отсутствии движущегося поезда, локомотива или ваг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 приближении поезда, локомотива или вагонов следует остановиться, пропустить их и, убедившись в отсутствии движущегося подвижного состава по соседним путям, продолжить перех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одить по железнодорожным пу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реходить или перебегать через железнодорожные пути перед близко идущим поездом, если расстояние до него менее 40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ходить через путь сразу же после прохода поезда, не убедившись в отсутствии следования поезда встречн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ходить железнодорожные переезды при закрытом шлагбауме или показании красного сигнала светофора переездной сигн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 станциях нельзя подлезать под вагоны и перелезать через автосцепки для прохода через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ходить вдоль железнодорожного пути ближе 5 м от крайнего рель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длезать под закрытый шлагбаум на железнодорожном переезде, а также выходить на переезд, когда шлагбаум начинает закры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 электрифицированных участках подниматься на опоры, а также прикасаться к спускам, идущим от опоры к рель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ближаться к лежащему на земле электропроводу на расстояние ближе 8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амятка для пешех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определяют следующие места, где разрешено движение пеше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оту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шеходные дор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лосипедные дорожки (если это не мешает движению велосипед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вышеперечисленные места отсутствуют, или движение по ним затруднено, разрешается идти по краю проезжей части в один ряд (на дорогах с разделительной полосой – по внешнему краю проезжей част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ила движения пешеходов в установленных местах.</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дти надо, придерживаясь правой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ходить ремонтируемые участки и стоящие группы людей со стороны домов или с внешней стороны обо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ое внимание уделять выезду из дворов, мест стоянок ТС и АЗ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естах, предназначенных для движения пешеходов, запрещается: играть, ездить на велосипедах и роликовых коньках, ходить, стоять и сидеть на бордюрных камнях и ограждения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какой-либо переносимый предмет упал на проезжую часть, то прежде чем поднять, надо убедиться что это безопас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движении в темное суток и в условиях недостаточной видимости, пешеходы должны принимать меры к тому, чтобы четко выделить себя на дороге. С этой целью, по возможности, следует прикреплять к своей одежде световозвращающие элементы, позволяющие водителям распознать пешеходов в свете фар. В качестве этих элементов могут быть использованы специальная ткань, световозвращающая пленка, предметы, обработанные люминесцентными красителями, и т.д. Для школьников приобретать специальные ранцы с вставками – катафотами. При отсутствии вышеуказанных элементов необходимо надевать яркую верхнюю одежду, которая хорошо выделялась бы на фоне покрытия дороги. Такие меры особенно необходимы при мокрой дороге, когда распознать пешехода на дороге очень тру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де разрешено переходить проезжую ча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строго определяют пешеходам места для перехода. На них водители обязаны уступать дорогу пешеходам. К таким местам относят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земные пере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дземные пере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шеходные переходы, обозначенные дорожными знаками 5.16 и 5.16.2 («Пешеходный переход» и специальной разметкой 1.14.1 и 1.14.2 «Зебра»)</w:t>
      </w:r>
    </w:p>
    <w:p>
      <w:pPr>
        <w:pStyle w:val="Normal"/>
        <w:spacing w:lineRule="auto" w:line="240" w:before="0" w:after="0"/>
        <w:rPr/>
      </w:pPr>
      <w:r>
        <w:rPr>
          <w:rFonts w:cs="Times New Roman" w:ascii="Times New Roman" w:hAnsi="Times New Roman"/>
          <w:sz w:val="24"/>
          <w:szCs w:val="24"/>
        </w:rPr>
        <w:tab/>
        <w:t>Если на участках дорог отсутствуют обозначенные пешеходные переходы, переходить проезжую часть разрешается у перекрестков, по линии тротуаров или линии обо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трамвайных остановках от тротуара к остановившемуся трамваю и от него со стороны дверей. После выхода из трамвая, находящегося посередине проезжей части, пешеходы должны убедиться в безопасности и только потом направиться к тротуару. Если пешеходу, вышедшему из трамвая, необходимо перейти на противоположную сторону дороги, ему следует выйти вначале на тротуар со стороны дверей трамвая, определить место, разрешенное для перехода проезжей части, и там перейти па другую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гда пешеходные переходы и перекрестки в пределах видимости отсутствуют, а дорога не имеет разделительной полосы и ограждений, разрешается переходить дорогу под прямым углом к проезжей части, только в местах, где она хорошо просматривается в обоих направлениях, и только после того, как пешеход оценит расстояние до приближающегося ТС и его скор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регулируемых перекрестках или пешеходных переходах пешеходы должны переходить проезжую часть только по разрешающим сигналам светофора или регулиров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ила безопасного поведения на воде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упаться можно только в местах разрешённых и в присутствии взрос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льзя нырять в незнакомых местах- на дне могут оказаться притопленные брёвна, камни, коря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 следует купаться в заболоченных местах и там, где есть водоросли и т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е стоит затевать игру, где в шутку надо "топить" друг д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е поднимай ложной трев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ила личной безопасности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Если на улице кто-то идёт и бежит за тобой, а до дома далеко, беги в ближайшее людное место: к магазину, автобусной останов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сли незнакомые взрослые пытаются увести тебя силой, сопротивляйся, кричи, зови на помощь: "Помогите! Меня уводит незнакомый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 соглашай ни на какие предложения незнакомых взрос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икуда не ходи с незнакомыми взрослыми и не садись с ними в маш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икогда не хвастайся тем, что у твоих взрослых много ден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Не приглашай домой незнакомых ребят, если дома нет никого из взрос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Не играй с наступлением темн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ила пожарной безопасности и обращения с электропри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пре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 Бросать горящие спички, окурки в помещ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Небрежно, беспечно обращаться огнё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3. Выбрасывать горящую золу вблизи стро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4. Оставлять открытыми двери печей, ками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5. Включать в одну розетку большое количество потребителей т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6. Использовать неисправную аппаратуру и приб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7. Пользоваться повреждёнными розетками. Пользоваться электрическими утюгами, плитками, чайниками без подставок из несгораемы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8. Пользоваться электрошнурами и проводами с нарушенной изоля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9. Оставлять без присмотра топящиеся п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0. Ковырять в розетке ни пальцем, ни другими предме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1. Самим чинить и разбирать электроприб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ила безопасности при общении с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 надо считать любое помахивание хвостом проявлением дружелюбия. Иногда это может говорить о совершенно недружелюбном настр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 стоит пристально смотреть в глаза собаке и улыбаться. В переводе с "собачьего" это значит "показывать зубы", или говорить, что вы силь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льзя показывать свой страх и волнение. Собака может почувствовать это и повести себя агресси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ельзя убегать от собаки. Этим вы приглашаете собаку поохотиться за убегающей ди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е кормите чужих собак и не трогайте собаку во время еды или с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збегайте приближаться к большим собакам охранных пород. Некоторые из них выучены бросаться на людей, приближающихся на определённое расстоя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Не делайте резких движений, обращаясь с собакой или хозяином собаки. Она может подумать, что вы ему угрож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Не трогайте щенков и не отбирайте то, с чем собака игр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Если в узком месте (например, в подъезде) собака идёт вам навстречу на поводке, лучше остановиться и пропустить её хозя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Животные могут распространять такие болезни, как бешенство, лишай, чума, тиф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ила поведения, когда ты один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крывать дверь можно только хорошо знакомому челове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 оставляй ключ от квартиры в "надежно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 вешай ключ на шнурке себе на ше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Если ты потерял ключ - немедленно сообщи об этом родителям.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ила общения по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 называй адрес или номер кварти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икогда не называй номер своего телефона (можешь ответить только "да" ил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 вступай в разговоры с незнакомца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397"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5:41:00Z</dcterms:created>
  <dc:creator>Alex</dc:creator>
  <dc:description/>
  <cp:keywords/>
  <dc:language>en-US</dc:language>
  <cp:lastModifiedBy>Елена</cp:lastModifiedBy>
  <dcterms:modified xsi:type="dcterms:W3CDTF">2013-05-25T06:19:00Z</dcterms:modified>
  <cp:revision>13</cp:revision>
  <dc:subject/>
  <dc:title/>
</cp:coreProperties>
</file>