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71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410"/>
        <w:gridCol w:w="709"/>
        <w:gridCol w:w="2551"/>
        <w:gridCol w:w="284"/>
        <w:gridCol w:w="3969"/>
        <w:gridCol w:w="142"/>
        <w:gridCol w:w="850"/>
        <w:gridCol w:w="992"/>
        <w:gridCol w:w="1134"/>
        <w:gridCol w:w="993"/>
        <w:gridCol w:w="990"/>
      </w:tblGrid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раздела, 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еч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актическая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н-тябрь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4"/>
                <w:szCs w:val="24"/>
              </w:rPr>
              <w:t>Гла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представлений о многочлене от одной переменной, алгебраической дроби, о рациональном выражени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умений деления многочлена на многочлен с остатком, разложения многочлена на множители, сокращения дробей, приведений алгебраических дробей к общему знаменателю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овладение умением упрощения выражений, сложения и вычитания, умножения и деления алгебраических дробей с разными знаменателя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навыками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1. Алгебраические дроби. 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, числитель, знаменатель  дроби, область допустимых значений дроб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числителе, знаменателе алгебраической дроби, о значении дроби и о значении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алгебраической дроби, сокращение дробей, приведение алгебраических дробей к общему знаменател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сновном свойстве алгебраической дроби, о сокращении дроби, о приведении дробей к общему знаменател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ывать числитель и знаменатель дроби на простые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еских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, алгоритм сложения и вычитания алгебраических дробей с одинаковым знаменателе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сложении и вычитании дробей с одинаковыми знаменателя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доказывать, что при любом значении переменной дробь принимает положительное (отрицательное)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еских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одинаковым знаменател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кладывать и вычитать дроби с одинаковым знамен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, сложение и вычитание дробей с разными знаменателями, наименьший общий знаменател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риведения алгебраических дробей к общему знаменателю, дополнительный множитель, допустимые значения переменно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наименьшем общем знаменателе, о дополнительном множителе, о сложении и вычитании дробей с разными знаменате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находить общий знаменатель нескольких дробей; доказывать тожд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находить общий знаменатель нескольких дробе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упрощать выражения, используя формулы сокращенног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Контрольная работа №1 по теме «Сложение и вычитание алгебраических дробе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5. Умножение и деление алгебраических дробей. Возведение алгебраической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алгебраических дробей, возведение алгебраических дробей в степень, преобразование выражений, содержащих алгебраические дроб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множении и делении алгебраических дробей, возведении в степ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авила сложения, вычитания, умножения и деления дроб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упрощать выражения наиболее рациона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5. Умножение и деление алгебраических дробей. Возведение алгебраической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алгоритмом умножения и деления дробей, возведения дроби в степень, упрощая выраж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именять формулы сокращенного умножения, доказывать тождества, формулиров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, рациональные выражения, доказательства тожде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преобразовании рациональных выражений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находить и устранять причину возникающих затруд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6. Преобразование рациональных выраж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еобразовывать выражения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ешать рациональные уравнения, задачи, выделяя три этапа математического моделирован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Первые представления о решении рациональных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Первые представления о решении рацион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, способ освобождения от знаменателя, составление математической модел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циональном уравнении, об освобождении от знаменателя при решении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ешать рациональные уравнения, применяя формулы сокращенног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, степень с отрицательным показателем, умножение, деление и возведение в степень степени чис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тепени с натуральным и отрицательным показателем, об умножении, делении и возведении степени в степ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более сложных преобразований выражений, содержащих степень с отрицательным показателем, уметь доказывать тожд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рощать выражения, используя степень с отрицательным показателем и свойства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2 по теме «Умножение и деление рациональных дробей. Степень с целым отрицательным показателем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iCs/>
                <w:color w:val="24406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Style w:val="FontStyle13"/>
                <w:rFonts w:cs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 2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 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Свойства квадратного корня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color w:val="000000"/>
              </w:rPr>
              <w:t>формирование представлений о квадратном корне из неотрицательного числа, и функции у=</w:t>
            </w:r>
            <w:r>
              <w:rPr/>
              <w:t>√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формирование умений построения графика функции у=</w:t>
            </w:r>
            <w:r>
              <w:rPr>
                <w:b/>
              </w:rPr>
              <w:t>√</w:t>
            </w:r>
            <w:r>
              <w:rPr>
                <w:lang w:val="en-US"/>
              </w:rPr>
              <w:t>x</w:t>
            </w:r>
            <w:r>
              <w:rPr/>
              <w:t xml:space="preserve">  и описания её свойств, использования алгоритма извлечения квадратного корн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>
                <w:b/>
                <w:b/>
                <w:bCs/>
                <w:color w:val="000000"/>
              </w:rPr>
            </w:pPr>
            <w:r>
              <w:rPr/>
              <w:t>овладение умением преобразования выражения, содержащего операцию извлечения квадратного корня, применяя свойства квадратных кор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 рациональных чисел, знак принадлежности, знак включения, символы математического языка, бесконечные десятичные периодические дроби, период, чисто периодическая дробь, смешано периодическая дроб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любое рациональное число записать в виде конечной десятичной дроби и наоб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, квадратный корень из неотрицательного числа, подкоренное выражение, извлечение квадратного корня, иррациональные числа, кубический корень из неотрицательного числа,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неотрица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11. Ир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числа, бесконечные десятичная непериодическая дробь, иррациональные выраж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и иррациона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доказать иррациональность числа, объяснить изученные положения на самостоятельно подобранных приме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2. Множество действите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 действительных чисел, сравнение действительных чисел, действия над действительными числа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делимости целых чисел, о делении с остат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с целочисленным неизвестн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, функция, выпуклая вверх, функция, выпуклая вниз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(ПУ)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квадратных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квадратного корня при нахождении значения выра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) Выполнять более сложные упрощения выражений наиболее рациона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операцию извлечения квадратного корня, освобождение от иррациональности в знаменател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еобразовании выражений, об извлечении квадратного корня и освобождении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ценивать не извлекающиеся корни, находить их приближенн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операцию извлечения квадратного корня, освобождение от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операцию извлечения квадратного корня, освобождение от иррациональности в знаменател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еобразовании выражений, об операциях извлечения квадратного корня и освобождении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) Уметь раскладывать на множители выражение способом группировки, используя определение  и свойства квадратного кор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3 по теме «Квадратный корень. Функция 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, её свой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6. Модуль действительного числа. </w:t>
            </w:r>
            <w:r>
              <w:rPr>
                <w:sz w:val="24"/>
                <w:szCs w:val="24"/>
              </w:rPr>
              <w:t xml:space="preserve">График функции у =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действительного числа, свойства модулей, геометрический смысл модуля действительного числа, совокупность уравнений, тожд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9, ческаяпо плануя работа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 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о функции </w:t>
            </w:r>
            <w:r>
              <w:rPr>
                <w:i/>
                <w:color w:val="000000"/>
              </w:rPr>
              <w:t>у=к/х</w:t>
            </w:r>
            <w:r>
              <w:rPr>
                <w:color w:val="000000"/>
              </w:rPr>
              <w:t xml:space="preserve">, о гиперболе, о перемещении графика по координатной плоскости, о квадратичной функции </w:t>
            </w:r>
            <w:r>
              <w:rPr>
                <w:i/>
                <w:color w:val="000000"/>
              </w:rPr>
              <w:t>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color w:val="000000"/>
              </w:rPr>
              <w:t xml:space="preserve">формирование умений построения графиков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, у=к/х, 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описание их свойств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color w:val="000000"/>
              </w:rPr>
              <w:t>овладение умением использования алгоритма построения графика функции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), 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) + т, 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овладение навыками решения квадратных уравнений графическим способом, построения дробно-линейной функции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ё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ешать графически уравнения и системы уравнений, определять число решений системы уравнений с помощью графического мет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прощать функциональные выражения, строить графики кусочно-заданных функций, строить графики кусочно-задан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1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Гипербола, ветви гиперболы, асимптоты, ось симметрии гиперболы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обратная пропорциональность, коэффициент обратной пропорциональности, свойств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ласть значений функции, окрестность точки, точка максимума, точка минимум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я о функции ви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её графике и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графически уравнения и системы уравнений, уметь определять число решений системы уравнений с помощью графического мет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упрощать функциональные выражения, строить график кусочно-заданных функ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4 по теме «Квадратичная функция. Функция 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у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44061"/>
                <w:sz w:val="24"/>
                <w:szCs w:val="24"/>
              </w:rPr>
              <w:t>к/х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ый перенос, параллельные перенос вправо (влево)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0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0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ый перенос, параллельный перенос вверх (вниз), вспомогательная система координат, алгоритм построения графика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вверх или вниз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(ПУ)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прочитать его и описать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ый перенос, вспомогательная система координат, алгоритм построения графика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(ПУ)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прочитать его и описать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 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, квадратичная функция, график квадратичной функции, ось параболы, формула абсциссы параболы, алгоритм построения параболы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 её графике и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(ПУ)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Уметь определять число корней уравнений и системы уравнений графическим мет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писывать её свойства по граф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(ПУ)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упрощать функциональные выражения, находить значения коэффициентов в формуле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без построения графика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3. Графическое решение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, несколько способов графического решения уравн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несколько способов решения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5 по теме «Построение графика функции 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y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)+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  <w:lang w:val="en-US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. 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Графическое решение квадратных уравнен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Г л а в а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редставлений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умений решить приведенное квадратное уравнение, применяя обратную теорему Виет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овладение умением разложения квадратного трехчлена на множители, решения квадратного уравнения по формуле корней квадратного уравнен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овладение навыками решения рационального и иррационального уравнения как математической модели реальных ситуац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 Квадратные уравнения. Основные понятия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 Квадратные уравнения. 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, старший коэффициент, второй коэффициент, свободный член, приведенное квадратное уравнение, неполное  квадратное уравнение, корень квадратного уравнения, решение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любые квадратные уравнения: приведенные полные, не приведенные полные, непол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вывести формулу корней квадратного уравнения, если второй коэффициент нечет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 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вычисления корней квадратного уравнения, используя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алгорит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решать простейшие квадратные уравнения с параметрами и проводить исследование всех корней квадратного уравнения с 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6. Рациональные уравнения. 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6. Рациональные уравн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ведения новой перемен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6. Рациональные уравн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ведения новой переменн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Иметь представле</w:t>
              <w:softHyphen/>
              <w:t>ние о рациональ</w:t>
              <w:softHyphen/>
              <w:t>ных уравнениях и об их решении. Знать алгоритм ре</w:t>
              <w:softHyphen/>
              <w:t>шения рациональ</w:t>
              <w:softHyphen/>
              <w:t xml:space="preserve">ных уравнений. Решение рациональных уравнений, используя метод введения новой перемен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6  по теме «Квадратные уравнен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  <w:r>
              <w:rPr>
                <w:sz w:val="24"/>
                <w:szCs w:val="24"/>
              </w:rPr>
              <w:t xml:space="preserve"> Задачи на движение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  <w:r>
              <w:rPr>
                <w:sz w:val="24"/>
                <w:szCs w:val="24"/>
              </w:rPr>
              <w:t xml:space="preserve"> Задачи на движение по р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циональ</w:t>
              <w:softHyphen/>
              <w:t>ные уравне</w:t>
              <w:softHyphen/>
              <w:t>ния, матема</w:t>
              <w:softHyphen/>
              <w:t>тическая мо</w:t>
              <w:softHyphen/>
              <w:t>дель реальной ситуации, решение задач на со</w:t>
              <w:softHyphen/>
              <w:t>ставление уравн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числа, выделяя основные этапы математического моде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(ПУ) </w:t>
            </w: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числа, выделяя основные этапы матема</w:t>
              <w:softHyphen/>
              <w:t>тического моделирова</w:t>
              <w:softHyphen/>
              <w:t>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арт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7. Рациональные уравнения как математические модели реальных ситуаций. </w:t>
            </w:r>
            <w:r>
              <w:rPr>
                <w:sz w:val="24"/>
                <w:szCs w:val="24"/>
              </w:rPr>
              <w:t>Задачи на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7. Рациональные уравнения как математические модели реальных ситу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5" w:before="1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вадратное уравнение с четным вто</w:t>
              <w:softHyphen/>
              <w:t>рым коэффи</w:t>
              <w:softHyphen/>
              <w:t>циентом, формулы кор</w:t>
              <w:softHyphen/>
              <w:t>ней квадрат</w:t>
              <w:softHyphen/>
              <w:t>ного уравне</w:t>
              <w:softHyphen/>
              <w:t>ния с четным вторым коэффициенто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адратного урав</w:t>
              <w:softHyphen/>
              <w:t>нения с четным вторым коэффици</w:t>
              <w:softHyphen/>
              <w:t>ентом, используя дискри</w:t>
              <w:softHyphen/>
              <w:t>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движение по воде, выделяя основные этапы математического моде</w:t>
              <w:softHyphen/>
              <w:t>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rFonts w:eastAsia="Arial Narrow"/>
                <w:sz w:val="24"/>
                <w:szCs w:val="24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Умение решать простей</w:t>
              <w:softHyphen/>
              <w:t>шие квадратные уравне</w:t>
              <w:softHyphen/>
              <w:t>ния с четным вторым ко</w:t>
              <w:softHyphen/>
              <w:t>эффициентом с парамет</w:t>
              <w:softHyphen/>
              <w:t>рами и проводить иссле</w:t>
              <w:softHyphen/>
              <w:t>дование всех корней квадратного уравнения с четным вторым коэф</w:t>
              <w:softHyphen/>
              <w:t>фициентом с парамет</w:t>
              <w:softHyphen/>
              <w:t>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Теорема Виета, обратная теорема Виета, симметрическое выражение с двумя переменны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Иметь представление о теореме Виета и об обратной теореме Виета, о симметрических выражений с двумя переменными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(ПУ)</w:t>
            </w:r>
            <w:r>
              <w:rPr>
                <w:rStyle w:val="FontStyle25"/>
                <w:sz w:val="24"/>
                <w:szCs w:val="24"/>
              </w:rPr>
              <w:t xml:space="preserve"> Уметь составлять уравнения по его корням. Раскладывать на множители квадратный трехчлен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меть применять теорему Виета и обратную теорему Виета, решая квадратные уравнения.</w:t>
            </w:r>
          </w:p>
          <w:p>
            <w:pPr>
              <w:pStyle w:val="Style5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(ПУ) </w:t>
            </w:r>
            <w:r>
              <w:rPr>
                <w:rStyle w:val="FontStyle25"/>
                <w:sz w:val="24"/>
                <w:szCs w:val="24"/>
              </w:rPr>
              <w:t>Уметь вычислять выражение, содержащее корни квадратного уравнения в виде неизвестных, применяя обратную теорему Виета.</w:t>
            </w:r>
          </w:p>
          <w:p>
            <w:pPr>
              <w:pStyle w:val="Style5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7  по теме «Квадратное уравнение с четным вторым коэффициентом. Теорема Ви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0"/>
              <w:ind w:left="5" w:hanging="5"/>
              <w:rPr>
                <w:rStyle w:val="FontStyle2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14" w:hanging="14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, метод возведения в квадрат, проверка корней, равносильные уравнения, равносильные преобразования уравнений, неравносильные преобразования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иррациональных уравнениях, о равносильных уравнениях, о равносильных и неравносильных преобразованиях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, совершая равносильные переходы в преобраз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30. Иррациональные уравнения. 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Метод введения новой переменной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, метод возведения в квадрат, проверка корней, равносильные уравнения, равносильные преобразования уравнений, неравносильные преобразования уравн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, совершая равносильные переходы в преобразованиях; проверять корни, получившиеся при неравносильных преобразова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color w:val="000000"/>
              </w:rPr>
              <w:t>формирование представлений о числовых неравенствах, о неравенстве с одной переменной, о модуле действительного числа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color w:val="000000"/>
              </w:rPr>
              <w:t xml:space="preserve">формирование умений исследования функции на монотонность, применяя способ приближенных вычислений;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color w:val="000000"/>
              </w:rPr>
              <w:t>овладение умением построения графика функции модуль, описания её свойст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решения линейный, квадратных неравенства, решения неравенств, содержащих переменную величину под знаком моду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ие, среднее геометрическое, неравенство Кош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числовых неравенств. Иметь представление о неравенстве одинакового смысла, противоположного смы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реднем арифметическом, о среднем геометрическом, о неравенстве Коши. Уметь выполнять действия с числовыми неравенствами, доказывать справедливость неравенств при любых значениях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праведливость числового неравенства методом выделения квадрата двучлена и используя неравенство Ко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ающая функция на промежутке, убывающая функция на промежутке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1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 Монотонная функц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озрастающей, убывающей, монотонной функции на промежу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следовать различные функции на монотонность; решать уравнения, используя свойства моното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и исследовать на монотонность функции: линейную, квадратную, обратной пропорциональности, функцию кор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на монотонность кусочно-заданные функции; решать уравнения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с переменной, решение неравенства с переменной, множество решений, система линейных неравенств, пересечение решений неравенств систем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неравенстве с переменной, о системе линейных неравенств, о пересечении решений неравенств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изобразить на координатной плоскости точки, координаты которых удовлетворяют неравенств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неравенства с одной переменной и системы линейных нераве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у, выделяя три этапа математического моде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неравенство, знак объединения множеств. Алгоритм решения квадратного неравенства, метод интервал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вадратном неравенстве, о знаке объединения множеств, об алгоритме решения квадратного неравенства, о методе интерв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ое неравенство методом интер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ые неравенства, применяя равносильные преобразования выражений; решать квадратичные неравенства с 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8  по теме «Числовые и квадратные неравенст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14" w:hanging="14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енное значение по недостатку, приближенное значение по избытку, округление чисел, погрешность приближения, абсолютная погрешность, относительная погреш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) Уметь использовать знания о приближении по недостатку или по избытку, об округлении чисел,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6. Стандартный вид положи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) Уметь использовать знания о приближении по недостатку или по избытку, об округлении чисел,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бщающе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color w:val="000000"/>
              </w:rPr>
              <w:t>обобщить и систематизировать знания тем курса алгебры 8 класса с решением заданий повышенной слож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имания возможности использования приобретенных знаний и умений в практи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Алгебраически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, решений рациональных уравн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ое свойство дроби при преобразовании алгебраических дробей и их сокра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преобразовывать тройки алгебраических дробей с одинаковым знаменателем, раскладывать числитель и знаменатель дроби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, функция, выпуклая вверх, функция, выпуклая вниз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(ПУ)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упрощать функциональные выражения, строить график кусочно-задан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, теорема Виета и обратная разложение квадратного трехчлена на множител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формулам корней квадратного уравнения через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на составление квадрат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инейных и квадратных неравенств, исследование функции на монотон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линейные и квадратные неравенства с одной переменной; решать линейные и квадратные неравенства с одной переменной, содержащие модуль; решать неравенства графичес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простые линейные и квадратные неравенства с парамет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по основным темам кур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227" w:top="1134" w:footer="39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0" w:leader="none"/>
        <w:tab w:val="right" w:pos="14881" w:leader="none"/>
      </w:tabs>
      <w:jc w:val="right"/>
      <w:rPr>
        <w:rFonts w:ascii="Times New Roman" w:hAnsi="Times New Roman" w:cs="Times New Roman"/>
        <w:color w:val="595959"/>
        <w:sz w:val="20"/>
        <w:szCs w:val="20"/>
      </w:rPr>
    </w:pPr>
    <w:r>
      <w:rPr>
        <w:rFonts w:cs="Times New Roman" w:ascii="Times New Roman" w:hAnsi="Times New Roman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32"/>
      <w:szCs w:val="32"/>
    </w:rPr>
  </w:style>
  <w:style w:type="character" w:styleId="Style15">
    <w:name w:val="Нижний колонтитул Знак"/>
    <w:qFormat/>
    <w:rPr>
      <w:rFonts w:ascii="Arial Narrow" w:hAnsi="Arial Narrow" w:cs="Arial Narrow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8:00Z</dcterms:created>
  <dc:creator>Павлова И.А. МОУ СОШ №3 г.Тарко-Сале ЯНАО</dc:creator>
  <dc:description/>
  <cp:keywords/>
  <dc:language>en-US</dc:language>
  <cp:lastModifiedBy>Пользователь</cp:lastModifiedBy>
  <cp:lastPrinted>2010-10-12T22:16:00Z</cp:lastPrinted>
  <dcterms:modified xsi:type="dcterms:W3CDTF">2013-10-31T16:53:00Z</dcterms:modified>
  <cp:revision>2</cp:revision>
  <dc:subject>Рабочая программа по алгебре. 8 класс. УМК А.Г.Мордковича</dc:subject>
  <dc:title>Рабочая программа</dc:title>
</cp:coreProperties>
</file>