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15890</wp:posOffset>
            </wp:positionH>
            <wp:positionV relativeFrom="margin">
              <wp:posOffset>356235</wp:posOffset>
            </wp:positionV>
            <wp:extent cx="1114425" cy="1390650"/>
            <wp:effectExtent l="0" t="0" r="0" b="0"/>
            <wp:wrapSquare wrapText="bothSides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ценарий мероприятия для учащихся классов « Особый ребенок»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 Прогулка по городу»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 w:val="false"/>
          <w:i/>
          <w:sz w:val="28"/>
          <w:szCs w:val="28"/>
        </w:rPr>
        <w:t>создать  положительный эмоциональный фон праздни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на - слово большое, большо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не бывает на свете чудес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казать это слово с душою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же морей оно, выше небе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ём умещается ровно полмир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и папа, соседи, друзья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любимый, родная квартир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, школа, котёнок... и 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Родина - это место, где человек родился или где он живет. Наша  родина - Санкт-Петербург.</w:t>
        <w:br/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расивый наш город какой,</w:t>
        <w:br/>
        <w:t>Чайки с криком летят над широкой Невой,</w:t>
        <w:br/>
        <w:t>А у самой Невы Медный всадник стоит,</w:t>
        <w:br/>
        <w:t>И на нас Петр Первый глядит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Давайте, отправимся на прогулку по городу. А поедем мы на автобус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ёлый автобус спешит по дорож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яют на солнце бока и окош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вместно с педагогами строятся друг за другом. Под музыку «Мы едим…» передвигаются по зал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друг засветило над тихой Невой,</w:t>
        <w:br/>
        <w:t>Петропавловский шпиль засиял золотой,</w:t>
        <w:br/>
        <w:t>В нашем городе столько музеев, дворцов,</w:t>
        <w:br/>
        <w:t>И так много красивых решеток са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Мы вместе нарисуем решет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вместно с учителями рисуют решетку по пунктирным лини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Ребята, повторяйте за мной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 закапал дожд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-кап-кап-ка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итмично стучим кулачком о кулачок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 лужам ты идеш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-так-так-та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итмично притопываем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ь сильнее застуча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к-тук-тук-ту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итмично стучим указательным пальцем одной руки о ладонь друго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дождик ливнем ста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к-тук-тук-тук, тук-тук-тук-ту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 Хлопаем в ладош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Мы поиграем в игру «Дождик». Пока звучит музыка, вы ходите, если музыка остановилась,  прячемся под зонт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Дожд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Ребята! Оглянитесь-ка вокруг,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ш город так прекрасен!</w:t>
      </w:r>
    </w:p>
    <w:p>
      <w:pPr>
        <w:pStyle w:val="C1"/>
        <w:spacing w:lineRule="auto" w:line="360" w:before="0" w:after="0"/>
        <w:rPr/>
      </w:pPr>
      <w:r>
        <w:rPr>
          <w:rStyle w:val="C0"/>
          <w:sz w:val="28"/>
          <w:szCs w:val="28"/>
        </w:rPr>
        <w:t>Ему нужна забота наших рук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Чтоб  красота его не гасла!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Чтоб в городе везде была повсюду чистота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улицах и парках мусорить нельз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Пока мы играли, прилетел ветерок и разбросал фантики. Давайте наведем поряд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Собери фантики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едь, правда, друзья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рошо на планете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на планете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зяева - дети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 беречь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 невзгоды любой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льшой и доверчивый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 голубой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, ребята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зло непогодам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нимем планету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 хороводом!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Хороводная игра «Если нравится тебе»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аша прогулка закончилась . Но мы забыли о том, что сегодня в нашем городе, и в нашей большой стране России праздник- День Знани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ый год звонок веселый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Собирает вместе нас. </w:t>
        <w:br/>
        <w:t xml:space="preserve">Здравствуй, осень! Здравствуй, школа! </w:t>
        <w:br/>
        <w:t>Здравствуй, наш любимый класс.</w:t>
        <w:br/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Мы поздравляем вас с праздником и дарим небольшой подарок – частичку сердца нашего любимого и родного города – Санкт-Петербурга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пода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40:00Z</dcterms:created>
  <dc:creator>tatka</dc:creator>
  <dc:description/>
  <dc:language>en-US</dc:language>
  <cp:lastModifiedBy>анюта</cp:lastModifiedBy>
  <dcterms:modified xsi:type="dcterms:W3CDTF">2014-08-26T18:40:00Z</dcterms:modified>
  <cp:revision>2</cp:revision>
  <dc:subject/>
  <dc:title/>
</cp:coreProperties>
</file>