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Сценарий литературного театрализованного праздника  по сказкам народов мира для детей классов « Особый ребенок».</w:t>
      </w:r>
    </w:p>
    <w:p>
      <w:pPr>
        <w:pStyle w:val="Style15"/>
        <w:rPr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 xml:space="preserve">Цель: </w:t>
      </w:r>
      <w:r>
        <w:rPr>
          <w:rFonts w:cs="Arial" w:ascii="Arial" w:hAnsi="Arial"/>
          <w:color w:val="002060"/>
          <w:sz w:val="28"/>
          <w:szCs w:val="28"/>
        </w:rPr>
        <w:t>Воспитание толерантности, как принятие и понимание богатого многообразия культур нашего мира, разнообразных форм самовыражения и способов проявления человеческой индивидуальности. Развитие интереса к сказк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8"/>
          <w:szCs w:val="28"/>
          <w:lang w:eastAsia="ru-RU"/>
        </w:rPr>
        <w:t>Задачи:</w:t>
      </w:r>
      <w:r>
        <w:rPr>
          <w:rFonts w:eastAsia="Times New Roman" w:cs="Arial" w:ascii="Arial" w:hAnsi="Arial"/>
          <w:color w:val="00206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2060"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2060"/>
          <w:sz w:val="28"/>
          <w:szCs w:val="28"/>
          <w:lang w:eastAsia="ru-RU"/>
        </w:rPr>
        <w:t>Формировать у детей представление об одном из жанров фольклора –  сказке; о связи русских народных сказок с другими сказкам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206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2060"/>
          <w:sz w:val="28"/>
          <w:szCs w:val="28"/>
          <w:lang w:eastAsia="ru-RU"/>
        </w:rPr>
        <w:t>Познакомить детей с особенностями национальных костюмов, танцев,с культурой разных народ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206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206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2060"/>
          <w:sz w:val="28"/>
          <w:szCs w:val="28"/>
          <w:lang w:eastAsia="ru-RU"/>
        </w:rPr>
        <w:t>Развивать умения выразительно передавать характеры героев посредством движений, речи 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2060"/>
          <w:sz w:val="28"/>
          <w:szCs w:val="28"/>
          <w:lang w:eastAsia="ru-RU"/>
        </w:rPr>
        <w:t xml:space="preserve">Развивать способность,через элементы театрализации выражать свои чувства, эмоции, фантази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206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2060"/>
          <w:sz w:val="28"/>
          <w:szCs w:val="28"/>
          <w:lang w:eastAsia="ru-RU"/>
        </w:rPr>
        <w:t>Развивать память, вним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2060"/>
          <w:sz w:val="28"/>
          <w:szCs w:val="28"/>
          <w:lang w:eastAsia="ru-RU"/>
        </w:rPr>
        <w:t>Воспиты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206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2060"/>
          <w:sz w:val="28"/>
          <w:szCs w:val="28"/>
          <w:lang w:eastAsia="ru-RU"/>
        </w:rPr>
        <w:t>Через сказку воспитывать в детях  нравственные качества человека: скромность, доброт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206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2060"/>
          <w:sz w:val="28"/>
          <w:szCs w:val="28"/>
          <w:lang w:eastAsia="ru-RU"/>
        </w:rPr>
        <w:t>Воспитывать желание участвовать в театрализованных постановках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206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2060"/>
          <w:sz w:val="28"/>
          <w:szCs w:val="28"/>
          <w:lang w:eastAsia="ru-RU"/>
        </w:rPr>
        <w:t>Сплочение коллектива детей с сохранением, учетом индивидуальных особенностей участник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8"/>
          <w:szCs w:val="28"/>
          <w:lang w:eastAsia="ru-RU"/>
        </w:rPr>
        <w:t>Оборудование:</w:t>
      </w:r>
    </w:p>
    <w:p>
      <w:pPr>
        <w:pStyle w:val="Style15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Рисунки к сказкам, « Хвастливая сова – индийская народная сказка », « Хвастливые мыши – китайская народная сказка », « Заяц – Хваста русская народная сказка », поговорка “ Собой не хвастай: дай наперед похвалить себя людям ”,, выставка рисунков, ширма оформленная под стилистику Индии, Китая, России, костюмы представителей сказок, магнитофон, звукозаписи, выставка книг.</w:t>
      </w:r>
    </w:p>
    <w:p>
      <w:pPr>
        <w:pStyle w:val="Style15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Предварительная работа: Чтение сказок, пословиц о хвастовстве, экскурсия в библиотеку ,беседа о положительных и отрицательных качествах характеров героев сказок, участие  в выставке рисунков «По дорогам сказки» среди классов « Особый ребенок», просмотр мультипликационных фильмов, прослушивание музыкального материала, разучивание танцев с использованием атрибутов представителей Индии, Китая и России.</w:t>
      </w:r>
    </w:p>
    <w:p>
      <w:pPr>
        <w:pStyle w:val="Style15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Style15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color w:val="002060"/>
          <w:sz w:val="28"/>
          <w:szCs w:val="28"/>
        </w:rPr>
        <w:t>Ход мероприятия:</w:t>
      </w:r>
    </w:p>
    <w:p>
      <w:pPr>
        <w:pStyle w:val="Style15"/>
        <w:rPr/>
      </w:pPr>
      <w:r>
        <w:rPr>
          <w:rFonts w:eastAsia="Arial" w:cs="Arial" w:ascii="Arial" w:hAnsi="Arial"/>
          <w:color w:val="002060"/>
          <w:sz w:val="28"/>
          <w:szCs w:val="28"/>
        </w:rPr>
        <w:t xml:space="preserve"> </w:t>
      </w:r>
      <w:r>
        <w:rPr>
          <w:rStyle w:val="StrongEmphasis"/>
          <w:color w:val="002060"/>
          <w:sz w:val="28"/>
          <w:szCs w:val="28"/>
        </w:rPr>
        <w:t>Ведущая:</w:t>
      </w:r>
      <w:r>
        <w:rPr>
          <w:color w:val="002060"/>
          <w:sz w:val="28"/>
          <w:szCs w:val="28"/>
        </w:rPr>
        <w:t xml:space="preserve"> В тридевятом царстве, в тридесятом государстве… Стоит только произнести эти волшебные слова, как сразу становится ясно, что в наш дом пришла Сказка.</w:t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ы слышите, звенит колокольчик? Он приглашает нас в путешествие. Сказка уже ждет нас и зовет за собой. Сказочный мир - огромный и бесконечный, и живет он по своим волшебным законам, которые придумывают особенные люди – сказочники.</w:t>
      </w:r>
    </w:p>
    <w:p>
      <w:pPr>
        <w:pStyle w:val="Style15"/>
        <w:rPr>
          <w:color w:val="002060"/>
          <w:sz w:val="28"/>
          <w:szCs w:val="28"/>
        </w:rPr>
      </w:pPr>
      <w:r>
        <w:rPr>
          <w:rStyle w:val="Emphasis"/>
          <w:color w:val="002060"/>
          <w:sz w:val="28"/>
          <w:szCs w:val="28"/>
        </w:rPr>
        <w:t>(Появляется Сказительница. Ею может быть и Ведущая, которая должна немного измениться,</w:t>
      </w:r>
      <w:r>
        <w:rPr>
          <w:color w:val="002060"/>
          <w:sz w:val="28"/>
          <w:szCs w:val="28"/>
        </w:rPr>
        <w:t xml:space="preserve"> </w:t>
      </w:r>
      <w:r>
        <w:rPr>
          <w:rStyle w:val="Emphasis"/>
          <w:color w:val="002060"/>
          <w:sz w:val="28"/>
          <w:szCs w:val="28"/>
        </w:rPr>
        <w:t xml:space="preserve">например накинуть цветастый платок на плечи.) </w:t>
      </w:r>
    </w:p>
    <w:p>
      <w:pPr>
        <w:pStyle w:val="Style15"/>
        <w:rPr/>
      </w:pPr>
      <w:r>
        <w:rPr>
          <w:color w:val="002060"/>
          <w:sz w:val="28"/>
          <w:szCs w:val="28"/>
        </w:rPr>
        <w:t>Ведущая: - В сказках  всего мира всегда заключена народная мудрость, в них умело высмеиваются отрицательные качества характеров героев ,такие, как, глупость,жадность и хвастовство.</w:t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егодня мы побываем с вами сразу в трех странах, я расскажу вам ,три сказки – очень разные и в то же время очень похожие, а, чем вы поймете, когда услышите и увидите все сами. Для начала мы с вами  отправимся в Индию.</w:t>
      </w:r>
      <w:r>
        <w:rPr>
          <w:rFonts w:cs="Times New Roman CYR" w:ascii="Times New Roman CYR" w:hAnsi="Times New Roman CYR"/>
          <w:color w:val="00206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В Индии дале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Слон неприхотл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рохладною вод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Брызгался из Н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Он  проказник? (что с того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С детства непослуш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Длинный хобот у 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Стал отличным душ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Исполняется  танец в костюм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Индийская народная сказка « Хвастливая со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Однажды на крышу царского дворца опустилась сова В саду  она увидала соловья. Сам царь кормил его отборным зерном. Когда царь ушел , сова поинтересовалась у соловья: за, что это тебе такие почести , сам царь кормит тебя ? А за то, ответил соловей, что по ночам я пою ему песни и он спит и видит самые чудесные сны. Вот глупости, думала сова я пою нисколько не хуже, а даже лучше. А когда настала ночь  сова принялась ухать, да так громко, что разбудила всю свиту и самого царя. Царь очень рассердился и приказал прогнать сову и больше никогда не пускать ее в царский с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Сказительница:-      </w:t>
      </w:r>
    </w:p>
    <w:p>
      <w:pPr>
        <w:pStyle w:val="Style15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В сказке может все случиться,</w:t>
        <w:br/>
        <w:t>Наша сказка впереди.</w:t>
        <w:br/>
        <w:t>Вот уже она стучится</w:t>
        <w:br/>
        <w:t xml:space="preserve">Скажем  дружно “Заходи!” </w:t>
      </w:r>
    </w:p>
    <w:p>
      <w:pPr>
        <w:pStyle w:val="Style15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Дверь скорее открывай – отправляемся в Китай.</w:t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едущая: -  Отсюда за морем -  Китай. От солнца Китай пожелтел и высох.</w:t>
        <w:br/>
        <w:t>Родина чая -  Родина риса.</w:t>
        <w:br/>
        <w:t>Совсем неплохо - блюдо рисовой каши и чай - из разрисованных чашек.</w:t>
      </w:r>
    </w:p>
    <w:p>
      <w:pPr>
        <w:pStyle w:val="Style15"/>
        <w:rPr>
          <w:rFonts w:ascii="Arial" w:hAnsi="Arial" w:cs="Arial"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br/>
      </w:r>
      <w:r>
        <w:rPr>
          <w:rFonts w:cs="Arial" w:ascii="Arial" w:hAnsi="Arial"/>
          <w:color w:val="002060"/>
          <w:sz w:val="28"/>
          <w:szCs w:val="28"/>
        </w:rPr>
        <w:t xml:space="preserve"> Исполняется танец в костюмах.</w:t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итайская народная сказка «Хвастливые мыши».</w:t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Жили были две подружки, мышка Острозубка и мышка Острохвостка. Очень дружили но, как только встречались, то тут же начинали друг перед другом хвалиться.Самые острые  зубки у меня,- говорила Острозубка, а самые острый хвостик у меня,-  говорила Острохвостка. Только я. Такая ловкая, и могу так быстро  грызть рисовые зернышки,-говорила Острозубка.  Только я такая шустрая и,могу так ловко нанизывать рисовые зернышки на хвостик. А я такая смелая, что если встречу кота ,- то укушу его прямо за нос, а я  такая смелая, что если, только встречу кота- уколю его своим острым хвостом прямо в глаз. Долго бы они еще спорили и хвастались друг перед другом, но они так шумели, что и  в самом деле разбудили кота. Одним прыжком кот настиг болтушек- хвастунишек. Они рванулись в разные стороны и только чудом успели укрыться в куче рисовой  шелухи. Долго еще дрожали их хвостики и стучали зубки от страха. Интересно теперь они тоже такие же хвастунишки?</w:t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казительница: </w:t>
      </w:r>
    </w:p>
    <w:p>
      <w:pPr>
        <w:pStyle w:val="Style15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Во поле березки, на лугу цветы</w:t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алалайки, ложки и колосья ржи</w:t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реди полей, простора синего</w:t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рана раскинулась – Россия!</w:t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сполняется танец в костюмах.</w:t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усская народная сказка « Заяц – Хваста».</w:t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Жил, был заяц в лесу, и надо сказать, что любил тот заяц хвастать! Всем говорил кого ни встретит – я самый храбрый в лесу! У меня не усы, а УСИЩИ, не лапы , а ЛАПИЩИ!, не зубы,а ЗУБИЩИ! Смеялась над ним ворона и ругала его _ НЕ хвастай , не хвастай! Однажды напали на ворону собаки, и давай ее мять! Заяц  думает, как же вороне помочь? Сидит и дрожит, вдруг ветка под ним хрустнула.Заяц  испугался, как выскочит, да как, побежит… Собаки ворону бросили, а зайца не догнали. Вот встречаются заяц и ворона в лесу, а ворона и говорит зайцу: вот ты молодец не Хваста ,а храбрец</w:t>
      </w:r>
    </w:p>
    <w:p>
      <w:pPr>
        <w:pStyle w:val="Style15"/>
        <w:rPr/>
      </w:pPr>
      <w:r>
        <w:rPr>
          <w:rFonts w:cs="Arial" w:ascii="Arial" w:hAnsi="Arial"/>
          <w:color w:val="002060"/>
          <w:sz w:val="28"/>
          <w:szCs w:val="28"/>
        </w:rPr>
        <w:t>Ведущая: -  А какими словами заканчиваются сказки?</w:t>
      </w:r>
    </w:p>
    <w:p>
      <w:pPr>
        <w:pStyle w:val="Style15"/>
        <w:rPr/>
      </w:pPr>
      <w:r>
        <w:rPr>
          <w:rFonts w:eastAsia="Arial" w:cs="Arial" w:ascii="Arial" w:hAnsi="Arial"/>
          <w:color w:val="00206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002060"/>
          <w:sz w:val="28"/>
          <w:szCs w:val="28"/>
        </w:rPr>
        <w:t>(Стали жить-поживать да добра наживать. Вот и сказки конец, а кто слушал – молодец. А сказки которые мы послушали и посмотрели сегодня можно закончить такими словами</w:t>
      </w:r>
    </w:p>
    <w:p>
      <w:pPr>
        <w:pStyle w:val="Style15"/>
        <w:rPr/>
      </w:pPr>
      <w:r>
        <w:rPr>
          <w:rStyle w:val="Emphasis"/>
          <w:rFonts w:eastAsia="Arial"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color w:val="002060"/>
          <w:sz w:val="28"/>
          <w:szCs w:val="28"/>
        </w:rPr>
        <w:t>Собой не хвастай: дай наперед похвалить себя людям.</w:t>
      </w:r>
    </w:p>
    <w:p>
      <w:pPr>
        <w:pStyle w:val="Style15"/>
        <w:rPr/>
      </w:pPr>
      <w:r>
        <w:rPr>
          <w:rFonts w:cs="Arial" w:ascii="Arial" w:hAnsi="Arial"/>
          <w:color w:val="002060"/>
          <w:sz w:val="28"/>
          <w:szCs w:val="28"/>
        </w:rPr>
        <w:t xml:space="preserve">А еще, вы прочтете другие сказки в этих книгах, которые выставлены перед вами. Пора и нам прощаться с вами. В добрый путь! До новых встреч, в Стране Сказок и  Чудес. </w:t>
      </w:r>
    </w:p>
    <w:p>
      <w:pPr>
        <w:pStyle w:val="Style15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Все выходят на поклон.</w:t>
      </w:r>
    </w:p>
    <w:p>
      <w:pPr>
        <w:pStyle w:val="Normal"/>
        <w:spacing w:before="0" w:after="20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01:00Z</dcterms:created>
  <dc:creator>татьяна</dc:creator>
  <dc:description/>
  <cp:keywords/>
  <dc:language>en-US</dc:language>
  <cp:lastModifiedBy>татьяна</cp:lastModifiedBy>
  <cp:lastPrinted>2010-03-22T17:21:00Z</cp:lastPrinted>
  <dcterms:modified xsi:type="dcterms:W3CDTF">2010-03-22T14:23:00Z</dcterms:modified>
  <cp:revision>4</cp:revision>
  <dc:subject/>
  <dc:title/>
</cp:coreProperties>
</file>