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Учитель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За полями, за горами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Есть волшебная страна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В ней много разных испытаний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И чудес она полна.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Есть в нашем городе такая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Маленькая страна.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Учится здесь семья большая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В школе под цифрой два.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Здесь постигают все науки,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Здесь учатся дружить,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Здесь не бывает праздной скуки, 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Здесь все умеют  жить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(клип « Здравствуй, школа!»)</w:t>
      </w:r>
    </w:p>
    <w:p>
      <w:pPr>
        <w:pStyle w:val="Normal"/>
        <w:ind w:left="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Нарядные, парадные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Такие ненаглядные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Причёсанные с бантиками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Девочки сидят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И мальчики отличные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Такие симпатичные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Такие аккуратные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На нас сейчас глядят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Все бывшие проказники –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Сегодня – первоклассники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Сегодня – все хорошие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Таких вот в школе ждут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-Здравствуйте, мои забавные, озорные, любимые, непредсказуемые первоклашки! Я рада видеть ваши милые лица. Тёплые искорки в ваших глазах согревают всех нас. Сегодня у вас важный день – вы пришли учиться в школу. Ещё вчера вас называли мальчиками и девочками. А с сегодняшнего дня о вас будут говорить: это ученик, ученица. Школа для вас станет вторым домом, где вы научитесь грамоте, найдёте много новых друзей.  </w:t>
      </w:r>
    </w:p>
    <w:p>
      <w:pPr>
        <w:pStyle w:val="Normal"/>
        <w:spacing w:lineRule="auto" w:line="360"/>
        <w:ind w:left="9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ы вместе будем с вами 4 зимы, 4 весны, 4 осени, 816 дней, 32 тыс. уроков. Это наш классный коллектив, в котором будут учиться 20 человек.</w:t>
      </w:r>
    </w:p>
    <w:p>
      <w:pPr>
        <w:pStyle w:val="Normal"/>
        <w:spacing w:lineRule="auto" w:line="360"/>
        <w:ind w:left="900" w:hanging="0"/>
        <w:rPr/>
      </w:pPr>
      <w:r>
        <w:rPr>
          <w:sz w:val="28"/>
          <w:szCs w:val="28"/>
        </w:rPr>
        <w:t>-Я поздравляю вас с первым школьным днём и желаю хорошо учиться и хорошо трудиться.</w:t>
      </w:r>
    </w:p>
    <w:p>
      <w:pPr>
        <w:pStyle w:val="Normal"/>
        <w:spacing w:lineRule="auto" w:line="360"/>
        <w:ind w:left="900" w:hanging="0"/>
        <w:rPr/>
      </w:pPr>
      <w:r>
        <w:rPr>
          <w:sz w:val="28"/>
          <w:szCs w:val="28"/>
        </w:rPr>
        <w:t>-Дорогие родители! Терпения вам, крепкого здоровья. Будьте всегда рядом с вашими детьми! Всем вам счастливого пути в одиннадцатилетнем путешествии по Стране Знан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Первый раз пришли вы в школу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Первый раз в первый класс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Всё для вас сегодня ново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ё волнует вас сейчас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Дорогие малыши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Знаем, вы готовились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Рассказать свои стихи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Вы уже настроились!</w:t>
      </w:r>
    </w:p>
    <w:p>
      <w:pPr>
        <w:pStyle w:val="Normal"/>
        <w:ind w:left="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упление первоклассников.</w:t>
      </w:r>
    </w:p>
    <w:p>
      <w:pPr>
        <w:pStyle w:val="Normal"/>
        <w:ind w:left="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00" w:hanging="0"/>
        <w:rPr/>
      </w:pPr>
      <w:r>
        <w:rPr>
          <w:b/>
          <w:i/>
          <w:sz w:val="28"/>
          <w:szCs w:val="28"/>
        </w:rPr>
        <w:t>1.</w:t>
      </w:r>
      <w:r>
        <w:rPr>
          <w:sz w:val="28"/>
          <w:szCs w:val="28"/>
        </w:rPr>
        <w:t>Мне дома не сидится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е хочется играть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чу скорей учиться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первоклашкой стать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2. Бежал и я вприпрыжку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ялся опоздать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два портфель под мышку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пела мама дать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3. Не буду я лениться,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буду успевать.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чу я научиться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итать, писать, считать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4. Теперь –то жизнь другая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упит у меня.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й, мама дорогая!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ой же взрослый я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5.  Наш первый самый –самый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вени, звени, звонок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мой идите, мамы!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ра нам на урок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/>
      </w:pPr>
      <w:r>
        <w:rPr>
          <w:sz w:val="28"/>
          <w:szCs w:val="28"/>
        </w:rPr>
        <w:t>6. Мы теперь совсем большие,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школу мы пришли.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теперь никто не скажет,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мы малыши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/>
      </w:pPr>
      <w:r>
        <w:rPr>
          <w:sz w:val="28"/>
          <w:szCs w:val="28"/>
        </w:rPr>
        <w:t>7. Оставайтесь, куклы, дома,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хожу учиться в школу.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когда теперь играть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нижки буду я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/>
      </w:pPr>
      <w:r>
        <w:rPr>
          <w:sz w:val="28"/>
          <w:szCs w:val="28"/>
        </w:rPr>
        <w:t>8. В зеркало я очень долго на себя смотрел.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дивлялся всё: когда же вырасти успел?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ыл вчера малыш-разбойник,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теперь я взрослый, школьник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9. Почему-то мама с папой 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 разволновались,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овно вместо меня в школу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ервый раз собрались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/>
      </w:pPr>
      <w:r>
        <w:rPr>
          <w:sz w:val="28"/>
          <w:szCs w:val="28"/>
        </w:rPr>
        <w:t>10. Папа чистил мне ботинки,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яхивал с меня пылинки,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ма мой большой портфель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ирала целый день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/>
      </w:pPr>
      <w:r>
        <w:rPr>
          <w:sz w:val="28"/>
          <w:szCs w:val="28"/>
        </w:rPr>
        <w:t>11. Я тороплюсь, я в школу мчусь!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ра! Я – школьник! Я учусь!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от мой класс, мой 1 Б,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буду в нём учиться.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ю вам слово – из меня учёный может получиться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/>
      </w:pPr>
      <w:r>
        <w:rPr>
          <w:sz w:val="28"/>
          <w:szCs w:val="28"/>
        </w:rPr>
        <w:t>12. Книжки мне сегодня снились,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оем шли, в портфель ложились.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рандаши в тетрадке 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писали: «Всё в порядке!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чисты, опрятны, новы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учёбы мы готовы!»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left="900" w:hanging="0"/>
        <w:rPr/>
      </w:pPr>
      <w:r>
        <w:rPr>
          <w:color w:val="000000"/>
          <w:sz w:val="28"/>
          <w:szCs w:val="28"/>
        </w:rPr>
        <w:t>13.  Детский сад и выпускной</w:t>
      </w:r>
    </w:p>
    <w:p>
      <w:pPr>
        <w:pStyle w:val="Normal"/>
        <w:shd w:fill="FFFFFF" w:val="clear"/>
        <w:spacing w:lineRule="atLeast" w:line="300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ади уж первый мой,</w:t>
      </w:r>
    </w:p>
    <w:p>
      <w:pPr>
        <w:pStyle w:val="Normal"/>
        <w:shd w:fill="FFFFFF" w:val="clear"/>
        <w:spacing w:lineRule="atLeast" w:line="300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овет меня звонок:</w:t>
      </w:r>
    </w:p>
    <w:p>
      <w:pPr>
        <w:pStyle w:val="Normal"/>
        <w:shd w:fill="FFFFFF" w:val="clear"/>
        <w:spacing w:lineRule="atLeast" w:line="300"/>
        <w:ind w:left="1440" w:hanging="0"/>
        <w:rPr/>
      </w:pPr>
      <w:r>
        <w:rPr>
          <w:color w:val="000000"/>
          <w:sz w:val="28"/>
          <w:szCs w:val="28"/>
        </w:rPr>
        <w:t>«В школу, Саша на урок!»</w:t>
      </w:r>
    </w:p>
    <w:p>
      <w:pPr>
        <w:pStyle w:val="Normal"/>
        <w:shd w:fill="FFFFFF" w:val="clear"/>
        <w:spacing w:lineRule="atLeast" w:line="300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left="1440" w:hanging="0"/>
        <w:rPr/>
      </w:pPr>
      <w:r>
        <w:rPr>
          <w:color w:val="000000"/>
          <w:sz w:val="28"/>
          <w:szCs w:val="28"/>
        </w:rPr>
        <w:t>14 .Школа мне теперь поможет,</w:t>
      </w:r>
    </w:p>
    <w:p>
      <w:pPr>
        <w:pStyle w:val="Normal"/>
        <w:shd w:fill="FFFFFF" w:val="clear"/>
        <w:spacing w:lineRule="atLeast" w:line="300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рузьям всем моим тоже</w:t>
      </w:r>
    </w:p>
    <w:p>
      <w:pPr>
        <w:pStyle w:val="Normal"/>
        <w:shd w:fill="FFFFFF" w:val="clear"/>
        <w:spacing w:lineRule="atLeast" w:line="300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грамотными быть</w:t>
      </w:r>
    </w:p>
    <w:p>
      <w:pPr>
        <w:pStyle w:val="Normal"/>
        <w:shd w:fill="FFFFFF" w:val="clear"/>
        <w:spacing w:lineRule="atLeast" w:line="300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мечты осуществи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0"/>
        <w:rPr/>
      </w:pPr>
      <w:r>
        <w:rPr>
          <w:sz w:val="28"/>
          <w:szCs w:val="28"/>
        </w:rPr>
        <w:t>15.  В этот чудесный, светлый день,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школу нам идти не лень.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ворим: «Уютный класс,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нимай радушно нас!»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Все вы с нетерпением ждали 1 сентября, готовились к этому дню. А какие вы, первоклассники 2013 года? Дружные? Весёлые? Аккуратные? Сейчас мы это проверим. Что это за шум? Кто здесь? А, это ты, Незнайка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вбегает Незнайка)</w:t>
      </w:r>
    </w:p>
    <w:p>
      <w:pPr>
        <w:pStyle w:val="Normal"/>
        <w:ind w:left="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Незнайка: Разойдитесь! Расступитесь! Дайте пролезть, в конце концов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>Н:</w:t>
      </w:r>
      <w:r>
        <w:rPr>
          <w:sz w:val="28"/>
          <w:szCs w:val="28"/>
        </w:rPr>
        <w:t xml:space="preserve"> Я не опоздал? Здрасьте! Три дня собирался, замаялся совсем. Теперь полный порядок! (доходит до стола ставит портфель , вытирает лоб )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Разрешите представиться: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Я – директор этой школы,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А ведь это труд тяжелый.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Надо все-все буквы знать,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Чтоб приказы сочинять.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Приступив к работе, сразу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Сочинил я  два приказа.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езнайка вынимает свернутый в трубочку указ и читает . </w:t>
      </w:r>
    </w:p>
    <w:p>
      <w:pPr>
        <w:pStyle w:val="Normal"/>
        <w:ind w:left="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 Указ номер один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Один день учиться и шесть отдыхать.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Довольны – прошу всех «ура» прокричать.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В ответ- тишина. Не доволен никто?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Ну, наплевать, я доволен зато.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 xml:space="preserve">Н.Указ номер два.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Вас в столовой кормить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Будут только вареньем,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Чтобы было прекрасным у всех настроенье.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А если от сладкого зубы болят,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То вырвут их сразу у вас все подряд!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Ну что вы от страха дрожите?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«Ура» поскорее кричите!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>Н.</w:t>
      </w:r>
      <w:r>
        <w:rPr>
          <w:sz w:val="28"/>
          <w:szCs w:val="28"/>
        </w:rPr>
        <w:t xml:space="preserve"> Опять тишина. Ну, ты посмотри! 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А вот запасной мой </w:t>
      </w:r>
      <w:r>
        <w:rPr>
          <w:b/>
          <w:sz w:val="28"/>
          <w:szCs w:val="28"/>
        </w:rPr>
        <w:t>приказ номер три</w:t>
      </w:r>
      <w:r>
        <w:rPr>
          <w:sz w:val="28"/>
          <w:szCs w:val="28"/>
        </w:rPr>
        <w:t xml:space="preserve">: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Урок будет длиться всего минут пять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Для тех, кто захочет примеры решать.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А всем остальным надо драться,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Кричать, хулиганить, кусаться!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Урок начинать нам, наверно, пора!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Кричите директору трижды «Ура!»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А мы тебе, скажем: иди-ка домой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Не то мы прогоним вот этой метлой!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Да ладно, ребята, ведь я пошутил. И ни какой я не директор… Но я твёрдо решил стать умным. А как решил – всё: умру, но стану. Где у вас тут в школу записывают?</w:t>
      </w:r>
    </w:p>
    <w:p>
      <w:pPr>
        <w:pStyle w:val="Normal"/>
        <w:ind w:left="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(появляется Кнопочка)</w:t>
      </w:r>
    </w:p>
    <w:p>
      <w:pPr>
        <w:pStyle w:val="Normal"/>
        <w:ind w:left="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00" w:hanging="0"/>
        <w:rPr/>
      </w:pPr>
      <w:r>
        <w:rPr>
          <w:b/>
          <w:i/>
          <w:sz w:val="28"/>
          <w:szCs w:val="28"/>
        </w:rPr>
        <w:t>Кнопоч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знайка! Незнайка! Вот ты где ….. Еле догнала! (обращается к зрителям) Здравствуйте! И простите, что я вмешиваюсь , я понимаю, сегодня такой большой праздник ……..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 у Незнайки в руках портфель и веник)</w:t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>Кнопочка</w:t>
      </w:r>
      <w:r>
        <w:rPr>
          <w:sz w:val="28"/>
          <w:szCs w:val="28"/>
        </w:rPr>
        <w:t xml:space="preserve">: Ну а это – то зачем? </w:t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А это мне знакомый посоветовал , сказал что если будут из школы выметать , то хоть моим веником выметут – не так обидно будет! </w:t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>Кнопочка:</w:t>
      </w:r>
      <w:r>
        <w:rPr>
          <w:sz w:val="28"/>
          <w:szCs w:val="28"/>
        </w:rPr>
        <w:t xml:space="preserve"> Да, хорошее чувство юмора у твоего знакомого. Но всё это тебе не нужно.</w:t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>: Неужели всё не нужно?</w:t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>Кнопочка:</w:t>
      </w:r>
      <w:r>
        <w:rPr>
          <w:sz w:val="28"/>
          <w:szCs w:val="28"/>
        </w:rPr>
        <w:t xml:space="preserve"> А ты у ребят спроси! Сегодня первоклассники тоже в школу собирались. Они то тебе и расскажут, что нужно в школу с собою брать. Давай загадаем им загадки.</w:t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Новый дом несу в руке,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вери дома на замке.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ут жильцы бумажные,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се ужасно важные. 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Портфель. </w:t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>К:</w:t>
      </w:r>
      <w:r>
        <w:rPr>
          <w:sz w:val="28"/>
          <w:szCs w:val="28"/>
        </w:rPr>
        <w:t xml:space="preserve"> Я всех знаю, всех учу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Но сама всегда молчу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Чтоб со мною подружиться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Надо грамоте учиться.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 Книга.</w:t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>Н</w:t>
      </w:r>
      <w:r>
        <w:rPr>
          <w:sz w:val="28"/>
          <w:szCs w:val="28"/>
        </w:rPr>
        <w:t>: Непохож на человечка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Но имеет он сердечко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И работе круглый год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Он сердечко отдает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Пишет он, когда диктуют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Он чертит и рисует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А сегодня вечерком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Он раскрасит мне альбом.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 Карандаш.</w:t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>К:.</w:t>
      </w:r>
      <w:r>
        <w:rPr>
          <w:sz w:val="28"/>
          <w:szCs w:val="28"/>
        </w:rPr>
        <w:t xml:space="preserve"> То я в клетку, то в линейку,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Написать на мне сумей-ка,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Можешь и нарисовать,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Что такое я?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 Тетрадь.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:. Я люблю прямоту,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Я сама прямая,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Сделать ровную черту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Всем я помогаю.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 Линейка.</w:t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>К:.</w:t>
      </w:r>
      <w:r>
        <w:rPr>
          <w:sz w:val="28"/>
          <w:szCs w:val="28"/>
        </w:rPr>
        <w:t xml:space="preserve"> Отгадай, что за вещица -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Острый клювик, а не птица,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Этим клювиком она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Сеет-сеет семена...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Не на поле, не на грядке –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На листах твоей тетрадки.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 Ручка.</w:t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: Молодцы, ребята, можете сказать, что нужно взять с собой в школу. </w:t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>К:</w:t>
      </w:r>
      <w:r>
        <w:rPr>
          <w:sz w:val="28"/>
          <w:szCs w:val="28"/>
        </w:rPr>
        <w:t xml:space="preserve"> Ну, понял теперь, что нужно настоящему школьнику?</w:t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>Н</w:t>
      </w:r>
      <w:r>
        <w:rPr>
          <w:sz w:val="28"/>
          <w:szCs w:val="28"/>
        </w:rPr>
        <w:t>: Понял, конечно, ну теперь я точно стал самым умным. Все знаю и все умею.</w:t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>. Если ты, Незнайка, все знаешь, то скажи, пожалуйста, отчего в море вода соленая?</w:t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>Н</w:t>
      </w:r>
      <w:r>
        <w:rPr>
          <w:sz w:val="28"/>
          <w:szCs w:val="28"/>
        </w:rPr>
        <w:t>. Очень просто, потому что там селедка плавает.</w:t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>. Ну и ну. А почему рыбы немые?</w:t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>Н</w:t>
      </w:r>
      <w:r>
        <w:rPr>
          <w:sz w:val="28"/>
          <w:szCs w:val="28"/>
        </w:rPr>
        <w:t>. А если тебя опустить в воду, ты тоже станешь немой.</w:t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>. А скажи почему голубь летает?</w:t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>Н</w:t>
      </w:r>
      <w:r>
        <w:rPr>
          <w:sz w:val="28"/>
          <w:szCs w:val="28"/>
        </w:rPr>
        <w:t>. Потому что его кошки пугают.</w:t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>. Ну скажи хотя бы, какие части света ты знаешь?</w:t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>Н</w:t>
      </w:r>
      <w:r>
        <w:rPr>
          <w:sz w:val="28"/>
          <w:szCs w:val="28"/>
        </w:rPr>
        <w:t>. Части света? Света… лампочка, выключатель, провода…</w:t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>. Ничего-то ты и не знаешь.</w:t>
      </w:r>
      <w:r>
        <w:rPr/>
        <w:t xml:space="preserve">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К. Ты наверно, ни одной сказки не прочитал.</w:t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>Н</w:t>
      </w:r>
      <w:r>
        <w:rPr>
          <w:sz w:val="28"/>
          <w:szCs w:val="28"/>
        </w:rPr>
        <w:t>. Нет, читал, читал.</w:t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>. Тогда скажи, какая сказка тебе нравится.</w:t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>Н</w:t>
      </w:r>
      <w:r>
        <w:rPr>
          <w:sz w:val="28"/>
          <w:szCs w:val="28"/>
        </w:rPr>
        <w:t>. Эта, ну как ее… «Волк и семеро ослят»</w:t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>. Да не ослят, а козлят. А про Красную Шапочку ты читал?</w:t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>Н</w:t>
      </w:r>
      <w:r>
        <w:rPr>
          <w:sz w:val="28"/>
          <w:szCs w:val="28"/>
        </w:rPr>
        <w:t>. Конечно, читал. Хочешь расскажу?</w:t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>. Ну, расскажи.</w:t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>Н.</w:t>
      </w:r>
      <w:r>
        <w:rPr>
          <w:sz w:val="28"/>
          <w:szCs w:val="28"/>
        </w:rPr>
        <w:t xml:space="preserve"> Жила-была одна девочка, и звали ее Желтая Шапочка…</w:t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>. Нет. Красная.</w:t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>Н</w:t>
      </w:r>
      <w:r>
        <w:rPr>
          <w:sz w:val="28"/>
          <w:szCs w:val="28"/>
        </w:rPr>
        <w:t>. Ах, да Красная Шапочка. Однажды мама позвала ее и говорит : «Зеленая Шапочка»</w:t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>. Да нет же, Красная.</w:t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>Н</w:t>
      </w:r>
      <w:r>
        <w:rPr>
          <w:sz w:val="28"/>
          <w:szCs w:val="28"/>
        </w:rPr>
        <w:t>. Ну да, Красная. «Сходи, пожалуйста, к тете и отнеси ей картофельную шелуху…»</w:t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>. Да не так. «Пойди к бабушке и отнеси ей пирожок».</w:t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>Н</w:t>
      </w:r>
      <w:r>
        <w:rPr>
          <w:sz w:val="28"/>
          <w:szCs w:val="28"/>
        </w:rPr>
        <w:t>. Ну, ладно. «Вошла девочка в лес, а навстречу ей Жирафа…»</w:t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>. Ой, ты всё перепутал. «А на встречу ей волк, а никакая не жирафа.»</w:t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>Н</w:t>
      </w:r>
      <w:r>
        <w:rPr>
          <w:sz w:val="28"/>
          <w:szCs w:val="28"/>
        </w:rPr>
        <w:t>. Да. Так вот. Волк и говорит: «Сколько будет шестью восемь?»</w:t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>. Нет. Нет. Он спросил у Красной Шапочки:  «Куда ты идёшь, Красная Шапочка?»</w:t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>Н</w:t>
      </w:r>
      <w:r>
        <w:rPr>
          <w:sz w:val="28"/>
          <w:szCs w:val="28"/>
        </w:rPr>
        <w:t>. Ну да, конечно. А Чёрная Шапочка отвечает…</w:t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>. Да она же Красная, Красная, Красная…</w:t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>Н</w:t>
      </w:r>
      <w:r>
        <w:rPr>
          <w:sz w:val="28"/>
          <w:szCs w:val="28"/>
        </w:rPr>
        <w:t>. Да-да, правильно. А она отвечает: «Я иду на рынок за томатным соусом».</w:t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>. Нет, совсем не так.  «Я иду навестить больную бабушку. Только вот заблудилась и не найду дороги».</w:t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>Н</w:t>
      </w:r>
      <w:r>
        <w:rPr>
          <w:sz w:val="28"/>
          <w:szCs w:val="28"/>
        </w:rPr>
        <w:t>. Ну да. А лошадь и говорит…</w:t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>. Какая лошадь? Там ведь был волк.</w:t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. Конечно, волк. Так вот, волк и говорит:  «Сядь на пятый трамвай и поезжай до Турецкой площади. Когда выйдешь на площади, поверни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направо и попадёшь прямехонько к лестнице в три ступеньки. Возле лестницы на земле лежит монета. Лестницу ты не трогай, а монету подними и купи себе жевательную резинку».</w:t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>. И всё-то ты перепутал. Ты настоящий путаник. Если ты Незнайка, не будешь  в школу ходить, ты таким и останешься на всю жизнь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b/>
          <w:sz w:val="28"/>
          <w:szCs w:val="28"/>
        </w:rPr>
        <w:t>Н</w:t>
      </w:r>
      <w:r>
        <w:rPr>
          <w:sz w:val="28"/>
          <w:szCs w:val="28"/>
        </w:rPr>
        <w:t>. (</w:t>
      </w:r>
      <w:r>
        <w:rPr>
          <w:i/>
          <w:sz w:val="28"/>
          <w:szCs w:val="28"/>
        </w:rPr>
        <w:t>задумался</w:t>
      </w:r>
      <w:r>
        <w:rPr>
          <w:sz w:val="28"/>
          <w:szCs w:val="28"/>
        </w:rPr>
        <w:t>). А может быть, и вправду надо в школу ходить? Вот она всё знает, а я…(</w:t>
      </w:r>
      <w:r>
        <w:rPr>
          <w:i/>
          <w:sz w:val="28"/>
          <w:szCs w:val="28"/>
        </w:rPr>
        <w:t>тяжёлый вздох</w:t>
      </w:r>
      <w:r>
        <w:rPr>
          <w:sz w:val="28"/>
          <w:szCs w:val="28"/>
        </w:rPr>
        <w:t>). Пожалуй, и я пойду в школу.</w:t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>К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Знаешь, Незнайка, а давай ребятам хорошие советы дадим.</w:t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>Н</w:t>
      </w:r>
      <w:r>
        <w:rPr>
          <w:sz w:val="28"/>
          <w:szCs w:val="28"/>
        </w:rPr>
        <w:t>: А как?</w:t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: Как поэт Цветик – стихами! 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, что мы хотим посоветовать: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Утром рано просыпайтесь,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рошенько умывайтесь,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ккуратно одевайтесь,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ыстро в школу собирайтесь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>Н</w:t>
      </w:r>
      <w:r>
        <w:rPr>
          <w:sz w:val="28"/>
          <w:szCs w:val="28"/>
        </w:rPr>
        <w:t>.Чтобы было все в порядке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нижки, ручки и тетрадки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вечера в портфель кладите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в опрятности держите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>.На уроках не вертитесь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старательно учитесь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вопросы отвечайте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пятерки получайте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>Н.</w:t>
      </w:r>
      <w:r>
        <w:rPr>
          <w:sz w:val="28"/>
          <w:szCs w:val="28"/>
        </w:rPr>
        <w:t>Никогда не задирайтесь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тогда, уверен я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вас появятся друзья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>К.</w:t>
      </w:r>
      <w:r>
        <w:rPr>
          <w:sz w:val="28"/>
          <w:szCs w:val="28"/>
        </w:rPr>
        <w:t>Вот и все наши советы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ще их, наверно нет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бывать о них нельзя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уть, успехов вам друзья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>. Кнопочка, а что это ты все время держишь в руке?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>. А это поздравительные телеграммы для ребят.</w:t>
      </w:r>
    </w:p>
    <w:p>
      <w:pPr>
        <w:pStyle w:val="Normal"/>
        <w:autoSpaceDE w:val="false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и  поздравления им  прислали  сказочные  герои.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>. Ну так давай, поскорее их читай.</w:t>
      </w:r>
    </w:p>
    <w:p>
      <w:pPr>
        <w:pStyle w:val="Normal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телеграмма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>Н</w:t>
      </w:r>
      <w:r>
        <w:rPr>
          <w:sz w:val="28"/>
          <w:szCs w:val="28"/>
        </w:rPr>
        <w:t>. -Я хочу вам пожелать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Лишь пятёрки получать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Книжки добрые любить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С математикой дружить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От лица Пьеро, Мальвины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Ваш дружище… (</w:t>
      </w:r>
      <w:r>
        <w:rPr>
          <w:i/>
          <w:sz w:val="28"/>
          <w:szCs w:val="28"/>
        </w:rPr>
        <w:t>Буратино)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>. На уроках чтения Вы будете знакомиться с литературными героями, произведениями писателей, поэтов. Отгадайте моих друзей, героев книг и мультфильмов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90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Он гулял по лесу смело, </w:t>
        <w:br/>
        <w:t xml:space="preserve">Но лиса героя съела. </w:t>
        <w:br/>
        <w:t xml:space="preserve">На прощанье спел бедняжка. </w:t>
        <w:br/>
        <w:t xml:space="preserve">Его звали...  </w:t>
      </w:r>
      <w:r>
        <w:rPr>
          <w:i/>
          <w:sz w:val="28"/>
          <w:szCs w:val="28"/>
        </w:rPr>
        <w:t>(Колобок)</w:t>
      </w:r>
      <w:r>
        <w:rPr>
          <w:sz w:val="28"/>
          <w:szCs w:val="28"/>
        </w:rPr>
        <w:br/>
      </w:r>
    </w:p>
    <w:p>
      <w:pPr>
        <w:pStyle w:val="Normal"/>
        <w:autoSpaceDE w:val="false"/>
        <w:ind w:left="900" w:hanging="0"/>
        <w:rPr/>
      </w:pPr>
      <w:r>
        <w:rPr>
          <w:sz w:val="28"/>
          <w:szCs w:val="28"/>
        </w:rPr>
        <w:t xml:space="preserve">2.Бедных кукол бьет и мучит, </w:t>
        <w:br/>
        <w:t xml:space="preserve">Ищет он волшебный ключик. </w:t>
        <w:br/>
        <w:t xml:space="preserve">У него ужасный вид, </w:t>
        <w:br/>
        <w:t xml:space="preserve">Это доктор... </w:t>
      </w:r>
      <w:r>
        <w:rPr>
          <w:i/>
          <w:sz w:val="28"/>
          <w:szCs w:val="28"/>
        </w:rPr>
        <w:t>(Карабас-Барабас)</w:t>
      </w:r>
    </w:p>
    <w:p>
      <w:pPr>
        <w:pStyle w:val="Normal"/>
        <w:autoSpaceDE w:val="false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900" w:hanging="0"/>
        <w:rPr/>
      </w:pPr>
      <w:r>
        <w:rPr>
          <w:sz w:val="28"/>
          <w:szCs w:val="28"/>
        </w:rPr>
        <w:t xml:space="preserve">3.Много дней он был в пути, </w:t>
        <w:br/>
        <w:t xml:space="preserve">Чтоб жену свою найти, </w:t>
        <w:br/>
        <w:t xml:space="preserve">А помог ему клубок, </w:t>
        <w:br/>
        <w:t xml:space="preserve">Его звали... </w:t>
      </w:r>
      <w:r>
        <w:rPr>
          <w:i/>
          <w:sz w:val="28"/>
          <w:szCs w:val="28"/>
        </w:rPr>
        <w:t>(Иван-царевич)</w:t>
      </w:r>
    </w:p>
    <w:p>
      <w:pPr>
        <w:pStyle w:val="Normal"/>
        <w:autoSpaceDE w:val="false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900" w:hanging="0"/>
        <w:rPr/>
      </w:pPr>
      <w:r>
        <w:rPr>
          <w:sz w:val="28"/>
          <w:szCs w:val="28"/>
        </w:rPr>
        <w:t xml:space="preserve">4.И красива, и мила, </w:t>
        <w:br/>
        <w:t xml:space="preserve">Только очень уж мала! </w:t>
        <w:br/>
        <w:t xml:space="preserve">Стройная фигурочка, </w:t>
        <w:br/>
        <w:t>А зовут</w:t>
      </w:r>
      <w:r>
        <w:rPr>
          <w:i/>
          <w:sz w:val="28"/>
          <w:szCs w:val="28"/>
        </w:rPr>
        <w:t>... (Дюймовочка)</w:t>
      </w:r>
    </w:p>
    <w:p>
      <w:pPr>
        <w:pStyle w:val="Normal"/>
        <w:autoSpaceDE w:val="false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hanging="0"/>
        <w:rPr/>
      </w:pPr>
      <w:r>
        <w:rPr>
          <w:sz w:val="28"/>
          <w:szCs w:val="28"/>
        </w:rPr>
        <w:t>5.Кто-то за кого-то ухватился крепко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Ох, никак не вытянуть, ох, засела крепко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Но еще помощники скоро прибегут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Победит упрямицу дружный общий труд.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Кто засел так крепко? Кто же это…       </w:t>
      </w:r>
      <w:r>
        <w:rPr>
          <w:i/>
          <w:sz w:val="28"/>
          <w:szCs w:val="28"/>
        </w:rPr>
        <w:t>(Репка)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TML"/>
        <w:ind w:left="900" w:hanging="0"/>
        <w:rPr/>
      </w:pPr>
      <w:r>
        <w:rPr>
          <w:rFonts w:cs="Times New Roman" w:ascii="Times New Roman" w:hAnsi="Times New Roman"/>
          <w:sz w:val="28"/>
          <w:szCs w:val="28"/>
        </w:rPr>
        <w:t>6.Вы знаете девочку эту,</w:t>
      </w:r>
    </w:p>
    <w:p>
      <w:pPr>
        <w:pStyle w:val="HTML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в старой сказке воспета.</w:t>
      </w:r>
    </w:p>
    <w:p>
      <w:pPr>
        <w:pStyle w:val="HTML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ла, скромно жила,</w:t>
      </w:r>
    </w:p>
    <w:p>
      <w:pPr>
        <w:pStyle w:val="HTML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идела ясного солнышка,</w:t>
      </w:r>
    </w:p>
    <w:p>
      <w:pPr>
        <w:pStyle w:val="HTML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руг - только грязь и зола.</w:t>
      </w:r>
    </w:p>
    <w:p>
      <w:pPr>
        <w:pStyle w:val="HTML"/>
        <w:ind w:left="9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 звали красавицу ... </w:t>
      </w:r>
      <w:r>
        <w:rPr>
          <w:rFonts w:cs="Times New Roman" w:ascii="Times New Roman" w:hAnsi="Times New Roman"/>
          <w:i/>
          <w:sz w:val="28"/>
          <w:szCs w:val="28"/>
        </w:rPr>
        <w:t>(Золушка)</w:t>
      </w:r>
    </w:p>
    <w:p>
      <w:pPr>
        <w:pStyle w:val="Normal"/>
        <w:ind w:left="9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br/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90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2 телеграмма</w:t>
        <w:br/>
      </w:r>
    </w:p>
    <w:p>
      <w:pPr>
        <w:pStyle w:val="Normal"/>
        <w:autoSpaceDE w:val="false"/>
        <w:ind w:left="900"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Н</w:t>
      </w:r>
      <w:r>
        <w:rPr>
          <w:sz w:val="28"/>
          <w:szCs w:val="28"/>
        </w:rPr>
        <w:t>. Я желаю вам в подарок получить</w:t>
      </w:r>
    </w:p>
    <w:p>
      <w:pPr>
        <w:pStyle w:val="Normal"/>
        <w:autoSpaceDE w:val="false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Огромный торт,</w:t>
      </w:r>
    </w:p>
    <w:p>
      <w:pPr>
        <w:pStyle w:val="Normal"/>
        <w:autoSpaceDE w:val="false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Шоколад и печенье,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рмелад и варенье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новиться толще, выше,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ду от Вас ответ на крыше.                  (</w:t>
      </w:r>
      <w:r>
        <w:rPr>
          <w:i/>
          <w:sz w:val="28"/>
          <w:szCs w:val="28"/>
        </w:rPr>
        <w:t>Карлсон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>Н.</w:t>
      </w:r>
      <w:r>
        <w:rPr>
          <w:sz w:val="28"/>
          <w:szCs w:val="28"/>
        </w:rPr>
        <w:t xml:space="preserve"> - Всем известно, что Карлсон, впрочем как и я, большой шалун и любит играть. </w:t>
      </w:r>
    </w:p>
    <w:p>
      <w:pPr>
        <w:pStyle w:val="Normal"/>
        <w:autoSpaceDE w:val="false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  <w:sz w:val="28"/>
          <w:szCs w:val="28"/>
        </w:rPr>
        <w:t>Н.</w:t>
      </w:r>
      <w:r>
        <w:rPr>
          <w:i/>
          <w:color w:val="000000"/>
          <w:sz w:val="28"/>
          <w:szCs w:val="28"/>
        </w:rPr>
        <w:t xml:space="preserve"> Чем готова заняться детвора,</w:t>
      </w:r>
    </w:p>
    <w:p>
      <w:pPr>
        <w:pStyle w:val="Normal"/>
        <w:autoSpaceDE w:val="false"/>
        <w:ind w:left="900" w:hanging="0"/>
        <w:rPr/>
      </w:pPr>
      <w:r>
        <w:rPr>
          <w:i/>
          <w:color w:val="000000"/>
          <w:sz w:val="28"/>
          <w:szCs w:val="28"/>
        </w:rPr>
        <w:t>Кто любимый наш друг</w:t>
      </w:r>
      <w:r>
        <w:rPr>
          <w:color w:val="000000"/>
          <w:sz w:val="28"/>
          <w:szCs w:val="28"/>
        </w:rPr>
        <w:t>? (Игра)</w:t>
      </w:r>
    </w:p>
    <w:p>
      <w:pPr>
        <w:pStyle w:val="Normal"/>
        <w:autoSpaceDE w:val="false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. Ребята, а давай те вместе поиграем.</w:t>
      </w:r>
    </w:p>
    <w:p>
      <w:pPr>
        <w:pStyle w:val="Normal"/>
        <w:autoSpaceDE w:val="false"/>
        <w:ind w:left="9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"Это я, это я, это все мои друзья!"</w:t>
      </w:r>
    </w:p>
    <w:p>
      <w:pPr>
        <w:pStyle w:val="Normal"/>
        <w:autoSpaceDE w:val="false"/>
        <w:ind w:left="9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90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.</w:t>
      </w:r>
      <w:r>
        <w:rPr>
          <w:color w:val="000000"/>
          <w:sz w:val="28"/>
          <w:szCs w:val="28"/>
        </w:rPr>
        <w:t xml:space="preserve">  - Кто опрятный и весёлый рано утром мчится в школу?</w:t>
      </w:r>
    </w:p>
    <w:p>
      <w:pPr>
        <w:pStyle w:val="Normal"/>
        <w:autoSpaceDE w:val="false"/>
        <w:ind w:left="90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i/>
          <w:color w:val="000000"/>
          <w:sz w:val="28"/>
          <w:szCs w:val="28"/>
        </w:rPr>
        <w:t>Это я, это я, это все мои друзья.</w:t>
      </w:r>
    </w:p>
    <w:p>
      <w:pPr>
        <w:pStyle w:val="Normal"/>
        <w:autoSpaceDE w:val="false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У кого всегда в порядке ручки, книжки и тетрадки?</w:t>
      </w:r>
    </w:p>
    <w:p>
      <w:pPr>
        <w:pStyle w:val="Normal"/>
        <w:autoSpaceDE w:val="false"/>
        <w:ind w:left="90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i/>
          <w:color w:val="000000"/>
          <w:sz w:val="28"/>
          <w:szCs w:val="28"/>
        </w:rPr>
        <w:t>Это я, это я, это все мои друзья.</w:t>
      </w:r>
    </w:p>
    <w:p>
      <w:pPr>
        <w:pStyle w:val="Normal"/>
        <w:autoSpaceDE w:val="false"/>
        <w:ind w:left="90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.</w:t>
      </w:r>
      <w:r>
        <w:rPr>
          <w:color w:val="000000"/>
          <w:sz w:val="28"/>
          <w:szCs w:val="28"/>
        </w:rPr>
        <w:t xml:space="preserve"> -Кто в постели целый день и кому учиться лень?</w:t>
      </w:r>
    </w:p>
    <w:p>
      <w:pPr>
        <w:pStyle w:val="Normal"/>
        <w:autoSpaceDE w:val="false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i/>
          <w:color w:val="000000"/>
          <w:sz w:val="28"/>
          <w:szCs w:val="28"/>
        </w:rPr>
        <w:t>Это я, это я, это все мои друзья.</w:t>
      </w:r>
    </w:p>
    <w:p>
      <w:pPr>
        <w:pStyle w:val="Normal"/>
        <w:autoSpaceDE w:val="false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А скажите мне ребятки, кто утром делает зарядку?</w:t>
      </w:r>
    </w:p>
    <w:p>
      <w:pPr>
        <w:pStyle w:val="Normal"/>
        <w:autoSpaceDE w:val="false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i/>
          <w:color w:val="000000"/>
          <w:sz w:val="28"/>
          <w:szCs w:val="28"/>
        </w:rPr>
        <w:t>Это я, это я, это все мои друзья.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  <w:sz w:val="28"/>
          <w:szCs w:val="28"/>
        </w:rPr>
        <w:t>К.</w:t>
      </w:r>
      <w:r>
        <w:rPr>
          <w:color w:val="000000"/>
          <w:sz w:val="28"/>
          <w:szCs w:val="28"/>
        </w:rPr>
        <w:t xml:space="preserve">   -  Кто обещает не лениться, а только хорошо учиться?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Это я, это я, это все мои друзья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>.Дорогие ребята! Мы жители великой и прекрасной страны Знаний хотим вручить вам волшебные амулеты, благодаря которым вы легко откроете дверь в эту удивительную страну.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вручение )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-Вот и состоялось наше первое знакомство со страной Знаний. А с завтрашнего дня вы уже будете ее жителями. Наш первый урок я хочу закончить такими словами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Сентябрь раскрасил школьный двор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Цветами и улыбками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Из листьев расстелил ковёр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Он золотыми бликами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Идёте в школу в первый класс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Нарядные, красивые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Пусть будет год успешным ваш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А вы всегда – счастливые.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/>
      </w:pPr>
      <w:r>
        <w:rPr>
          <w:sz w:val="28"/>
          <w:szCs w:val="28"/>
        </w:rPr>
        <w:t>-А чтобы золотые блики осенних листьев горели еще ярче и освещали нам путь в волшебную страну Знаний, мы назовем каждый  осенний листочек своим именем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 дети прикрепляют имена на листья)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-Посмотрите, какой удивительный разноцветный ковер у нас получился. Действительно, все вы разные, но вас теперь объединяет одно – вы ученики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1 «Б» класса.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( клип « Теперь мы первоклашки»)</w:t>
      </w:r>
    </w:p>
    <w:p>
      <w:pPr>
        <w:pStyle w:val="Normal"/>
        <w:ind w:left="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-457200</wp:posOffset>
            </wp:positionV>
            <wp:extent cx="1943100" cy="2790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914400" cy="828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120650</wp:posOffset>
            </wp:positionV>
            <wp:extent cx="914400" cy="9144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6350</wp:posOffset>
            </wp:positionV>
            <wp:extent cx="838200" cy="10287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010" w:leader="none"/>
          <w:tab w:val="left" w:pos="786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4365</wp:posOffset>
                </wp:positionV>
                <wp:extent cx="6172200" cy="2400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40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утешеств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 страну Знан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257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0082" stroked="t" o:allowincell="f" style="position:absolute;margin-left:-9pt;margin-top:49.95pt;width:485.95pt;height:18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Путешестви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 страну Знаний</w:t>
                      </w:r>
                    </w:p>
                  </w:txbxContent>
                </v:textbox>
                <v:path textpathok="t"/>
                <v:textpath on="t" fitshape="t" string="Путешествие &#10;в страну Знаний" style="font-family:&quot;Impact&quot;;font-size:32pt"/>
                <v:fill o:detectmouseclick="t" color2="#ff8200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34290</wp:posOffset>
            </wp:positionV>
            <wp:extent cx="619125" cy="6286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130175</wp:posOffset>
            </wp:positionV>
            <wp:extent cx="3543300" cy="29718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162560</wp:posOffset>
            </wp:positionV>
            <wp:extent cx="1143000" cy="99631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38735</wp:posOffset>
            </wp:positionV>
            <wp:extent cx="1257300" cy="1143000"/>
            <wp:effectExtent l="0" t="0" r="0" b="0"/>
            <wp:wrapSquare wrapText="right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92075</wp:posOffset>
            </wp:positionV>
            <wp:extent cx="1028700" cy="1143000"/>
            <wp:effectExtent l="0" t="0" r="0" b="0"/>
            <wp:wrapSquare wrapText="right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b/>
          <w:i/>
        </w:rPr>
        <w:t>Подготовил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</w:t>
      </w:r>
      <w:r>
        <w:rPr>
          <w:b/>
          <w:i/>
        </w:rPr>
        <w:t>учитель начальных классов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</w:t>
      </w:r>
      <w:r>
        <w:rPr>
          <w:b/>
          <w:i/>
        </w:rPr>
        <w:t>МБОУ СОШ №2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</w:t>
      </w:r>
      <w:r>
        <w:rPr>
          <w:b/>
          <w:i/>
        </w:rPr>
        <w:t>Никифорова Светлана Николаевна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5.jpe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6:39:00Z</dcterms:created>
  <dc:creator>Pre_Installed User</dc:creator>
  <dc:description/>
  <cp:keywords/>
  <dc:language>en-US</dc:language>
  <cp:lastModifiedBy>Sea</cp:lastModifiedBy>
  <cp:lastPrinted>2013-08-19T21:05:00Z</cp:lastPrinted>
  <dcterms:modified xsi:type="dcterms:W3CDTF">2014-12-16T13:53:00Z</dcterms:modified>
  <cp:revision>24</cp:revision>
  <dc:subject/>
  <dc:title/>
</cp:coreProperties>
</file>