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 четверть – 18</w:t>
      </w:r>
      <w:r>
        <w:rPr/>
        <w:t xml:space="preserve"> ч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2693"/>
        <w:gridCol w:w="3969"/>
        <w:gridCol w:w="49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ленности учащихс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 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. Осенняя обработка почвы – уборка мусора, перекопка. ТБ при работе с садовым инвентарем. Сбор семян растений, подготовка к зимнему хранению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сти и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бора семян и приемы хранения их в зимн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ирать семена и готовить их к зимнему хранению. Строго соблюдать правила безопасности и личной гигиены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к зимнему хранению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удожественной обработки разли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. Поделки из шишек. Пингвин. Медведь. Белка. Поросен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риалов и область их применения: бумага, текстильные и пластичные материалы, пластилин (название, сравнение свойств, использование). Природные и искусственные материалы. Подготовка к работе. Бережное использование и экономное расходование материалов. Поиск и применение информации для решения технических и технологических задач: определение формы и размеров изделия, способов соединения деталей изделия. Определение последовательности изготовления изделия по схеме и операционной карте. Понятия: заготовка, деталь, изделие. Разметка заготовок по шаблонам и с помощью разметочных инструментов (линейка, карандаш, циркуль, угольник)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трудовой деятельност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ные виды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ь применения и назначения инструментов, различ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нструкции, несложные алгоритмы при решении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рганизацию и планирование собственной трудовой деятельности, осуществлять контроль за ее ходом и результ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изделия из доступных материалов по образцу, рисунку, чертежу,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следовательность технологических операций при изготовлении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коративное оформление и отделку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приобретенные знания и умения в практической деятельности и повседневной жизни для соблюдения правил личной гигиены и безопасных приемов работы с материалами, инструментами,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ая аппликация из бумажных п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 Бары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ной пластили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 Матреш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х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. Жар-птиц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е вырез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ая аппликация из бумажных поло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жатой тка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четверть – 16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2835"/>
        <w:gridCol w:w="3827"/>
        <w:gridCol w:w="53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умаги и кар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 и картона. Краткая характеристика операций обработки бумаги (последовательность, инстру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. Основные способы соединения деталей. Практические работы. Изготовление плоскостных и объемных изделий по образцу, рисунку, чертежу: выбор заготовки с учетом свойств и размеров изделия; экономная разметка заготовок; резание ножницами по контуру; складывание и сгибание; соединение клеем. Декоративное оформление изделия аппликацией, орнаментом, окрашиванием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техникой; создание различных изделий из доступных материалов по собственному замыслу; осуществление сотрудничества в совместной работ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Сундучо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Звез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бумаги. Попуга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яная графика. Уго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яная графика. Звез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основы полосками бумаг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е упаков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. Елоч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 основе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3 четверть – 20 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2835"/>
        <w:gridCol w:w="3827"/>
        <w:gridCol w:w="53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труд. Обработка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кани. Виды переплетения нитей в ткан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текстильных материалов. Краткая характеристика операций обработки текстильных материалов (последовательность, инструменты). Способы выполнения ручных швов. Практические работы. Изготовление объемных и плоскостных изделий: подбор тканей, определение изнаночной и лицевой сторон; разметка и раскрой ткани; определение припуска на швы; резание ножницами по линиям разметки; клеевое и ниточное соединение деталей. Декоративное оформление изделия. 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с учетом их свойств, определяемых по внешним признак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коративное оформление и отделку изделий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приобретенные знания и умения в практической и повседневной жизни для соблюдения правил личной гигиены и использования безопасных приемов работы с материалами и инструментам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 петельны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ные шв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чатый ш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и отделка. Цвет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ую куклу мастерим сам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 23 февра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ивание пуговиц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уговиц, кнопок, крючков, петель по размеру, материалу, форме, цвету. Правила и приемы пришивания кнопок, крючков, петель. Подбор ниток в тон ткани. Разметка места пришивания.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овседневной жизни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кнопок, крючков, пете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грушки из ткани. Чуд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«крестом» на бумаге в клет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удожественной обработки разли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Фигурный пряник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готавливать изделия по образц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для использования безопасных приемов работы с материалами, инструментами</w:t>
            </w:r>
          </w:p>
        </w:tc>
      </w:tr>
      <w:tr>
        <w:trPr>
          <w:trHeight w:val="7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дерево из провол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роволоки и фольги. Краткая характеристика операций обработки проволоки и фольги (последовательность, инструменты). Тиснение фольги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из фольг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4 четверть – 14 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2835"/>
        <w:gridCol w:w="3827"/>
        <w:gridCol w:w="53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типу оригами. Композиция «Белка в лесу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остных и объемных изделий из  бумаги по образцам; разметка заготовок; резание ножницами по контуру; складывание и сгибание заготовок; сборка изделия. Сборка моделей механизмов из деталей конструктора по схеме.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технологических операций при изготовлении издели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организацию и планирование собственной трудовой деятельности, создавать модели несложных объектов бумаги и из деталей конструктор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бумаги. Грузови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бумаги. Автобус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труктором. Автомобил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удожественной обработки разли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олоном. Фигурка – сувенир «Лисенок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безопасные приемы работы с материалами, инструментами; осуществлять декоративное оформление и отделку издел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олоном. Фигурка-сувенир «Цыплено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опилок.  Бабоч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 « Собачка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цветочно-декоративных растений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цветочно-декоративных растений. Правила посева семян. Выращивание цветочно-декоративных растений: ноготки, бархатцы. Правила и приемы размножения комнатных растений и уход за ними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безопасности труда, личной гигиены во время сельскохозяйственных рабо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ые условия для роста растений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ухода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х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, размножение комнатных  растений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очно – декоративными растения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6:00Z</dcterms:created>
  <dc:creator>Admin</dc:creator>
  <dc:description/>
  <cp:keywords/>
  <dc:language>en-US</dc:language>
  <cp:lastModifiedBy>Егор</cp:lastModifiedBy>
  <dcterms:modified xsi:type="dcterms:W3CDTF">2012-10-06T14:30:00Z</dcterms:modified>
  <cp:revision>5</cp:revision>
  <dc:subject/>
  <dc:title/>
</cp:coreProperties>
</file>