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, посвященный окончанию 1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егодня день может быть очень раз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ть он обязан сегодня прекрас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им первого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ётся нам всем сейчас постар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где же герои сегодняшней встречи? Давайте провер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тельные девочки? (Зде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ые мальчики? (Зде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ливые мамы? (Зде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ые папы? (Зде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Любящие бабушки и дедушки? (Зде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! Тогда начин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амый сложный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руднее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первый 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и девчушки в первый р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в перв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ворит подружкам 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читьс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ложила в ранец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ту букв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нейка, клей, тетра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уквы в ней пи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ртон и белый ласт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ранжевый фломас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бор бумаги разн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й, синей, ярко-кра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арандаш, пен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 мой тяжёлым ст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разговор вступила Ли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я без сюрпр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хочу я президент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м и аг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друзья, бы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сполнилось сем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у я в этот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лучший первы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 школе я 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ю я о 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учёбе отли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 пойти пот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ша, выслушав девч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ерьёзно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считать с пелё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я знаю алфав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без напряж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блицу умнож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Север, знаю Ю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 мелом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ки изу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 вам, не 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тей учить 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у и вас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и девчушки в первый раз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лись в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Учат в школ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время обучения в первом классе было исписано 1080 тетрадных листов, 180 километров чернил, каждый ребенок посетил 6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0 уроков, провел 5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перемен. Вспомним, как это был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ЧТ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Прочёл рассказ я в первый раз. А папа удивлял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ь ты читал смешной рассказ и даже не смеялся!»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й?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– нелегкий тру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от букв ряб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 чтобы смеяться, ту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кать впору б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я чтенью науч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 потом нахохочус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Хорошая книга — мой спутник, мой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интересным бывает дос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емя отлично проводим вдво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й разговор потихоньку вед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говоришь про дела смельча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айны Земли и движенье планет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ничего непонятного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Ты учишь правдивым и доблестным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, людей понимать и лю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й дорожу я, тебя бере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ниги хорошей я жить не 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«Перемена! Перемен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ется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Вова непрем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тает за п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тает за поро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ых сбивает с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 В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ремавший весь у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т В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минут назад ни с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ки сказать не смо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, то, несомне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бо-о-льшая перем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Не угонишься за Во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гляди, какой бедов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 пять минут усп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елать кучу дел!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Он поставил три подножк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ське, Кольке и Серёжке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ся кувыр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ла сел верх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шлёпнулся с пер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тыльник получ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ду дал кому-то сда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 списать задач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сделал всё, что смо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ут – опять звонок..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Вова в класс плетётся с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ый! Нет лица на н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чего, – вздыхает В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 уроке отдохн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ИСЬ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Мы теперь ученики, нам не до гуля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 задали крючки – перв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мамой над столом дружно распева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з ведём, ведём, ведём – пла-а-авно закругляе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тивные крючки с острыми но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из-под руки выползают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не глядим, сказки не чит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аса сидим, сидим – пла-а-авно закругля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 Поздно. Спать идём. Сразу засып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сне ведём, ведём – пла-а-авно закругля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Да, буквы писать — очень трудное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н пишут легко и крас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что ни сделаю — косо да кри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ешь, бывает, в чужие тетради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ак солдаты стоят на пара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т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уря прошла по стра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эх, пора 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на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дно ведь, братц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Перемена, перем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справа, драка сле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ша  весело визж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нька радостно крич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нам прост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нье, визги, крики, с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им быстро друга 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в корид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уроке места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ать на прост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«Был на наш класс налет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Мокрые волосы, встрепанный ви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 пота по шее б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дети настолько уст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еремену в бассейне ныря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них, на несчастных нап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х в пасть крокодила пих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В перемену они …. Отдых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Был на наш класс налет?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заходил бегемот?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класс не наш? Наш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е наш этаж? Наш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 Просто была перемен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омешала вдруг ст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поиграли немнож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разбили око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начит, это не обвал?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у нас не танцевал?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а! Оказалось, я напрасно волнова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1.Чтоб врачом, моряком или лётчиком 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прежде всего, математику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а и силь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стр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Здесь везде кипит раб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считывают что-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омнам угля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шкам — шокол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ёзд на небес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нушек на носа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3.Тут везде кипит раб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считывают что-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можно услых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6, 7, 8, 9,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сё пересчит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Сосчитать, измерить, взвес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овсю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м только поведёшь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ров разных гр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округ себя найдёш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Перемена! Перем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 детьми не сдел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шата в тесной клет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д, вперёд мелькают д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и гам стоит кр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доре пыль столб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ИС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.Полдня рисовал я красавца  - ко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за рисунок хвалили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не мама сказала словечк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ая, Сашенька, вышла овечка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тем же рисунком я к папе по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 сказал мне: «Отличный козёл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хвалила малышка – сестрё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очень красивого сделал котёнка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атец мой старший меня похвал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нул и сказал: «Не6плохой крокодил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НЫЙ ДЕНЬ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евчонки говор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— В нашей школе день продли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— Я люблю продленье д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 меня !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Записали... Тут же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ли в продленн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окно прод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дивленное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А потом обед продленный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, сметаной забеле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А потом — продленный с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учить ур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.А потом — внимание!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гулян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Только вечер очень-о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 тот вечер укоро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 Да, бедные наши мамы и пап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ученик: А чего это они бедны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й ученик: Сидят, смотрят на нас и, я заметила, плачу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ученик: Плачут? Так это им на сцену хочется! Давай им дадим такую возможнос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ученик: Ладно, пусть поиграют. Когда ещё у них такая возможность буд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для родител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помните расписание уроков своего ребёнка в понедельни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колько детей в классе, в котором учится Ваш ребёно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колько уроков физкультуры в неделю было у Вашего ребёнк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 зовут директора школ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ая буква алфавита обозначает класс, в котором учится Ваш ребёнок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ученик: Видишь, какие у нас родители? Всё про нас знают, во всём хотят помоч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 Мы их очень любим и хотим, чтобы нашим мамам и папам хотелось быть с нами всегда, вот так, как сегод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раматизация сказки «</w:t>
      </w:r>
      <w:r>
        <w:rPr>
          <w:rFonts w:cs="Times New Roman" w:ascii="Times New Roman" w:hAnsi="Times New Roman"/>
          <w:b/>
          <w:sz w:val="28"/>
          <w:szCs w:val="28"/>
        </w:rPr>
        <w:t>В одном волшебном царстве – весёлом государств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Король, Принцесса, Министр, Учитель этикета, Учитель Арифметики, Учитель словесности, буква Ж, буква Щ, буква Ш, буква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Король и Прин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: Ваше Высочество, Вам пора куш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 Вот ещё! Не хочу и слуш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: Ваше Высочество! Ну что за манер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детям даёте пример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неры, какие пример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это давно уже надо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! Не хочу! Не хоч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есса поёт песню на мелодию «Ничего я не хочу!» из мультфильма «Бременские музыкан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у меня истер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арактер у меня – фантастически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учиться и не есть не хочу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пать да спать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 плачем убе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: Ваше Высочество… (Передразнивает Принцессу) Ничего я не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, подпрыгивая, входит Мини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: Ваше Величество! Ваше Величество! Срочный доклад Министра научных нау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: Докладывайте, только быстр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: (Продолжая подпрыгивать). Нет, пожалуй, я прочту сти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оль: Прекратите Ваши прыжки! Вы же Министр, так и ведите себя соли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: Что? Мне это слышать оби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: Докладыв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: Ваше Величество, июнь на н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: На чьём но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: На всех носах июнь начинается, а это значит, что пора принцессу во второй класс переводить, а она ничего не знает! Нашей Принцессе нужны учител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: Ну и приглашайте. (В сторону). Только что у них получ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: Все получится, если будем действовать методом научного тыка! Правилам поведения её обучит Учитель этик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Учитель этикета, кланяется зрителям. В это время из-за кулис выходит Принцесса, жуёт и одновременно пытается что-то говорить. Учитель этикета несет на подносе кофейник, чашку, салф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этикета: Ваше Высочество! Когда люди едят, в это время нельзя разговаривать – можно подавиться. Есть прекрасная пословиц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я ем, я глух и не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, продолжая жевать, тянет руки к подн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этикета: Ваше Высочество! Что Вы хотите? У Вас же есть язы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 (жуя) А руки – то длин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этикета: Не надо тянуться, надо попросить! Вы хотите п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 Да-а-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берет чашку, дует на чай, всё разбрызгивает и вытирается рука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этикета: Ваше Высочество! Должен я Вам мораль проч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разумеется, глупец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 ведёт себя пресквер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ует столь немилосерд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фе, будто бы губ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тушить пожара пла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обжора р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ой набьёт невпроворо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ё, на всё, на всё на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авила этик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комы с правилами этикета? Вот это мы сейчас и провер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читаю о вежливом поступке, то вы хлопаете в ладоши. Когда я читаю о невежливом поступке – вы топаете н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дороваться при встреч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кнуть и не извин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стеть, кричать, шуметь в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упить место старш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подняться по лестни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щаться уход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: Наконец – то! Хоть можно поесть спокой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эти уроки надоели, и вообще, здорово было бы, если б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мыло приходи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ко мне в к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о меня бы мыл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это бы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, скажем, мне волшеб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 такой учеб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 мне пом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любо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ручку мне в прид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а решить зад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диктант лю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амо-само-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у выходит учитель Арифметик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лож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кажу с почтением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нуж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ез исклю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рифметика силь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ки тру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лучше посп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ифры – это ну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, помог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зверей встретил Колобок, когда убежал от бабушки и дедуш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прос для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е ехали 50 человек. На остановке 7 человек вышли, а 3 вошли. На следующей – вышел 1, а вошли 4. На следующей – 5 вошли, вышли 8. На следующей – 8 вошли, а вышли 5, а на следующей – вышли 15, а вошли 2. Сосчитали? Сколько остановок сделал автобу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ля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 сдавала в баг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, чемодан, саквояж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у, корзину, карто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енькую собачо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вещей дама сдала в багаж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ля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морковок весят 600 г, 8 картошек – 2 кг, 4 брюквы – 1,5 кг. Сколько веси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г огурц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арифметики: Я не отстану от вас, Ваше величество, пока вместе с ребятами не докажете мне, что справитесь с последним моим зада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ус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, записанные ребу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уна, ко 100 чка, по 100 вой, 40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ит Учитель слове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ловесности: Давайте пи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 Не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словесно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, лап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одолжени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ты, лап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чи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помни снач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-ЩА пиши с буквой 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-ШИ пиши с буквой 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и, Ваше Высоче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 Конечно! ЖИ-ШИ пиши с буквой Ы, ЧА-ЩА пиши с буквой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ловесности: Ну что Вы, Ваше Высоч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 Хватит учить! Дикту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ловесности: Сегодня мы пишем диктант с шипя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ой чаще живут мы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 Это какие-то не шипящие, а рычащие: Ч, Ш, Ж, Щ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сцене – буквы. Они танцуют вокруг Принцессы, грозя ей кула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Ж: Ж-ж-жалкая хвастуни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Щ: Щ-щ-щипать её, щип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Ш: Ш-ш-шлёп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Ч: Ч-ч-чистить! Чист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Ш: Ш-ш-шикар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Ж: Ж-ж-жалко! Она такая миленькая, мож-ж-жет отпуст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Ч: Давайте испытаем её, только тогда и отпустим! Не любит она нас, шипя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Ж: Но если ты сделаешь хоть одну ошибку, мы тебя не отпуст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 Что хотите делайте, только не щипайте и не шлёп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Ш: Можно мне первой дать задание? Шесть мышат в шалаше шуршат. Послушай, сколько звуков Ш в этой скороговорке. А теперь повтори, да так, чтоб язык за зубы не зацепи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 Ребята, помогите, пожалуйс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 ребята говорят скороговорку х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Ш: Молодец! Я не держу на неё оби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Щ: Меня очень трудно запомнить: Щ-Щ-ЩА! Но ты вспомни с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ачинаются с меня. Их очень мало – щи, щенок, щёки, щу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сть…Щедрость. Ты знаешь, что это т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: Это когда…Это значит… Это, когда тебе ничего не жалко. Вот мне для вас ничего не жалко. Хотите мы сейчас, а впрочем, я говорить не буду… Вы отвернитесь на секунду… (Детям) Ребята, давайте подарим нашим буквам большой королевский танец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ЛЬС ДР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Щ: Ты очень щедрая девочка. Я считаю, что хватит её испытывать. Но запомни, если ты будешь делать в словах ошибки, мы вернёмся снова: ужалим, ущипнём, кыш-кы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: Я никогда… Я никогда…Я поняла, что учиться, это интересно и необходимо! И я попрошу своего папочку короля, чтобы он помогал делать домашнее задани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Без вас, наши папы, без вас, наши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е учёба была бы, а др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ас тяжелейший учебный проце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потерял бы давно интер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.Родители наши нас учат терпен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ше ученье не стало мучень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с заставляете в школе учитьс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то обязаны вами горди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Вы терпите наши капризы и л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 беспокоитесь каждый вы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ите с нами уроки до пот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всем за тепло и забот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2.Прощай, любимый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ы лучшим в жизни был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ы научил нас всех 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исать, Считать и рисо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 можем клеить и леп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очень любим мастер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ы научил нас всех дру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пко Родину люб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3.Первый класс!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д назад ты принял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во вт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щаемся с тоб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4.А учительница, что ж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 разве нас  с тоб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учительница то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о втор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5.Кто под аркою прой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старше в цел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месте с учителем и родителями (героями сказки) проходят под аркой «Второй клас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ходим во второй класс, берем с собой нашу дружбу, друзей, улыбки, все самое хорошее, что у нас е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ня «Если с другом вышел в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, надеюсь, хватит сил, любви и терпения. Родители, к клятве готов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 ученье поможем всегда.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ьми была школа горда.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детей не пороть никогда.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егка пожурить иногда.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покойны, как в речке вода.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ми будем, как в небе звезда.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тавать по утрам в холода.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петь и туда и сюда.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 завершится учебы пор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погуляем тогда.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3 буна</w:t>
      </w:r>
    </w:p>
    <w:p>
      <w:pPr>
        <w:pStyle w:val="Normal"/>
        <w:spacing w:before="0" w:after="0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Ко 100 чка</w:t>
      </w:r>
    </w:p>
    <w:p>
      <w:pPr>
        <w:pStyle w:val="Normal"/>
        <w:spacing w:before="0" w:after="0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По 100 в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40а</w:t>
      </w:r>
    </w:p>
    <w:p>
      <w:pPr>
        <w:pStyle w:val="Normal"/>
        <w:spacing w:before="0" w:after="0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3:00Z</dcterms:created>
  <dc:creator>Teacher</dc:creator>
  <dc:description/>
  <cp:keywords/>
  <dc:language>en-US</dc:language>
  <cp:lastModifiedBy>KAB_103</cp:lastModifiedBy>
  <cp:lastPrinted>2002-01-01T04:56:00Z</cp:lastPrinted>
  <dcterms:modified xsi:type="dcterms:W3CDTF">2014-12-23T09:27:00Z</dcterms:modified>
  <cp:revision>5</cp:revision>
  <dc:subject/>
  <dc:title>1</dc:title>
</cp:coreProperties>
</file>