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дж №18 «Митино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  </w:t>
      </w:r>
      <w:r>
        <w:rPr>
          <w:b/>
          <w:sz w:val="28"/>
          <w:szCs w:val="28"/>
          <w:u w:val="single"/>
        </w:rPr>
        <w:t>Алгеб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иссией_физико-математического цик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b/>
              </w:rPr>
              <w:t xml:space="preserve">Разработана на основе Федерального компонента государственного стандарта общего образования, примерной (авторской) программы </w:t>
            </w:r>
            <w:r>
              <w:rPr>
                <w:color w:val="000000"/>
              </w:rPr>
              <w:t>автор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А. Бурмистров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_</w:t>
            </w:r>
            <w:r>
              <w:rPr>
                <w:b/>
                <w:u w:val="single"/>
              </w:rPr>
              <w:t>Орешкина Л.В</w:t>
            </w:r>
            <w:r>
              <w:rPr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меститель директора по научно-методической работе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/__</w:t>
            </w:r>
            <w:r>
              <w:rPr>
                <w:b/>
                <w:u w:val="single"/>
              </w:rPr>
              <w:t xml:space="preserve"> Белова Н.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sz w:val="16"/>
          <w:szCs w:val="16"/>
        </w:rPr>
        <w:t>Подпись       Ф.И.О.                                                                   Подпись             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меститель директора по учебной работе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/__</w:t>
            </w:r>
            <w:r>
              <w:rPr>
                <w:b/>
                <w:u w:val="single"/>
              </w:rPr>
              <w:t xml:space="preserve"> Дедюхина А.А./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sz w:val="16"/>
          <w:szCs w:val="16"/>
        </w:rPr>
        <w:t>.                                                                                                  Подпись             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(и) (автор(ы))</w:t>
      </w:r>
      <w:r>
        <w:rPr/>
        <w:t>: _</w:t>
      </w:r>
      <w:r>
        <w:rPr>
          <w:u w:val="single"/>
        </w:rPr>
        <w:t xml:space="preserve">Изместьева Р.Ж., преподаватель математики ГБОУ СПО ПК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                                                       №</w:t>
      </w:r>
      <w:r>
        <w:rPr>
          <w:u w:val="single"/>
        </w:rPr>
        <w:t>18 «Мити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Ф.И.О., ученая степень, звание, должность, наименование учреждения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ы</w:t>
      </w:r>
      <w:r>
        <w:rPr/>
        <w:t>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учреждения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Алгеб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вани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1.1. Область применения программы: </w:t>
      </w:r>
      <w:r>
        <w:rPr>
          <w:b w:val="false"/>
          <w:sz w:val="28"/>
          <w:szCs w:val="28"/>
        </w:rPr>
        <w:t xml:space="preserve">в пределах реализации ООП основного общего образования, в соответствии с примерной (авторской) программой по алгебре автор Т.А. Бурмистрова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учебного предмета  – требования к результатам его освоения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азвитие вычислительных и формально-оперативных геометр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</w:t>
      </w:r>
      <w:r>
        <w:rPr>
          <w:b/>
          <w:sz w:val="28"/>
          <w:szCs w:val="28"/>
        </w:rPr>
        <w:t>.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элементарных функций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формулы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: степеней; квадратного и корня п-ой степени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йствий с действительными чис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+с, у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 у= а(х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 xml:space="preserve"> 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), строить их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владеть общеучебными компетенциями в соответствии с ФКГОС основ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 xml:space="preserve"> </w:t>
        <w:br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  <w:br/>
        <w:t xml:space="preserve"> Умение различать факт, мнение, доказательство, гипотезу, аксиому. </w:t>
        <w:br/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. </w:t>
        <w:br/>
      </w:r>
      <w:r>
        <w:rPr>
          <w:b/>
          <w:color w:val="000000"/>
          <w:sz w:val="28"/>
          <w:szCs w:val="28"/>
        </w:rPr>
        <w:t>Информационно-коммуникативная деятельность</w:t>
      </w:r>
      <w:r>
        <w:rPr>
          <w:color w:val="000000"/>
          <w:sz w:val="28"/>
          <w:szCs w:val="28"/>
        </w:rPr>
        <w:t xml:space="preserve"> </w:t>
        <w:br/>
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  <w:br/>
        <w:t xml:space="preserve">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Приведение примеров, подбор аргументов, формулирование выводов. Отражение в устной или письменной форме результатов своей деятельности. </w:t>
        <w:br/>
        <w:t xml:space="preserve"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  <w:b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  <w:br/>
      </w:r>
      <w:r>
        <w:rPr>
          <w:b/>
          <w:color w:val="000000"/>
          <w:sz w:val="28"/>
          <w:szCs w:val="28"/>
        </w:rPr>
        <w:t xml:space="preserve">Рефлексивная деятельность </w:t>
        <w:br/>
      </w:r>
      <w:r>
        <w:rPr>
          <w:color w:val="000000"/>
          <w:sz w:val="28"/>
          <w:szCs w:val="28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 </w:t>
        <w:b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  <w:br/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) 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</w:tblGrid>
      <w:tr>
        <w:trPr>
          <w:trHeight w:val="460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.2. Тематический план и содержание учебного предм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г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наименование</w:t>
      </w:r>
    </w:p>
    <w:tbl>
      <w:tblPr>
        <w:tblW w:w="15441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6"/>
        <w:gridCol w:w="9101"/>
        <w:gridCol w:w="1818"/>
        <w:gridCol w:w="1542"/>
      </w:tblGrid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. 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ие действия с рациональными числами. Формулы сокращенного умножения. Преобразование целых выражений. Квадратные корни. Квадратные уравнения. Неравенства. Степень с целым показателем. Системы уравнений и неравенст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адратичная функция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Квадратный трёхчлен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. Свойства функций. Квадратный трёхчлен и его корни. Разложение квадратного трёхчлена на множител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. Степенная функция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Графики функций </w:t>
            </w:r>
            <w:r>
              <w:rPr>
                <w:i/>
                <w:sz w:val="20"/>
                <w:szCs w:val="20"/>
              </w:rPr>
              <w:t>у = 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+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= а(х-m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остроение графика квадратичной функции. Четные и нечетные функции. 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ение корня п-ой степени. Свойства арифметического корня п-ой степени.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  с одной переменной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. Уравнения, приводимые к квадратным. Дробные рациональные уравн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еравенства с одной переменной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. Решение неравенств методом интервал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двумя переменными и их системы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способ решение систем уравнений. Решение систем уравнений второй степени. Решение задач с помощью систем уравнений второй степени.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 и их системы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. Системы неравенств с двумя перемен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ая прогрессии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и. Определение арифметической прогрессии. Формула п-го члена арифметической прогрессии. Формула суммы п- первых членов арифметической прогрессии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5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. Формула п-го члена геометрической прогрессии. Формула суммы п- первых членов геометрической прогрессии. Бесконечно убывающая геометрическая прогрессия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и теории вероятности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6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комбинаторных задач. Перестановки. Размещения. Сочетания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ачальные сведения из теории вероятности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сведения из теории вероятности.</w:t>
            </w:r>
            <w:r>
              <w:rPr>
                <w:sz w:val="20"/>
                <w:szCs w:val="20"/>
              </w:rPr>
              <w:t xml:space="preserve"> Относительная частота случайного события. Вероятность равновозможных событий. Вероятность случайного события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.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ие выражения. Уравнения и системы уравнений. Неравенства и системы неравенств.  Решение текстовых задач. Функции и графики. Координаты точек на прямой и плоскости. Решение тест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3. условия реализации  программы УЧЕБНОГО ПРЕДМ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го предмета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таблицы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 Учебно-методический комплекс учебного предмета, систематизированный по компонентам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ая и учебно-методическая документац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из ФКГОС основного общего образ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Выписка из рабочего учебного плана (кол-во часов по предмету и время изучени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(авторская) программа учебного предме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го предме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едства обучения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разработки уроков (технологические карты или план-конспекты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образовательные ресурсы (при наличии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 xml:space="preserve">:||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thgi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– Математика и образова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 xml:space="preserve">:||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t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– Математика и образова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 xml:space="preserve">:|| </w:t>
      </w:r>
      <w:hyperlink r:id="rId7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allmat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– Вся математика в одном мест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 xml:space="preserve">:||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1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едства контрол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оценочные средства по учебному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3. Информационное обеспечение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  Алгебра: учеб. для 9 кл. общеобразоват. учреждений/[Ю.Н. Макарычев, Н.Г. Миндюк, К.Н. Нешков, С.Б. Суворова]; под ред. С. А. Теляковского,- М.:  Просвещение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   Ершова А.П., Голобородько В.В., Ершова А.С. Самостоятельные и контрольные работы по алгебре и геометрии для 9 класса.- М.: Илекса,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ГИА. 3000 задач с ответами по математике. Все задания части 1. - Семенова А.Л., Ященко И.В. -Экзамен, 201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Рубежное тестирование  5-9 классы, </w:t>
      </w:r>
      <w:r>
        <w:rPr>
          <w:bCs/>
          <w:sz w:val="28"/>
          <w:szCs w:val="28"/>
        </w:rPr>
        <w:t>Р. Изместьева.</w:t>
      </w:r>
      <w:r>
        <w:rPr>
          <w:sz w:val="28"/>
          <w:szCs w:val="28"/>
        </w:rPr>
        <w:t xml:space="preserve"> -Первое сентября, 201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4. Контроль и оценка результатов освоения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Контроль и оценка результатов освоения осуществляется преподавателем в процессе проведения контрольных и самостояте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формулы элементарных функций;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математические формул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свойства: степеней; квадратного и корня п-ой степен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авила действий с действительными числ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/>
              <w:t>-существо понятия алгоритма; примеры алгоритмов;</w:t>
            </w:r>
          </w:p>
          <w:p>
            <w:pPr>
              <w:pStyle w:val="Normal"/>
              <w:jc w:val="both"/>
              <w:rPr/>
            </w:pPr>
            <w:r>
              <w:rPr/>
      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jc w:val="both"/>
              <w:rPr/>
            </w:pPr>
            <w:r>
              <w:rPr/>
              <w:t>-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jc w:val="both"/>
              <w:rPr/>
            </w:pPr>
            <w:r>
              <w:rPr/>
              <w:t>-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jc w:val="both"/>
              <w:rPr/>
            </w:pPr>
            <w:r>
              <w:rPr/>
              <w:t>-смысл идеализации, позволяющей решать задачи реальной действительности математическими методами, примеры ошибок, возникающих при ид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jc w:val="both"/>
              <w:rPr/>
            </w:pPr>
            <w:r>
              <w:rPr/>
      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jc w:val="both"/>
              <w:rPr/>
            </w:pPr>
            <w:r>
              <w:rPr/>
              <w:t>-решать линейные и квадратные неравенства с одной переменной и их системы;</w:t>
            </w:r>
          </w:p>
          <w:p>
            <w:pPr>
              <w:pStyle w:val="Normal"/>
              <w:jc w:val="both"/>
              <w:rPr/>
            </w:pPr>
            <w:r>
              <w:rPr/>
      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jc w:val="both"/>
              <w:rPr/>
            </w:pPr>
            <w:r>
              <w:rPr/>
              <w:t>-изображать числа точками на координатной прям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координаты точки плоскости, строить точки с заданными координатами; изображать множество решений линейного неравен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jc w:val="both"/>
              <w:rPr/>
            </w:pPr>
            <w:r>
              <w:rPr/>
      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-описывать свойства изученных функций (у=кх</w:t>
            </w:r>
            <w:r>
              <w:rPr>
                <w:i/>
                <w:iCs/>
              </w:rPr>
              <w:t xml:space="preserve">, </w:t>
            </w:r>
            <w:r>
              <w:rPr/>
              <w:t>где к</w:t>
            </w:r>
            <w:r>
              <w:rPr/>
            </w:r>
            <m:oMath xmlns:m="http://schemas.openxmlformats.org/officeDocument/2006/math"/>
            <w:r>
              <w:rPr/>
              <w:t>0, у=кх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у=х</w:t>
            </w:r>
            <w:r>
              <w:rPr>
                <w:iCs/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iCs/>
              </w:rPr>
              <w:t>у</w:t>
            </w:r>
            <w:r>
              <w:rPr>
                <w:i/>
                <w:iCs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, </w:t>
            </w:r>
            <w:r>
              <w:rPr>
                <w:iCs/>
              </w:rPr>
              <w:t>у=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>,</w:t>
            </w:r>
            <w:r>
              <w:rPr>
                <w:iCs/>
              </w:rPr>
              <w:t xml:space="preserve"> у=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х+с, у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 у= а(х</w:t>
            </w:r>
            <w:r>
              <w:rPr>
                <w:iCs/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 xml:space="preserve"> 2</w:t>
            </w:r>
            <w:r>
              <w:rPr>
                <w:iCs/>
              </w:rPr>
              <w:t xml:space="preserve"> </w:t>
            </w:r>
            <w:r>
              <w:rPr/>
              <w:t>), строить их граф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jc w:val="both"/>
              <w:rPr/>
            </w:pPr>
            <w:r>
              <w:rPr/>
              <w:t>-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jc w:val="both"/>
              <w:rPr/>
            </w:pPr>
            <w:r>
              <w:rPr/>
              <w:t>-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jc w:val="both"/>
              <w:rPr/>
            </w:pPr>
            <w:r>
              <w:rPr/>
              <w:t>-вычислять средние значения результатов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ероятности случайных событий в простейших случаях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нтрольные работы,</w:t>
            </w:r>
          </w:p>
          <w:p>
            <w:pPr>
              <w:pStyle w:val="Normal"/>
              <w:rPr/>
            </w:pPr>
            <w:r>
              <w:rPr>
                <w:bCs/>
              </w:rPr>
              <w:t>- самостоятельные работы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Подзаголовок Знак"/>
    <w:basedOn w:val="Style9"/>
    <w:qFormat/>
    <w:rPr>
      <w:b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i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bCs/>
      <w:i/>
      <w:iCs/>
      <w:sz w:val="3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120"/>
      <w:ind w:firstLine="340"/>
      <w:jc w:val="both"/>
    </w:pPr>
    <w:rPr>
      <w:b/>
      <w:bCs/>
      <w:sz w:val="19"/>
      <w:szCs w:val="19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gia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allmath.ru/" TargetMode="External"/><Relationship Id="rId8" Type="http://schemas.openxmlformats.org/officeDocument/2006/relationships/hyperlink" Target="http://www.learning.9151394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1:00Z</dcterms:created>
  <dc:creator>Ефремова Н.А.</dc:creator>
  <dc:description/>
  <cp:keywords/>
  <dc:language>en-US</dc:language>
  <cp:lastModifiedBy>Изместьева</cp:lastModifiedBy>
  <cp:lastPrinted>2013-12-18T21:41:00Z</cp:lastPrinted>
  <dcterms:modified xsi:type="dcterms:W3CDTF">2013-12-18T18:42:00Z</dcterms:modified>
  <cp:revision>7</cp:revision>
  <dc:subject/>
  <dc:title>Муниципальное общеобразовательное учреждение</dc:title>
</cp:coreProperties>
</file>