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 уроков технологии по книге «Технология уроки творчества» 2 класс авторы Н.А. Цирулик, Т.Н. Проснякова ( 1 час в неделю)</w:t>
      </w:r>
    </w:p>
    <w:tbl>
      <w:tblPr>
        <w:tblW w:w="150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1701"/>
        <w:gridCol w:w="1744"/>
        <w:gridCol w:w="1678"/>
        <w:gridCol w:w="1800"/>
        <w:gridCol w:w="2160"/>
        <w:gridCol w:w="981"/>
        <w:gridCol w:w="1985"/>
        <w:gridCol w:w="7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аппликации.</w:t>
            </w:r>
          </w:p>
          <w:p>
            <w:pPr>
              <w:pStyle w:val="Normal"/>
              <w:rPr/>
            </w:pPr>
            <w:r>
              <w:rPr/>
              <w:t>Учить приёму обрывной апплик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Обрывная апп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боту, используя приём обрывной аппл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техники обрывания, коллекция видов бума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-7</w:t>
            </w:r>
          </w:p>
          <w:p>
            <w:pPr>
              <w:pStyle w:val="Normal"/>
              <w:rPr/>
            </w:pPr>
            <w:r>
              <w:rPr/>
              <w:t>С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бумага, клей, ки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Комбинированны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обрывной апплик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наклеивание сло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, используя изученные приё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«Берёза»,   «Море. Дельфин»</w:t>
            </w:r>
          </w:p>
          <w:p>
            <w:pPr>
              <w:pStyle w:val="Normal"/>
              <w:rPr/>
            </w:pPr>
            <w:r>
              <w:rPr/>
              <w:t>«Чудо-дерево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С. 8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  <w:p>
            <w:pPr>
              <w:pStyle w:val="Normal"/>
              <w:rPr/>
            </w:pPr>
            <w:r>
              <w:rPr/>
              <w:t>Цветная бумага</w:t>
            </w:r>
          </w:p>
          <w:p>
            <w:pPr>
              <w:pStyle w:val="Normal"/>
              <w:rPr/>
            </w:pPr>
            <w:r>
              <w:rPr/>
              <w:t>Бархатная бумага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ппликацию, используя объёмные предм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Скрученная бумага.</w:t>
            </w:r>
          </w:p>
          <w:p>
            <w:pPr>
              <w:pStyle w:val="Normal"/>
              <w:rPr/>
            </w:pPr>
            <w:r>
              <w:rPr/>
              <w:t>Прием сворачивания жгут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бъёмную аппликацию, используя приём сворачивания жгут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«Коровк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артон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ппликацию, используя объёмные детали из цветной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  <w:t>Шаблон</w:t>
            </w:r>
          </w:p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объёмную аппликацию, используя заготовки из цветной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«Петушок»</w:t>
            </w:r>
          </w:p>
          <w:p>
            <w:pPr>
              <w:pStyle w:val="Normal"/>
              <w:rPr/>
            </w:pPr>
            <w:r>
              <w:rPr/>
              <w:t>«Пальм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с. 107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Картон,</w:t>
            </w:r>
          </w:p>
          <w:p>
            <w:pPr>
              <w:pStyle w:val="Normal"/>
              <w:rPr/>
            </w:pPr>
            <w:r>
              <w:rPr/>
              <w:t>Клей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 Аппликация из птичьих пе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ализации творческого замысла в создании аппликации из природного материала или птичьих перье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ить объёмную аппликацию, используя природный материал или перья пт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птичьих перь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клей, кисть, сухие листья, семена и т.д., перья птицы, фломастеры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онструированию аппликации, составляя образ из отдельных дета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  <w:p>
            <w:pPr>
              <w:pStyle w:val="Normal"/>
              <w:rPr/>
            </w:pPr>
            <w:r>
              <w:rPr/>
              <w:t>Эскиз Спираль</w:t>
            </w:r>
          </w:p>
          <w:p>
            <w:pPr>
              <w:pStyle w:val="Normal"/>
              <w:rPr/>
            </w:pPr>
            <w:r>
              <w:rPr/>
              <w:t>Выпуклая и вогнутая форма</w:t>
            </w:r>
          </w:p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Приём закруч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ть выполнить объёмную аппликацию, конструируя её из отдельных дета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«Кошеч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ая бумага, салфетки, 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уктурой учебника.</w:t>
            </w:r>
          </w:p>
          <w:p>
            <w:pPr>
              <w:pStyle w:val="Normal"/>
              <w:rPr/>
            </w:pPr>
            <w:r>
              <w:rPr/>
              <w:t>Рассказать о технике безопасности на уроках технологии.</w:t>
            </w:r>
          </w:p>
          <w:p>
            <w:pPr>
              <w:pStyle w:val="Normal"/>
              <w:rPr/>
            </w:pPr>
            <w:r>
              <w:rPr/>
              <w:t>Научить создавать рисунок на пластилин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</w:t>
            </w:r>
          </w:p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Штрихи.</w:t>
            </w:r>
          </w:p>
          <w:p>
            <w:pPr>
              <w:pStyle w:val="Normal"/>
              <w:rPr/>
            </w:pPr>
            <w:r>
              <w:rPr/>
              <w:t>Отпеча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правила техники безопасности.</w:t>
            </w:r>
          </w:p>
          <w:p>
            <w:pPr>
              <w:pStyle w:val="Normal"/>
              <w:rPr/>
            </w:pPr>
            <w:r>
              <w:rPr/>
              <w:t>Уметь выполнять рисунок на пластил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пластилин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олпачки от ручек, ос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</w:t>
            </w:r>
          </w:p>
          <w:p>
            <w:pPr>
              <w:pStyle w:val="Normal"/>
              <w:rPr/>
            </w:pPr>
            <w:r>
              <w:rPr/>
              <w:t>лепки из солёного тес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солёным те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по выбор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ёное т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</w:t>
            </w:r>
          </w:p>
          <w:p>
            <w:pPr>
              <w:pStyle w:val="Normal"/>
              <w:rPr/>
            </w:pPr>
            <w:r>
              <w:rPr/>
              <w:t>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озаике, её назначении и использовании.</w:t>
            </w:r>
          </w:p>
          <w:p>
            <w:pPr>
              <w:pStyle w:val="Normal"/>
              <w:rPr/>
            </w:pPr>
            <w:r>
              <w:rPr/>
              <w:t>Учить «рисовать» кусочками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«рисование»</w:t>
            </w:r>
          </w:p>
          <w:p>
            <w:pPr>
              <w:pStyle w:val="Normal"/>
              <w:rPr/>
            </w:pPr>
            <w:r>
              <w:rPr/>
              <w:t>кусочками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«рисовать» кусочками бумаги.</w:t>
            </w:r>
          </w:p>
          <w:p>
            <w:pPr>
              <w:pStyle w:val="Normal"/>
              <w:rPr/>
            </w:pPr>
            <w:r>
              <w:rPr/>
              <w:t>Уметь выполнять работу, подбирая мозаику по цв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аз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, используя газетные комоч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ить газетные комочки нужного размера, уметь изготовить мозаику из комоч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«Овеч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</w:t>
            </w:r>
          </w:p>
          <w:p>
            <w:pPr>
              <w:pStyle w:val="Normal"/>
              <w:rPr/>
            </w:pPr>
            <w:r>
              <w:rPr/>
              <w:t>С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, картон, ножницы, газ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озаика из обрывных кусочков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«рисовать» кусочками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«рисование» кусочками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, подбирая мозаику по цв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Собачка», «Птич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rPr/>
            </w:pPr>
            <w:r>
              <w:rPr/>
              <w:t>С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клей, гофрированная бумага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мозаика из гофрированной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четанию цветов при выборе материа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бъёмную мозаику, сочетая цвет и фактуру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Филин на ветк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2-2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ая бумага, ножницы, 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кладывание. Складываем «гармош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«гармошкой». Учить основным приёмам художественного склады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  <w:t>Приёмы складывания</w:t>
            </w:r>
          </w:p>
          <w:p>
            <w:pPr>
              <w:pStyle w:val="Normal"/>
              <w:rPr/>
            </w:pPr>
            <w:r>
              <w:rPr/>
              <w:t>«гармош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соединять геометрические фигуры и складывать их «гармош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Бабоч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  <w:p>
            <w:pPr>
              <w:pStyle w:val="Normal"/>
              <w:rPr/>
            </w:pPr>
            <w:r>
              <w:rPr/>
              <w:t>или бумага для оригами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ами древнего китайского искусства-оригами.</w:t>
            </w:r>
          </w:p>
          <w:p>
            <w:pPr>
              <w:pStyle w:val="Normal"/>
              <w:rPr/>
            </w:pPr>
            <w:r>
              <w:rPr/>
              <w:t>Познакомить с условными обозначениями ориг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  <w:p>
            <w:pPr>
              <w:pStyle w:val="Normal"/>
              <w:rPr/>
            </w:pPr>
            <w:r>
              <w:rPr/>
              <w:t>Приёмы складывания</w:t>
            </w:r>
          </w:p>
          <w:p>
            <w:pPr>
              <w:pStyle w:val="Normal"/>
              <w:rPr/>
            </w:pPr>
            <w:r>
              <w:rPr/>
              <w:t>«гармош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ем складывания «гармош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одяная бомбоч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игами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Складываем из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мению «читать» условные обозначения». Учить умению изготовить модель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игами</w:t>
            </w:r>
          </w:p>
          <w:p>
            <w:pPr>
              <w:pStyle w:val="Normal"/>
              <w:rPr/>
            </w:pPr>
            <w:r>
              <w:rPr/>
              <w:t>сложить «долиной»</w:t>
            </w:r>
          </w:p>
          <w:p>
            <w:pPr>
              <w:pStyle w:val="Normal"/>
              <w:rPr/>
            </w:pPr>
            <w:r>
              <w:rPr/>
              <w:t>сложить «го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, используя схему  и условные обозначения, сложить издел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ыбка», «Лягушка»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игами, ножницы</w:t>
            </w:r>
          </w:p>
          <w:p>
            <w:pPr>
              <w:pStyle w:val="Normal"/>
              <w:rPr/>
            </w:pPr>
            <w:r>
              <w:rPr/>
              <w:t>Салфетки накрахмаленные и обы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з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кладывать накрахмаленную салфетк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игами</w:t>
            </w:r>
          </w:p>
          <w:p>
            <w:pPr>
              <w:pStyle w:val="Normal"/>
              <w:rPr/>
            </w:pPr>
            <w:r>
              <w:rPr/>
              <w:t>сложить «долиной»</w:t>
            </w:r>
          </w:p>
          <w:p>
            <w:pPr>
              <w:pStyle w:val="Normal"/>
              <w:rPr/>
            </w:pPr>
            <w:r>
              <w:rPr/>
              <w:t>сложить «горой» из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уя схему  и условные обозначения, сложить изделие из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одяная лил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из ткани или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из журнальной бумаги и фан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зделие по образцу, применяя изученные приё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Обрывная</w:t>
            </w:r>
          </w:p>
          <w:p>
            <w:pPr>
              <w:pStyle w:val="Normal"/>
              <w:rPr/>
            </w:pPr>
            <w:r>
              <w:rPr/>
              <w:t>Приём приклеивания сло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боту, используя изученные приё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«Бабочка», «Кот»,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5, с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ая бумага, фантики, клей, картон Кружева, клей, цветная бумага, 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из журнальной бумаги и фан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зделие по образцу, применяя изученные приё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Обрывная</w:t>
            </w:r>
          </w:p>
          <w:p>
            <w:pPr>
              <w:pStyle w:val="Normal"/>
              <w:rPr/>
            </w:pPr>
            <w:r>
              <w:rPr/>
              <w:t>Приём приклеивания сло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боту, используя изученные приё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«Индеец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5, с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а, клей, цветная бумага, 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фол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, используя фольг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Сочетание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мелкими деталями из фольги, составлять из них задуманный об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монав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,  с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ая скорлупа, пластилин, клей ПВА,</w:t>
            </w:r>
          </w:p>
          <w:p>
            <w:pPr>
              <w:pStyle w:val="Normal"/>
              <w:rPr/>
            </w:pPr>
            <w:r>
              <w:rPr/>
              <w:t>основа для поделки, гуашь.</w:t>
            </w:r>
          </w:p>
          <w:p>
            <w:pPr>
              <w:pStyle w:val="Normal"/>
              <w:rPr/>
            </w:pPr>
            <w:r>
              <w:rPr/>
              <w:t>Вата, картон, клей, цветная бумага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яичной скорлупы и ватных ша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 из яичной скорлупы. Учить составлять мозаику, используя ватные шар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ализовать творческий замысел в создании художественного образа. Уметь изготовить ватные шарики нужного раз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етушок» «Гноми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с.103,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поролона, футляр от киндер-сюрприза, клей ПВА, ножницы. Картон кусочки ткани, клей,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поролона и кусочков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объёмную мозаику, используя поролоновые кусочки. Учить изготовлению рам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ить объёмную мозаику, используя кусочки поролона и кусочки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Ягода-малина», «Рам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киндер-сюрприза, поролон,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Косое плетение в четыре пря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об истории возникновения и использования плетения.</w:t>
            </w:r>
          </w:p>
          <w:p>
            <w:pPr>
              <w:pStyle w:val="Normal"/>
              <w:rPr/>
            </w:pPr>
            <w:r>
              <w:rPr/>
              <w:t>Учить способу плетения в четыре пряд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лести косичку в четыре пря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«Плетёный человечек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шнур, ножницы Верёвка, скот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Прямое плетение из полосок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пособу прямого плетения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зличные узоры в изделии с помощью бумажных полос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ври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5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ая бумага, картон, ножницы, 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пособу прямого плетения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зличные узоры в изделии с помощью бумажных поло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«Плетень», плетеные карти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моделирование и конструирование из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оделированию и конструированию объемных изделий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ализовывать творческий замысел в создании объёмной модели из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бавные животные», игрушки из бумажных полос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онструктив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ом «обрубовка».</w:t>
            </w:r>
          </w:p>
          <w:p>
            <w:pPr>
              <w:pStyle w:val="Normal"/>
              <w:rPr/>
            </w:pPr>
            <w:r>
              <w:rPr/>
              <w:t>Учить выполнять изделие из отдельных част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убовка»</w:t>
            </w:r>
          </w:p>
          <w:p>
            <w:pPr>
              <w:pStyle w:val="Normal"/>
              <w:rPr/>
            </w:pPr>
            <w:r>
              <w:rPr/>
              <w:t>Лепка из частей</w:t>
            </w:r>
          </w:p>
          <w:p>
            <w:pPr>
              <w:pStyle w:val="Normal"/>
              <w:rPr/>
            </w:pPr>
            <w:r>
              <w:rPr/>
              <w:t>Налепные укр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ёмы «обрубовки» и разравнивания пластилина между двумя листами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«Парусник»,</w:t>
            </w:r>
          </w:p>
          <w:p>
            <w:pPr>
              <w:pStyle w:val="Normal"/>
              <w:rPr/>
            </w:pPr>
            <w:r>
              <w:rPr/>
              <w:t>«Тропический цветок»,</w:t>
            </w:r>
          </w:p>
          <w:p>
            <w:pPr>
              <w:pStyle w:val="Normal"/>
              <w:rPr/>
            </w:pPr>
            <w:r>
              <w:rPr/>
              <w:t>«Универсальный робот» «Кошка»-работа по выбор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</w:t>
            </w:r>
          </w:p>
          <w:p>
            <w:pPr>
              <w:pStyle w:val="Normal"/>
              <w:rPr/>
            </w:pPr>
            <w:r>
              <w:rPr/>
              <w:t>С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разли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наний и ум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готавливать изделие из доступных материалов по образц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организацию и планирование собственной труд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</w:t>
            </w:r>
          </w:p>
          <w:p>
            <w:pPr>
              <w:pStyle w:val="Normal"/>
              <w:rPr/>
            </w:pPr>
            <w:r>
              <w:rPr/>
              <w:t>«Дом гном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ткань, металлизированная бумага, нитки, засушенные цветы, гофр. бумага, 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стории шитья, о различных видах ткани.</w:t>
            </w:r>
          </w:p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зученные виды ш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рзинка», «Грибок», «Дожди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иг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 Пуговицы, му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или К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иголка, пуговицы,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</w:t>
            </w:r>
          </w:p>
          <w:p>
            <w:pPr>
              <w:pStyle w:val="Normal"/>
              <w:rPr/>
            </w:pPr>
            <w:r>
              <w:rPr/>
              <w:t>Пуговицы, му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или К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иголка</w:t>
              <w:br/>
              <w:t>пуговицы,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ОУ «Средняя общеобразовательная школа № 39 с углубленным изучением английского языка» города Казани Республики Татарста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4:00Z</dcterms:created>
  <dc:creator>COMP</dc:creator>
  <dc:description/>
  <cp:keywords/>
  <dc:language>en-US</dc:language>
  <cp:lastModifiedBy>teacher</cp:lastModifiedBy>
  <cp:lastPrinted>2011-09-22T11:43:00Z</cp:lastPrinted>
  <dcterms:modified xsi:type="dcterms:W3CDTF">2011-11-09T10:43:00Z</dcterms:modified>
  <cp:revision>8</cp:revision>
  <dc:subject/>
  <dc:title/>
</cp:coreProperties>
</file>