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к по теме: «Задач на движение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 знания учащихся по данной тем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ить формулы на движение и закрепить их в ходе решения простых задач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ить  термины «скорость удаления»,   «скорость сближения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ь  применение термина «скорость сближения» при решении составных задач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ышление, монологическую речь уча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блицы с формулами, карточки для устного счёта, карточки для    индивидуальной работы (тесты), схе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н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вами ряд дробей, их надо расставить в порядке возрастания и прочитать слово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5; 4,07; 1,56; 4,009; 0,4; 3,89; 7,99; 0,001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0,001; 0,4; 1,5; 1,56; 3,89; 4,009; 4,07; 7,99 – ДВИЖЕНИЕ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к вы думаете почему выбрано именно это слово?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ак что же такое движение? (Движение – перемещение кого – чего – нибудь в определенном направлении; действие транспорта, езда, ходьба в разных направлениях). 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какое движение вы совершали сегодня утром? Правильно, утром вы все отправились в школу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вы можете сказать о своем движении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 преодолели разное расстояние, затратили на путь разное время и двигались с  разной скоростью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три величины мы рассматриваем при движении? Какими буквами обозначаем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то нужно сделать чтобы найти путь (расстояние), время, скорость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Индивидуальная работа по карточкам, для остальных задание на доск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7965" cy="176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5795" cy="4630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4640"/>
        <w:gridCol w:w="2911"/>
      </w:tblGrid>
      <w:tr>
        <w:trPr>
          <w:trHeight w:val="27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</w:t>
            </w:r>
          </w:p>
        </w:tc>
      </w:tr>
      <w:tr>
        <w:trPr>
          <w:trHeight w:val="73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- 5 км в час Время - 3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 - 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7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- 20 км в час Время - 3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7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 - ?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2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 км</w:t>
            </w:r>
          </w:p>
        </w:tc>
      </w:tr>
      <w:tr>
        <w:trPr>
          <w:trHeight w:val="73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2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-30 км Время -2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2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- ?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/ч</w:t>
            </w:r>
          </w:p>
        </w:tc>
      </w:tr>
      <w:tr>
        <w:trPr>
          <w:trHeight w:val="72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1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150 км Время - 3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1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- ?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58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км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/ч</w:t>
            </w:r>
          </w:p>
        </w:tc>
      </w:tr>
      <w:tr>
        <w:trPr>
          <w:trHeight w:val="73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- 5 км в час Расстояние 20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- ?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643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6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ч</w:t>
            </w:r>
          </w:p>
        </w:tc>
      </w:tr>
      <w:tr>
        <w:trPr>
          <w:trHeight w:val="73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7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- 60 км в час Расстояние 180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7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- ?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ч</w:t>
            </w:r>
          </w:p>
        </w:tc>
      </w:tr>
      <w:tr>
        <w:trPr>
          <w:trHeight w:val="73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-4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- 320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- ?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/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/ч</w:t>
            </w:r>
          </w:p>
        </w:tc>
      </w:tr>
      <w:tr>
        <w:trPr>
          <w:trHeight w:val="73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60 км в час Время - 3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 - ?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6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км</w:t>
            </w:r>
          </w:p>
        </w:tc>
      </w:tr>
      <w:tr>
        <w:trPr>
          <w:trHeight w:val="74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 400 км час Время -2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ь - 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8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2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00 к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|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на доске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СТ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КМ/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 К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 КМ/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К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ажите, у какого вида транспорта самая большая скорость, самая маленька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ситуации могут быть в задачах на движении? Покажите с помощью стрел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встречу друг другу, в противоположных направлениях, в одном направлении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айте рассмотрим схе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понятия используются при решении задач на движени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Скорость сближения» и «скорость удал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 Изучение нов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те задачу двумя способам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е время расстояние между двумя автомобилями  380 км. Какое расстояние будет между ними через часа, если один автомобиль едет со скоростью 65 км/ч, а скорость другого  58 км\ч, и они выехали одновременно навстречу друг друг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бор условия зада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ми понятиями мы будем пользоваться при решении данной задач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аши предложения по решению зада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ка реш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известны скорости тел, движущихся в одном направлении, то можно найти скорость их сближения. Она будет равна сумме скоростей данных те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я скорость сближения тел, можно найти расстояние между ними через любой промежуток времени. И найти время, за которое они сближаются на определенное расстояни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айте рассмотрим с вами еще одну задачу.</w:t>
      </w:r>
    </w:p>
    <w:p>
      <w:pPr>
        <w:pStyle w:val="Style19"/>
        <w:spacing w:before="115" w:after="0"/>
        <w:textAlignment w:val="baseline"/>
        <w:rPr>
          <w:shadow/>
          <w:color w:val="000000"/>
          <w:sz w:val="28"/>
          <w:szCs w:val="28"/>
        </w:rPr>
      </w:pPr>
      <w:r>
        <w:rPr>
          <w:sz w:val="28"/>
          <w:szCs w:val="28"/>
        </w:rPr>
        <w:t>Расстояние между городами 655 км. Из одного города выехал пассажирский автобус</w:t>
      </w:r>
      <w:r>
        <w:rPr>
          <w:shadow/>
          <w:color w:val="000000"/>
          <w:sz w:val="28"/>
          <w:szCs w:val="28"/>
        </w:rPr>
        <w:t xml:space="preserve"> со скоростью 65 км/ч. Через 3 часа навстречу ему из другого города  выехал грузовой автомобиль со скоростью  50 км/ч. Через сколько часов после выезда грузового автомобиля , он встретится с пассажирским автобусом?</w:t>
      </w:r>
    </w:p>
    <w:p>
      <w:pPr>
        <w:pStyle w:val="Style19"/>
        <w:spacing w:before="115" w:after="0"/>
        <w:textAlignment w:val="baseline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- Чем данная задача отличается от предыдущей задачи? (пассажирский автобус выехал раньше на три часа). </w:t>
      </w:r>
    </w:p>
    <w:p>
      <w:pPr>
        <w:pStyle w:val="Style19"/>
        <w:spacing w:before="115" w:after="0"/>
        <w:textAlignment w:val="baseline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- Что нам это дает?</w:t>
      </w:r>
    </w:p>
    <w:p>
      <w:pPr>
        <w:pStyle w:val="Style19"/>
        <w:spacing w:before="115" w:after="0"/>
        <w:textAlignment w:val="baseline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- Мы можем узнать какое расстояние проехал пассажирский автобус за три час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аши предложения по решению зада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ка реш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Самостоятельная рабо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47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вариант -  а (низкий уровен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вариант – б (средний уровен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Итог уро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можно найти, если известны скорости тел, движущихся навстречу  друг другу, и расстояние между ним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ьте задачу на встречное движение и нарисуйте схем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 w:before="134" w:after="0"/>
        <w:ind w:left="547" w:hanging="547"/>
        <w:textAlignment w:val="baseline"/>
        <w:rPr/>
      </w:pPr>
      <w:r>
        <w:rPr>
          <w:b/>
          <w:sz w:val="28"/>
          <w:szCs w:val="28"/>
        </w:rPr>
        <w:t xml:space="preserve">              </w:t>
      </w:r>
      <w:r>
        <w:rPr>
          <w:shadow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User</dc:creator>
  <dc:description/>
  <dc:language>en-US</dc:language>
  <cp:lastModifiedBy>Денис</cp:lastModifiedBy>
  <dcterms:modified xsi:type="dcterms:W3CDTF">2014-03-11T11:14:00Z</dcterms:modified>
  <cp:revision>23</cp:revision>
  <dc:subject/>
  <dc:title/>
</cp:coreProperties>
</file>