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</w:t>
      </w:r>
      <w:r>
        <w:rPr>
          <w:b/>
          <w:sz w:val="52"/>
          <w:szCs w:val="52"/>
        </w:rPr>
        <w:t>Церемония бант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Цели: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тавить детям радость от участия в общем праздни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звать у детей положительные эмо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ь творческий потенциал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Здравствуйте мальчишки - озорные шалунишки!  Здравствуйте, девчонки – веселушки, хохотуш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м известно, что самым первым украшением девочек является бан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точка которую они ежедневно заплетают в косички. Девочки любят свой бант берегут его, гордятся им! Поэтому сегодня мы преклонямся перед этим украшением и устраиваем Церемонию Бантиков – праздничный, торжественный об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аемые зрители, сделайте губки бантиком, улыбнитесь, ведь мы начинаем наш праздни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разделимся на 2 команды. В этой коробочке свертки с цифрами «1» или «2».  Теперь каждая из вас подходит и достает один свер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разделились на 2 команды. Первая команда будет называться «Розовые бантики», а вторая — «Голубые бантики». Поприветствуйте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свои взгляды перемещаем на слайд. Переместимся на несколько веков назад и узнаем где и когда «родился» бантик. (просмотр презентации)</w:t>
      </w:r>
    </w:p>
    <w:p>
      <w:pPr>
        <w:pStyle w:val="Normal"/>
        <w:rPr/>
      </w:pPr>
      <w:r>
        <w:rPr>
          <w:b/>
          <w:sz w:val="28"/>
          <w:szCs w:val="28"/>
        </w:rPr>
        <w:t>Это праздник – соревнование, в котором участники, а это могут быть и мальчики и девочки, показывают свои банты, доказывают их широкое применение. За победу в конкурсах победителям вручается бантик. Кто больше наберет  бантиков, тот и побе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Конкурс « Презентация костюма»  </w:t>
      </w:r>
    </w:p>
    <w:p>
      <w:pPr>
        <w:pStyle w:val="Normal"/>
        <w:rPr/>
      </w:pPr>
      <w:r>
        <w:rPr>
          <w:sz w:val="28"/>
          <w:szCs w:val="28"/>
        </w:rPr>
        <w:t>Идет оригинальное представление участниками своих костюмов, сделанных на основе максимально широкого использования  бантов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Конкурс «Заплети бан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должны заплести бант помощнице. У кого красивее  оригинальнее, тот поб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Конкурс «Галстук-ба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продемонстрировать что бант – прелестное украшение как и галсту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36"/>
          <w:szCs w:val="36"/>
        </w:rPr>
        <w:t>Конкурс «Бант-вопр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ются разноцветные банты ленточки, к которым прикреплены вопросы </w:t>
      </w:r>
    </w:p>
    <w:p>
      <w:pPr>
        <w:pStyle w:val="Normal"/>
        <w:rPr/>
      </w:pPr>
      <w:r>
        <w:rPr>
          <w:sz w:val="28"/>
          <w:szCs w:val="28"/>
        </w:rPr>
        <w:t>1  Девочкино украшение                                                                (Ба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На каком семейном празднике используют яркие красочные лен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На свадьб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Какого цвета был бант у Мальвины?                                        ( Си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Ленточкой какого цвета перевязывают новорожденных мальчиков? А                          девочек?                                                                                     ( Синей, крас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Перечислить мультипликационных героев которые носят бант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 Бант-галстук Леопольд  Волк     Колобки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Длинная цветная узкая лента которую бросают среди танцующих на баллах маскарадах?                                                                   ( Серпантин)</w:t>
      </w:r>
      <w:r>
        <w:rPr>
          <w:sz w:val="28"/>
        </w:rPr>
        <w:br/>
        <w:br/>
        <w:t>7.Какое колесо автомобиля не вращается во время движения? (запасное) </w:t>
        <w:br/>
        <w:br/>
        <w:t>8. Что принадлежит только вам, а пользуются им чаще другие? (имя) </w:t>
        <w:br/>
        <w:br/>
        <w:t>9. Одно яйцо варится 4 минуты. Сколько минут надо варить 6 яиц? (4) </w:t>
        <w:br/>
        <w:br/>
        <w:t>10. Назовите пять дней, не называя чисел и названий. (позавчера, вчера, сегодня, завтра, послезавтра) </w:t>
        <w:br/>
        <w:br/>
        <w:t>11. какая птица, потеряв одну букву, становится самой большой рекой в Европе? (иволга) </w:t>
        <w:br/>
        <w:br/>
        <w:t>12. Какой город летает? (Орёл) </w:t>
        <w:br/>
        <w:br/>
        <w:t>13. Назовите первую женщину, освоившую летательный аппарат. (Баба Яга) </w:t>
        <w:br/>
        <w:br/>
        <w:t>14. Как можно пронести воду в решете? (заморозить её) </w:t>
        <w:br/>
        <w:br/>
        <w:t>15. Каких камней не бывает в море? (сухих) </w:t>
        <w:br/>
        <w:br/>
        <w:t>16. Сын моего отца, но мне не брат. Кто он? (я сам) </w:t>
        <w:br/>
        <w:br/>
        <w:t>17. В Москву шла старушка с котомкой, ей навстречу шли три старичка. У каждого из них была сума с кошкой. Сколько человек шли в Москву? (1) </w:t>
        <w:br/>
        <w:br/>
        <w:t>18. На какой вопрос нельзя ответить ДА? (Ты спишь?) 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Конкурс «Укрась подарок бант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 предлагается обернуть книгу  подарочной бумагой и обвязать полученный подарок  бант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Конкурс «Букет из бан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е команды по 7 человек. По очереди подбежать к ватману и нарисовать бантик. В итоге у вас должен получиться букет из бант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ьте, что надо будет ещё нарисовать стебельки и листочки. Так что каждый из вас сбегает к листу дважды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Конкурс « С бантом по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ть примеры нового необычного использования бантов. ленточек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онкурс «Внимательн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е команды по 8 человек. Зад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ньте по росту – от самого невысокого к самому высокому человеку коман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ньте по именам – по алфави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ньте по цвету волос - самые светлые волосы – самые тёмные волос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те по именам пап – по алфави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те по номеру класса в котором вы учитесь с 1 по 4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Конкурс « Танец с бантом – лентой»</w:t>
      </w:r>
    </w:p>
    <w:p>
      <w:pPr>
        <w:pStyle w:val="Normal"/>
        <w:rPr/>
      </w:pPr>
      <w:r>
        <w:rPr>
          <w:sz w:val="28"/>
          <w:szCs w:val="28"/>
        </w:rPr>
        <w:t>Участники демонстрируют заранее подготовленный (желательно сюжетный)  танец с лент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Жюри подготовит итог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49:00Z</dcterms:created>
  <dc:creator>Ксю</dc:creator>
  <dc:description/>
  <cp:keywords/>
  <dc:language>en-US</dc:language>
  <cp:lastModifiedBy>123</cp:lastModifiedBy>
  <dcterms:modified xsi:type="dcterms:W3CDTF">2014-06-17T15:44:00Z</dcterms:modified>
  <cp:revision>5</cp:revision>
  <dc:subject/>
  <dc:title>                              Церемония бантиков</dc:title>
</cp:coreProperties>
</file>