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рок- сказка  в  5-ом  классе: «Натуральные  числ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 и  развить  навыки  сравнения  натуральных  чисел, выполнение  арифметических  действий  с  натуральными  числами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 работу  по  формированию  навыков  решения 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умения  в  решении  текстовых  задач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умения  работать  в  коллективе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  <w:r>
        <w:rPr>
          <w:b/>
          <w:i/>
        </w:rPr>
        <w:t xml:space="preserve"> </w:t>
      </w:r>
      <w:r>
        <w:rPr/>
        <w:t>холст  с  изображением  очага, под  холстом  открывающая  потайная  дверь, сделанная  из  ватмана, рисунки  к  задачам  ( выполненные  по  мотивам  рисунков  художника  Владимирского  Л.В.)</w:t>
      </w:r>
    </w:p>
    <w:p>
      <w:pPr>
        <w:pStyle w:val="Normal"/>
        <w:rPr/>
      </w:pPr>
      <w:r>
        <w:rPr>
          <w:b/>
          <w:i/>
        </w:rPr>
        <w:t>Форма  проведения</w:t>
      </w:r>
      <w:r>
        <w:rPr/>
        <w:t xml:space="preserve">  </w:t>
      </w:r>
      <w:r>
        <w:rPr>
          <w:b/>
          <w:i/>
        </w:rPr>
        <w:t>урока</w:t>
      </w:r>
      <w:r>
        <w:rPr/>
        <w:t>: сказка- соревн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 момент.</w:t>
      </w:r>
    </w:p>
    <w:p>
      <w:pPr>
        <w:pStyle w:val="Normal"/>
        <w:rPr>
          <w:b/>
          <w:b/>
        </w:rPr>
      </w:pPr>
      <w:r>
        <w:rPr>
          <w:b/>
        </w:rPr>
        <w:t>2. Сообщение  темы  урока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  <w:i/>
        </w:rPr>
        <w:t>Учитель:</w:t>
      </w:r>
      <w:r>
        <w:rPr/>
        <w:t xml:space="preserve"> Сегодня  у  нас  необычный  урок, повторение  темы                                     « Натуральные  числа», урок- соревнование, участниками  которого  будут  три  команды </w:t>
      </w:r>
      <w:r>
        <w:rPr>
          <w:i/>
        </w:rPr>
        <w:t>( учащиеся  делятся  на  команды  заранее, по  желанию)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Познакомлю  вас  с  правилами  состяз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  <w:r>
        <w:rPr>
          <w:b/>
          <w:i/>
        </w:rPr>
        <w:t>Прави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оперникам  по  очереди  задаются  вопросы. Будьте  внимательными, так  как некоторые  из  них  адресованы  всему  классу.  В  этом  случае   отвечает  та  команда,  участники  которой  первыми  поднимут  руку.</w:t>
      </w:r>
    </w:p>
    <w:p>
      <w:pPr>
        <w:pStyle w:val="Normal"/>
        <w:rPr/>
      </w:pPr>
      <w:r>
        <w:rPr/>
        <w:t>2. Если  команда  не  может  ответить  на  вопрос  или  дает  неправильный  ответ, то  право  ответа  предоставляется  соперникам.</w:t>
      </w:r>
    </w:p>
    <w:p>
      <w:pPr>
        <w:pStyle w:val="Normal"/>
        <w:rPr/>
      </w:pPr>
      <w:r>
        <w:rPr/>
        <w:t>3. За  каждый  правильный  ответ  команда  получает  1  балл.</w:t>
      </w:r>
    </w:p>
    <w:p>
      <w:pPr>
        <w:pStyle w:val="Normal"/>
        <w:rPr/>
      </w:pPr>
      <w:r>
        <w:rPr/>
        <w:t xml:space="preserve">4. В  зависимости  от  количества  набранных  баллов, в  конце  урока  соревнующие  получают  оцен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ковы  условия  соревнования. Необычность  урока  состоит  в  том, что  это  будет  урок- сказк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 мире  много  сказо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устных  и  смешны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прожить  на  свет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м  нельзя  без  них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сть  герои  сказо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рят  нам  тепл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сть  добро  наве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беждает  зло!</w:t>
      </w:r>
    </w:p>
    <w:p>
      <w:pPr>
        <w:pStyle w:val="Normal"/>
        <w:rPr/>
      </w:pPr>
      <w:r>
        <w:rPr/>
        <w:t>Думаю, что  вам  хорошо  известна  сказка  Алексея  Толстого « Золотой  ключик, или  Приключения  Буратино», но  я  вас  познакомлю  с  математической  версией  этой  сказки. Надеюсь, вы  поможете  Буратино  выпутаться  из  тех  трудных  ситуаций, в  которые  он  постоянно  попадает.</w:t>
      </w:r>
    </w:p>
    <w:p>
      <w:pPr>
        <w:pStyle w:val="Normal"/>
        <w:rPr/>
      </w:pPr>
      <w:r>
        <w:rPr/>
        <w:t xml:space="preserve">    </w:t>
      </w:r>
      <w:r>
        <w:rPr/>
        <w:t>Итак, каморка  папы  Карло….(</w:t>
      </w:r>
      <w:r>
        <w:rPr>
          <w:i/>
        </w:rPr>
        <w:t>На  стене  висит  холст  с  изображением  очага, перед  ним  Буратино  и  Сверчок)</w:t>
      </w:r>
    </w:p>
    <w:p>
      <w:pPr>
        <w:pStyle w:val="Normal"/>
        <w:rPr/>
      </w:pPr>
      <w:r>
        <w:rPr/>
        <w:t xml:space="preserve">В  каморке   кроется  какая-то  тайна, чтобы  её  узнать, надо  правильно  ответить  на  вопросы, которые  написаны  на  холсте. </w:t>
      </w:r>
    </w:p>
    <w:p>
      <w:pPr>
        <w:pStyle w:val="Normal"/>
        <w:rPr/>
      </w:pPr>
      <w:r>
        <w:rPr/>
        <w:t xml:space="preserve">             </w:t>
      </w:r>
      <w:r>
        <w:rPr/>
        <w:t>Буратино- мальчик  шустрый, но  деревянный, поэтому  ему  нужна  помощь.</w:t>
      </w:r>
    </w:p>
    <w:p>
      <w:pPr>
        <w:pStyle w:val="Normal"/>
        <w:rPr>
          <w:b/>
          <w:b/>
        </w:rPr>
      </w:pPr>
      <w:r>
        <w:rPr>
          <w:b/>
        </w:rPr>
        <w:t>3. Соревнование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 команде</w:t>
      </w:r>
      <w:r>
        <w:rPr>
          <w:b/>
        </w:rPr>
        <w:t>.</w:t>
      </w:r>
      <w:r>
        <w:rPr/>
        <w:t xml:space="preserve">      Сравните  числа, в  которых  цифры  заменены  звездочками: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>А) ****  и  ***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>Б) 32 **  и  31 **</w:t>
      </w:r>
    </w:p>
    <w:p>
      <w:pPr>
        <w:pStyle w:val="Normal"/>
        <w:jc w:val="center"/>
        <w:rPr/>
      </w:pPr>
      <w:r>
        <w:rPr>
          <w:i/>
        </w:rPr>
        <w:t>( Ответ: а)****</w:t>
      </w:r>
      <w:r>
        <w:rPr>
          <w:i/>
          <w:lang w:val="en-US"/>
        </w:rPr>
        <w:t xml:space="preserve">&gt; ***   </w:t>
      </w:r>
      <w:r>
        <w:rPr>
          <w:i/>
        </w:rPr>
        <w:t>б) 32**</w:t>
      </w:r>
      <w:r>
        <w:rPr>
          <w:i/>
          <w:lang w:val="en-US"/>
        </w:rPr>
        <w:t xml:space="preserve">&gt; </w:t>
      </w:r>
      <w:r>
        <w:rPr>
          <w:i/>
        </w:rPr>
        <w:t>31**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2 команде.</w:t>
      </w:r>
      <w:r>
        <w:rPr/>
        <w:t xml:space="preserve">     Угадайте  корни  уравнений: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  <w:t>А) 5 *х = х * 4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  <w:t>Б) у * у – 1 = 15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>( Ответ: а) х=0  б) у=4)</w:t>
      </w:r>
    </w:p>
    <w:p>
      <w:pPr>
        <w:pStyle w:val="Normal"/>
        <w:rPr/>
      </w:pPr>
      <w:r>
        <w:rPr>
          <w:b/>
          <w:i/>
        </w:rPr>
        <w:t xml:space="preserve">3 команде.  </w:t>
      </w:r>
      <w:r>
        <w:rPr/>
        <w:t xml:space="preserve"> Найдите  значение  выражений: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А) 69 * 27 + 31 * 27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Б) 202 * 87 – 102 * 87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  <w:r>
        <w:rPr>
          <w:i/>
        </w:rPr>
        <w:t>( Ответ: а) 2700   б) 87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     </w:t>
      </w:r>
      <w:r>
        <w:rPr/>
        <w:t xml:space="preserve">Выполнено  первое  задание, и  вам открывается  тайна- за </w:t>
      </w:r>
      <w:r>
        <w:rPr>
          <w:b/>
          <w:i/>
        </w:rPr>
        <w:t xml:space="preserve"> </w:t>
      </w:r>
      <w:r>
        <w:rPr/>
        <w:t xml:space="preserve">холстом  есть  потайная  дверь. ( </w:t>
      </w:r>
      <w:r>
        <w:rPr>
          <w:i/>
        </w:rPr>
        <w:t>Холст  убирается, за  ним- закрытая  дверь, сделанная  из  ватмана)</w:t>
      </w:r>
    </w:p>
    <w:p>
      <w:pPr>
        <w:pStyle w:val="Normal"/>
        <w:rPr/>
      </w:pPr>
      <w:r>
        <w:rPr/>
        <w:t>А  что  за  этой  дверью - не знает  никто. Дверь  можно  открыть  только  золотым  ключиком, который  находится  у  старой  черепахи  Тортилы. Узнав  об  этом, Буратино  отправился  на  поиски  ключика.</w:t>
      </w:r>
    </w:p>
    <w:p>
      <w:pPr>
        <w:pStyle w:val="Normal"/>
        <w:rPr/>
      </w:pPr>
      <w:r>
        <w:rPr/>
        <w:t xml:space="preserve">    </w:t>
      </w:r>
      <w:r>
        <w:rPr/>
        <w:t>Внимание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 команда </w:t>
      </w:r>
      <w:r>
        <w:rPr/>
        <w:t xml:space="preserve">.   Буратино  лег  спать  пораньше, в  семь  часов  вечера, предварительно  заведя  будильник  на  восемь  часов  с  тем,  чтобы  встать  утром. Сколько  часов  он  проспал, пока  его  не  разбудили? ( </w:t>
      </w:r>
      <w:r>
        <w:rPr>
          <w:i/>
        </w:rPr>
        <w:t>1 ча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команда.</w:t>
      </w:r>
      <w:r>
        <w:rPr/>
        <w:t xml:space="preserve">       У  Буратино  в  комоде  лежали  вперемешку  три  пары  чулок  с  красными  полосками  и  5  пар  с  синими  полосками. Какое  наименьшее  число  чулок  он  должен  взять  из  комода  в  темноте, чтобы  иметь  не  менее  пары  чулок  одного  цвета? ( </w:t>
      </w:r>
      <w:r>
        <w:rPr>
          <w:i/>
        </w:rPr>
        <w:t>3 чулка</w:t>
      </w:r>
      <w:r>
        <w:rPr/>
        <w:t>)</w:t>
      </w:r>
    </w:p>
    <w:p>
      <w:pPr>
        <w:pStyle w:val="Normal"/>
        <w:rPr/>
      </w:pPr>
      <w:r>
        <w:rPr>
          <w:b/>
          <w:i/>
        </w:rPr>
        <w:t>3 команда.</w:t>
      </w:r>
      <w:r>
        <w:rPr/>
        <w:t xml:space="preserve">       Дождавшись  утра, Буратино  отправился  в  путь. Дорога  предстояла  трудная  и  далекая. На  окраине  города  внимание  Буратино  привлекла  харчевня « Три  пескаря». Проголодавшийся  Буратино  решил  подкрепиться. Войдя  в  харчевню, он  увидел Карабаса  Барабаса, лису  Алису  и  кота  Базилио. На  вертеле  готовилось  фирменное  блюдо- утка. У  Буратино  совсем  не  было  денег, тогда  злой  и  коварный  Барабас  предложил  ему  сделку. Если  Буратино  правильно  ответит  на  вопрос, то  он  его  не  только  накормит , но  еще  и  даст  7  золотых  монет. А  если  Буратино  не  правильно  ответит, то  его  кинут  в  огонь. Вот  такой  вопрос  задал  Карабас  Барабас:</w:t>
      </w:r>
    </w:p>
    <w:p>
      <w:pPr>
        <w:pStyle w:val="Normal"/>
        <w:rPr/>
      </w:pPr>
      <w:r>
        <w:rPr/>
        <w:t xml:space="preserve">« Одна  утка  на  вертеле  жарится  до  готовности  один  час. За  сколько  часов  зажарятся  на  одном  вертеле  сразу  две  утки?»  </w:t>
      </w:r>
      <w:r>
        <w:rPr>
          <w:i/>
        </w:rPr>
        <w:t>( 1 ча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          Все  обошлось  хорошо. Сытый  Буратино  с  семью  золотыми  монетами  продолжил  свой  путь. За  городом  Буратино  увидел  красивую  лужайку  и  посреди  нее-  маленький  домик. В  нем  жила  Мальвина- девочка  с  голубыми  волосами. За  ее  домиком  дорога  разветвлялась  на  три  части. Вдоль  каждой  дороги  написано  уравнение. Нужно  найти  корни  уравнений  и  по  указателю  определить  путь, ведущий  к  пруду  черепахи  Тортилы. Поможем  Буратино  справиться  с  этим  трудным  зад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  <w:r>
        <w:rPr>
          <w:b/>
          <w:i/>
        </w:rPr>
        <w:t>Задание 3.</w:t>
      </w:r>
    </w:p>
    <w:p>
      <w:pPr>
        <w:pStyle w:val="Normal"/>
        <w:rPr/>
      </w:pPr>
      <w:r>
        <w:rPr>
          <w:b/>
        </w:rPr>
        <w:t>1 команда   . ( х</w:t>
      </w:r>
      <w:r>
        <w:rPr/>
        <w:t>+ 3) * 7 = 133      ( х= 16)</w:t>
      </w:r>
    </w:p>
    <w:p>
      <w:pPr>
        <w:pStyle w:val="Normal"/>
        <w:rPr>
          <w:b/>
          <w:b/>
        </w:rPr>
      </w:pPr>
      <w:r>
        <w:rPr>
          <w:b/>
        </w:rPr>
        <w:t xml:space="preserve">2 команда.    </w:t>
      </w:r>
      <w:r>
        <w:rPr/>
        <w:t>181- 8 х = 45          ( х = 17)</w:t>
      </w:r>
    </w:p>
    <w:p>
      <w:pPr>
        <w:pStyle w:val="Normal"/>
        <w:rPr/>
      </w:pPr>
      <w:r>
        <w:rPr>
          <w:b/>
        </w:rPr>
        <w:t xml:space="preserve">3 команда.      </w:t>
      </w:r>
      <w:r>
        <w:rPr/>
        <w:t>124 : ( х – 14) = 31     ( х =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         К  пруду  Тортилы  вел  указатель  с  числом  17.Буратино  пошл  по  этой  дороге. На  пути  повстречались  лиса  Алиса  и  кот  Базилио.  Они  решили  заманить  Буратино  в  Страну  Дураков. Алиса  и  Базилио  убедили  Буратино  зарыть  7  монет  в  землю. Они  ему  посоветовали: « Вырыть  три  ямки. В  первую  ямку  положить  х  монет, во  вторую-  на  три  монеты  меньше, чем  в  первую, а  в  третью- в  два  раза  больше, чем  во  вторую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  <w:r>
        <w:rPr>
          <w:b/>
          <w:i/>
        </w:rPr>
        <w:t>Задание 4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Составьте  к  сформулированной  задаче  краткую  запись  и  уравнение. Запишите  их  в  тетрадь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 Ответ: х + ( х – 3) = ( х – 3) * 2 = 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Лиса  Алиса  и  кот  Базилио  обманули  Буратино. Они  направили  на  него  сыщиков, и  он, бросив  свои  монеты, бежал  из  Страны  Дураков.</w:t>
      </w:r>
    </w:p>
    <w:p>
      <w:pPr>
        <w:pStyle w:val="Normal"/>
        <w:rPr/>
      </w:pPr>
      <w:r>
        <w:rPr/>
        <w:t>Наконец  Буратино  дошел  до  пруда, в  котором  живет  черепаха  Тортила  и  много-много зеленых  лягушек. Квакушки   со  всех  сторон  окружили  Буратино  со  всех  сторон  и  рассказали  ему  о  своей  мечте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Задание  5.</w:t>
      </w:r>
    </w:p>
    <w:p>
      <w:pPr>
        <w:pStyle w:val="Normal"/>
        <w:rPr>
          <w:i/>
          <w:i/>
        </w:rPr>
      </w:pPr>
      <w:r>
        <w:rPr/>
        <w:t xml:space="preserve">В  окрестностях  пруда  четыре  болота.  В  каждом  болоте  по  58  кочек, а  на  каждой  кочке  живет  по  шесть  лягушек. Каждая  лягушка  мечтает  стать  лягушкой- путешественницей. Сколько  нужно  уток, чтобы осуществилась  их  мечта?                   </w:t>
      </w:r>
      <w:r>
        <w:rPr>
          <w:i/>
        </w:rPr>
        <w:t>( ответ: 4 * 58 * 6 2 = 2784 ут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   Благородные  лягушки  на  кувшинке  довезли  Буратино  до  чере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  <w:r>
        <w:rPr>
          <w:b/>
          <w:i/>
        </w:rPr>
        <w:t>Задание 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казывается, Тортила  отдала  золотой  ключик  Буратино  не  просто  так, как  рассказал  Алексей  Толстой, а  совсем  иначе.</w:t>
      </w:r>
    </w:p>
    <w:p>
      <w:pPr>
        <w:pStyle w:val="Normal"/>
        <w:rPr/>
      </w:pPr>
      <w:r>
        <w:rPr/>
        <w:t xml:space="preserve">  </w:t>
      </w:r>
      <w:r>
        <w:rPr/>
        <w:t>Она  вынесла  три  коробочки: красную, синюю  и  зеленую. На  красной  написано « Здесь  лежит  золотой  ключик», на  синей- « Непустая  коробочка», на  зеленной- « Здесь  сидит  змея».Тортила  прочла  надписи  и  сказала: « Если  отгадаешь  в  какой  коробочке  лежит  ключик, то  он  т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</w:t>
      </w:r>
      <w:r>
        <w:rPr/>
        <w:t>ль:              Получив  ключик, довольный  Буратино  вернулся  д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о  открыть  потайную  дверь  предоставляется   участнику   победившей  команды. ( </w:t>
      </w:r>
      <w:r>
        <w:rPr>
          <w:i/>
        </w:rPr>
        <w:t>Открывается  дверь, учащиеся  видят  плакат, на  котором  записано  четверостишие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Преодолев  так  много  испытаний,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</w:t>
      </w:r>
      <w:r>
        <w:rPr/>
        <w:t>Вы  оказались  у  двери  в  Мир  Знаний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</w:t>
      </w:r>
      <w:r>
        <w:rPr/>
        <w:t>« Входите  в  нее,- скажу   вам  я,-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 </w:t>
      </w:r>
      <w:r>
        <w:rPr/>
        <w:t>Добро  пожаловать, друзья!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  помощь   Буратино  всем  большое 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 победившей  команды  за  урок  получают  пятерки, остальные  чет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тератур</w:t>
      </w:r>
      <w:r>
        <w:rPr/>
        <w:t>а: 1. А.Н. Толстой Сказка « Золотой  ключик, или  Приключения  Буратино»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     </w:t>
      </w:r>
      <w:r>
        <w:rPr/>
        <w:t>2. учебник « Математика. 5  класс»  для  общеобразовательных  учреждений  Н.Я. Виленкина, В.И. Жохова  и 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0:00Z</dcterms:created>
  <dc:creator>User</dc:creator>
  <dc:description/>
  <cp:keywords/>
  <dc:language>en-US</dc:language>
  <cp:lastModifiedBy>User</cp:lastModifiedBy>
  <dcterms:modified xsi:type="dcterms:W3CDTF">2011-03-23T13:44:00Z</dcterms:modified>
  <cp:revision>3</cp:revision>
  <dc:subject/>
  <dc:title>Урок- сказка  в  5-ом  классе: «Натуральные  числа»  </dc:title>
</cp:coreProperties>
</file>