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ЛОС ЗА КАДРОМ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леко ли близк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око ли низк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вно ли недавн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 точно зимо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изошла истори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 может приключение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орее всего, сказк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чти, что детекти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вайте мы посмотрим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вайте мы послуша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имательно и тих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 можно  подпева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з свой я кончаю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ку начин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СЦЕНА №1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 музыку из-за ёлки выбегает белочка с корзинкой в руках. Оббегает вокруг ёлки и останавливается около календар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:     Ну, вот уже 31 декабр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 ёлка к празднику ещё не гот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И помочь мне нек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негурочка ушла за снежини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 заяц опять спит под ёлк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а, тяжело быть ответственной.</w:t>
      </w:r>
    </w:p>
    <w:p>
      <w:pPr>
        <w:pStyle w:val="Normal"/>
        <w:rPr/>
      </w:pPr>
      <w:r>
        <w:rPr>
          <w:i/>
          <w:sz w:val="40"/>
          <w:szCs w:val="40"/>
        </w:rPr>
        <w:t>Белочка подбегает к ёлочке, стучит по верхушке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:     Тук-тук, кто под ёлкой лежит?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то под мохнатенькой спит?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ответ тишина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Бел:     Хорошо, что никого нет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се подарки мне достанутся!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-за ёлки выскакивает заяц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Заяц:    Как все подарки тебе?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А мне?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Бел:     А! Нашёлся! Эх, ты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ам доверили ёлку наряжать, а ты всё спишь!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Заяц:    Не переживай белочка всё успеем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А давай, чтобы веселее было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Ёлку украшать песню споём про ёлочку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Бел:     Запевай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В ЛЕСУ РОДИЛАСЬ ЁЛОЧКА»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Заяц:    Вот и всё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А ты, белочка, переживала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правились с заданием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Бел:     Что-то Снегурочки долго нет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ж не случилось ли чего?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тревожная музыка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>Бел:     Ой, заяц, что-то случилось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Я это чувствую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40"/>
          <w:szCs w:val="40"/>
        </w:rPr>
        <w:t>Заяц:    Да успокойся, побежим, узнаем, что к чему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лочка и заяц убегают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МЕНА  ДЕКОРАЦИЙ.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СЦЕНА №2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полу сидят три разбойника и играют в карты. Атаманша сидит около дома и смотрит журнал. Играет мелодия песни «Первая песня разбойников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 разб:   А здорово мы Снегурочку обманул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2 разб:   Ага! Это была моя идея!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Это я придумал! Что её Дед Мороз звал и мы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олжны её привест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3 разб:  Да. Говорят этим детям – не ходите с чужими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людьми, а они всё равно не слушаю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1 разб:   Интересно, когда Скороус заплатит нам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за работ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2 разб:   Это только Атаманша знает. Бывалый, спроси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у неё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3 разб:  Эй, Атаманша! Скороус когда должок отдаст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А то, скоро новогодние распродажи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начнутся!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-ша: Почём я знаю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 разб:  Так, поди, узнай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-ша: Хорошо, хорошо схожу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ама люблю шопингом занимать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таманша уходи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2 разб:  Ушла! Ну, наконец-то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Ну, чё, пацаны, оторвёмся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3 разб:  Давай, включай музон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 музыку группы «Дискотека Авария»  мальчики танцуют </w:t>
      </w:r>
      <w:r>
        <w:rPr>
          <w:b/>
          <w:i/>
          <w:sz w:val="40"/>
          <w:szCs w:val="40"/>
        </w:rPr>
        <w:t>рэп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МЕНА ДЕКОРАЦИ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СЦЕНА №3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лочка и заяц выходят из-за ёлк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Бел:   Заяц, что-то Снегурочки всё не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Это не к добр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адо пойти сообщить Деду  Морозу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яц: Я боюсь, но я не трус!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А давай соберём жителей и гостей волшебного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Леса, нам не так страшно буде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ел:  Надо послать телеграмму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Заяц: Точно.  </w:t>
      </w:r>
      <w:r>
        <w:rPr>
          <w:i/>
          <w:sz w:val="40"/>
          <w:szCs w:val="40"/>
        </w:rPr>
        <w:t>(кричит</w:t>
      </w:r>
      <w:r>
        <w:rPr>
          <w:sz w:val="40"/>
          <w:szCs w:val="40"/>
        </w:rPr>
        <w:t xml:space="preserve">)  Сорока! Сорока! Прими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телеграмм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Бел:  Внимание! Внимание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Всем жителям и гостям волшебного леса срочно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обраться на поляне около новогодней ёлк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рока бегает вокруг ёлки и выкрикивает текст телеграммы. Со всех сторон собирается дети в костюмах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Кр.Шап:Что случилось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Гном:     Что стряслось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Медв:     Кто весь лес взболомутил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Б. и З:     Это мы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Бел:        Беда случилось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яц:      Снегурочка за снежиникой пошла и пропал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ы с белочкой хотим к Деду Морозу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сходить, а одни боим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Карлс:    Пошли все вмест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Я слышал, что надо песню весёлую спеть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ля  храброст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Кр.Шап:Точно. Споём мою песню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Бел:        Нет, споём про мен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едв:     Успокойтесь. Тишина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адо спеть новогоднюю волшебную песню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ЯЕТСЯ ПЕСНЯ «ПОД НОВЫЙ ГОД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 время исполнения дети водят хоровод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Карлс:   Ну, теперь нас ничего не испугае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яц:     Пошли к Деду Мороз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ерои сценки уходя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СМЕНА ДЕКОРАЦИ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СЦЕНА №4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короус сидит на ложе, в руке он держит снежинку. Около стула стоит корзина со снежиникой. Другая рука перебирает бороду. Заходит Атаманш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ам:   Извините, пожалуйста, а можно обратить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кор:    Кто там ещё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ам:    Да, это я, Атаманша. Мои «коллеги» хотели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бы узнать, когда мы получим свой гонорар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:    Да, скоро, скоро! Вот доведём всё до конца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С наступлением Нового года всё волшебство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оё исполни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Атам:    Извините, а вопрос можно задать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:    Попробуй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Атам:    Зачем мы украли Снегурочку со снежиникой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:    Это хитрый и коварный план. Я хочу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испортить праздник и всех жителей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волшебного леса превратить в злых и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непослушных. Вот заколдую снежинику,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угощу ей всех, и они превратится в плохих,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будут делать лишь плохие дел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ам:    Ну, ты, злодей! Я бы до такого не додумалась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А где Снегурочка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кор:    Я её превратил в снежинк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Устал я что-то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Отдохну немного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там:   Отдыхай, а я тебе сказочку расскажу про трёх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орося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- Жили-были…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ЯЕТСЯ ТАНЕЦ «ТРЁХ ПОРОСЯТ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МЕНА ДЕКОРАЦИ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СЦЕНА №5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ерои собираются на поляне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Карлс: Ну, вот шли-шли, а пришли обратно на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оляну,  по дороге всех потерял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Медв:  Эй, заяц, а говорил, что дорогу знаешь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Заяц:   Да, я, наверное, от волнения всех забы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ел:     Да, не беда. Смотрите скоро Новый год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настанет, значит, Дед Мороз сам скоро придёт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 По коридору, стуча посохом, идёт Дед Мороз. Дед Мороз прогуливается по полян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Здравствуйте, детишки. Пришёл я к вам на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раздник Новый год встречать и подарки вам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вручать. Все вели себя хорошо в уходящем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году? Все хорошо ели, слушались старших,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учились на одни пятёрки?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ел:     Ох, Дед Мороз, неприятности у нас. Нам не до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еселья. Снегурочка ушла за снежиникой и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ропал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Ох, ох. Как не хорошо. А что же могло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роизойти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тревожная музыка. В зал заходят Скороус, Атаманша и три разбойни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3 разб:  Эй, детвора, разбегайся кто куд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(говорит другим разбойникам)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мотри, не боя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кор:    Это потому. Что с ними дед мороз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Здравствуйте, вы кто такие, какие вести нам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есёте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там:    Послушайте его, мы ещё и принести ему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олжны, а ещё Дед Мороз называе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:    Это мы похитили Снегурочку, вот она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( показывает на снежинку).</w:t>
      </w:r>
      <w:r>
        <w:rPr>
          <w:sz w:val="40"/>
          <w:szCs w:val="40"/>
        </w:rPr>
        <w:t xml:space="preserve"> Узнаёшь свою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нучку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ел:       Ой, Дед Мороз, не будет у нас праздника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Успокойтесь. Я знаю что делать. Я знаю, что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нас спасёт. Посмотрите на нашу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ёлочку. Она не простая, а волшебная. Кто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увидит нашу ёлочку, полюбуется её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разноцветными огоньками, тот не сможет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елать плохие дел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Медв:    Дед Мороз, но наша ёлочка не горит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Д.Мор: Это не беда. Вот мой волшебный посох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(показывает).</w:t>
      </w:r>
      <w:r>
        <w:rPr>
          <w:sz w:val="40"/>
          <w:szCs w:val="40"/>
        </w:rPr>
        <w:t xml:space="preserve"> Стукну три раза, скажу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олшебные слова и она зажжётся. (</w:t>
      </w:r>
      <w:r>
        <w:rPr>
          <w:i/>
          <w:sz w:val="40"/>
          <w:szCs w:val="40"/>
        </w:rPr>
        <w:t>Дед Мороз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стучит посохом и произносит</w:t>
      </w:r>
      <w:r>
        <w:rPr>
          <w:sz w:val="40"/>
          <w:szCs w:val="40"/>
        </w:rPr>
        <w:t xml:space="preserve">). Раз, два, три,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ёлочка, гор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Ёлочка не зажигае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яц:     Что же это, почему ёлочка не горит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 А вы мне помогите. Пусть все, все подумают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о чём-то очень-очень хорошем, светлом и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тогда волшебство случится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д Мороз ещё раз стучит посохом три раза и произноси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.Мор:  Раз, два, три, ёлочка, гор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Ёлочка загорае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кор:    Ой, какая у вас ёлочка красива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Атам:    Сразу на душе тепло и радостно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3 разб:   Не хочу я быть разбойником (</w:t>
      </w:r>
      <w:r>
        <w:rPr>
          <w:i/>
          <w:sz w:val="40"/>
          <w:szCs w:val="40"/>
        </w:rPr>
        <w:t>снимает с себя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>косынку и оружие</w:t>
      </w:r>
      <w:r>
        <w:rPr>
          <w:sz w:val="40"/>
          <w:szCs w:val="40"/>
        </w:rPr>
        <w:t>). Хочу быть зайчиком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  Вот видите. Сразу разбойники изменились,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добрели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Медв:     Скороус отдавай нам нашу Снегурочку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:     Конечно, конечно  (выдёргивает из бороды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олосок и произносит). Ласти-напаст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аснет свет</w:t>
      </w:r>
      <w:r>
        <w:rPr>
          <w:b/>
          <w:i/>
          <w:sz w:val="40"/>
          <w:szCs w:val="40"/>
        </w:rPr>
        <w:t>.  Исполняется танец со свечами.</w:t>
      </w:r>
      <w:r>
        <w:rPr>
          <w:i/>
          <w:sz w:val="40"/>
          <w:szCs w:val="40"/>
        </w:rPr>
        <w:t xml:space="preserve">  После танца около ёлки появляется снегуроч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 Вот она моя внученька. Моя, Снегурочка! А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что ты такая грустная? Ведь всё хорошо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закончилось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нег:    Не знаю. Что-то не весело мн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: Детишки, а давайте Снегурочке стихи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расскажем про Новый год, ёлку, про Деда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Мороза и про Снегурочку.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читают стихи. После последнего стихотворения Снегурочка начинает улыбать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нег:   Спасибо, друзья, что развеселили меня. А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давайте теперь поиграем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ятся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Рукави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Новогодние с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зрезная ё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Снежки»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Д.Мор: Ох, и весело у нас. Снегурочка, а ты ничего не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забыла? В лес, то ты зачем ходила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нег:    Ой, Дедушка, и верно. Я забыла всех угостить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нежиникой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>Д.Мор: А что это снежника? Кто знает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няется песня «Снежиника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нег:   Это ягода не простая. Загадайте самое заветное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желание и оно обязательно сбудется.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Д.Мор: Ну, вот и всё. Снегурочка нам пора идти к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деткам в детский сад. Они, наверное,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аждались нас. Слышишь, как зову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нег:   Да, Дед Мороз, пошли, но посмотри на ребят,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как они улыбаются, они чего-то дожидаютс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.Мор: Что? Снега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б:       Не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.Мор: Звёзд на небе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б:       Не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.Мор: Понял! Звонка на урок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нег:    Да, нет, дедушка, подарков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.Мор: Ах, подарков! Будут вам подарки, только что-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то найти их не могу, наверное, что-то мы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абыли сделать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нег:   Мы забыли спеть песню про Новый год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няется песня «Снежинка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.Мор. и Снег:  До свидания, друзья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 путь-дорогу нам пора!!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Дед мороз и Снегурочка уходят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72"/>
          <w:szCs w:val="7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>КОНЕЦ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8:00Z</dcterms:created>
  <dc:creator>User</dc:creator>
  <dc:description/>
  <cp:keywords/>
  <dc:language>en-US</dc:language>
  <cp:lastModifiedBy>Пользователь Windows</cp:lastModifiedBy>
  <cp:lastPrinted>2007-02-15T00:21:00Z</cp:lastPrinted>
  <dcterms:modified xsi:type="dcterms:W3CDTF">2014-12-20T08:59:00Z</dcterms:modified>
  <cp:revision>8</cp:revision>
  <dc:subject/>
  <dc:title/>
</cp:coreProperties>
</file>