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/2014 учебного года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ьный тур, г. Котельнич 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Задания для 6 класс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вариант</w:t>
      </w:r>
    </w:p>
    <w:p>
      <w:pPr>
        <w:pStyle w:val="Normal"/>
        <w:spacing w:before="240" w:after="0"/>
        <w:ind w:hanging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умма возрастов нескольких друзей 29 лет. Через 3 года сумма их возрастов стала 41 год. Сколько всего друзей?</w:t>
      </w:r>
    </w:p>
    <w:p>
      <w:pPr>
        <w:pStyle w:val="Normal"/>
        <w:spacing w:before="120" w:after="0"/>
        <w:ind w:hanging="284"/>
        <w:jc w:val="both"/>
        <w:rPr>
          <w:spacing w:val="-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67945</wp:posOffset>
                </wp:positionV>
                <wp:extent cx="2437765" cy="1132840"/>
                <wp:effectExtent l="8255" t="5080" r="762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132920"/>
                          <a:chOff x="0" y="0"/>
                          <a:chExt cx="2437920" cy="113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7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7920" cy="11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7920" cy="1132920"/>
                          </a:xfrm>
                          <a:prstGeom prst="hexagon">
                            <a:avLst>
                              <a:gd name="adj" fmla="val 53797"/>
                              <a:gd name="vf" fmla="val 11547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200">
                            <a:off x="818280" y="171360"/>
                            <a:ext cx="8006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5.35pt;width:191.95pt;height:89.2pt" coordorigin="5379,107" coordsize="3839,1784">
                <v:rect id="shape_0" stroked="f" o:allowincell="f" style="position:absolute;left:5379;top:107;width:3838;height:178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379;top:107;width:3838;height:17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gray" stroked="t" o:allowincell="f" style="position:absolute;left:5379;top:107;width:3838;height:1783;mso-wrap-style:none;v-text-anchor:middle" type="_x0000_t9">
                  <v:fill o:detectmouseclick="t" type="solid" color2="#7f7f7f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668;top:377;width:1260;height:1227;mso-wrap-style:none;v-text-anchor:middle;rotation:45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spacing w:val="-2"/>
          <w:sz w:val="28"/>
          <w:szCs w:val="28"/>
        </w:rPr>
        <w:t>2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Закрашенная тёмным фигура вписана в прямоугольник со сторонами 3 и 6. Выделенные точки разбивают стороны прямоугольника на равные части, а фигура внутри — квадрат. Чему равна площадь заштрихованной фигуры? Ответ обоснуйте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ять учеников купили 100 тетрадей. Коля и Вася купил 52 тетради, Вася и Юра вместе — 43, Юра и Саша вместе — 34, Саша и Сережа вместе — 30. Сколько тетрадей купил каждый из них? </w:t>
      </w:r>
      <w:r>
        <w:rPr>
          <w:spacing w:val="-2"/>
          <w:sz w:val="28"/>
          <w:szCs w:val="28"/>
        </w:rPr>
        <w:t>Ответ обоснуйте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дрец предложил ученику определить, в какой коробке сидит таракан. При этом он сказал, что таракан сидит только в одной коробке, и на каждой коробке имеется надпись из двух предложений, причём на одной коробке оба предложения верны, на другой — только одно, на третьей —. Надпись на </w:t>
      </w:r>
      <w:r>
        <w:rPr>
          <w:b/>
          <w:sz w:val="28"/>
          <w:szCs w:val="28"/>
        </w:rPr>
        <w:t>первой</w:t>
      </w:r>
      <w:r>
        <w:rPr>
          <w:sz w:val="28"/>
          <w:szCs w:val="28"/>
        </w:rPr>
        <w:t xml:space="preserve"> коробке: «В этой коробке нет таракана. Таракан в третьей коробке». Надпись на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коробке: «В этой коробке нет таракана. Таракан в первой коробке». Надпись на </w:t>
      </w:r>
      <w:r>
        <w:rPr>
          <w:b/>
          <w:sz w:val="28"/>
          <w:szCs w:val="28"/>
        </w:rPr>
        <w:t xml:space="preserve">третьей </w:t>
      </w:r>
      <w:r>
        <w:rPr>
          <w:sz w:val="28"/>
          <w:szCs w:val="28"/>
        </w:rPr>
        <w:t>коробке: «В этой коробке нет таракана. Таракан в третьей коробке». Помогите ученику. Объясните, как вы рассуждали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Разгадайте числовой ребус ДВА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А</w:t>
      </w:r>
      <w:r>
        <w:rPr>
          <w:rFonts w:cs="Symbol" w:ascii="Symbol" w:hAnsi="Symbol"/>
          <w:spacing w:val="-2"/>
          <w:sz w:val="28"/>
          <w:szCs w:val="28"/>
        </w:rPr>
        <w:t></w:t>
      </w:r>
      <w:r>
        <w:rPr>
          <w:spacing w:val="-2"/>
          <w:sz w:val="28"/>
          <w:szCs w:val="28"/>
        </w:rPr>
        <w:t>РА, если известно, что ПАУК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&lt;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АРК.</w:t>
      </w:r>
      <w:r>
        <w:rPr>
          <w:sz w:val="28"/>
          <w:szCs w:val="28"/>
        </w:rPr>
        <w:t xml:space="preserve"> Здесь разным буквам соответствуют разные цифры, а одинаковым — одинаковые, причем согласным — четные, а гласным — нечетные. Найдите все возможные ответы и объясните, почему других ответов нет.</w:t>
      </w:r>
      <w:r>
        <w:br w:type="page"/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/2014 учебного года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ьный тур, г. Котельнич 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Задания для 6 класс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Усложнённый вариант</w:t>
      </w:r>
    </w:p>
    <w:p>
      <w:pPr>
        <w:pStyle w:val="Normal"/>
        <w:spacing w:before="240" w:after="0"/>
        <w:ind w:hanging="28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10820</wp:posOffset>
                </wp:positionV>
                <wp:extent cx="2437765" cy="1132840"/>
                <wp:effectExtent l="8255" t="5080" r="762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132920"/>
                          <a:chOff x="0" y="0"/>
                          <a:chExt cx="2437920" cy="113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37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7920" cy="11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7920" cy="1132920"/>
                          </a:xfrm>
                          <a:prstGeom prst="hexagon">
                            <a:avLst>
                              <a:gd name="adj" fmla="val 53797"/>
                              <a:gd name="vf" fmla="val 11547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200">
                            <a:off x="827640" y="180720"/>
                            <a:ext cx="8002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6.6pt;width:191.95pt;height:89.2pt" coordorigin="5259,332" coordsize="3839,1784">
                <v:rect id="shape_0" stroked="f" o:allowincell="f" style="position:absolute;left:5259;top:332;width:3838;height:178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259;top:332;width:3838;height:17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gray" stroked="t" o:allowincell="f" style="position:absolute;left:5259;top:332;width:3838;height:1783;mso-wrap-style:none;v-text-anchor:middle" type="_x0000_t9">
                  <v:fill o:detectmouseclick="t" type="solid" color2="#7f7f7f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562;top:616;width:1259;height:1228;mso-wrap-style:none;v-text-anchor:middle;rotation:45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рашенная тёмным фигура вписана в прямоугольник со сторонами 3 и 6. Выделенные точки разбивают стороны прямоугольника на равные части, а фигура внутри — квадрат. Чему равна площадь заштрихованной фигуры? Поясните, как вы нашли ответ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Пять учеников купили 100 тетрадей. Коля и Вася купил 52 тетради, Вася и Юра вместе — 43, Юра и Саша вместе — 34, Саша и Сережа вместе — 30. Сколько тетрадей купил каждый из них? </w:t>
      </w:r>
      <w:r>
        <w:rPr>
          <w:spacing w:val="-2"/>
          <w:sz w:val="28"/>
          <w:szCs w:val="28"/>
        </w:rPr>
        <w:t>Ответ обоснуйте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дрец предложил ученику определить, в какой коробке сидит таракан. При этом он сказал, что таракан сидит только в одной коробке, и на каждой коробке имеется надпись из двух предложений, причём на одной коробке оба предложения верны, на другой — только одно, на третьей —. Надпись на </w:t>
      </w:r>
      <w:r>
        <w:rPr>
          <w:b/>
          <w:sz w:val="28"/>
          <w:szCs w:val="28"/>
        </w:rPr>
        <w:t>первой</w:t>
      </w:r>
      <w:r>
        <w:rPr>
          <w:sz w:val="28"/>
          <w:szCs w:val="28"/>
        </w:rPr>
        <w:t xml:space="preserve"> коробке: «В этой коробке нет таракана. Таракан в третьей коробке». Надпись на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коробке: «В этой коробке нет таракана. Таракан в первой коробке». Надпись на </w:t>
      </w:r>
      <w:r>
        <w:rPr>
          <w:b/>
          <w:sz w:val="28"/>
          <w:szCs w:val="28"/>
        </w:rPr>
        <w:t xml:space="preserve">третьей </w:t>
      </w:r>
      <w:r>
        <w:rPr>
          <w:sz w:val="28"/>
          <w:szCs w:val="28"/>
        </w:rPr>
        <w:t>коробке: «В этой коробке нет таракана. Таракан в третьей коробке». Помогите ученику. Объясните, как вы рассуждали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Разгадайте числовой ребус ДВА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А</w:t>
      </w:r>
      <w:r>
        <w:rPr>
          <w:rFonts w:cs="Symbol" w:ascii="Symbol" w:hAnsi="Symbol"/>
          <w:spacing w:val="-2"/>
          <w:sz w:val="28"/>
          <w:szCs w:val="28"/>
        </w:rPr>
        <w:t></w:t>
      </w:r>
      <w:r>
        <w:rPr>
          <w:spacing w:val="-2"/>
          <w:sz w:val="28"/>
          <w:szCs w:val="28"/>
        </w:rPr>
        <w:t>РА, если известно, что ПАУК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&lt;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АРК.</w:t>
      </w:r>
      <w:r>
        <w:rPr>
          <w:sz w:val="28"/>
          <w:szCs w:val="28"/>
        </w:rPr>
        <w:t xml:space="preserve"> Здесь разным буквам соответствуют разные цифры, а одинаковым — одинаковые, причем согласным — четные, а гласным — нечетные. Найдите все возможные ответы и объясните, почему других ответов нет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шахматном турнире, где каждый участник сыграл с каждым по одной партии, участвовало 8 человек. Все они набрали разное количество очков, причём шахматист, занявший второе место, набрал столько же очков, сколько четыре последних вместе. Как сыграли между собой шахматисты, занявшие третье и седьмое места? Напомним, что шахматист за победу получает 1 очко, за ничью — 0,5 очка, за поражение — 0 очков. </w:t>
      </w:r>
      <w:r>
        <w:rPr>
          <w:spacing w:val="-2"/>
          <w:sz w:val="28"/>
          <w:szCs w:val="28"/>
        </w:rPr>
        <w:t>Ответ обоснуйте.</w:t>
      </w:r>
      <w:r>
        <w:br w:type="page"/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  <w:br/>
        <w:t xml:space="preserve"> 2013/2014 учебного года.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кольный тур, г. Котельнич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, базовый вариан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указания по оценке</w:t>
      </w:r>
    </w:p>
    <w:p>
      <w:pPr>
        <w:pStyle w:val="Normal"/>
        <w:spacing w:before="120" w:after="0"/>
        <w:ind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4.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Сумма возрастов за 3 года увеличилась на 12. Значит, было 12 : 3 = 4 человека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: Ответ без обоснования — </w:t>
      </w: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Ответ</w:t>
      </w:r>
      <w:r>
        <w:rPr>
          <w:sz w:val="28"/>
          <w:szCs w:val="28"/>
        </w:rPr>
        <w:t xml:space="preserve">: 9.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Площадь белого треугольника равна половине произве</w:t>
        <w:softHyphen/>
        <w:t>дения его катетов, каждый из которых равен 1,5, то есть (1,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 = 9/8. Белый квадрат можно сложить из четырёх угловых белых треугольников. Поэтому сумма площадей четырёх белых треугольников и белого квадрата равна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9/8) = 9, а площадь заштрихованной фигуры равна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9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: Ответ без обоснования — </w:t>
      </w: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284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3. Ответ</w:t>
      </w:r>
      <w:r>
        <w:rPr>
          <w:sz w:val="28"/>
          <w:szCs w:val="28"/>
        </w:rPr>
        <w:t xml:space="preserve">: Коля — 27, Вася — 25, Юра — 34, Саша — 16, Сережа — 14. </w:t>
      </w:r>
      <w:r>
        <w:rPr>
          <w:b/>
          <w:spacing w:val="-2"/>
          <w:sz w:val="28"/>
          <w:szCs w:val="28"/>
        </w:rPr>
        <w:t>Решение</w:t>
      </w:r>
      <w:r>
        <w:rPr>
          <w:spacing w:val="-2"/>
          <w:sz w:val="28"/>
          <w:szCs w:val="28"/>
        </w:rPr>
        <w:t>. Коля, Вася, Юра и Саша вместе купили 86 тетрадей. Значит, Сережа купил 100–86 = 14 тетрадей. Саша и Сережа вместе купили 30 тетрадей, следовательно, Саша купил 30–14 = 16 тетрадей. Юра и Саша купили вместе 34 тетради, значит, Юра купил 34–16 = 18 тетрадей. Вася, Юра, Саша и Сережа вместе купили 73 тетради, поэтому Коля купил 100–73 = 27 тетрадей. Коля и Вася вместе купили 52 тетради. Значит, Вася купил 52–27 = 25 тетрадей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: Ответ без обоснования или найденный подбором — </w:t>
      </w:r>
      <w:r>
        <w:rPr>
          <w:i/>
          <w:sz w:val="28"/>
          <w:szCs w:val="28"/>
        </w:rPr>
        <w:t>3 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b/>
          <w:sz w:val="28"/>
          <w:szCs w:val="28"/>
        </w:rPr>
        <w:t>4. </w:t>
      </w:r>
      <w:r>
        <w:rPr>
          <w:b/>
          <w:bCs/>
          <w:i/>
          <w:iCs/>
          <w:sz w:val="28"/>
          <w:szCs w:val="28"/>
        </w:rPr>
        <w:t>Ответ</w:t>
      </w:r>
      <w:r>
        <w:rPr>
          <w:bCs/>
          <w:i/>
          <w:iCs/>
          <w:sz w:val="28"/>
          <w:szCs w:val="28"/>
        </w:rPr>
        <w:t xml:space="preserve">:  </w:t>
      </w:r>
      <w:r>
        <w:rPr>
          <w:bCs/>
          <w:sz w:val="28"/>
          <w:szCs w:val="28"/>
        </w:rPr>
        <w:t>В первой коробке.</w:t>
      </w:r>
      <w:r>
        <w:rPr>
          <w:b/>
          <w:sz w:val="28"/>
          <w:szCs w:val="28"/>
        </w:rPr>
        <w:t xml:space="preserve"> Решение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Из предложений на третьей коробке одно обязательно верно, а другое — нет. Поэтому на одной из двух первых коробок обе фразы верны, а на другой обе неверны. Если верны обе надписи на первой коробке, то верны и обе надписи на второй коробке, что противоречит условию. Значит, обе надписи на первой коробке неверны, а на второй — верны. Такое возможно только в случае, когда таракан в первой коробке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: Ответ без обоснования — </w:t>
      </w: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 xml:space="preserve">. Если показано, что одна фраза на третьей коробке верна, а другая ложна, а дальнейшего содержательного продвижения нет — 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861 = 21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41.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Рассмотрим равенство Д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РА. Со</w:t>
        <w:softHyphen/>
        <w:t>множители и произведение заканчиваются на одну и ту же  нечетную цифру. Ею могут быть только 1 или 5. Но вариант А = 5 невозможен, потому что даже наименьшее возможное значение произведения ПА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РА в этом случае равно 25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0. При А = 1 произведение может оказаться  трехзначным числом только если ПА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РА=21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1 = 861. Итак, Д = 8, В = 6. Стало быть, Р равно 2 или 4. Так как ПАУК &l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К, то У &lt; Р. Поскольку А = 1,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 С другой стороны, У &l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 ≤ 4. Следовательно, У = 3, Р = 4, П = 2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: Только ответ — 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. Не объяснено, почему невозможен ответ 41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1 = 861 — </w:t>
      </w:r>
      <w:r>
        <w:rPr>
          <w:i/>
          <w:sz w:val="28"/>
          <w:szCs w:val="28"/>
        </w:rPr>
        <w:t>не выше 4 баллов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  <w:br/>
        <w:t xml:space="preserve"> 2013/2014 учебного года. Школьный тур, г. Котельнич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, усложнённый вариан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указания по оценке</w:t>
      </w:r>
    </w:p>
    <w:p>
      <w:pPr>
        <w:pStyle w:val="Normal"/>
        <w:spacing w:before="120" w:after="0"/>
        <w:ind w:hanging="284"/>
        <w:jc w:val="both"/>
        <w:rPr/>
      </w:pPr>
      <w:r>
        <w:rPr>
          <w:b/>
          <w:sz w:val="26"/>
          <w:szCs w:val="26"/>
        </w:rPr>
        <w:t>1. Ответ</w:t>
      </w:r>
      <w:r>
        <w:rPr>
          <w:sz w:val="26"/>
          <w:szCs w:val="26"/>
        </w:rPr>
        <w:t xml:space="preserve">: 9.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. Площадь белого треугольника равна половине произве</w:t>
        <w:softHyphen/>
        <w:t>дения его катетов, каждый из которых равен 1,5, то есть (1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 = 9/8. Белый квадрат можно сложить из четырёх угловых белых треугольников. Поэтому сумма площадей четырёх белых треугольников и белого квадрата равна 8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(9/8) = 9, а площадь заштрихованной фигуры равна 3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6 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 9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6"/>
          <w:szCs w:val="26"/>
          <w:u w:val="single"/>
        </w:rPr>
        <w:t>Указания по оценке</w:t>
      </w:r>
      <w:r>
        <w:rPr>
          <w:sz w:val="26"/>
          <w:szCs w:val="26"/>
        </w:rPr>
        <w:t xml:space="preserve">: Ответ без обоснования — </w:t>
      </w:r>
      <w:r>
        <w:rPr>
          <w:i/>
          <w:sz w:val="26"/>
          <w:szCs w:val="26"/>
        </w:rPr>
        <w:t>0 баллов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b/>
          <w:sz w:val="26"/>
          <w:szCs w:val="26"/>
        </w:rPr>
        <w:t>2. Ответ</w:t>
      </w:r>
      <w:r>
        <w:rPr>
          <w:sz w:val="26"/>
          <w:szCs w:val="26"/>
        </w:rPr>
        <w:t xml:space="preserve">: Коля — 27, Вася — 25, Юра — 34, Саша — 16, Сережа — 14. </w:t>
      </w:r>
      <w:r>
        <w:rPr>
          <w:b/>
          <w:spacing w:val="-2"/>
          <w:sz w:val="26"/>
          <w:szCs w:val="26"/>
        </w:rPr>
        <w:t>Решение</w:t>
      </w:r>
      <w:r>
        <w:rPr>
          <w:spacing w:val="-2"/>
          <w:sz w:val="26"/>
          <w:szCs w:val="26"/>
        </w:rPr>
        <w:t>. Коля, Вася, Юра и Саша вместе купили 86 тетрадей. Значит, Сережа купил 100–86 = 14 тетрадей. Саша и Сережа вместе купили 30 тетрадей, следовательно, Саша купил 30–14 = 16 тетрадей. Юра и Саша купили вместе 34 тетради, значит, Юра купил 34–16 = 18 тетрадей. Вася, Юра, Саша и Сережа вместе купили 73 тетради, поэтому Коля купил 100–73 = 27 тетрадей. Коля и Вася вместе купили 52 тетради. Значит, Вася купил 52–27 = 25 тетрадей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6"/>
          <w:szCs w:val="26"/>
          <w:u w:val="single"/>
        </w:rPr>
        <w:t>Указания по оценке</w:t>
      </w:r>
      <w:r>
        <w:rPr>
          <w:sz w:val="26"/>
          <w:szCs w:val="26"/>
        </w:rPr>
        <w:t xml:space="preserve">: Ответ без обоснования или найденный подбором — </w:t>
      </w:r>
      <w:r>
        <w:rPr>
          <w:i/>
          <w:sz w:val="26"/>
          <w:szCs w:val="26"/>
        </w:rPr>
        <w:t>3 балл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b/>
          <w:sz w:val="26"/>
          <w:szCs w:val="26"/>
        </w:rPr>
        <w:t>3. </w:t>
      </w:r>
      <w:r>
        <w:rPr>
          <w:b/>
          <w:bCs/>
          <w:i/>
          <w:iCs/>
          <w:sz w:val="26"/>
          <w:szCs w:val="26"/>
        </w:rPr>
        <w:t>Ответ</w:t>
      </w:r>
      <w:r>
        <w:rPr>
          <w:bCs/>
          <w:i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В первой коробке.</w:t>
      </w:r>
      <w:r>
        <w:rPr>
          <w:b/>
          <w:sz w:val="26"/>
          <w:szCs w:val="26"/>
        </w:rPr>
        <w:t xml:space="preserve"> Решение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Из предложений на третьей коробке одно обязательно верно, а другое — нет. Поэтому на одной из двух первых коробок обе фразы верны, а на другой обе неверны. Если верны обе надписи на первой коробке, то верны и обе надписи на второй коробке, что противоречит условию. Значит, обе надписи на первой коробке неверны, а на второй — верны. Такое возможно только в случае, когда таракан в первой коробке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6"/>
          <w:szCs w:val="26"/>
          <w:u w:val="single"/>
        </w:rPr>
        <w:t>Указания по оценке</w:t>
      </w:r>
      <w:r>
        <w:rPr>
          <w:sz w:val="26"/>
          <w:szCs w:val="26"/>
        </w:rPr>
        <w:t xml:space="preserve">: Ответ без обоснования — </w:t>
      </w:r>
      <w:r>
        <w:rPr>
          <w:i/>
          <w:sz w:val="26"/>
          <w:szCs w:val="26"/>
        </w:rPr>
        <w:t>0 баллов</w:t>
      </w:r>
      <w:r>
        <w:rPr>
          <w:sz w:val="26"/>
          <w:szCs w:val="26"/>
        </w:rPr>
        <w:t xml:space="preserve">. Если показано, что одна фраза на третьей коробке верна, а другая ложна, а дальнейшего содержательного продвижения нет — 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b/>
          <w:spacing w:val="-2"/>
          <w:sz w:val="26"/>
          <w:szCs w:val="26"/>
        </w:rPr>
        <w:t>4.</w:t>
      </w:r>
      <w:r>
        <w:rPr>
          <w:spacing w:val="-2"/>
          <w:sz w:val="26"/>
          <w:szCs w:val="26"/>
        </w:rPr>
        <w:t> </w:t>
      </w:r>
      <w:r>
        <w:rPr>
          <w:b/>
          <w:spacing w:val="-2"/>
          <w:sz w:val="26"/>
          <w:szCs w:val="26"/>
        </w:rPr>
        <w:t>Ответ</w:t>
      </w:r>
      <w:r>
        <w:rPr>
          <w:spacing w:val="-2"/>
          <w:sz w:val="26"/>
          <w:szCs w:val="26"/>
        </w:rPr>
        <w:t>: 861 = 21</w:t>
      </w:r>
      <w:r>
        <w:rPr>
          <w:rFonts w:cs="Symbol" w:ascii="Symbol" w:hAnsi="Symbol"/>
          <w:spacing w:val="-2"/>
          <w:sz w:val="26"/>
          <w:szCs w:val="26"/>
        </w:rPr>
        <w:t></w:t>
      </w:r>
      <w:r>
        <w:rPr>
          <w:spacing w:val="-2"/>
          <w:sz w:val="26"/>
          <w:szCs w:val="26"/>
        </w:rPr>
        <w:t xml:space="preserve">41. </w:t>
      </w:r>
      <w:r>
        <w:rPr>
          <w:b/>
          <w:spacing w:val="-2"/>
          <w:sz w:val="26"/>
          <w:szCs w:val="26"/>
        </w:rPr>
        <w:t>Решение</w:t>
      </w:r>
      <w:r>
        <w:rPr>
          <w:spacing w:val="-2"/>
          <w:sz w:val="26"/>
          <w:szCs w:val="26"/>
        </w:rPr>
        <w:t>. Рассмотрим равенство ДВА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=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ПА</w:t>
      </w:r>
      <w:r>
        <w:rPr>
          <w:rFonts w:cs="Symbol" w:ascii="Symbol" w:hAnsi="Symbol"/>
          <w:spacing w:val="-2"/>
          <w:sz w:val="26"/>
          <w:szCs w:val="26"/>
        </w:rPr>
        <w:t></w:t>
      </w:r>
      <w:r>
        <w:rPr>
          <w:spacing w:val="-2"/>
          <w:sz w:val="26"/>
          <w:szCs w:val="26"/>
        </w:rPr>
        <w:t>РА. Со</w:t>
        <w:softHyphen/>
        <w:t>множители и произведение заканчиваются на одну и ту же  нечетную цифру. Ею могут быть только 1 или 5. Но вариант А = 5 невозможен, потому что даже наименьшее возможное значение произведения ПА</w:t>
      </w:r>
      <w:r>
        <w:rPr>
          <w:rFonts w:cs="Symbol" w:ascii="Symbol" w:hAnsi="Symbol"/>
          <w:spacing w:val="-2"/>
          <w:sz w:val="26"/>
          <w:szCs w:val="26"/>
        </w:rPr>
        <w:t></w:t>
      </w:r>
      <w:r>
        <w:rPr>
          <w:spacing w:val="-2"/>
          <w:sz w:val="26"/>
          <w:szCs w:val="26"/>
        </w:rPr>
        <w:t>РА в этом случае равно 25</w:t>
      </w:r>
      <w:r>
        <w:rPr>
          <w:rFonts w:cs="Symbol" w:ascii="Symbol" w:hAnsi="Symbol"/>
          <w:spacing w:val="-2"/>
          <w:sz w:val="26"/>
          <w:szCs w:val="26"/>
        </w:rPr>
        <w:t></w:t>
      </w:r>
      <w:r>
        <w:rPr>
          <w:spacing w:val="-2"/>
          <w:sz w:val="26"/>
          <w:szCs w:val="26"/>
        </w:rPr>
        <w:t>45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&gt;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1000. При А = 1 произведение может оказаться  трехзначным числом только если ПА</w:t>
      </w:r>
      <w:r>
        <w:rPr>
          <w:rFonts w:cs="Symbol" w:ascii="Symbol" w:hAnsi="Symbol"/>
          <w:spacing w:val="-2"/>
          <w:sz w:val="26"/>
          <w:szCs w:val="26"/>
        </w:rPr>
        <w:t></w:t>
      </w:r>
      <w:r>
        <w:rPr>
          <w:spacing w:val="-2"/>
          <w:sz w:val="26"/>
          <w:szCs w:val="26"/>
        </w:rPr>
        <w:t>РА=21</w:t>
      </w:r>
      <w:r>
        <w:rPr>
          <w:rFonts w:cs="Symbol" w:ascii="Symbol" w:hAnsi="Symbol"/>
          <w:spacing w:val="-2"/>
          <w:sz w:val="26"/>
          <w:szCs w:val="26"/>
        </w:rPr>
        <w:t></w:t>
      </w:r>
      <w:r>
        <w:rPr>
          <w:spacing w:val="-2"/>
          <w:sz w:val="26"/>
          <w:szCs w:val="26"/>
        </w:rPr>
        <w:t>41 = 861. Итак, Д = 8, В = 6. Стало быть, Р равно 2 или 4. Так как ПАУК &lt;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ПАРК, то У &lt; Р. Поскольку А = 1, У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≤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3. С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другой стороны, У &lt;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Р ≤ 4. Следовательно, У = 3, Р = 4, П = 2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6"/>
          <w:szCs w:val="26"/>
          <w:u w:val="single"/>
        </w:rPr>
        <w:t>Указания по оценке</w:t>
      </w:r>
      <w:r>
        <w:rPr>
          <w:sz w:val="26"/>
          <w:szCs w:val="26"/>
        </w:rPr>
        <w:t xml:space="preserve">: Только ответ — 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. Не объяснено, почему невозможен ответ 41</w:t>
      </w:r>
      <w:r>
        <w:rPr>
          <w:rFonts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21 = 861 — </w:t>
      </w:r>
      <w:r>
        <w:rPr>
          <w:i/>
          <w:sz w:val="26"/>
          <w:szCs w:val="26"/>
        </w:rPr>
        <w:t>не выше 4 баллов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b/>
          <w:spacing w:val="-2"/>
          <w:sz w:val="26"/>
          <w:szCs w:val="26"/>
        </w:rPr>
        <w:t>5.</w:t>
      </w:r>
      <w:r>
        <w:rPr>
          <w:spacing w:val="-2"/>
          <w:sz w:val="26"/>
          <w:szCs w:val="26"/>
        </w:rPr>
        <w:t> </w:t>
      </w:r>
      <w:r>
        <w:rPr>
          <w:b/>
          <w:spacing w:val="-2"/>
          <w:sz w:val="26"/>
          <w:szCs w:val="26"/>
        </w:rPr>
        <w:t>Ответ</w:t>
      </w:r>
      <w:r>
        <w:rPr>
          <w:spacing w:val="-2"/>
          <w:sz w:val="26"/>
          <w:szCs w:val="26"/>
        </w:rPr>
        <w:t xml:space="preserve">: Шахматист, занявший 3 место, выиграл. </w:t>
      </w:r>
      <w:r>
        <w:rPr>
          <w:b/>
          <w:spacing w:val="-2"/>
          <w:sz w:val="26"/>
          <w:szCs w:val="26"/>
        </w:rPr>
        <w:t>Решение.</w:t>
      </w:r>
      <w:r>
        <w:rPr>
          <w:spacing w:val="-2"/>
          <w:sz w:val="26"/>
          <w:szCs w:val="26"/>
        </w:rPr>
        <w:t xml:space="preserve"> Шахматисты, занявшие последние четыре места, в партиях между собой разыграли 6 очков, то есть в сумме набрали вместе не менее 6 очков. Шахматист, занявший второе место, не мог набрать 6,5 очков, потому что в этом случае он выиграл бы у победителя или сыграл с ним вничью, и победитель тоже набрал бы не более 6,5 очков. Следовательно, тот, кто занял второе место, набрал 6 очков, и столько же вместе набрали шахматисты, занявшие последние четыре места. Следовательно, все очки набрали в партиях между собой, и шахматист, занявший третье место, выиграл у шахматиста, занявшего седьмое место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6"/>
          <w:szCs w:val="26"/>
          <w:u w:val="single"/>
        </w:rPr>
        <w:t>Указания по оценке</w:t>
      </w:r>
      <w:r>
        <w:rPr>
          <w:sz w:val="26"/>
          <w:szCs w:val="26"/>
        </w:rPr>
        <w:t xml:space="preserve">: Ответ без обоснования — </w:t>
      </w:r>
      <w:r>
        <w:rPr>
          <w:i/>
          <w:sz w:val="26"/>
          <w:szCs w:val="26"/>
        </w:rPr>
        <w:t>0 баллов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276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3:00Z</dcterms:created>
  <dc:creator>Zver</dc:creator>
  <dc:description/>
  <cp:keywords/>
  <dc:language>en-US</dc:language>
  <cp:lastModifiedBy>Гончарова А А</cp:lastModifiedBy>
  <dcterms:modified xsi:type="dcterms:W3CDTF">2013-10-19T07:53:00Z</dcterms:modified>
  <cp:revision>2</cp:revision>
  <dc:subject/>
  <dc:title>Олимпиада школьная, 6 класс, 2009</dc:title>
</cp:coreProperties>
</file>