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журнал «Правила дорожные каждому знать положено»</w:t>
      </w:r>
    </w:p>
    <w:p>
      <w:pPr>
        <w:pStyle w:val="Normal"/>
        <w:rPr>
          <w:b/>
          <w:b/>
        </w:rPr>
      </w:pPr>
      <w:r>
        <w:rPr>
          <w:b/>
        </w:rPr>
        <w:t>Под музыку входят учащиеся 1-4 классов в кепках с буквами ЮИД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орогие друзья, разрешите представить вам отряд юных инспекторов дорожного движения.</w:t>
      </w:r>
    </w:p>
    <w:p>
      <w:pPr>
        <w:pStyle w:val="Normal"/>
        <w:rPr>
          <w:b/>
          <w:b/>
        </w:rPr>
      </w:pPr>
      <w:r>
        <w:rPr>
          <w:b/>
        </w:rPr>
        <w:t>Под музыку входят дети и поют на мотив «Голубой ваг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  <w:color w:val="2B2B55"/>
        </w:rPr>
        <w:t>1. Мы сегодня вам хотим напомнить всем:</w:t>
      </w:r>
    </w:p>
    <w:p>
      <w:pPr>
        <w:pStyle w:val="Style15"/>
        <w:shd w:fill="E7E7EA" w:val="clear"/>
        <w:spacing w:before="0" w:after="0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Правила движенья надо знать.</w:t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  <w:color w:val="2B2B55"/>
        </w:rPr>
        <w:t>Чтобы на дорогах избежать проблем,</w:t>
      </w:r>
    </w:p>
    <w:p>
      <w:pPr>
        <w:pStyle w:val="Style15"/>
        <w:shd w:fill="E7E7EA" w:val="clear"/>
        <w:spacing w:before="0" w:after="0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Их всегда нам нужно выполнять.</w:t>
      </w:r>
    </w:p>
    <w:p>
      <w:pPr>
        <w:pStyle w:val="Style15"/>
        <w:shd w:fill="E7E7EA" w:val="clear"/>
        <w:spacing w:before="0" w:after="0"/>
        <w:jc w:val="center"/>
        <w:rPr>
          <w:rFonts w:ascii="Tahoma" w:hAnsi="Tahoma" w:cs="Tahoma"/>
          <w:b/>
          <w:b/>
          <w:color w:val="2B2B55"/>
        </w:rPr>
      </w:pPr>
      <w:r>
        <w:rPr>
          <w:rFonts w:cs="Tahoma" w:ascii="Tahoma" w:hAnsi="Tahoma"/>
          <w:b/>
          <w:color w:val="2B2B55"/>
        </w:rPr>
        <w:t>Припев: Правила, правила, знаешь ты, знаю я,</w:t>
      </w:r>
    </w:p>
    <w:p>
      <w:pPr>
        <w:pStyle w:val="Style15"/>
        <w:shd w:fill="E7E7EA" w:val="clear"/>
        <w:spacing w:before="0" w:after="0"/>
        <w:jc w:val="center"/>
        <w:rPr/>
      </w:pPr>
      <w:r>
        <w:rPr>
          <w:rFonts w:cs="Tahoma" w:ascii="Tahoma" w:hAnsi="Tahoma"/>
          <w:b/>
          <w:color w:val="2B2B55"/>
        </w:rPr>
        <w:t>Правила дорожные – верные друзья.</w:t>
      </w:r>
    </w:p>
    <w:p>
      <w:pPr>
        <w:pStyle w:val="Style15"/>
        <w:shd w:fill="E7E7EA" w:val="clear"/>
        <w:spacing w:before="0" w:after="0"/>
        <w:jc w:val="center"/>
        <w:rPr>
          <w:rFonts w:ascii="Tahoma" w:hAnsi="Tahoma" w:cs="Tahoma"/>
          <w:b/>
          <w:b/>
          <w:color w:val="2B2B55"/>
        </w:rPr>
      </w:pPr>
      <w:r>
        <w:rPr>
          <w:rFonts w:cs="Tahoma" w:ascii="Tahoma" w:hAnsi="Tahoma"/>
          <w:b/>
          <w:color w:val="2B2B55"/>
        </w:rPr>
        <w:t>Выйдя на улицу, люди помнить должны,</w:t>
      </w:r>
    </w:p>
    <w:p>
      <w:pPr>
        <w:pStyle w:val="Style15"/>
        <w:shd w:fill="E7E7EA" w:val="clear"/>
        <w:spacing w:before="0" w:after="0"/>
        <w:jc w:val="center"/>
        <w:rPr>
          <w:rFonts w:ascii="Tahoma" w:hAnsi="Tahoma" w:cs="Tahoma"/>
          <w:b/>
          <w:b/>
          <w:color w:val="2B2B55"/>
        </w:rPr>
      </w:pPr>
      <w:r>
        <w:rPr>
          <w:rFonts w:cs="Tahoma" w:ascii="Tahoma" w:hAnsi="Tahoma"/>
          <w:b/>
          <w:color w:val="2B2B55"/>
        </w:rPr>
        <w:t>Правила, правила спасут их от беды.</w:t>
      </w:r>
    </w:p>
    <w:p>
      <w:pPr>
        <w:pStyle w:val="Normal"/>
        <w:rPr>
          <w:rFonts w:ascii="Tahoma" w:hAnsi="Tahoma" w:cs="Tahoma"/>
          <w:b/>
          <w:b/>
          <w:color w:val="2B2B55"/>
        </w:rPr>
      </w:pPr>
      <w:r>
        <w:rPr>
          <w:rFonts w:cs="Tahoma" w:ascii="Tahoma" w:hAnsi="Tahoma"/>
          <w:b/>
          <w:color w:val="2B2B55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ы вышел из дома</w:t>
        <w:br/>
        <w:t>В таком настроении,</w:t>
        <w:br/>
        <w:t>Что птицам завидно в саду!</w:t>
        <w:br/>
        <w:t>Но если не знаешь</w:t>
        <w:br/>
        <w:t>Ты правил движения,</w:t>
        <w:br/>
        <w:t>Недолго попасть и в бед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t>2. Пусть движутся потоками машины-</w:t>
        <w:br/>
        <w:t>Водители спокойствие хранят.</w:t>
        <w:br/>
        <w:t>Ведь знают все, что правила едины</w:t>
        <w:br/>
        <w:t>Для взрослых пешеходов и ребя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Делаем ребятам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редостережение: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ыучите сроч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равила движения,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Чтоб не волновалис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Каждый день родители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Чтоб спокойно мчались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Улицей водители!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Там, где шумный перекресток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Где машин не сосчитать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ерейти не так уж просто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Если правила не знать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Пусть запомнят твердо дети: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ерно поступает тот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Кто лишь при зеленом свет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Через улицу идет!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iCs/>
          <w:sz w:val="28"/>
          <w:szCs w:val="28"/>
        </w:rPr>
        <w:t>Движеньем полон город:</w:t>
        <w:br/>
        <w:t>Бегут машины в ряд,</w:t>
        <w:br/>
        <w:t>Цветные светофоры</w:t>
        <w:br/>
        <w:t>И день, и ночь горят.</w:t>
        <w:br/>
        <w:t>Шагая осторожно,</w:t>
        <w:br/>
        <w:t>За улицей следи</w:t>
        <w:br/>
        <w:t>И только там, где можно,</w:t>
        <w:br/>
        <w:t>Ее переходи!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iCs/>
          <w:sz w:val="28"/>
          <w:szCs w:val="28"/>
        </w:rPr>
        <w:br/>
        <w:t xml:space="preserve"> И там, где днем трамваи</w:t>
        <w:br/>
        <w:t>Спешат со всех сторон,</w:t>
        <w:br/>
        <w:t>Нельзя ходить зевая!</w:t>
        <w:br/>
        <w:t>Нельзя считать ворон!</w:t>
        <w:br/>
        <w:t>Шагая осторожно,</w:t>
        <w:br/>
        <w:t>За улицей следи</w:t>
        <w:br/>
        <w:t>И только там, где можно,</w:t>
        <w:br/>
        <w:t>Ее переходи</w:t>
      </w:r>
      <w:r>
        <w:rPr>
          <w:iCs/>
          <w:color w:val="3399FF"/>
          <w:sz w:val="28"/>
          <w:szCs w:val="28"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читель : (слайд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тобы сохранить здоровье и жизнь мы должны строго соблюдать правила пешеход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не все пешеходы серьезно относятся к этим правила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Инсценировка стихотворения про Незнайк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езнайка</w:t>
      </w:r>
      <w:r>
        <w:rPr>
          <w:rFonts w:cs="Arial" w:ascii="Arial" w:hAnsi="Arial"/>
        </w:rPr>
        <w:t xml:space="preserve"> : Я всем известный Незнайка.</w:t>
        <w:br/>
        <w:t>С ребятами всегда дружу,</w:t>
        <w:br/>
        <w:t>Но среди дорожных знаков,</w:t>
        <w:br/>
        <w:t>Я друзей не нахожу!</w:t>
        <w:br/>
        <w:t>Я так люблю похулиганить!</w:t>
        <w:br/>
        <w:t>На красный свет перебежать.</w:t>
        <w:br/>
        <w:t>И по проезжей части даже</w:t>
        <w:br/>
        <w:t>Могу спокойно погулять.</w:t>
        <w:br/>
        <w:t>На знаки я и не гляжу.</w:t>
        <w:br/>
        <w:t>Где захочется, хожу.</w:t>
        <w:br/>
        <w:t>Пошалить хочу немного,</w:t>
        <w:br/>
        <w:t>Побегу я на дорог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ьем полон город:</w:t>
        <w:br/>
        <w:t>Бегут машины в ряд,</w:t>
        <w:br/>
        <w:t>Цветные светофоры</w:t>
        <w:br/>
        <w:t>И день, и ночь горят.</w:t>
        <w:br/>
        <w:t>Свернул водитель круто,</w:t>
        <w:br/>
        <w:t>Вспотел как никогда!</w:t>
        <w:br/>
        <w:t>Еще одна минута,</w:t>
        <w:br/>
        <w:t xml:space="preserve">Случилась бы беда! </w:t>
      </w:r>
      <w:r>
        <w:rPr>
          <w:rFonts w:cs="Arial" w:ascii="Arial" w:hAnsi="Arial"/>
          <w:b/>
        </w:rPr>
        <w:t>(дети в это время изображают водителей на дороге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>Ребята, что могло бы случиться с Незнайкой на дороге? Где можно играть детя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любого перекрестка</w:t>
        <w:br/>
        <w:t>Вас встречает светофор</w:t>
        <w:br/>
        <w:t>И заводит очень просто</w:t>
        <w:br/>
        <w:t>С пешеходом разговор.</w:t>
        <w:br/>
        <w:t xml:space="preserve">                                             </w:t>
      </w:r>
      <w:r>
        <w:rPr>
          <w:rFonts w:cs="Arial" w:ascii="Arial" w:hAnsi="Arial"/>
          <w:b/>
        </w:rPr>
        <w:t>Один ученик изображает  Светофор и его огоньки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Светофор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Я с виду грозный и серьезный</w:t>
        <w:br/>
        <w:t>Очень важный светофор.</w:t>
        <w:br/>
        <w:t>С перекрестка, с перекрестка</w:t>
        <w:br/>
        <w:t>На тебя гляжу в упор.</w:t>
        <w:br/>
        <w:t>Все, что я хочу сказать</w:t>
        <w:br/>
        <w:t>Нужно по глазам читать: красный свет – проезда нет! Жёлтый – будь готов к пути! А зелёный свет – кат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Дорожных знаков очень много. Они делятся по своему назначению на </w:t>
      </w:r>
      <w:r>
        <w:rPr>
          <w:rFonts w:cs="Arial" w:ascii="Arial" w:hAnsi="Arial"/>
          <w:b/>
          <w:sz w:val="28"/>
          <w:szCs w:val="28"/>
        </w:rPr>
        <w:t>запрещающие, разрешающие, указательные, предупреждающие, информационные, знаки сервиса, знаки приоритета. (Презентация</w:t>
      </w:r>
      <w:r>
        <w:rPr>
          <w:rFonts w:cs="Arial" w:ascii="Arial" w:hAnsi="Arial"/>
        </w:rPr>
        <w:t>)</w:t>
        <w:br/>
        <w:t>Жила- была улица стройная, красивая, одетая в асфальт. Очень давно. Едва появился первый автобус, решили люди научить улицу разговаривать, дать ей точный и выразительный язык- язык знаков. И улица заговорила</w:t>
        <w:br/>
      </w:r>
      <w:r>
        <w:rPr>
          <w:rFonts w:cs="Arial" w:ascii="Arial" w:hAnsi="Arial"/>
          <w:b/>
        </w:rPr>
        <w:t>Парад дорожных знаков (под музыку выходят дети с дорожными знаками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рожные знаки. О них не забудь,</w:t>
        <w:br/>
        <w:t>Расскажут они, безопасен ли путь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1. </w:t>
        <w:br/>
        <w:t>Знак в кругу с обводом красным,</w:t>
        <w:br/>
        <w:t>Это значит тут опасно.</w:t>
        <w:br/>
        <w:t>Тут. поймите, запрещение</w:t>
        <w:br/>
        <w:t>Пешеходного движения!</w:t>
      </w:r>
      <w:r>
        <w:rPr>
          <w:rStyle w:val="Appleconvertedspace"/>
          <w:rFonts w:cs="Arial" w:ascii="Arial" w:hAnsi="Arial"/>
        </w:rPr>
        <w:t xml:space="preserve">                  </w:t>
      </w:r>
      <w:r>
        <w:rPr>
          <w:rFonts w:cs="Arial" w:ascii="Arial" w:hAnsi="Arial"/>
          <w:b/>
        </w:rPr>
        <w:t>Знак Движение пешеходов запрещ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2. Ездят здесь одни машины,</w:t>
        <w:br/>
        <w:t>Всюду их мелькают шины</w:t>
        <w:br/>
        <w:t>У тебя велосипед?</w:t>
        <w:br/>
        <w:t>Значит СТОП! Дороги- НЕТ!</w:t>
      </w:r>
      <w:r>
        <w:rPr>
          <w:rStyle w:val="Appleconvertedspace"/>
          <w:rFonts w:cs="Arial" w:ascii="Arial" w:hAnsi="Arial"/>
        </w:rPr>
        <w:t xml:space="preserve">             </w:t>
      </w:r>
      <w:r>
        <w:rPr>
          <w:rFonts w:cs="Arial" w:ascii="Arial" w:hAnsi="Arial"/>
          <w:b/>
        </w:rPr>
        <w:t>Знак движение велосипедов запрещено</w:t>
      </w:r>
      <w:r>
        <w:rPr>
          <w:rFonts w:cs="Arial" w:ascii="Arial" w:hAnsi="Arial"/>
        </w:rPr>
        <w:br/>
        <w:br/>
        <w:t>3. Эй, смелей иди вперед!</w:t>
        <w:br/>
        <w:t>Трусишь ты напрасно.</w:t>
        <w:br/>
        <w:t>Знай , подземный переход</w:t>
        <w:br/>
        <w:t xml:space="preserve">Самый безопасный!                            </w:t>
      </w:r>
      <w:r>
        <w:rPr>
          <w:rFonts w:cs="Arial" w:ascii="Arial" w:hAnsi="Arial"/>
          <w:b/>
        </w:rPr>
        <w:t>Подземный переход</w:t>
      </w:r>
      <w:r>
        <w:rPr>
          <w:rFonts w:cs="Arial" w:ascii="Arial" w:hAnsi="Arial"/>
        </w:rPr>
        <w:br/>
        <w:br/>
        <w:t>4. Синий цвет, форма круг,</w:t>
        <w:br/>
        <w:t>Значит, мчи скорее, друг</w:t>
        <w:br/>
        <w:t>Синий цвет от красного</w:t>
        <w:br/>
        <w:t>Отличить несложно-</w:t>
        <w:br/>
        <w:t xml:space="preserve">На велосипеде здесь кататься можно         </w:t>
      </w:r>
      <w:r>
        <w:rPr>
          <w:rFonts w:cs="Arial" w:ascii="Arial" w:hAnsi="Arial"/>
          <w:b/>
        </w:rPr>
        <w:t>Знак Велосипедная дорожка</w:t>
      </w:r>
      <w:r>
        <w:rPr>
          <w:rFonts w:cs="Arial" w:ascii="Arial" w:hAnsi="Arial"/>
        </w:rPr>
        <w:br/>
        <w:br/>
        <w:t>5. Я ребятам добрый друг,</w:t>
        <w:br/>
        <w:t>Я их охраняю:</w:t>
        <w:br/>
        <w:t>Школа рядом- всех вокруг</w:t>
        <w:br/>
        <w:t>Я предупреждаю!</w:t>
      </w:r>
      <w:r>
        <w:rPr>
          <w:rStyle w:val="Appleconvertedspace"/>
          <w:rFonts w:cs="Arial" w:ascii="Arial" w:hAnsi="Arial"/>
        </w:rPr>
        <w:t xml:space="preserve">                                          </w:t>
      </w:r>
      <w:r>
        <w:rPr>
          <w:rFonts w:cs="Arial" w:ascii="Arial" w:hAnsi="Arial"/>
          <w:b/>
        </w:rPr>
        <w:t>Знак Осторожно , дети!</w:t>
      </w:r>
      <w:r>
        <w:rPr>
          <w:rFonts w:cs="Arial" w:ascii="Arial" w:hAnsi="Arial"/>
        </w:rPr>
        <w:br/>
        <w:br/>
        <w:t>6. Пешеход! Решил дорогу безопасно перейти</w:t>
        <w:br/>
        <w:t>В этом я тебе подмога , поспеши меня найти!</w:t>
      </w:r>
      <w:r>
        <w:rPr>
          <w:rStyle w:val="Appleconvertedspace"/>
          <w:rFonts w:cs="Arial" w:ascii="Arial" w:hAnsi="Arial"/>
        </w:rPr>
        <w:t xml:space="preserve">      </w:t>
      </w:r>
      <w:r>
        <w:rPr>
          <w:rFonts w:cs="Arial" w:ascii="Arial" w:hAnsi="Arial"/>
          <w:b/>
        </w:rPr>
        <w:t>Знак Пешеходный переход</w:t>
      </w:r>
      <w:r>
        <w:rPr>
          <w:rStyle w:val="Appleconvertedspace"/>
          <w:rFonts w:cs="Arial" w:ascii="Arial" w:hAnsi="Arial"/>
        </w:rPr>
        <w:t xml:space="preserve">   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 xml:space="preserve">: А знаете ли вы, почему у нас правостороннее движение? В далеком прошлом, когда от одного населенного пункта до другого приходилось идти сотни верст по узким тропам, через лесные чащи, путники брали с собой оружие: поначалу дубину, позже меч. Когда путники на тропе встречались, они давали друг другу дорогу, держась правой стороны. Левая половина туловища, защищенная щитом, была обращена к встречному. Постепенно движение по правой стороне вошло в привычку.                                 </w:t>
      </w:r>
      <w:r>
        <w:rPr>
          <w:rFonts w:cs="Arial" w:ascii="Arial" w:hAnsi="Arial"/>
          <w:b/>
        </w:rPr>
        <w:t>Инсценировка данной истории</w:t>
      </w: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Учитель: </w:t>
      </w:r>
      <w:r>
        <w:rPr>
          <w:rFonts w:cs="Tahoma" w:ascii="Tahoma" w:hAnsi="Tahoma"/>
        </w:rPr>
        <w:t>Послушайте еще, какие могут случиться ситуации на дороге, и определите, что герои этих стихов сделали неправильно. Стихи эти шуточные, но на проезжей части шуток не бывает: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-й Я любимого бульдога вывел погулять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друг бульдог увидел кошку – и за ней бежать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Он забыл, что в этом месте перехода нет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А теперь ему в больницу я ношу обед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</w:rPr>
        <w:t>2-й Я на красный свет дорогу перейти спешил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От машины увернулся – светофор свалил.</w:t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</w:rPr>
        <w:t>И вместо светофора я стою сейчас: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Красный нос, в зеленке ухо, ярко-желтый глаз!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</w:rPr>
        <w:t>3-й Видит Мартышка – родителей нет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иг оседлала велосипед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Только сверкнули на солнышке спицы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ешила к машине она прицепиться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Ехал по улице грузовик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Мартышка за борт уцепилась вмиг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Страшно прохожим смотреть на мартышку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Может попасть под машину, глупышка.</w:t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</w:rPr>
        <w:t>Всюду машины: и слева, и справа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Очень опасная эта забава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  <w:b/>
        </w:rPr>
        <w:t>Учитель</w:t>
      </w:r>
      <w:r>
        <w:rPr>
          <w:rFonts w:cs="Tahoma" w:ascii="Tahoma" w:hAnsi="Tahoma"/>
        </w:rPr>
        <w:t>: А теперь представьте такую ситуацию: Вы приготовились переходить дорогу, загорелся зеленый свет, машины остановились, и вы по пешеходному переходу двинулись через дорогу. Но дорога оказалась широкая, а вы не спешили, и на середине дороги вдруг загорелся красный свет для пешеходов, машины тронулись и понеслись в двух сторон прямо на вас. Что делать?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Послушайте, что сделал Незнайка: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4- й </w:t>
      </w:r>
      <w:r>
        <w:rPr>
          <w:rFonts w:cs="Tahoma" w:ascii="Tahoma" w:hAnsi="Tahoma"/>
          <w:b/>
        </w:rPr>
        <w:t>(Незнайка)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Шел я раз по переходу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С банкой молока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друг поток машин увидел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Я издалека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Стал туда сюда метаться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Бегать от машин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Молоко мое свернулось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 ацидофилин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E7E7EA" w:val="clear"/>
        <w:spacing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Обсуждение ситуаций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  <w:b/>
        </w:rPr>
        <w:t>Учитель:</w:t>
      </w:r>
      <w:r>
        <w:rPr>
          <w:rFonts w:cs="Tahoma" w:ascii="Tahoma" w:hAnsi="Tahoma"/>
        </w:rPr>
        <w:t xml:space="preserve"> Как вы думаете, нужен ли в лесу светофор?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Почему?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Представьте, что вы оказались в лесу и подслушали разговор зверей:</w:t>
      </w:r>
    </w:p>
    <w:p>
      <w:pPr>
        <w:pStyle w:val="Style15"/>
        <w:shd w:fill="E7E7EA" w:val="clear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.Михалков "Бездельник – светофор"</w:t>
      </w:r>
    </w:p>
    <w:p>
      <w:pPr>
        <w:pStyle w:val="Style15"/>
        <w:shd w:fill="E7E7EA" w:val="clear"/>
        <w:spacing w:before="0" w:after="0"/>
        <w:jc w:val="both"/>
        <w:rPr/>
      </w:pPr>
      <w:r>
        <w:rPr>
          <w:rFonts w:cs="Tahoma" w:ascii="Tahoma" w:hAnsi="Tahoma"/>
          <w:b/>
        </w:rPr>
        <w:t>Автор</w:t>
      </w:r>
      <w:r>
        <w:rPr>
          <w:rFonts w:cs="Tahoma" w:ascii="Tahoma" w:hAnsi="Tahoma"/>
        </w:rPr>
        <w:t>: (в руках – светофор)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 лесу, где все без правил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Ходили до сих пор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Однажды появился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Дорожный светофор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Откуда-то с дороги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Принес его медведь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И звери прибежали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На технику смотреть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И первым начал Ежик:</w:t>
      </w:r>
    </w:p>
    <w:p>
      <w:pPr>
        <w:pStyle w:val="Style15"/>
        <w:shd w:fill="E7E7EA" w:val="clear"/>
        <w:spacing w:before="0" w:after="0"/>
        <w:jc w:val="center"/>
        <w:rPr/>
      </w:pPr>
      <w:r>
        <w:rPr>
          <w:rFonts w:cs="Tahoma" w:ascii="Tahoma" w:hAnsi="Tahoma"/>
          <w:b/>
        </w:rPr>
        <w:t>Ежик</w:t>
      </w:r>
      <w:r>
        <w:rPr>
          <w:rFonts w:cs="Tahoma" w:ascii="Tahoma" w:hAnsi="Tahoma"/>
        </w:rPr>
        <w:t>: Какая ерунда!</w:t>
      </w:r>
    </w:p>
    <w:p>
      <w:pPr>
        <w:pStyle w:val="Style15"/>
        <w:shd w:fill="E7E7EA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ужны для светофора</w:t>
      </w:r>
    </w:p>
    <w:p>
      <w:pPr>
        <w:pStyle w:val="Style15"/>
        <w:shd w:fill="E7E7EA" w:val="clear"/>
        <w:spacing w:before="0" w:after="0"/>
        <w:jc w:val="center"/>
        <w:rPr/>
      </w:pPr>
      <w:r>
        <w:rPr>
          <w:rFonts w:cs="Tahoma" w:ascii="Tahoma" w:hAnsi="Tahoma"/>
        </w:rPr>
        <w:t>И ток, и провода.</w:t>
      </w:r>
    </w:p>
    <w:p>
      <w:pPr>
        <w:pStyle w:val="Style15"/>
        <w:shd w:fill="E7E7EA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А если он не будет</w:t>
      </w:r>
    </w:p>
    <w:p>
      <w:pPr>
        <w:pStyle w:val="Style15"/>
        <w:shd w:fill="E7E7EA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ак следует гореть,</w:t>
      </w:r>
    </w:p>
    <w:p>
      <w:pPr>
        <w:pStyle w:val="Style15"/>
        <w:shd w:fill="E7E7EA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о нам на эту штуку</w:t>
      </w:r>
    </w:p>
    <w:p>
      <w:pPr>
        <w:pStyle w:val="Style15"/>
        <w:shd w:fill="E7E7EA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е стоит и смотреть.</w:t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  <w:b/>
        </w:rPr>
        <w:t>Волк:</w:t>
      </w:r>
      <w:r>
        <w:rPr>
          <w:rFonts w:cs="Tahoma" w:ascii="Tahoma" w:hAnsi="Tahoma"/>
        </w:rPr>
        <w:t xml:space="preserve"> Я с Ежиком согласен, -</w:t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  <w:i/>
          <w:u w:val="single"/>
        </w:rPr>
        <w:t>Сказал, зевая, Волк</w:t>
      </w:r>
      <w:r>
        <w:rPr>
          <w:rFonts w:cs="Tahoma" w:ascii="Tahoma" w:hAnsi="Tahoma"/>
        </w:rPr>
        <w:t>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А если б он работал,</w:t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</w:rPr>
        <w:t>Какой в нём был бы толк?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Когда гоню я зайца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Мне просто смысла нет –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Бежать на свет зеленый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Стоять на красный свет!</w:t>
      </w:r>
    </w:p>
    <w:p>
      <w:pPr>
        <w:pStyle w:val="Style15"/>
        <w:shd w:fill="E7E7EA" w:val="clear"/>
        <w:spacing w:before="0" w:after="0"/>
        <w:jc w:val="center"/>
        <w:rPr/>
      </w:pPr>
      <w:r>
        <w:rPr>
          <w:rFonts w:cs="Tahoma" w:ascii="Tahoma" w:hAnsi="Tahoma"/>
          <w:b/>
        </w:rPr>
        <w:t>Заяц:</w:t>
      </w:r>
      <w:r>
        <w:rPr>
          <w:rFonts w:cs="Tahoma" w:ascii="Tahoma" w:hAnsi="Tahoma"/>
        </w:rPr>
        <w:t xml:space="preserve"> И я, - </w:t>
      </w:r>
      <w:r>
        <w:rPr>
          <w:rFonts w:cs="Tahoma" w:ascii="Tahoma" w:hAnsi="Tahoma"/>
          <w:i/>
          <w:u w:val="single"/>
        </w:rPr>
        <w:t>сказал зайчишка,</w:t>
      </w:r>
      <w:r>
        <w:rPr>
          <w:rFonts w:cs="Tahoma" w:ascii="Tahoma" w:hAnsi="Tahoma"/>
        </w:rPr>
        <w:t xml:space="preserve"> -</w:t>
      </w:r>
    </w:p>
    <w:p>
      <w:pPr>
        <w:pStyle w:val="Style15"/>
        <w:shd w:fill="E7E7EA" w:val="clear"/>
        <w:spacing w:before="0" w:after="0"/>
        <w:jc w:val="center"/>
        <w:rPr/>
      </w:pPr>
      <w:r>
        <w:rPr>
          <w:rFonts w:cs="Tahoma" w:ascii="Tahoma" w:hAnsi="Tahoma"/>
        </w:rPr>
        <w:t>Когда уже бегу,</w:t>
      </w:r>
    </w:p>
    <w:p>
      <w:pPr>
        <w:pStyle w:val="Style15"/>
        <w:shd w:fill="E7E7EA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ледить за светофором,</w:t>
      </w:r>
    </w:p>
    <w:p>
      <w:pPr>
        <w:pStyle w:val="Style15"/>
        <w:shd w:fill="E7E7EA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остите, не могу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Лиса:</w:t>
      </w:r>
      <w:r>
        <w:rPr>
          <w:rFonts w:cs="Tahoma" w:ascii="Tahoma" w:hAnsi="Tahoma"/>
        </w:rPr>
        <w:t xml:space="preserve"> У нас –</w:t>
      </w:r>
      <w:r>
        <w:rPr>
          <w:rFonts w:cs="Tahoma" w:ascii="Tahoma" w:hAnsi="Tahoma"/>
          <w:i/>
          <w:u w:val="single"/>
        </w:rPr>
        <w:t>Лиса сказала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Порядки здесь свои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И нам на перекрестке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Не нужен пост ГАИ!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Автор:</w:t>
      </w:r>
      <w:r>
        <w:rPr>
          <w:rFonts w:cs="Tahoma" w:ascii="Tahoma" w:hAnsi="Tahoma"/>
        </w:rPr>
        <w:t xml:space="preserve"> Услышав звуки эти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Прокаркала ворона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  <w:b/>
        </w:rPr>
        <w:t>Ворона:</w:t>
      </w:r>
      <w:r>
        <w:rPr>
          <w:rFonts w:cs="Tahoma" w:ascii="Tahoma" w:hAnsi="Tahoma"/>
        </w:rPr>
        <w:t xml:space="preserve"> Я, вообще, летаю –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</w:p>
    <w:p>
      <w:pPr>
        <w:pStyle w:val="Style15"/>
        <w:shd w:fill="E7E7EA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 мне совсем не нужно</w:t>
      </w:r>
    </w:p>
    <w:p>
      <w:pPr>
        <w:pStyle w:val="Style15"/>
        <w:shd w:fill="E7E7EA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а красный свет глазеть,</w:t>
      </w:r>
    </w:p>
    <w:p>
      <w:pPr>
        <w:pStyle w:val="Style15"/>
        <w:shd w:fill="E7E7EA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огда я перекресток</w:t>
      </w:r>
    </w:p>
    <w:p>
      <w:pPr>
        <w:pStyle w:val="Style15"/>
        <w:shd w:fill="E7E7EA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могу перелететь.</w:t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  <w:b/>
        </w:rPr>
        <w:t>Автор:</w:t>
      </w:r>
      <w:r>
        <w:rPr>
          <w:rFonts w:cs="Tahoma" w:ascii="Tahoma" w:hAnsi="Tahoma"/>
        </w:rPr>
        <w:t xml:space="preserve"> Осталось все как было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Шумит дремучий бор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Качается на елке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Бездельник – светофор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Но мы с тобой не зайцы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Не волки, не кроты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Хожу я на работу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И в школу ходишь ты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А мило мчат машины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Стальные муравьи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И нам на перекрестках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Нужны посты ГАИ!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Они нам помогают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Нас учат с малых лет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Шагать на свет зеленый,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Стоять на красный свет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Действительно, в лесу светофор не нужен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А нам нужен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  <w:b/>
        </w:rPr>
        <w:t>Учитель: -</w:t>
      </w:r>
      <w:r>
        <w:rPr>
          <w:rFonts w:cs="Tahoma" w:ascii="Tahoma" w:hAnsi="Tahoma"/>
        </w:rPr>
        <w:t xml:space="preserve"> В заключении нашего занятия –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u w:val="single"/>
        </w:rPr>
        <w:t>блиц – турнир</w:t>
      </w:r>
      <w:r>
        <w:rPr>
          <w:rFonts w:cs="Tahoma" w:ascii="Tahoma" w:hAnsi="Tahoma"/>
        </w:rPr>
        <w:t>!</w:t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b/>
        </w:rPr>
        <w:t>. Кого называют пешеходом?</w:t>
      </w:r>
      <w:r>
        <w:rPr>
          <w:rFonts w:cs="Tahoma" w:ascii="Tahoma" w:hAnsi="Tahoma"/>
        </w:rPr>
        <w:t xml:space="preserve"> – Человека, находящегося вне транспорта на дороге, но не работающего на ней.</w:t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b/>
        </w:rPr>
        <w:t>. Будут ли пешеходами лица, выполняющие работу на дороге</w:t>
      </w:r>
      <w:r>
        <w:rPr>
          <w:rFonts w:cs="Tahoma" w:ascii="Tahoma" w:hAnsi="Tahoma"/>
        </w:rPr>
        <w:t>? – Нет.</w:t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b/>
        </w:rPr>
        <w:t>. Кого называют водителем?</w:t>
      </w:r>
      <w:r>
        <w:rPr>
          <w:rFonts w:cs="Tahoma" w:ascii="Tahoma" w:hAnsi="Tahoma"/>
        </w:rPr>
        <w:t xml:space="preserve"> – Человека, управляющего каким – либо транспортным средством.</w:t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  <w:b/>
        </w:rPr>
        <w:t>4. Если человек везет коляску, то он водитель или пешеход?</w:t>
      </w:r>
      <w:r>
        <w:rPr>
          <w:rFonts w:cs="Tahoma" w:ascii="Tahoma" w:hAnsi="Tahoma"/>
        </w:rPr>
        <w:t xml:space="preserve"> – Пешеход.</w:t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  <w:b/>
        </w:rPr>
        <w:t>5. Как надо обходить трамвай, троллейбус или автобус?</w:t>
      </w:r>
      <w:r>
        <w:rPr>
          <w:rFonts w:cs="Tahoma" w:ascii="Tahoma" w:hAnsi="Tahoma"/>
        </w:rPr>
        <w:t xml:space="preserve"> – Лучшее вообще не обходить транспортное средство, закрывающее обзор дороги, а подождать, пока оно отъедет, и дорога будет просматриваться в обе стороны.</w:t>
      </w:r>
    </w:p>
    <w:p>
      <w:pPr>
        <w:pStyle w:val="Style15"/>
        <w:shd w:fill="E7E7EA" w:val="clear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Где можно играть детям?</w:t>
      </w:r>
    </w:p>
    <w:p>
      <w:pPr>
        <w:pStyle w:val="Style15"/>
        <w:shd w:fill="E7E7EA" w:val="clear"/>
        <w:spacing w:before="0" w:after="0"/>
        <w:rPr/>
      </w:pPr>
      <w:r>
        <w:rPr>
          <w:rFonts w:cs="Tahoma" w:ascii="Tahoma" w:hAnsi="Tahoma"/>
          <w:b/>
        </w:rPr>
        <w:t>7. Какой знак запрещает велосипедное движение?</w:t>
      </w:r>
      <w:r>
        <w:rPr>
          <w:rFonts w:cs="Tahoma" w:ascii="Tahoma" w:hAnsi="Tahoma"/>
        </w:rPr>
        <w:t xml:space="preserve"> – Запрещающий знак – круглый с красной каймой, на белом фоне – велосипед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8. На перекрестке стоит регулировщик и висит светофор. Кого должны слушаться пешеходы и машины? Кто важнее? – Регулировщик.</w:t>
      </w:r>
    </w:p>
    <w:p>
      <w:pPr>
        <w:pStyle w:val="Style15"/>
        <w:shd w:fill="E7E7EA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31:00Z</dcterms:created>
  <dc:creator>UserXP</dc:creator>
  <dc:description/>
  <cp:keywords/>
  <dc:language>en-US</dc:language>
  <cp:lastModifiedBy>UserXP</cp:lastModifiedBy>
  <cp:lastPrinted>2012-11-07T20:59:00Z</cp:lastPrinted>
  <dcterms:modified xsi:type="dcterms:W3CDTF">2012-11-07T18:06:00Z</dcterms:modified>
  <cp:revision>7</cp:revision>
  <dc:subject/>
  <dc:title>Название:</dc:title>
</cp:coreProperties>
</file>