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 город Вы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ехнич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онцертно-развлекательная программа: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Мама – главное сл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лемнова Ирина Владимировн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кса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концертно-развлекательная программ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актовый за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творческие коллективы ЦДТ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Умелые ручк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Лоскутная фантаз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Мой разноцветный мир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Семицветик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Сам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7 – 12 лет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духовно-нравственному воспитанию подрастающего поколения, повышению социальной значимости материнства, признанию значения материнского труд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созданию тёплых взаимоотношений в семь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тёплый нравственный климат между мамами и деть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выразительно исполнять стихотворения, пользоваться естественными интонациями, логическими паузами, ударениями, передавать своё отношение к содержа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возникновению у родителей и детей чувства радости и удовольствия от совместного празднования меропри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артистичность и творческие способ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Воспитывать у детей любовь, доброе и внимательное отношение к маме, стремление ей помогать, радовать её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ыставка портретов мам, нарисованных детьми; эмблемы, отражающие названия команд; платочки; газеты; медали, шуточные призы, красивые коробочк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Условия программы:</w:t>
      </w:r>
      <w:r>
        <w:rPr>
          <w:sz w:val="28"/>
          <w:szCs w:val="28"/>
        </w:rPr>
        <w:t xml:space="preserve"> в программе принимают участие 10 команд («Роза», «Мак», «Ромашка», «Лилия», «Кувшинка», «Колокольчик», «Подснежник», «Ландыш», «Фиалка», «Тюльпан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е ответы командам присуждаются баллы. Победитель определяется по количеству балл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Зал украшен шарами и весёлыми гирляндами. Также в зале размещена выставка детских рисунков и стенгазет на тему: «Мама и я». На сцене стоят столы со стульями для каждой команды, к каждому столу приклеена ромашка с указанием номера команды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дорогие друзья! Добрый день, дорогие гости! Сегодня мы отмечаем самый главный, самый важный и самый трогательный для каждого человека день – день Матери! Ведь именно мама подарила нам жизнь, окружила нас заботой и лаской, вниманием и душевным теплом, именно мама поддерживает нас в трудные минуты и радуется вместе с нами нашему успех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Ведущий читает стихотворение «Разговор о маме» Н. Саконско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</w:t>
        <w:br/>
        <w:t>Давайте, друзья, потолкуем о маме.</w:t>
        <w:br/>
        <w:t>Мы любим ее, как хорошего друга</w:t>
        <w:br/>
        <w:t>За то, что у нас с нею всё сообща,</w:t>
        <w:br/>
        <w:t>За то, что когда нам приходится туго,</w:t>
        <w:br/>
        <w:t>Мы можем всплакнуть у родного плеча.</w:t>
        <w:br/>
        <w:t>Мы любим её и за то, что порою</w:t>
        <w:br/>
        <w:t>Становятся строже в морщинках глаза.</w:t>
        <w:br/>
        <w:t>Но стоит с повинной прийти головою,</w:t>
        <w:br/>
        <w:t>Исчезнут морщинки, умчится гроза.</w:t>
        <w:br/>
        <w:t>За то, что всегда без утайки и прямо</w:t>
        <w:br/>
        <w:t>Мы можем доверить ей сердце свое.</w:t>
        <w:br/>
        <w:t>И просто за то, что она - наша мама,</w:t>
        <w:br/>
        <w:t>Мы крепко и нежно любим её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 1998 года в России в последний воскресный день ноября празднуется День матери, хранительницы очага. Это своеобразный день благодарения, выражения любви и уважения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Матери началось ещё в Древнем Риме, когда люди славили богиню земли и плодородия. В христианстве этот праздник связан с чествованием Покровы Божьей Матери. В этот день принято говорить мамам слова благодарности и любви, дарить подарки и цве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лые, добрые женщины! Разрешите поздравить Вас с Днём Матери, пожелать Вам мира, добра и семейного благополучия.  Наши дети очень любят своих мам, поэтому сегодня, наши мамы, вы услышите от своих детей только самые – самые хорошие и ласковые слова в Ваш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у а начнём мы сегодня, конечно же, со стихов, которые наши дети посвящают своим мама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 о маме)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му, кто живёт на бел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ь, кто может, думать и ды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ей голубой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ее слова нет, чем м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тебя, родная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ту, за ласку и люб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я не послушна и упря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ы, с терпеньем, всё прощала внов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дами, став взрослее, в чувствах стр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ердцем начинаешь 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человека ближе и дор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женщина, которой имя – м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тобой и в радости и в г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тобой, пускай далеко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ко же в её таится взо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ной, материнской тепл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е к ней сквозь годы и раз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её утешить и об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лагословеньем поцелуйт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й женщине, которой имя – Ма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жизни разными дорогами шагали</w:t>
      </w:r>
    </w:p>
    <w:p>
      <w:pPr>
        <w:pStyle w:val="Normal"/>
        <w:jc w:val="both"/>
        <w:rPr/>
      </w:pPr>
      <w:r>
        <w:rPr>
          <w:sz w:val="28"/>
          <w:szCs w:val="28"/>
        </w:rPr>
        <w:t>Неважно, сколько зим и скольк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у истину давно уже позн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ей, чем мама, челове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на сцену приглашается Аксёнова Софья с песней «Песня мамонтёнка». Встречайте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есня мамонтенка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 микрофону выходит женщина из активных родителе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ниц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л мальчишка розу осторожно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чтоб остальные не помять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авщица глянула тревожн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ему, не помогать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ненькими пальцами в чернилах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Натыкаясь с болью на шипы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л ту, которая раскры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 утру сегодня лепест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ребая мелочь из карманов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вопрос — кому он покупал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мущался как-то очень странн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ме…»,- еле слышно прошепта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нь рожденья, ей сегодня тридцать…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 с ней очень близкие друзь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лежит она в больнице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 будет братик у мен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 мы стояли с продавщицей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 — за сорок, ей — за пятьдеся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щинами стоило родиться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бы вот таких растить ребят!</w:t>
      </w:r>
    </w:p>
    <w:p>
      <w:pPr>
        <w:pStyle w:val="Style18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амой активной маме, самой смелой и талантливой наши аплодисменты и поздравления.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Дети выносят медаль с голубой лентой и вручают родительнице)</w:t>
      </w:r>
    </w:p>
    <w:p>
      <w:pPr>
        <w:pStyle w:val="Style18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, послушайте с какой любовью и нежностью воспевают своих матерей знаменитые певцы, поэты и музыканты.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Звучит стихотворение С. Есенина «Письмо матери» как романс на музыку В. Липатова, из кинофильма «Калина красная»).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наши и любимые, сегодня особенно хочется отметить наших самых выдающихся мам, за то, что тепла сердечного у них хватило на много ребятишек. Встречайт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ламова Евгения Геннадь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на Ольга Ивановна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>(Проводится награждение подарками многодетных мам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т никого на свете красивее, чем наши мамы.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>(Звучит музыка Ф. Шуберта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картин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Леонардо да Винчи «Сикстинская мадонна», «Мадонна Литта»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фаэль «Мадонна с младенцем»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 все времена художники воспевали красоту женщины – матери. Наши юные художники тоже нарисовали своих самых красивых, самых любимых мам. Может быть рисунки сделаны не так профессионально, но зато от душ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на свете успевает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аже поиграть чуток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тебя всегда утешит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щёчку поцелует – чмок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на всегда какая –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ша мамочка родная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ам, дорогие мамочки наши дети приготовили подарок, встречайте на сцене Рожкова Радислава с песней «Мир похож на цветной луг»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ир похож на цветной луг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ещё наши мамы самые смелые. Они ради своих детей готовы на всё. Они готовы выйти на сцену и принять участие в нашей семейной игре: «Мама и я!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мы с вами поиграем. Приглашаем вас принять участие в конкурсной программе. Надеемся, что участие в различных соревнованиях доставит немало радости и детям, и мамам. Я с удовольствием познакомлю вас с нашими командами. Итак, друзья, встречайте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Роза» (Мясникова Светлана Николаевна и дочь Юл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Ромашка» (Погодина Ольга Ивановна и сын Никит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Мак» (Сапегина Екатерина Александровна и дочь Анн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Лилия» (…….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Кувшинка» (…….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Колокольчик» (…….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Подснежник» (…….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Ландыш» (…….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Фиалка» (…….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«Тюльпан» (……..)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Ведущий называет название каждой команды, имена участников. У обоих участников эмблемы, отражающие название команды)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ходят команды-участницы, рассаживаются по местам. Играет весёлая музыка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годня у нас разыгрываются соревнования самых находчивых и весёлых. А раз у нас соревнования, значит, должно быть жюри. Сейчас я представлю вам членов жюри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Ведущий представляет членов жюри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чется пожелать нашим командам успехов и побед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начинаем нашу конкурсную программу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. «Знакомство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этом конкурсе мама и ребёнок должны придумать представление друг друга в форме коротенького рассказа. Мама коротко рассказывает о достоинствах своего сына (дочери), ребёнок – о маме (моя мама самая ….., моя мама умеет ….. и т.д.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ригинальность идеи, артистизм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гра продолжается. Дорогие мамы, вы хорошо знаете своих детей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амы:</w:t>
      </w:r>
      <w:r>
        <w:rPr>
          <w:sz w:val="28"/>
          <w:szCs w:val="28"/>
        </w:rPr>
        <w:t xml:space="preserve"> Д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вы никогда не перепутаете своего ребёнка с чужим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амы:</w:t>
      </w:r>
      <w:r>
        <w:rPr>
          <w:sz w:val="28"/>
          <w:szCs w:val="28"/>
        </w:rPr>
        <w:t xml:space="preserve"> Н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рошо. Сейчас проверим. Следующий конкурс называется «Узнай своего ребёнка по ладошке»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2. «Узнай своего ребёнка по ладошке»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я попрошу все команды выйти на середину зала. Дети, вы постройтесь в линейку и подставьте мамам ручку. А мамам мы завяжем глаза. Мама должна узнать, чья рука принадлежит её сыну или дочке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так, следующий конкурс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3. «Комплимент для мамы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этом конкурсе задание таково: ребёнок из каждой команды должен по первым буквам имени мамы перечислить качества её характера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Оля – обаятельная, любящая, ясная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бе любимой маме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й на свете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ём поздравления наш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асковые песни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им  мамам от чистого сердца, с любовью и радостью мы дарим этот замечательный номер. Встречайте, на сцене Зубакова Кира с песней «Неразлучные друзья»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еразлучные друзья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ыбель кто вам качал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вас песней забавлял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сказку говорил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игрушки вам дарил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м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музыкальный конкурс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4. «Спой колыбельную песню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, а сейчас вспомните колыбельные песни, которые пела вам мама и спойте один куплет этой песни вместе с мамой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одолжаем нашу конкурсную программу. Итак, следующий конкурс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5. «Узнай своего ребёнка по  голосу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амочки, сколько ночей вы провели у детских кроваток! Едва услышав детский голос вскакивали с постели. Я думаю, вам не составит труда узнать своего ребёнка по голос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курса я попрошу вас, мамы, сядьте пожалуйста в ряд спиной к своим детям. Сейчас ваши дети будут плакать, как в детстве. Но не переживайте, он будут плакать понарошку. Вам необходимо угадать плач вашего ребёнк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я буду подходить по очереди к каждому ребёнку, который должен поплакать в микрофон, издавая звуки «уа-уа». Мама, которая узнала своего ребёнка, должна поднять руку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мамы! Я хочу пожелать вам, чтобы это были последние детские слёзы, которые вы услышали!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аботали, устал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отдыха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йте ребятишк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 своих потанцевать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бегут приглашать своих мам)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Все вместе очень дружно танцуют)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Как у наших у ворот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 дети! Молодцы мамы! Очень здорово танцевали, занимайте свои места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тдохнё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ихи для мам прочтём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маму люблю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дия Давыд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мама приносит </w:t>
        <w:br/>
        <w:t xml:space="preserve">Игрушки, конфеты, </w:t>
        <w:br/>
        <w:t xml:space="preserve">Но маму люблю я </w:t>
        <w:br/>
        <w:t xml:space="preserve">Совсем не за это. </w:t>
        <w:br/>
        <w:t xml:space="preserve">Веселые песни </w:t>
        <w:br/>
        <w:t xml:space="preserve">Она напевает, </w:t>
        <w:br/>
        <w:t xml:space="preserve">Нам скучно вдвоем </w:t>
        <w:br/>
        <w:t xml:space="preserve">Никогда не бывает. </w:t>
        <w:br/>
        <w:t xml:space="preserve">Я ей открываю </w:t>
        <w:br/>
        <w:t xml:space="preserve">Свои все секреты. </w:t>
        <w:br/>
        <w:t xml:space="preserve">Но маму люблю я </w:t>
        <w:br/>
        <w:t xml:space="preserve">Не только за это. </w:t>
        <w:br/>
        <w:t xml:space="preserve">Люблю свою маму, </w:t>
        <w:br/>
        <w:t xml:space="preserve">Скажу я вам прямо, </w:t>
        <w:br/>
        <w:t xml:space="preserve">Ну просто за то, </w:t>
        <w:br/>
        <w:t>Что она моя мама!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ень матери по всей стране</w:t>
        <w:br/>
        <w:t>Сегодня отмечают,</w:t>
        <w:br/>
        <w:t xml:space="preserve">Одно на свете ясно мне – </w:t>
        <w:br/>
        <w:t>Я маму обожаю!</w:t>
        <w:br/>
        <w:t>Она любимая моя,</w:t>
        <w:br/>
        <w:t>Сильнее нет на свете!</w:t>
        <w:br/>
        <w:t>На ней – уют, на ней – семья,</w:t>
        <w:br/>
        <w:t>Люблю ее за это!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мамы в целом мире просто нет!</w:t>
        <w:br/>
        <w:t>На мой вопрос всегда найдешь ответ.</w:t>
        <w:br/>
        <w:t>С днем матери тебя я поздравляю,</w:t>
        <w:br/>
        <w:t>Люблю, целую, крепко обнимаю!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ая мама, сегодня твой праздник – </w:t>
        <w:br/>
        <w:t>День матери в двери твои постучал,</w:t>
        <w:br/>
        <w:t>И множество искренних слов и прекрасных</w:t>
        <w:br/>
        <w:t>Как яркий букет, он тебе даровал.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ак маму не поздравить с этим днем?</w:t>
        <w:br/>
        <w:t>Ведь столько нежности сокрыто в нем.</w:t>
        <w:br/>
        <w:t>Хочу, родная, я тебе сказать,</w:t>
        <w:br/>
        <w:t>Всю жизнь любить тебя и уважать</w:t>
        <w:br/>
        <w:t>Я буду. В этом ты не сомневайся,</w:t>
        <w:br/>
        <w:t>И самой лучшей в мире оставайся!</w:t>
        <w:br/>
        <w:t>Знай, я тебя не брошу никогда,</w:t>
        <w:br/>
        <w:t>Любая нас не разлучит беда!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у милую мо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дравля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руку я тво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души желаю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акой же, мама, буд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 и красив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 этом скрыта жизни суть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была счастливой!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тво – золотая пора.</w:t>
        <w:br/>
        <w:t>Как чудесно знать, что со мной</w:t>
        <w:br/>
        <w:t>Мама, словно ангел, добра,</w:t>
        <w:br/>
        <w:t>Друг мой самый лучший, родн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я мамочка, мамул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ый дорогой нам челове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 крепко и целуе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счастливой весь свой век.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  <w:br/>
        <w:t>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…Себя я ругаю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хоро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мамам любовь свою отдаем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них мы сегодня песни поем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тречайте наших артистов. Для вас поёт Веденькин Владимир. А песня называется «Капитошка»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апитошка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мы продолжаем нашу конкурсную программу. Итак, следующий конкурс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6. «Знатоки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мы проведём небольшую викторину. Каждой команде я задам по одному вопросу. За правильный ответ команда получает 1 балл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амая первая мама на Земле? (Ев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амая многодетная мама в российской поп-культуре? (Валерия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ть такая традиция в Японии. Жена всегда повинуется мужу, дочь всегда повинуется отцу. А кому повинуется вдова? (Своему старшему сыну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мама мужа? (Свекровь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мама жены? (Тёщ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 как называется мама папы и мама мамы? (Бабушк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пойте песенки о маме. (Песня мамонтенк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спомните название фильмов, в которых встречается слово «Мама» («Мама», «Мама на прокат», «Моя мама – Снегурочка»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мама, у которой больше трёх детей? (Многодетная)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Ростов-папа, а Одесса - ….. (Мам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мы переходим к следующему конкурсу под названием «Крокодил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7. «Крокодил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лова: кошка, курочка, лягушка, слоник, зайчик, самолёт, машина, торт, телефон, куртка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то известная игра. Кто не знаком с этой игрой, напомню правила. На экране будет появляться слово, прочитать его смогут все, кроме мамы, участвующей в конкурсе. Ребёнок жестами, мимикой должен объяснить своей маме это слово за 2 минуты, а мама должна его угадать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следующий конкурс. Он называется «музыкальные острова»</w:t>
      </w:r>
    </w:p>
    <w:p>
      <w:pPr>
        <w:pStyle w:val="Style18"/>
        <w:spacing w:before="80" w:after="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8. «Музыкальные острова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ля этого конкурса нам нужны «спасательные» листы газет. Пока играет музыка, все команды танцую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узыка останавливается, вам нужно попасть на остров, то есть встать на газетный лист. Каждая команда должна встать на свой остров. Постепенно я буду убирать газеты. Соответственно количество команд будет уменьшаться. Игра продолжается до тех пор, пока не останется 2 команды-победительницы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 ваши мамы, посмотрите, как зажигают!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а конкурсная программа продолжается. Итак следующий конкурс.</w:t>
      </w:r>
    </w:p>
    <w:p>
      <w:pPr>
        <w:pStyle w:val="Style18"/>
        <w:spacing w:before="80" w:after="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9. «Портрет мамы»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, дороги мамы, я предлагаю вам посмотреть на стены зала и угадать, на каком портрете изображены именно вы. За правильный ответ команд получает 1 балл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вы конечно думаете, что очень хорошо знаете своих мам. Это верно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и мамы тоже считают, что знают своих детей со всех сторон. Я правильно говорю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Мамы:</w:t>
      </w:r>
      <w:r>
        <w:rPr>
          <w:sz w:val="28"/>
          <w:szCs w:val="28"/>
        </w:rPr>
        <w:t xml:space="preserve"> Д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и хорошо, сейчас мы это проверим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Мамы и дети встают друг к другу спиной, затем задаются вопросы)</w:t>
      </w:r>
    </w:p>
    <w:p>
      <w:pPr>
        <w:pStyle w:val="Style18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дете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олосы у твоей мам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аме лет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мамины глаз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любит мам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воей маме отчество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на маме плать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любит твоя мам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 песня твоей мам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 твоей мам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любит заниматься твоя мама – хобби?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ма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друга (подругу) вашего ребенк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оследняя оценка в дневнике вашего ребёнк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е блюдо вашего ребенк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хочет быть ваш ребёнок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увлекается ваш ребёнок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любимый предмет в школ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любит отдыхать ваш ребёнок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 игра вашего ребёнка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й цвет вашего ребёнка?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основании ответов, я делаю выводы, что вы почти незнакомы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Если ответы были верными, то фраза изменяется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у нас остался всего один конкурс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0. «Модница»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Участникам раздаются газеты, скотч, скрепки, ленты, банты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часто наши мамы задаются вопросом «Что одеть?» Сейчас вам в этом помогут ваши детки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помогите мамам одеться так, чтобы они были лучше всех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дание будет таково. Ребята, вы должны из имеющихся материалов соорудить наряд для вашей мамы. Вы можете пригласить из зала по одному помощнику! На всё у вас есть 10 минут! Итак, начали!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Звучит весёлая музыка. Жюри оценивает наряд по шкале от 1 до 5 баллов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ка мамы наряжаются, дети из объединения «Фиеста» исполнят танец «Нежность»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Нежность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встречайте, на сцене Мясникова Юлия с песней «В роще пел соловушка»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 роще пел соловушка»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настало время для весёлых частушек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споем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, поздравляе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вет большой вам шлём!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частушки)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утром вста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дивлением узна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у нашей мамы праздни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ой вот я проказник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по утр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лела сама кос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поспи моя мамул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ихонько посижу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большой медвед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 мишка не реве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я ему сказа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ишь, мамочка устала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я мама очень важ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ерьезный челове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 а дома самый слав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 нам обед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милая мо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и мне чита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ещё совсем не сплю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ама засыпает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м маме наша Ми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 конфетки подари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рить едва успе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пятила моло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шла недале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жу к нему опя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ка уж не видать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думала цветоче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амуле смастери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листочек, два листоче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цветок</w:t>
      </w:r>
      <w:r>
        <w:rPr>
          <w:sz w:val="28"/>
          <w:szCs w:val="28"/>
        </w:rPr>
        <w:t xml:space="preserve"> можно дарить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а пол натёр до блеск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винегр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щет мама, что же делать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акой работы нет!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любимой мамочк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рю подарочк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ью ей платоче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живой цветочек.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м мамам обещае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добрыми расти,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в восторге от нарядов наших мам! Замечательно! Мамочки достойны парижской недели моды! Спасибо! Мамы могут снять костюмы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вящаем мы мамам успехи, победы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День Матери, в праздник всеобщей любв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желаем, чтоб их миновали все беды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их дети им только лишь счастье несл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друзья! На этом конкурсная программа «Мам и я» закончилась. Участники могут занять места в зале. Пока жюри подводит итоги, я приглашаю вас всех на хоровод «Дружбы». Вставайте все в круг, беритесь за руки.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Дружбы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Жюри конкурса затрудняется выбрать победителей. Потому что каждая мама самая лучшая, и для каждой мамы её сыночек самый лучший, а доченька самая лучшая. Поэтому члены жюри посовещались и решили, что победили сегодня все. И призы получают все!</w:t>
      </w:r>
    </w:p>
    <w:p>
      <w:pPr>
        <w:pStyle w:val="Style18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точный аукцион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ассажистов нынче спрос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ассажёры также в мод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вам случай и принёс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учной, зато исправный врод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убка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лита, а плитка шоколад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, что для улыбки вашей над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литка шоколад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этот праздник и в люб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символ радости останется с т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здушный шарик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уйте, гордитесь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рок почти что от фирмы «Паркер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кий, красивый, стиль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чень полезный маркер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аркер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5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после трапезы больш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убах всё было чист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ите инструмент прост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кетик зубочисто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убочистки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6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этом реклама не сходит с экран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дома пьют и в каф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ядит Вас бодростью утречком ранни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 вкусный от Нескаф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акет кофе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7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тем, кто ключи не теря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ого электронный замо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здник радость всегда доставля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милый изящный брелок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Брелок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писей разных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писей важных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лужит тебе целый год взамен непонятных обрывков бумажных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под названием блокнот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Блокнот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 прекрасным кулинаро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е вы с ними по прав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ём не зелье, не отра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рекрасная приправа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иправа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ароматов от </w:t>
      </w:r>
      <w:r>
        <w:rPr>
          <w:sz w:val="28"/>
          <w:szCs w:val="28"/>
          <w:lang w:val="en-US"/>
        </w:rPr>
        <w:t>Camey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рующий каприз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 чувственность страсте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этот милый приз. (Мыло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насморк вдруг мучает Вас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о вдруг глаза слёзы точа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выручит точно в любой миг и час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кетик бумажных платоч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Бумажные платочки)</w:t>
      </w:r>
    </w:p>
    <w:p>
      <w:pPr>
        <w:pStyle w:val="Style18"/>
        <w:spacing w:before="0" w:after="0"/>
        <w:jc w:val="both"/>
        <w:rPr/>
      </w:pPr>
      <w:r>
        <w:rPr>
          <w:b/>
          <w:sz w:val="30"/>
          <w:szCs w:val="30"/>
        </w:rPr>
        <w:t>12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 к дверце записочку можно прижа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о чём-то напомни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ожно и просто их так прилепля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тену пустую заполнить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Магнит на холодильник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лот акселерат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му каждый будет рад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растёт не по часа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шься в этом са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оздушный шарик)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ам достается огромный такой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гкий и круглый – ну пончи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жный и ласковый, будто ручной,</w:t>
        <w:br/>
        <w:t>Туалетной бумаги рулончик.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Рулон туалетной бумаги)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к новый техники пришёл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ы меня послуша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 – это хорош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авторучка лучше.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Авторучка)</w:t>
      </w:r>
    </w:p>
    <w:p>
      <w:pPr>
        <w:pStyle w:val="Style18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огабаритная стиральная маш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Ластик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чик мыслей на расстоян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нверт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амять слабова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может тебе ва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у вещь приобре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 новую купи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Блокнот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30"/>
          <w:szCs w:val="30"/>
        </w:rPr>
        <w:t>19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лот нужнее всех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т с ним успех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 кармане уместит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угодно пригодится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Носовой платок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 достался интересны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им не будет пища пресн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кусной, чуток жгуче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ц черный вам до куч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ерец)</w:t>
      </w:r>
    </w:p>
    <w:p>
      <w:pPr>
        <w:pStyle w:val="Style18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Вас сегодня – не концер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Вас сегодня – вернисаж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де хотите, так рисуйт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вам достался карандаш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рандаш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то призы шуточные. Самый ценный приз в своей жизни вы уже получили – это ваша любовь друг к другу. Спасибо вам, наши дорогие мамы, за то, что вы есть, за то, что вы приняли участие в игре. Спасибо вам за вашу самоотверженность, ваше терпение, ваш ежедневный нелёгкий труд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подошёл к концу наш праздник! Но я хочу пожелать вам, дорогие мамы, чтоб праздник никогда не заканчивался в вашей жизни и в вашей душе! Пусть ваши лица устают только от улыбок, а руки – от букетов цветов. Пусть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наш самовар закипел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 из-под крышки своей выпускал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шки вокруг себя собирал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й ароматный пить приглашал.</w:t>
      </w:r>
    </w:p>
    <w:p>
      <w:pPr>
        <w:pStyle w:val="Style18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Музыка звучит приглушенно, давая возможность вести беседу за столиками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рогие наши дети, милые наши мамы, спасибо вам за приятно проведенный вечер, до новых встреч и с наступающим праздником, с Днём Матери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Gelezka</dc:creator>
  <dc:description/>
  <cp:keywords/>
  <dc:language>en-US</dc:language>
  <cp:lastModifiedBy>User</cp:lastModifiedBy>
  <cp:lastPrinted>2014-12-27T11:46:00Z</cp:lastPrinted>
  <dcterms:modified xsi:type="dcterms:W3CDTF">2014-12-28T13:52:00Z</dcterms:modified>
  <cp:revision>25</cp:revision>
  <dc:subject/>
  <dc:title>Ведущий: Милые, добрые женщины</dc:title>
</cp:coreProperties>
</file>