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  карта  урока  алгебры   в  7   классе   по 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Тождества.   Тождественные  преобразования  выражений»</w:t>
      </w:r>
    </w:p>
    <w:p>
      <w:pPr>
        <w:pStyle w:val="Normal"/>
        <w:spacing w:lineRule="auto" w:line="36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р  УМК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.Н. Макарычев,  Н.Г. Миндюк,  К.И. Нешков,  С.Б. Суворов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ждества.  Тождественные  преобразования  выра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 и  первичное  закрепление  новых  знаний  и  способов  действ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ли  деятельности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Главная  дидактическая  цель:</w:t>
            </w:r>
            <w:r>
              <w:rPr/>
              <w:t xml:space="preserve">  отработать  навыки  чтения  и  записи  тождественно  равных  выражений, тождеств;  приводить  подобные  слагаемые,  упрощать  выражения  при  раскрытии  скобок,  выполнять  тождественные  преобразования  выражений;  способствовать  развитию  математической  речи,  оперативной  памяти,  произвольного  внимания,  наглядно-действенного  мышления;  воспитывать  культуру  поведения  при  фронтальной  работе,  индивидуальной  работ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ировать  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 xml:space="preserve">способность  к  самооценке  на  основе  критерия  успешности  учебной  деятельн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умения  определять  и  формулировать  цель  на  уроке  с  помощью  учителя;  проговаривать  последовательность  действий  на  уроке;  работать  по  коллективно  составленному  плану;  оценивать  правильность  выполнения  действия  на  уровне  адекватной  ретроспективной  оценки.   Планировать  свое  действие  в  соответствии  с  поставленной  задачей;  вносить  необходимые  коррективы  в  действие  после  его   завершения  на  основе  его  оценки  и  учета  характера   сделанных  ошибок;   высказывать  свое  предположение.    Самооценка – способность  осознать  то,  что  уже  усвоено,  и  то,  что  еще  нужно  усвоить,  способность  осознать  уровень  усвоения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 xml:space="preserve">умения  оформлять  свои  мысли  в  устной  форме;  слушать  и   понимать  речь  других;  совместно  договариваться  о  правилах  поведения  и  общения  в  школе  и  следовать  им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ния  ориентироваться  в  своей  системе  знаний,  отличать  новое  от уже  известного  с  помощью  учителя;  добывать  новые  знания;  находить  ответы  на  вопросы,  используя  учебник,  свой  жизненный  опыт  и  информацию,  полученную  на  уро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ируемы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разовательны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редметные:  </w:t>
            </w:r>
            <w:r>
              <w:rPr/>
              <w:t xml:space="preserve">уметь определять, является  ли  тождеством  равенство;  приводить  подобные  слагаемые, раскрывать  скобки,  упрощать  выражения  при  раскрытии  скобок;  выполнять  тождественные  преобразования  выражений;  находить  значения  буквенных  выражений  при  известном  значении  переменной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 xml:space="preserve">уметь  осуществлять  самооценку  на  основе  критерия  успешности  учебной  деятельности;  ориентироваться  на  успех  в  учебной  деятельности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Метапредметные:  регулятивные – </w:t>
            </w:r>
            <w:r>
              <w:rPr/>
              <w:t xml:space="preserve">уметь  определять  и  формулировать  цель  на  уроке  с  помощью  учителя;  проговаривать  последовательность  действий  на  уроке;  работать  по  коллективно  составленному  плану;  оценивать  правильность  выполнения  действия.   Планировать  свое  действие  в  соответствии  с  поставленной  задачей;  вносить  необходимые  коррективы   в  действие  после  его  завершения  на  основе  его  оценки  и  учета   сделанных  ошибок;  высказывать  свое  предположение.    </w:t>
            </w:r>
            <w:r>
              <w:rPr>
                <w:b/>
              </w:rPr>
              <w:t xml:space="preserve">Коммуникативные - </w:t>
            </w:r>
            <w:r>
              <w:rPr/>
              <w:t xml:space="preserve">уметь  оформлять  свои  мысли  в  устной  форме;  слушать  и   понимать  речь  других;  совместно  договариваться  о  правилах  поведения  и  общения  в  школе  и  следовать  им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уметь ориентироваться  в  своей  системе  знаний,  отличать  новое  знание  от уже  известного  с  помощью  учителя;  добывать  новые  знания;  находить  ответы  на  вопросы,  используя  учебник,  свой  жизненный  опыт  и  информацию,  полученную  на  уро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 по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ждество,  тождественно равные выражения,  тождественные  преобразования  выраж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сурсы 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Ю.Н. Макарычев,  Н.Г. Миндюк,  К.И. Нешков,  С.Б. Суворова,  учебник  для  7   класса  общеобразовательных  учреждений – М.: Просвещение,  2012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.С. Минаева,  Л.О. Рослова  /  Рабочая  тетрадь  по  алгебре  для  7  класса.  Пособие  для  учащихся  общеобразовательных  учреждений  – М.:  Просвещение,  201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транств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,  индивидуальная,  коллективная  рабо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>Структура  и  ход 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40"/>
        <w:gridCol w:w="2706"/>
        <w:gridCol w:w="2349"/>
        <w:gridCol w:w="1842"/>
        <w:gridCol w:w="2694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дания для учащихся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полнение  которых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ведет к достижению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планированных  результатов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щих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е  результаты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ниверсальные  учеб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йствия:   личност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,  коммуникативные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Мотивация  к учебно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я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и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актуализировать треб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 учащимся с позиций учебной  деятельности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оздать  условия  для  формирования  внутренней потребности  учащихся   во  включении  в  учебную  деятельность;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становить  тематические  рамки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 актуализацию требований  к  учащимся  с  позиций  учебной  деятельности, устанавливает  тематические  рамки.  Подводит  учащихся  к  определению  тождественно  равных  выражений,  тожд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йти    значение  выражений  3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y</w:t>
            </w:r>
            <w:r>
              <w:rPr/>
              <w:t>)  и    3</w:t>
            </w:r>
            <w:r>
              <w:rPr>
                <w:lang w:val="en-US"/>
              </w:rPr>
              <w:t>x</w:t>
            </w:r>
            <w:r>
              <w:rPr/>
              <w:t>+3</w:t>
            </w:r>
            <w:r>
              <w:rPr>
                <w:lang w:val="en-US"/>
              </w:rPr>
              <w:t>y</w:t>
            </w:r>
            <w:r>
              <w:rPr/>
              <w:t xml:space="preserve">  при  </w:t>
            </w:r>
            <w:r>
              <w:rPr>
                <w:lang w:val="en-US"/>
              </w:rPr>
              <w:t>x</w:t>
            </w:r>
            <w:r>
              <w:rPr/>
              <w:t xml:space="preserve">=5,  </w:t>
            </w:r>
            <w:r>
              <w:rPr>
                <w:lang w:val="en-US"/>
              </w:rPr>
              <w:t>y</w:t>
            </w:r>
            <w:r>
              <w:rPr/>
              <w:t xml:space="preserve">=4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  называются  два выражения,   значения которых  равны  при  любых  значениях  переменных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  называется  равенство,  верное  при  любых  значениях  переменных?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Раскрыть  скобки  и  привести  подобные  слагаем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+3</w:t>
            </w:r>
            <w:r>
              <w:rPr>
                <w:lang w:val="en-US"/>
              </w:rPr>
              <w:t>x</w:t>
            </w:r>
            <w:r>
              <w:rPr/>
              <w:t>-2</w:t>
            </w:r>
            <w:r>
              <w:rPr>
                <w:lang w:val="en-US"/>
              </w:rPr>
              <w:t>x</w:t>
            </w:r>
            <w:r>
              <w:rPr/>
              <w:t>+6</w:t>
            </w:r>
            <w:r>
              <w:rPr>
                <w:lang w:val="en-US"/>
              </w:rPr>
              <w:t>x</w:t>
            </w:r>
            <w:r>
              <w:rPr/>
              <w:t>-4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-(2x-3)+4(6x-8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3(4y+2)-15y+14</w:t>
            </w:r>
            <w:r>
              <w:rPr/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ходят  значения  выражений  и  получают  один  и  тот  же  результат. Отвечают  на  вопросы  учителя,  выводят  определение  тождественно  равных выражений, тождества. Выполняют задания, раскрывают  скобки, приводят  подобные слагаемые,  делают  выводы, называют шаги  учебной 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меть  определять цель,  планировать свою деятельнос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 находить  значение  буквенного  выражения  при  известном  значении  перемен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ые:  уметь  совместно  договариваться  о правилах  поведения  и  общения,  следовать  им; оформлять  свои  мысли  в  устной  форм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 планировать  деятельность  в учебной ситуации,  оценивать степень  и  способы  достижения  цели,  выбирать  средства  достижения  цел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и фиксирование индивидуального   затруднения   в   пробном    действии;   выявление    места   и   причины    затрудн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и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оздать  условия  для выполнения  учащимися пробного  учебного действ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рганизовать фиксирование учащимися индивидуального затрудн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ыявить  место затрудн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фиксировать во внешней  речи  причину затруд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фиксирование индивидуального затруднения, выявление  места и  причины затруднения  во  внешней  речи,  обобщение  актуализированных  зн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Приведите  примеры  тождеств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спомните  свойства действий над числами: переместительное,  сочетательное,  распределительно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  раскрываются  скобк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Что  значит  приведение подобных  слагаемых?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Расставьте скобки так, чтобы, преобразуя левую часть, можно получить  правую: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-b-a-b=2a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-b-a-b=2(a-b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=0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 с  учебником:   №85,  №87,  №9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 на  вопросы  учителя, выполняют  задания,  представленные  в  учебнике. Называют  правило,  на  которое  опирались  при  выполнении  зад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действуют  с  учителем  во  время  опроса,  осуществляемого  во  фронтальном  реж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 находить  значение  буквенного  выражения  при  известном  значении  переменной,  приводить  подобные  слагаемые,  раскрывать  скобки,  упрощать  выражения  при  раскрытии  скоб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:  уметь  ориентироваться  в  своей  системе  знаний  (отличать  новое знание от  уже  известного  с  помощью  учителя),  преобразовывать  информацию  из  одной  формы  в  другую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ые:  уметь  слушать  и  понимать  речь  других,  оформлять  мысли  в  устной  и  письменной  форм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 уметь  проговаривать  последовательность  действий  на  уроке,  высказывать  свое  предположение.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строение  проект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ыхода  из  затрудн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оздать  условия  для  уточнения  индивидуальных   целей  будущих действий;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организовать  составление плана  совместных   действий</w:t>
            </w:r>
            <w:r>
              <w:rPr>
                <w:b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ует  уточнение  следующего  шага  учебной  деятельности,  составление  совместного  плана  действий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ует  работу  по  актуализации  опорных  знаний. Предлагает  учащимся  выполнить  зад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крыть  скобки  и  привести  подобные  слагаем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+(11-7</w:t>
            </w:r>
            <w:r>
              <w:rPr>
                <w:lang w:val="en-US"/>
              </w:rPr>
              <w:t>x</w:t>
            </w:r>
            <w:r>
              <w:rPr/>
              <w:t>)-3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+3</w:t>
            </w:r>
            <w:r>
              <w:rPr>
                <w:lang w:val="en-US"/>
              </w:rPr>
              <w:t>a</w:t>
            </w:r>
            <w:r>
              <w:rPr/>
              <w:t>)+(7</w:t>
            </w:r>
            <w:r>
              <w:rPr>
                <w:lang w:val="en-US"/>
              </w:rPr>
              <w:t>a</w:t>
            </w:r>
            <w:r>
              <w:rPr/>
              <w:t xml:space="preserve">-2)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</w:t>
            </w:r>
            <w:r>
              <w:rPr>
                <w:lang w:val="en-US"/>
              </w:rPr>
              <w:t>a</w:t>
            </w:r>
            <w:r>
              <w:rPr/>
              <w:t>-3</w:t>
            </w:r>
            <w:r>
              <w:rPr>
                <w:lang w:val="en-US"/>
              </w:rPr>
              <w:t>b</w:t>
            </w:r>
            <w:r>
              <w:rPr/>
              <w:t>)-(2+5</w:t>
            </w:r>
            <w:r>
              <w:rPr>
                <w:lang w:val="en-US"/>
              </w:rPr>
              <w:t>a</w:t>
            </w:r>
            <w:r>
              <w:rPr/>
              <w:t>-3</w:t>
            </w:r>
            <w:r>
              <w:rPr>
                <w:lang w:val="en-US"/>
              </w:rPr>
              <w:t>b</w:t>
            </w:r>
            <w:r>
              <w:rPr/>
              <w:t xml:space="preserve">)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6</w:t>
            </w:r>
            <w:r>
              <w:rPr>
                <w:lang w:val="en-US"/>
              </w:rPr>
              <w:t>x</w:t>
            </w:r>
            <w:r>
              <w:rPr/>
              <w:t>-8)-5</w:t>
            </w:r>
            <w:r>
              <w:rPr>
                <w:lang w:val="en-US"/>
              </w:rPr>
              <w:t>x</w:t>
            </w:r>
            <w:r>
              <w:rPr/>
              <w:t>-(4-9</w:t>
            </w:r>
            <w:r>
              <w:rPr>
                <w:lang w:val="en-US"/>
              </w:rPr>
              <w:t>x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обрать  задач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з  двух   городов, расстояние  между  которыми  </w:t>
            </w:r>
            <w:r>
              <w:rPr>
                <w:lang w:val="en-US"/>
              </w:rPr>
              <w:t>S</w:t>
            </w:r>
            <w:r>
              <w:rPr/>
              <w:t xml:space="preserve"> км, одновременно выехали автомобиль и мотоцикл, встретились через </w:t>
            </w:r>
            <w:r>
              <w:rPr>
                <w:lang w:val="en-US"/>
              </w:rPr>
              <w:t>t</w:t>
            </w:r>
            <w:r>
              <w:rPr/>
              <w:t xml:space="preserve"> час.  Скорость автомобиля </w:t>
            </w:r>
            <w:r>
              <w:rPr>
                <w:lang w:val="en-US"/>
              </w:rPr>
              <w:t>V</w:t>
            </w:r>
            <w:r>
              <w:rPr/>
              <w:t xml:space="preserve"> км/час. Найдите  скорость мотоцикла.    Работа  с  учебником:   №95,   №98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яют  и  проговаривают  план  действий  с  помощью  учителя.  Выполняют  задания  на  доске  и  в  тетрадях. В  группах  кооперируют усилия  по  решению  учебной  задачи. Строят  высказывания, понятные  для  партнеров,  обосновывают  свое м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 выделять  существенную  информацию  из  условия  задачи,  выдвигать  гипотезу  и  обосновывать  ее,  осуществлять  актуализацию личного жизненного 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 уметь  формулировать  учебную  задачу  на  основе  соотнесения  того,  что  уже  известно;  определять  последовательность  промежуточных  целей  с  учетом  конечного  результа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 осознавать  ответственность  за  общее  де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 уметь  выражать  свои  мысли  с  достаточной полнотой и точностью, аргументировать  свое мнение и позицию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еализация  построенного  проекта  и первичное  закрепление  с  проговариванием  во  внешней  реч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реализовать  построенный  проект  в  соответствии  с  планом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закрепить  новое  знание  в  речи  и  знаках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фиксировать  преодоление возникшего  затруд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 реализацию  построенного  проекта  в  соответствии  с  планом,  подводящий  диалог,  фиксирование  нового  знания  в  речи  и  знака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ить  тождественное  преобразование  выражений  в  парах  с  проговариванием  вслух и  последующей  взаимопроверкой:         №100,   № 10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рабочей  тетради  выполнить  №65,  №67,  №7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ят  логичное    рассуждение  по  заданной  памятке  в  определенной  последова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 тождественные  преобразования  выражений.  Анализируют,  сравнивают,  классифицируют,  осуществляют  выбор,   делают 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меть  раскрывать скобки, выполнять  тождественные  преобразования выражений.   Уметь  выделять  существенные признаки,  устанавливать причинно-следственные свя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ые: уметь  оформлять  свои  мысли  в  устной  и  письменной  форме,  слушать  и  понимать  речь  други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 уметь  работать  по  коллективно  составленному  плану,  проговаривать  последовательность  действий  на  урок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: уметь добывать новые знания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ефлексия   учебной   деятельности   на   уроке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и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зафиксировать  новое  содержание  урока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ганизовать  рефлексию  и  самооценку  учащимися  собственной  учебной 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 фиксирование  нового  содержания,  рефлексию,  самооценку  учебной 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машнее  задание: п.5, №92,  №97,  №103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одведем итог работы на урок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ую цель мы ставили на уроке? Достигли ли цел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Чему вы научились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цените  свою деятельность на уроке,  используя один из кружочков: зеленый, красный,  желт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писывают  домашнее  зада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вечают  на  вопросы. Рассказывают,  что узнал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общают  знания  об  изученном  материале.  Осуществляют  самооценку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 строить логически  обоснованные рассуждения,  представлять информацию в разных  фор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уметь  оценивать  правильность  выполнения  действий  на  уровне  адекватной  ретроспективной  оценки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ичностные:  уметь  осуществлять  самооценку  на  основе  критерия  успешности  учебной  деятельности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3:00Z</dcterms:created>
  <dc:creator>User</dc:creator>
  <dc:description/>
  <cp:keywords/>
  <dc:language>en-US</dc:language>
  <cp:lastModifiedBy>User</cp:lastModifiedBy>
  <dcterms:modified xsi:type="dcterms:W3CDTF">2014-03-10T13:05:00Z</dcterms:modified>
  <cp:revision>17</cp:revision>
  <dc:subject/>
  <dc:title>Технологическая   карта  урока  алгебры   в  7   классе   по  теме:  </dc:title>
</cp:coreProperties>
</file>