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  карта  урока  алгебры   в  7   классе   по 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Решение  задач  с  помощью  уравнений»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  УМК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.Н. Макарычев,  Н.Г. Миндюк,  К.И. Нешков,  С.Б. Суворов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 задач  с  помощью  уравнен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 уро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 и  первичное  закрепление  новых  знаний  и  способов  дей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и  деятельност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дактические  цели:</w:t>
            </w:r>
            <w:r>
              <w:rPr/>
              <w:t xml:space="preserve">   формировать  представление  о  решении  задач   с  помощью  уравнений,  изучить  алгоритм  решения  задач  с  помощью  уравнений;  развивать  умение  составлять  уравнения  по  условию  задачи,  решать  линейные  уравнения  с  одной  переменной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вивающие  цели:  </w:t>
            </w:r>
            <w:r>
              <w:rPr/>
              <w:t>способствовать  развитию  математической  речи,  оперативной  памяти,  произвольного  внимания,  наглядно-действенного  мышления;  самостоятельного  добывания 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спитательные  цели:  </w:t>
            </w:r>
            <w:r>
              <w:rPr/>
              <w:t xml:space="preserve"> воспитывать  культуру  поведения  при  фронтальной  работе,  индивидуальной  работе; обеспечить  условия  для  воспитания  аккуратности,  культуры  общения,  ответственного  отношения  к  учению,  интереса  к  изучению  матема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ормировать   универсальные  учебные  действ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способность  к  самооценке  на  основе  критерия  успешности  учебной 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умения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  на  уровне  адекватной  ретроспективной  оценки.   Планировать  свое  действие  в  соответствии  с  поставленной  задачей;  вносить  необходимые  коррективы  в  действие  после  его   завершения  на  основе  его  оценки,    выявления   сделанных  ошибок;   высказывать  свое  предположение; формировать    самооценку – способность  осознать  то,  что  уже  усвоено,  и  то,  что  еще  нужно  усвоить,  способность  осознать  уровень  усвоения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Коммуникативные:  </w:t>
            </w:r>
            <w:r>
              <w:rPr/>
              <w:t xml:space="preserve">умения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 xml:space="preserve">умения  ориентироваться  в  своей  системе  знаний,  отличать  новое знание 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м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разовательны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 xml:space="preserve">уметь  составлять  уравнения  по  условию  задачи,  решать  линейные  уравнения  с  одной  переменной;  понимать  алгоритм  решения  задач  с  помощью  уравнений;  определять  содержание  и  последовательность  действий  для  решения  данной  задач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Личностные:  </w:t>
            </w:r>
            <w:r>
              <w:rPr/>
              <w:t xml:space="preserve">уметь  осуществлять  самооценку  на  основе  критерия  успешности  учебной  деятельности;  ориентироваться  на  успех  в  учебной  деятельности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Метапредметные:  регулятивные – </w:t>
            </w:r>
            <w:r>
              <w:rPr/>
              <w:t xml:space="preserve">уметь  определять  и  формулировать  цель  на  уроке  с  помощью  учителя;  проговаривать  последовательность  действий  на  уроке;  работать  по  коллективно  составленному  плану;  оценивать  правильность  выполнения  действия.   Планировать  свое  действие  в  соответствии  с  поставленной  задачей;  вносить  необходимые  коррективы   в  действие  после  его  завершения  на  основе  его  оценки,  выявления  сделанных  ошибок;  высказывать  свое  предположение.    </w:t>
            </w:r>
            <w:r>
              <w:rPr>
                <w:b/>
              </w:rPr>
              <w:t xml:space="preserve">Коммуникативные - </w:t>
            </w:r>
            <w:r>
              <w:rPr/>
              <w:t xml:space="preserve">уметь  оформлять  свои  мысли  в  устной  форме;  слушать  и   понимать  речь  других;  совместно  договариваться  о  правилах  поведения  и  общения  в  школе  и  следовать  им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уметь ориентироваться  в  своей  системе  знаний,  отличать  новое  знание  от уже  известного  с  помощью  учителя;  добывать  новые  знания;  находить  ответы  на  вопросы,  используя  учебник,  свой  жизненный  опыт  и  информацию,  полученную  на  уро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горитм  решения  задач  с  помощью  уравнений,  линейное  уравнение  с  одной  перемен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сурсы 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.Н. Макарычев,  Н.Г. Миндюк,  К.И. Нешков,  С.Б. Суворова,  учебник  для  7   класса  общеобразовательных  учреждений – М.: Просвещение,  2012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С. Минаева,  Л.О. Рослова  /  Рабочая  тетрадь  по  алгебре  для  7  класса.  Пособие  для  учащихся  общеобразовательных  учреждений  – М.:  Просвещение,  201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транств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 индивидуальная,  групповая,   коллективная  рабо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 и  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1559"/>
        <w:gridCol w:w="2126"/>
        <w:gridCol w:w="2268"/>
        <w:gridCol w:w="1843"/>
        <w:gridCol w:w="2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и 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, 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ы и прие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 учебного 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уемые  УУ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 благоприятный  психологический  настрой  на 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 метод,    вводная 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ет  учащихся,  проверяет подготовленность  к  уроку, организует вним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Знание – самое  превосходное  из  владений.  Все  стремятся  к  нему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  же  оно  не приходит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ль – Бирун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аются  в  деловой  ритм 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уметь  совместно договариваться  о правилах  поведения и общения, следовать им;  слушать и  понимать  друг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 домашнего 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ить уровень  усвоения  учащимися  изучаемого 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ый 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ует  правильность  выполнения  заданий, организует устранение пробелов  в знаниях 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28,  №130,  №240.  Уравнения,  которые  учащиеся  составили  дома 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ют  домашнее  задание,  объясняют свои способы  решения домашних  упражн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меть определять степень успешности  работы по  критериям.  Познавательные:   представлять информацию  в  разных  форм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 знаний. Постановка  темы и цели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 ситуацию успеха путем проверки владения материалом прошлых уроков. Сформулировать тему и цели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,  словесный. Эвристическая 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работу  по актуализации  опорных  знаний,  создает  проблемную  ситуацию,  акцентирует внимание учеников на  значимость    данной 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стра  старше  брата  на  6  лет.  Сколько  лет каждому,  если обоим  вместе  16 лет?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ить  алгоритм  решения  задачи с помощью линейного 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 на  вопросы,  вспоминают изученный ранее материал, формулируют  с помощью учителя  тему  и  цель  урока,  записывают  в  тетрад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 осознавать  цели  и  результаты  саморазвития.  Регулятивные:  определять  цель, проблему  урока; самостоятельно  планировать учебную деятельность;  выстраивать  алгоритм действ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 нового 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 основы  теоретического мышления,  развивать способности определять последовательность действий  для  решения  поставленной  задачи,  способности  к  обоб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ительно-иллюстративный,  эвристический методы. Проблемно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 учащихся  к  теоретическому  объяснению  фактов, стимулирует  активное  участие всех   детей  в  поисковой  деятельности,  организует  самостоятельную  работу  с 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енку,  гусенку и цыпленку  вместе 120 дней,  причем  утенок  вдвое  старше цыпленка, а гусенок  втрое.  Сколько  дней  каждому?  Составляем алгоритм  решения  задачи.   Разобрать подробно решение задач 1  и  2   из 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ют  в  группах  варианты  решения  учебной задачи, озвучивают понятие прямой пропорциональности,  строят  графики  фун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ть  находить достоверную информацию,  преобразовывать  ее   из одной формы  в  другую.  Регулятивные: уметь проговаривать последовательность действий на уроке, высказывать  свое  предположение, выдвигать  вер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на деятельности, отдых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вает  эмоциональную  разгрузку  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еся  выполняют  упражнения  для  снятия   устал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няют  вид  деятельности, выполняют упраж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 умение  работать  в  группе  в  разных  рол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ичное  закрепление  нового 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ить понятие  прямой пропорциональности,   умения  строить  график  прямой пропорциональности,  нахождение  в  повседневной жизни  прямых пропор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лядный, практический методы. Работа  с учебником, выполнение  упражнений, решение  задач, закрепляющая 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задания  на «новое» знание,  поддерживает  интерес  и  познавательную активность учащихся, создает условия  для сотрудничества – работы в  парах, группах. Создает ситуацию  успеха  для  каждого  учащегося.  Организует  и  контролирует  процесс  решения 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 четырех полках лежит 77 книг.  На второй полке вдвое больше книг,  чем на первой;   на третьей  полке  столько же, сколько на первых двух   вместе;  на  четвертой столько же, сколько  на  второй и третьей полках   вместе. Сколько книг  на каждой  полке?   Работа  с  учебником   №143, №145,  №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полняют  задания  на  новый  материал,  предлагают свое  обобщение и варианты  ответов  по  учебной  проблеме.  Работают  в  парах  над  поставленными  задачами,  высказывают  свои  предположения  в  пар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ть анализировать, обобщать,  делать  выводы;  строить  логически обоснованные  рассуждения. Регулятивные:  уметь составлять  план  решения,  выбирать пути и  средства  достижения  цели,  работать  по  плану, вносить  коррективы в свои действия.  Коммуникативные:  вести  диалог,  работать  в  паре,  в 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проверка 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ить  качество усвоения  изученного 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 самопроверку  знаний,  предлагает  индивидуальные  задания,  обеспечивает мотивацию  выполнения 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 вдвое младше сестры.  Сколько лет  каждому, если вместе  им  18  лет?  В  рабочей  тетради  выполнить №94,  №97,  №98. Индивидуальные карточки  для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ируют свою работу, выражают вслух  свои  затруднения, обсуждают правильность решения  зада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меть  осуществлять контроль  и оценивание  своих  действий  по результату и способу действий; определять степень успешности своей  работы,  вносить  корректив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шнее 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 понимание  учащимися  содержания  и способов  выполнения  домашнего 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 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ет  комментарий  к домашнему заданию,  обеспечивает  понимание способов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. 8,  №149,  №153,  №156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ить  задачу, которая  решается  с  помощью  линейного 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 в дневники домашнее зад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 уметь слушать  и  понимать  речь других.  Регулятивные:  уметь прогнозировать и  корректировать  свои  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 итогов. 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 качественную  и  количественную  оценку работы  класса  и отдельных 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й метод.   Метод  самоконтроля  и 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одит  итоги  урока, предлагает оценить меру личного продвижения к цели и успехи  каждого 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сегодня я узнал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я  научился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я  понял,  что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я  попробую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меня  удивило…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рок  дал  мне  для  жизни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уществляют  самопроверку, высказывают оценочные суждения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чностные: уметь осуществлять  самооценку   на  основе  критерия  успешности  учебной деятельности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04:00Z</dcterms:created>
  <dc:creator>User</dc:creator>
  <dc:description/>
  <cp:keywords/>
  <dc:language>en-US</dc:language>
  <cp:lastModifiedBy>User</cp:lastModifiedBy>
  <dcterms:modified xsi:type="dcterms:W3CDTF">2014-03-16T13:59:00Z</dcterms:modified>
  <cp:revision>23</cp:revision>
  <dc:subject/>
  <dc:title>Технологическая   карта  урока  алгебры   в  7   классе   по  теме:  </dc:title>
</cp:coreProperties>
</file>