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ключения у новогодней ёлки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цены у елк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ЕЙСТВУЮЩИЕ    ЛИЦА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Снегурочка. (мама одного из детей или старшеклассница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Волька  Костыльков. (мальчик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оттабыч. (мальчик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Турахон. (мальчик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Фуэтар. (мальчик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Клаус.(мальчик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Дед Мороз. (папа одного из детей или старшеклассник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Зайцы.(девочки, мальчики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Празднично украшенный зал школы.  На елке не горит ни один огонек.Вокруг, так чтобы осталось побольше свободного места  и  все было бы хорошо  видно и слышно,  расположились  Зайц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дбоченясь,  трижды   трубят  сигнал   к   началу.   Из-за   елки   появляется озабоченная девочка в белом наряде — Снегуроч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й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сех поздравляем! Приветствуем всех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а здравствуют шутки, веселье и смех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Снегурочка</w:t>
      </w:r>
      <w:r>
        <w:rPr>
          <w:sz w:val="18"/>
          <w:szCs w:val="18"/>
        </w:rPr>
        <w:t xml:space="preserve"> (жестом останавливает, шепотом  просит о чем-то, они разбегаются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дется еще немного подождать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ернулись 3айц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у  что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 качают  голов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ак и знала! Эх, Дедушка, Дедушк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Зайцы  подбежали  к  Снегурочк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вы? Разве может быть праздник без Деда Мороза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упрямо продолжают нашептыва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а не в этом дело. Вы скажите, елук зажечь надо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Зайиы  дружно киваю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 как ее зажечь, знает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разводят руками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т видите... </w:t>
      </w:r>
      <w:r>
        <w:rPr>
          <w:i/>
          <w:iCs/>
          <w:sz w:val="22"/>
          <w:szCs w:val="22"/>
        </w:rPr>
        <w:t xml:space="preserve">(Села под елкой, пригорюнилась, запела)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 ум веселье не идё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ало торжество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кой же это Новый год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ез Деда моег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то сможет нам теперь сказа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ветственную реч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перь подарков не разда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елки не зажечь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посовещались. Достают из карманов: один ватную бороду, другой — рукавицы. Спорят вполголос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18"/>
          <w:szCs w:val="18"/>
        </w:rPr>
        <w:t>-</w:t>
      </w:r>
      <w:r>
        <w:rPr>
          <w:sz w:val="22"/>
          <w:szCs w:val="22"/>
        </w:rPr>
        <w:t>Я буду Дед Мороз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Нет, я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Отдавай бороду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Отдавай рукавицу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возились, толкнули елку, и, соскользнув с ветки, на пол падает крупный блестящий ёлочный шар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в испуге разбежались в разные стороны. Удар барабан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-под елки поднимается старичок в светлом полотняном костюме и соломенной шляпе – Хоттабыч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оттабыч: Мир да будет с вами, воспитаннейшие из воспитанных и прилежнейшие из прилежных! </w:t>
      </w:r>
      <w:r>
        <w:rPr>
          <w:sz w:val="18"/>
          <w:szCs w:val="18"/>
        </w:rPr>
        <w:t>Голос из зала</w:t>
      </w:r>
      <w:r>
        <w:rPr>
          <w:sz w:val="22"/>
          <w:szCs w:val="22"/>
        </w:rPr>
        <w:t>. Хоттабыч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обираясь между зрителями, к елке бежит в пионерской форме Волька Костыль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Хоттабыч! Ты же хотел дома посидет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Совершенно верно, о проницательнейший из отроков. Но потом я убедился, как медленно тянется время в разлуке с тобой и твоими друзьями, и мне захотелось устро</w:t>
        <w:softHyphen/>
        <w:t>ить вам небольшую приятную неожиданность. Здорово полу</w:t>
        <w:softHyphen/>
        <w:t>чилось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лька.  Очень! Самое главное — кстати. </w:t>
      </w:r>
      <w:r>
        <w:rPr>
          <w:i/>
          <w:iCs/>
          <w:sz w:val="22"/>
          <w:szCs w:val="22"/>
        </w:rPr>
        <w:t xml:space="preserve">(Снегурочке.) </w:t>
      </w:r>
      <w:r>
        <w:rPr>
          <w:sz w:val="22"/>
          <w:szCs w:val="22"/>
        </w:rPr>
        <w:t xml:space="preserve">Вот он свободно может зажечь елку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подскочили к Хоттабычу, с любопытством его рассматриваю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обрадованно). </w:t>
      </w:r>
      <w:r>
        <w:rPr>
          <w:sz w:val="22"/>
          <w:szCs w:val="22"/>
        </w:rPr>
        <w:t>Неужели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. Ты сомневаешься? Смотри. Смотрите все! Вот что может свершить Гассан Абдурахман ибн-Хоттаб, да пребудет с ним навеки благоволение юных друзей его! </w:t>
      </w:r>
      <w:r>
        <w:rPr>
          <w:i/>
          <w:iCs/>
          <w:sz w:val="22"/>
          <w:szCs w:val="22"/>
        </w:rPr>
        <w:t>(По</w:t>
        <w:softHyphen/>
        <w:t>казывает фокусы.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Аплодисменты. Хоттабыч доволен. </w:t>
      </w:r>
      <w:r>
        <w:rPr>
          <w:sz w:val="22"/>
          <w:szCs w:val="22"/>
        </w:rPr>
        <w:t>А вы говорите, зажечь елку! Пустяковая работа!    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дами стар я, не солгу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 волей я не слаб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Я вам в три счета помогу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е будь я ибн-Хоттаб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>(Важно обходит вокруг елки. Произносит заклинание. Ника</w:t>
        <w:softHyphen/>
        <w:t xml:space="preserve">кого эффекта. Смущен.) </w:t>
      </w:r>
      <w:r>
        <w:rPr>
          <w:sz w:val="22"/>
          <w:szCs w:val="22"/>
        </w:rPr>
        <w:t xml:space="preserve">Одну минуту. Как хитроумно сие устройство, если даже мне покоряется не сразу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>(Вновь за</w:t>
        <w:softHyphen/>
        <w:t xml:space="preserve">клинание, и вновь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ничего. Вполголоса.) </w:t>
      </w:r>
      <w:r>
        <w:rPr>
          <w:sz w:val="22"/>
          <w:szCs w:val="22"/>
        </w:rPr>
        <w:t>Волька! Волька! Посмотри, нет ли тут где-нибудь потайного электрического выключател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погрустнела). </w:t>
      </w:r>
      <w:r>
        <w:rPr>
          <w:sz w:val="22"/>
          <w:szCs w:val="22"/>
        </w:rPr>
        <w:t>Нет, Хоттабыч. Ни выклю</w:t>
        <w:softHyphen/>
        <w:t>чатель, ни колдовство не помогут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Хоттабыч растерянно топчется у елк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лька </w:t>
      </w:r>
      <w:r>
        <w:rPr>
          <w:i/>
          <w:iCs/>
          <w:sz w:val="22"/>
          <w:szCs w:val="22"/>
        </w:rPr>
        <w:t xml:space="preserve">(размышляет). </w:t>
      </w:r>
      <w:r>
        <w:rPr>
          <w:sz w:val="22"/>
          <w:szCs w:val="22"/>
        </w:rPr>
        <w:t>Постойте! Если Хоттабыч не в силах зажечь елку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Увы, мне, о повелитель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...то разыскать Деда Мороза может вполн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( </w:t>
      </w:r>
      <w:r>
        <w:rPr>
          <w:sz w:val="18"/>
          <w:szCs w:val="18"/>
        </w:rPr>
        <w:t xml:space="preserve">Хоттабыч отрицательно качает головой), </w:t>
      </w:r>
      <w:r>
        <w:rPr>
          <w:sz w:val="22"/>
          <w:szCs w:val="22"/>
        </w:rPr>
        <w:t>Тебе жалко, что л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Не в моем вкусе такие легкоисполняемые чудеса. Давайте я лучше приведу в этот зал десять слонов сразу, или заставлю бить вокруг елки двадцать фонта</w:t>
        <w:softHyphen/>
        <w:t>нов, или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Да не это требуется! Не упрямься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Хоттабыч смущенно шепчет что-то на  ухо  Воль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т оно в чем дело! Ребята, Хоттабычу очень неловко, но он за год просто забыл, кто такой Дед Мороз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укоризненно качают головам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 </w:t>
      </w:r>
      <w:r>
        <w:rPr>
          <w:i/>
          <w:iCs/>
          <w:sz w:val="22"/>
          <w:szCs w:val="22"/>
        </w:rPr>
        <w:t xml:space="preserve">(сухо). </w:t>
      </w:r>
      <w:r>
        <w:rPr>
          <w:sz w:val="22"/>
          <w:szCs w:val="22"/>
        </w:rPr>
        <w:t>Год — большой срок для па</w:t>
        <w:softHyphen/>
        <w:t>мяти джинна, которому три тысячи пятьдесят восемь лет от р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Не сердитесь, Гассан Хоттабович! Мы вам поможем. Ребята, расскажите Хоттабычу, как выглядит Дед Мороз и чем занимается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Из  зала голоса:   «Он  с  бородой!»,  «Раздает  подарки!»,   «Шуба  на  нем длинная!»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 xml:space="preserve">Хоттабыч  </w:t>
      </w:r>
      <w:r>
        <w:rPr>
          <w:i/>
          <w:iCs/>
          <w:sz w:val="22"/>
          <w:szCs w:val="22"/>
        </w:rPr>
        <w:t xml:space="preserve">(просиял). </w:t>
      </w:r>
      <w:r>
        <w:rPr>
          <w:sz w:val="22"/>
          <w:szCs w:val="22"/>
        </w:rPr>
        <w:t>Вспомнил! Я был с ним знаком в далекие    времена своей юности.    Любит ребят, говорите? _С бородой, говорите? Будет вам Дед Мороз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йцы захлопали в ладоши. Хоттабыч ожесточенно колдует. Удар бараба</w:t>
        <w:softHyphen/>
        <w:t>на. Музыка — и в дверях зала появляется верхом на игрушечном ослике бородатый, в длиннополом халате и чалме Т у р а х о н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. Салям алейкум! Салям алейкум, Гассанчик! </w:t>
      </w:r>
      <w:r>
        <w:rPr>
          <w:i/>
          <w:iCs/>
          <w:sz w:val="22"/>
          <w:szCs w:val="22"/>
        </w:rPr>
        <w:t>(Въезжает в круг под елку и по-восточному здоровается с за</w:t>
        <w:softHyphen/>
        <w:t>лом и Хоттабычем.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Зайцы </w:t>
      </w:r>
      <w:r>
        <w:rPr>
          <w:i/>
          <w:iCs/>
          <w:sz w:val="22"/>
          <w:szCs w:val="22"/>
        </w:rPr>
        <w:t xml:space="preserve">(удивлены). </w:t>
      </w:r>
      <w:r>
        <w:rPr>
          <w:sz w:val="22"/>
          <w:szCs w:val="22"/>
        </w:rPr>
        <w:t>Вот так Дед Мороз! А где Дед Мо</w:t>
        <w:softHyphen/>
        <w:t>роз? Вы и есть Дед Мороз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</w:t>
      </w:r>
      <w:r>
        <w:rPr>
          <w:i/>
          <w:iCs/>
          <w:sz w:val="22"/>
          <w:szCs w:val="22"/>
        </w:rPr>
        <w:t xml:space="preserve">(весел и подвижен). </w:t>
      </w:r>
      <w:r>
        <w:rPr>
          <w:sz w:val="22"/>
          <w:szCs w:val="22"/>
        </w:rPr>
        <w:t>Какой мороз? По</w:t>
        <w:softHyphen/>
        <w:t>жалуйста, не надо мороза! Там, где я живу, всегда тепл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лька. Это где же вы живете? Турахон </w:t>
      </w:r>
      <w:r>
        <w:rPr>
          <w:i/>
          <w:iCs/>
          <w:sz w:val="22"/>
          <w:szCs w:val="22"/>
        </w:rPr>
        <w:t>(пританцовывает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ам, где лето круглый год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м, где елки не растут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де листва всегда жив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де верблюды и айв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де самумы, где бархан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шакалы и джейраны, —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ам известен детям он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обрый старый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догадалась). </w:t>
      </w:r>
      <w:r>
        <w:rPr>
          <w:sz w:val="22"/>
          <w:szCs w:val="22"/>
        </w:rPr>
        <w:t>Турахон! Мне о вас расска</w:t>
        <w:softHyphen/>
        <w:t>зывал дедушк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урахон. Совершенно верн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лька </w:t>
      </w:r>
      <w:r>
        <w:rPr>
          <w:i/>
          <w:iCs/>
          <w:sz w:val="22"/>
          <w:szCs w:val="22"/>
        </w:rPr>
        <w:t xml:space="preserve">(Хоттабычу). </w:t>
      </w:r>
      <w:r>
        <w:rPr>
          <w:sz w:val="22"/>
          <w:szCs w:val="22"/>
        </w:rPr>
        <w:t>Слышал, Ту-ра-хон! А никакой не Дед Мороз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 </w:t>
      </w:r>
      <w:r>
        <w:rPr>
          <w:i/>
          <w:iCs/>
          <w:sz w:val="22"/>
          <w:szCs w:val="22"/>
        </w:rPr>
        <w:t xml:space="preserve">(рассердился). </w:t>
      </w:r>
      <w:r>
        <w:rPr>
          <w:sz w:val="22"/>
          <w:szCs w:val="22"/>
        </w:rPr>
        <w:t>Как не Дед Мороз? Приди</w:t>
        <w:softHyphen/>
        <w:t>раешься! Обижаешь! Смотри, борода есть? Халат есть? Дед Мороз! Только по-другому называ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Верно! Дедушка Турахон в восточных сказках — все равно что у нас Дед Мороз. Только к ребятам приходит не зимой, а весно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Турахон кланяетс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урахон. Совершенно верно. Холодный нынче май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йцы переглянулись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Какой май? Декабрь на двор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</w:t>
      </w:r>
      <w:r>
        <w:rPr>
          <w:i/>
          <w:iCs/>
          <w:sz w:val="22"/>
          <w:szCs w:val="22"/>
        </w:rPr>
        <w:t xml:space="preserve">(растерянно Хоттабычу). </w:t>
      </w:r>
      <w:r>
        <w:rPr>
          <w:sz w:val="22"/>
          <w:szCs w:val="22"/>
        </w:rPr>
        <w:t>Обожди, Гассанчик, тогда я не понимаю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Сейчас все будет ясно, отгадайте загадк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</w:t>
      </w:r>
      <w:r>
        <w:rPr>
          <w:i/>
          <w:iCs/>
          <w:sz w:val="22"/>
          <w:szCs w:val="22"/>
        </w:rPr>
        <w:t xml:space="preserve">(потирая руки). </w:t>
      </w:r>
      <w:r>
        <w:rPr>
          <w:sz w:val="22"/>
          <w:szCs w:val="22"/>
        </w:rPr>
        <w:t>Обожаю загадки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. Загадка первая: что это такое? </w:t>
      </w:r>
      <w:r>
        <w:rPr>
          <w:i/>
          <w:iCs/>
          <w:sz w:val="22"/>
          <w:szCs w:val="22"/>
        </w:rPr>
        <w:t>(Показы</w:t>
        <w:softHyphen/>
        <w:t>вает на елку.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</w:t>
      </w:r>
      <w:r>
        <w:rPr>
          <w:i/>
          <w:iCs/>
          <w:sz w:val="22"/>
          <w:szCs w:val="22"/>
        </w:rPr>
        <w:t xml:space="preserve">(без запинки). </w:t>
      </w:r>
      <w:r>
        <w:rPr>
          <w:sz w:val="22"/>
          <w:szCs w:val="22"/>
        </w:rPr>
        <w:t>Кактус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рители не соглас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альм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рители не согласны. Хоттабыч приходит на помощ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Это елка, братец! Ел-к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</w:t>
      </w:r>
      <w:r>
        <w:rPr>
          <w:i/>
          <w:iCs/>
          <w:sz w:val="22"/>
          <w:szCs w:val="22"/>
        </w:rPr>
        <w:t xml:space="preserve">(обхватил голову руками, закачался). </w:t>
      </w:r>
      <w:r>
        <w:rPr>
          <w:sz w:val="22"/>
          <w:szCs w:val="22"/>
        </w:rPr>
        <w:t>Вай, го</w:t>
        <w:softHyphen/>
        <w:t>ре мне! Первый раз не смог отгадать загадки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Не огорчайтесь, дедушка Турахон! Вы же на севере редкий гость, где вам знать, что такое елк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Понимаете, дедушка Турахон, у нас неувязка. Не поможете ли на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 Зажгите, пожалуйста, нашу елку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</w:t>
      </w:r>
      <w:r>
        <w:rPr>
          <w:i/>
          <w:iCs/>
          <w:sz w:val="22"/>
          <w:szCs w:val="22"/>
        </w:rPr>
        <w:t>(обошел елку кругом, задумался, развел ру</w:t>
        <w:softHyphen/>
        <w:t>кам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залось    мне,    ребятки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о нынешнего дня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в мире нет загадки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е легкой для мен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досады чуть не плачу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о хвастать не хочу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обная задача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И мне не по плечу! </w:t>
      </w:r>
      <w:r>
        <w:rPr>
          <w:i/>
          <w:iCs/>
          <w:sz w:val="22"/>
          <w:szCs w:val="22"/>
        </w:rPr>
        <w:t>(Махнул  рукой.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ауза. К удрученному Вольке робко приближается Хоттабы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Прости меня за назойливость, о Волька. Если вы не знае</w:t>
        <w:softHyphen/>
        <w:t>те, где находится тот, ко</w:t>
        <w:softHyphen/>
        <w:t>го вы называете Дедом Морозом, почему бы не попробовать вызвать его по радио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лька </w:t>
      </w:r>
      <w:r>
        <w:rPr>
          <w:i/>
          <w:iCs/>
          <w:sz w:val="22"/>
          <w:szCs w:val="22"/>
        </w:rPr>
        <w:t xml:space="preserve">(после паузы). </w:t>
      </w:r>
      <w:r>
        <w:rPr>
          <w:sz w:val="22"/>
          <w:szCs w:val="22"/>
        </w:rPr>
        <w:t xml:space="preserve">Молодец! </w:t>
      </w:r>
      <w:r>
        <w:rPr>
          <w:i/>
          <w:iCs/>
          <w:sz w:val="22"/>
          <w:szCs w:val="22"/>
        </w:rPr>
        <w:t xml:space="preserve">(Снегурочке.) </w:t>
      </w:r>
      <w:r>
        <w:rPr>
          <w:sz w:val="22"/>
          <w:szCs w:val="22"/>
        </w:rPr>
        <w:t>Скорее на радиостанцию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   </w:t>
      </w:r>
      <w:r>
        <w:rPr>
          <w:i/>
          <w:iCs/>
          <w:sz w:val="22"/>
          <w:szCs w:val="22"/>
        </w:rPr>
        <w:t xml:space="preserve">(победно).  </w:t>
      </w:r>
      <w:r>
        <w:rPr>
          <w:sz w:val="22"/>
          <w:szCs w:val="22"/>
        </w:rPr>
        <w:t>Не нужно  радиостанции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Хлопает в ладоши, и глаза ослика, на котором приехал Турахон, начина</w:t>
        <w:softHyphen/>
        <w:t>ют светиться  красными  огоньками,  а  уши,  вытянувшись,   превращаются  в антен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урахон. Вай, Гассанчик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. Не волнуйся, это временно! </w:t>
      </w:r>
      <w:r>
        <w:rPr>
          <w:i/>
          <w:iCs/>
          <w:sz w:val="22"/>
          <w:szCs w:val="22"/>
        </w:rPr>
        <w:t>(Садится на ос</w:t>
        <w:softHyphen/>
        <w:t xml:space="preserve">лика верхом.) </w:t>
      </w:r>
      <w:r>
        <w:rPr>
          <w:sz w:val="22"/>
          <w:szCs w:val="22"/>
        </w:rPr>
        <w:t>Диктуй! Как-никак я довольно опытный ра</w:t>
        <w:softHyphen/>
        <w:t>диолюбител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Значит, так: «Всем, всем, всем...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ищала морзянка, заморгали лампочки в глазах осл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А дальше мы продиктуем вместе с ребя</w:t>
        <w:softHyphen/>
        <w:t>там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Зрители заканчивают фразу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ы расстроены всерьез: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Потерялся...( ...Дед Мороз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ожет, знает кто-нибудь,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Где, куда он держит...( ...путь!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ожет, видел кто-нибудь,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Где присел он... (...отдохнуть.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 </w:t>
      </w:r>
      <w:r>
        <w:rPr>
          <w:i/>
          <w:iCs/>
          <w:sz w:val="22"/>
          <w:szCs w:val="22"/>
        </w:rPr>
        <w:t xml:space="preserve">(щелкнул переключателем). </w:t>
      </w:r>
      <w:r>
        <w:rPr>
          <w:sz w:val="22"/>
          <w:szCs w:val="22"/>
        </w:rPr>
        <w:t xml:space="preserve">Прием!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Тишина, далекий голос:  </w:t>
      </w:r>
      <w:r>
        <w:rPr>
          <w:sz w:val="22"/>
          <w:szCs w:val="22"/>
        </w:rPr>
        <w:t>«Кому я среди ночи понадобился?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Как среди ночи? Где ты, дедушк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олос. Известно где. Северный берег Медвежьего озе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Медвежье озеро... Медвежье озеро... Это Аме</w:t>
        <w:softHyphen/>
        <w:t>риканский материк, или я не знаю географии! Выезжайте ско</w:t>
        <w:softHyphen/>
        <w:t>рее, дедушка! Ждем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Голос. Так и быть. Через неделю встречайт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Снегурочка. Через неделю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Голос. Быстрее не могу. Все-таки половина земного шар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Алло, алло, Дедушка Мороз! Все. Связь пре</w:t>
        <w:softHyphen/>
        <w:t>рвана. Ну, что будем делат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 Если хорошенько заштопать ковер-самолет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 Устаре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урахон. Могу предложить птицу Рух из «Синдбада-мореход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Не та скорость... Идея! Нашел! Мы пошлем за Дедом Морозом то, что быстроходнее всего на свете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е стрела, не ветер эт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не чудо-чудес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то может полплане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блететь за полча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чит звезда в лучах рассвет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труи пламени за ней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тратосферная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>Зрители. (...</w:t>
      </w:r>
      <w:r>
        <w:rPr>
          <w:sz w:val="22"/>
          <w:szCs w:val="22"/>
        </w:rPr>
        <w:t>ракета!)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У дверей зала раздается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Фуэтар: (скрипучий голос) </w:t>
      </w:r>
      <w:r>
        <w:rPr>
          <w:sz w:val="22"/>
          <w:szCs w:val="22"/>
        </w:rPr>
        <w:t>Что здесь происходит?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(стуча палкой)</w:t>
      </w:r>
      <w:r>
        <w:rPr>
          <w:sz w:val="22"/>
          <w:szCs w:val="22"/>
        </w:rPr>
        <w:t xml:space="preserve"> идет... Дед Мороз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18"/>
          <w:szCs w:val="18"/>
        </w:rPr>
        <w:t xml:space="preserve">(бросилась навстречу). </w:t>
      </w:r>
      <w:r>
        <w:rPr>
          <w:sz w:val="18"/>
          <w:szCs w:val="18"/>
        </w:rPr>
        <w:t>Дедушка! На чем Вы так быстро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 . Дети не должны задавать лишних вопросов. </w:t>
      </w:r>
      <w:r>
        <w:rPr>
          <w:i/>
          <w:iCs/>
          <w:sz w:val="22"/>
          <w:szCs w:val="22"/>
        </w:rPr>
        <w:t xml:space="preserve">(Поравнялся со Снегурочкой, дунул, Снегурочка схватилась за нос 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олька.  Вот тебе и н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Заяц.  Снегом! Снегом три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. Дети не должны давать советы, когда их не спрашивают. </w:t>
      </w:r>
      <w:r>
        <w:rPr>
          <w:i/>
          <w:iCs/>
          <w:sz w:val="22"/>
          <w:szCs w:val="22"/>
        </w:rPr>
        <w:t>(Проходя мимо Зайца, дунул ему на ухо. Заяц пискнул, оттирает ухо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урахон.  И это называется добрый Дед Мороз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. Кто добрый? Я добрый? Как бы не так! </w:t>
      </w:r>
      <w:r>
        <w:rPr>
          <w:i/>
          <w:iCs/>
          <w:sz w:val="22"/>
          <w:szCs w:val="22"/>
        </w:rPr>
        <w:t xml:space="preserve">(Сбросил с плеч мешок, достал из него пучок прутьев. Потряс ими.) </w:t>
      </w:r>
      <w:r>
        <w:rPr>
          <w:sz w:val="22"/>
          <w:szCs w:val="22"/>
        </w:rPr>
        <w:t>Мне добрым быть не положено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  </w:t>
      </w:r>
      <w:r>
        <w:rPr>
          <w:i/>
          <w:iCs/>
          <w:sz w:val="22"/>
          <w:szCs w:val="22"/>
        </w:rPr>
        <w:t xml:space="preserve">(растерянно). </w:t>
      </w:r>
      <w:r>
        <w:rPr>
          <w:sz w:val="22"/>
          <w:szCs w:val="22"/>
        </w:rPr>
        <w:t>Что с вами, дедушка?  Вы ли это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 </w:t>
      </w:r>
      <w:r>
        <w:rPr>
          <w:i/>
          <w:iCs/>
          <w:sz w:val="22"/>
          <w:szCs w:val="22"/>
        </w:rPr>
        <w:t xml:space="preserve">(угрожающе). </w:t>
      </w:r>
      <w:r>
        <w:rPr>
          <w:sz w:val="22"/>
          <w:szCs w:val="22"/>
        </w:rPr>
        <w:t>Не кажется ли тебе, почтен</w:t>
        <w:softHyphen/>
        <w:t>ный, что, обижая детей, ты уподобляешься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этар.    Все  дети   лентяи,   лоботрясы   и   бездельн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 Ну, это как сказать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.   И невежи, ибо перебивают старших. </w:t>
      </w:r>
      <w:r>
        <w:rPr>
          <w:i/>
          <w:iCs/>
          <w:sz w:val="22"/>
          <w:szCs w:val="22"/>
        </w:rPr>
        <w:t>(Дунул.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Волька   </w:t>
      </w:r>
      <w:r>
        <w:rPr>
          <w:i/>
          <w:iCs/>
          <w:sz w:val="22"/>
          <w:szCs w:val="22"/>
        </w:rPr>
        <w:t xml:space="preserve">(трет замерзшее ухо). </w:t>
      </w:r>
      <w:r>
        <w:rPr>
          <w:sz w:val="22"/>
          <w:szCs w:val="22"/>
        </w:rPr>
        <w:t>Хулиганство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табыч.   Сейчас я превращу его в елочную свечку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 </w:t>
      </w:r>
      <w:r>
        <w:rPr>
          <w:i/>
          <w:iCs/>
          <w:sz w:val="22"/>
          <w:szCs w:val="22"/>
        </w:rPr>
        <w:t xml:space="preserve">(испуганно). </w:t>
      </w:r>
      <w:r>
        <w:rPr>
          <w:sz w:val="22"/>
          <w:szCs w:val="22"/>
        </w:rPr>
        <w:t>Не горячись, Гассанчик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сквозь слезы). </w:t>
      </w:r>
      <w:r>
        <w:rPr>
          <w:sz w:val="22"/>
          <w:szCs w:val="22"/>
        </w:rPr>
        <w:t>Ребята, вы не сердитесь на дедушку, он просто заболел, переутомился, наверно. Путь-то не близкий — с самого Медвежьего озе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 эта р.   Не знаю  никакого Медвежьего озе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  Как? Разве мы не за вами ракету посылал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 эта р.   Не знаю никакой ракеты. Сижу дома. Слышу по радио:  нужен Дед Мороз. Мигом собираюсь, сапоги-ско</w:t>
        <w:softHyphen/>
        <w:t xml:space="preserve">роходы на ноги — и сюда. Довольны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 Честно говоря, не очен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Фуэтар.   Отлично. Так и полагается. Те, к кому я при</w:t>
        <w:softHyphen/>
        <w:t xml:space="preserve">хожу, никогда не бывают мной довольны.  </w:t>
      </w:r>
      <w:r>
        <w:rPr>
          <w:i/>
          <w:iCs/>
          <w:sz w:val="22"/>
          <w:szCs w:val="22"/>
        </w:rPr>
        <w:t>(Запел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ва брата ходят вместе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тучатся в каждый до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ого впускают с честью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 этого — с труд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ому добра желают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 этого бранят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оть оба оделяют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арками ребя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Лежат подарки э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зным двум мешка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дном — послушным детям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другом — озорникам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внимательно слушала Фуэтара и вдруг обрадовалась). </w:t>
      </w:r>
      <w:r>
        <w:rPr>
          <w:sz w:val="22"/>
          <w:szCs w:val="22"/>
        </w:rPr>
        <w:t>Так вы дедушка Фуэтар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этар.   Не дедушка, а дед. И радоваться нечем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хлопает в ладоши). </w:t>
      </w:r>
      <w:r>
        <w:rPr>
          <w:sz w:val="22"/>
          <w:szCs w:val="22"/>
        </w:rPr>
        <w:t>Дед Мороз из фран</w:t>
        <w:softHyphen/>
        <w:t>цузских сказок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Погодите, погодите... Там у них не один, а два Мороза. Один приходит к послушным, другой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этар. Совершенно верно. Я тот самый другой и есть. Злой, сердитый, хмурый, надутый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. Дедушка, так вы не по адресу попали! Здесь наказывать некого! </w:t>
      </w:r>
      <w:r>
        <w:rPr>
          <w:i/>
          <w:iCs/>
          <w:sz w:val="22"/>
          <w:szCs w:val="22"/>
        </w:rPr>
        <w:t>(Тянет Фуэтара в круг.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 </w:t>
      </w:r>
      <w:r>
        <w:rPr>
          <w:i/>
          <w:iCs/>
          <w:sz w:val="22"/>
          <w:szCs w:val="22"/>
        </w:rPr>
        <w:t xml:space="preserve">(сопротивляется). </w:t>
      </w:r>
      <w:r>
        <w:rPr>
          <w:sz w:val="22"/>
          <w:szCs w:val="22"/>
        </w:rPr>
        <w:t xml:space="preserve">Не может быть! Есть кого наказывать! </w:t>
      </w:r>
      <w:r>
        <w:rPr>
          <w:i/>
          <w:iCs/>
          <w:sz w:val="22"/>
          <w:szCs w:val="22"/>
        </w:rPr>
        <w:t>(Дует во все стороны. Но уже никто не сер</w:t>
        <w:softHyphen/>
        <w:t>дится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  Щеку пощипало, подумаешь!   На   то   и   зим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Зайцы </w:t>
      </w:r>
      <w:r>
        <w:rPr>
          <w:i/>
          <w:iCs/>
          <w:sz w:val="22"/>
          <w:szCs w:val="22"/>
        </w:rPr>
        <w:t>(приплясывают вокруг Фуэтара, увертываясь от его дуновений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х поздравляем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ветствуем всех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здравствуют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Шутки, веселье и смех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 </w:t>
      </w:r>
      <w:r>
        <w:rPr>
          <w:i/>
          <w:iCs/>
          <w:sz w:val="22"/>
          <w:szCs w:val="22"/>
        </w:rPr>
        <w:t>(вырывается из рук Снегурочки и чуть не па</w:t>
        <w:softHyphen/>
        <w:t xml:space="preserve">дает в своей тяжелой шубе). </w:t>
      </w:r>
      <w:r>
        <w:rPr>
          <w:sz w:val="22"/>
          <w:szCs w:val="22"/>
        </w:rPr>
        <w:t>Не смейте! Не смеяться! Я не привык! Я от этого добрею. Что вы со мной делаете?!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Зазвучал веселый танец. </w:t>
      </w:r>
      <w:r>
        <w:rPr>
          <w:i/>
          <w:iCs/>
          <w:sz w:val="22"/>
          <w:szCs w:val="22"/>
        </w:rPr>
        <w:t xml:space="preserve">(В отчаянии.) </w:t>
      </w:r>
      <w:r>
        <w:rPr>
          <w:sz w:val="22"/>
          <w:szCs w:val="22"/>
        </w:rPr>
        <w:t xml:space="preserve">Эх, была не была!  </w:t>
      </w:r>
      <w:r>
        <w:rPr>
          <w:i/>
          <w:iCs/>
          <w:sz w:val="22"/>
          <w:szCs w:val="22"/>
        </w:rPr>
        <w:t>(Скинул шубу, приплясы</w:t>
        <w:softHyphen/>
        <w:t>вает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есяц с облака свалилс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 снегов поднялся жар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этар развеселилс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тал веселым Фуэтар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Хоть часок побыть порядочным Дедом Морозом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удо-юдо, юдо-чудо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ра-ля-ля, ки-ри-ки-ки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ынче все везде и всюд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д Морозы добряки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У елки появляется еще один Дед   Мороз. Фу-этар смутился и натягивает шуб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 </w:t>
      </w:r>
      <w:r>
        <w:rPr>
          <w:i/>
          <w:iCs/>
          <w:sz w:val="22"/>
          <w:szCs w:val="22"/>
        </w:rPr>
        <w:t xml:space="preserve">(пригляделась). </w:t>
      </w:r>
      <w:r>
        <w:rPr>
          <w:sz w:val="22"/>
          <w:szCs w:val="22"/>
        </w:rPr>
        <w:t>Ой! Кажется, опять не настоящий Дед Мороз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лаус. Кто сказал «не настоящий»? Прошу выбирать выражения. Я единственный настоящий в мире. Я самый ста</w:t>
        <w:softHyphen/>
        <w:t>рый, самый мудрый, самый главный Дед Мороз, если вам угодно так меня назы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о л ь к а. А как же вас можно называть еще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лаус. Странно, что вы этого не знаете. </w:t>
      </w:r>
      <w:r>
        <w:rPr>
          <w:i/>
          <w:iCs/>
          <w:sz w:val="22"/>
          <w:szCs w:val="22"/>
        </w:rPr>
        <w:t>(Поет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е раз открывали мне двер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ом Сойер и Финн Гекльбер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е раз я хорошим знакомым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ходил к Белоснежке и Гном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юймовочка,  Гадкий утенок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тняжка,  Король-лягушоно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ня уважают и знают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Клаусом называют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этар.  Коллега Клаус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Дед Мороз малень</w:t>
        <w:softHyphen/>
        <w:t>ких  норвежцев,  немцев,   американцев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Так вот при чем Медвежье озер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Здравствуйте, де</w:t>
        <w:softHyphen/>
        <w:t>душка Клаус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Клаус. Разрешите поблагодарить за быструю доставку. Кто запускал ап</w:t>
        <w:softHyphen/>
        <w:t xml:space="preserve">парат? </w:t>
      </w:r>
      <w:r>
        <w:rPr>
          <w:i/>
          <w:iCs/>
          <w:sz w:val="22"/>
          <w:szCs w:val="22"/>
        </w:rPr>
        <w:t xml:space="preserve">(Жмет руки экипажу ракеты.) </w:t>
      </w:r>
      <w:r>
        <w:rPr>
          <w:sz w:val="22"/>
          <w:szCs w:val="22"/>
        </w:rPr>
        <w:t>Ракета была нацелена великолепно. Да</w:t>
        <w:softHyphen/>
        <w:t>же я и то сделал бы это лишь чуть-чуть получше. Можете гордиться тем, что я вас похвалил, это большая честь. А те</w:t>
        <w:softHyphen/>
        <w:t>перь приступим к делу. Если не оши</w:t>
        <w:softHyphen/>
        <w:t>баюсь, вам требуется зажечь елку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  Да,  если  можн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лаус. Минутное дело... Для меня, разумеется. </w:t>
      </w:r>
      <w:r>
        <w:rPr>
          <w:i/>
          <w:iCs/>
          <w:sz w:val="22"/>
          <w:szCs w:val="22"/>
        </w:rPr>
        <w:t>(Обходит елку. Произносит заклинание раз, второй, третий. Елка не зажигается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 эта р. Не помочь ли вам, коллега? Все равно, ка</w:t>
        <w:softHyphen/>
        <w:t>жется,   я   окончательно   стал   добрым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Лампочки на елке моргну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Может быть, попробуем все вместе с ре</w:t>
        <w:softHyphen/>
        <w:t>бятами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Лампочки на елке моргнул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лаус. Не мешайте. Клаус все делает сам. На то он и самый главный Дед Мороз. </w:t>
      </w:r>
      <w:r>
        <w:rPr>
          <w:i/>
          <w:iCs/>
          <w:sz w:val="22"/>
          <w:szCs w:val="22"/>
        </w:rPr>
        <w:t xml:space="preserve">(Он уже сам видит, что ничего не выходит, и старается не уронить своего авторитета.) </w:t>
      </w:r>
      <w:r>
        <w:rPr>
          <w:sz w:val="22"/>
          <w:szCs w:val="22"/>
        </w:rPr>
        <w:t>Впро</w:t>
        <w:softHyphen/>
        <w:t>чем, подождем. Спешить некуда. До наступления Нового года двенадцать часов десять мин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лька. Так это по вашим часам! У нас время другое! Новый год на носу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лаус. Пусть не торопится. Пусть приходит по моим часам. Они на свете самые правильны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алекая музы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 р оч к а. Идет! Новый год идет! Пожалуйста, скорее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лаус.   Некуда торопиться. Мои часы самые точные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Хоттабыч </w:t>
      </w:r>
      <w:r>
        <w:rPr>
          <w:i/>
          <w:iCs/>
          <w:sz w:val="22"/>
          <w:szCs w:val="22"/>
        </w:rPr>
        <w:t xml:space="preserve">(язвительно). </w:t>
      </w:r>
      <w:r>
        <w:rPr>
          <w:sz w:val="22"/>
          <w:szCs w:val="22"/>
        </w:rPr>
        <w:t>О, сколь самонадеянны неко</w:t>
        <w:softHyphen/>
        <w:t>торые, считающие себя наимудрейшими из мудрых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лаус </w:t>
      </w:r>
      <w:r>
        <w:rPr>
          <w:i/>
          <w:iCs/>
          <w:sz w:val="22"/>
          <w:szCs w:val="22"/>
        </w:rPr>
        <w:t xml:space="preserve">(оскорбился). </w:t>
      </w:r>
      <w:r>
        <w:rPr>
          <w:sz w:val="22"/>
          <w:szCs w:val="22"/>
        </w:rPr>
        <w:t xml:space="preserve">Тогда пеняйте на себя! Устраняюсь! </w:t>
      </w:r>
      <w:r>
        <w:rPr>
          <w:i/>
          <w:iCs/>
          <w:sz w:val="22"/>
          <w:szCs w:val="22"/>
        </w:rPr>
        <w:t>(Скрестил на груди руки.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Музыка все ближ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Медленно отворяется дверь,  и  на  пороге,  сопровождаемый  Зайцам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является Дед Мороз настоящ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д Мороз.  Здравствуйте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негурочка. Дедушка! </w:t>
      </w:r>
      <w:r>
        <w:rPr>
          <w:i/>
          <w:iCs/>
          <w:sz w:val="22"/>
          <w:szCs w:val="22"/>
        </w:rPr>
        <w:t xml:space="preserve">(Бросилась к нему.) </w:t>
      </w:r>
      <w:r>
        <w:rPr>
          <w:sz w:val="22"/>
          <w:szCs w:val="22"/>
        </w:rPr>
        <w:t>Где ж ты пропадал столько времен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д Мороз. Да тут, рядом. С подарками захлопо</w:t>
        <w:softHyphen/>
        <w:t>тался, про время забы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негурочка.   А у нас ничего без тебя не получилось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Дед Мороз. Как не получилось? А мне Зайчишки по дороге все рассказать успели. Набрали. Помощники со всех концов света явились? Явились. Да и елку почти зажгли... Моргали огонь</w:t>
        <w:softHyphen/>
        <w:t xml:space="preserve">ки? То-то! </w:t>
      </w:r>
      <w:r>
        <w:rPr>
          <w:i/>
          <w:iCs/>
          <w:sz w:val="22"/>
          <w:szCs w:val="22"/>
        </w:rPr>
        <w:t xml:space="preserve">(Идет к остальным Морозам.) </w:t>
      </w:r>
      <w:r>
        <w:rPr>
          <w:sz w:val="22"/>
          <w:szCs w:val="22"/>
        </w:rPr>
        <w:t>Доброго здоровья, братья! Э, да у вас что-то неладно! Что сердит, брат Клаус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лаус.   Сами помочь просили, а теперь недовольн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Дед Мороз. А ты помни: в одиночку дело не делает</w:t>
        <w:softHyphen/>
        <w:t xml:space="preserve">ся. И не считай, что у тебя одного часы правильные. </w:t>
      </w:r>
      <w:r>
        <w:rPr>
          <w:i/>
          <w:iCs/>
          <w:sz w:val="22"/>
          <w:szCs w:val="22"/>
        </w:rPr>
        <w:t xml:space="preserve">(Тура-хону.) </w:t>
      </w:r>
      <w:r>
        <w:rPr>
          <w:sz w:val="22"/>
          <w:szCs w:val="22"/>
        </w:rPr>
        <w:t>Спасибо, брат Турахон, что пришел! Давно мы с то</w:t>
        <w:softHyphen/>
        <w:t>бой не виделис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урахон. Так ведь с детишками мы с тобой оба дру</w:t>
        <w:softHyphen/>
        <w:t>жим, дело у нас одно... Как же не помочь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.   Совершенно верно,   коллега!   Я   и   не   думал раньше,  что так приятно иметь столько  молодых друзей! </w:t>
      </w:r>
      <w:r>
        <w:rPr>
          <w:sz w:val="18"/>
          <w:szCs w:val="18"/>
        </w:rPr>
        <w:t>При последнем слове огни на елке постепенно набирают нак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д Мороз. Видите? Почти названо волшебное слово! Возьмемся-ка все за руки и скажем кратко: что привело нас сюда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Турахон  </w:t>
      </w:r>
      <w:r>
        <w:rPr>
          <w:i/>
          <w:iCs/>
          <w:sz w:val="22"/>
          <w:szCs w:val="22"/>
        </w:rPr>
        <w:t xml:space="preserve">(догадался). </w:t>
      </w:r>
      <w:r>
        <w:rPr>
          <w:sz w:val="22"/>
          <w:szCs w:val="22"/>
        </w:rPr>
        <w:t>Дружб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Фуэтар  </w:t>
      </w:r>
      <w:r>
        <w:rPr>
          <w:i/>
          <w:iCs/>
          <w:sz w:val="22"/>
          <w:szCs w:val="22"/>
        </w:rPr>
        <w:t xml:space="preserve">(подхватил). </w:t>
      </w:r>
      <w:r>
        <w:rPr>
          <w:sz w:val="22"/>
          <w:szCs w:val="22"/>
        </w:rPr>
        <w:t>Дружб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лаус  </w:t>
      </w:r>
      <w:r>
        <w:rPr>
          <w:i/>
          <w:iCs/>
          <w:sz w:val="22"/>
          <w:szCs w:val="22"/>
        </w:rPr>
        <w:t xml:space="preserve">(улыбнулся). </w:t>
      </w:r>
      <w:r>
        <w:rPr>
          <w:sz w:val="22"/>
          <w:szCs w:val="22"/>
        </w:rPr>
        <w:t>Дружб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се ведущие праздника. Дружб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се вместе со з р и т е л я м и. Дружб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д Мороз. Вот оно, чудесное слово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гни на елке вспыхнули. </w:t>
      </w:r>
    </w:p>
    <w:p>
      <w:pPr>
        <w:pStyle w:val="Normal"/>
        <w:shd w:fill="FFFFFF" w:val="clear"/>
        <w:autoSpaceDE w:val="false"/>
        <w:rPr/>
      </w:pPr>
      <w:r>
        <w:rPr/>
        <w:t>Начинается весёлый хоровод вокруг ёлки. Дед Мороз проводит с детьми игры, танцы, поёт новогодние песенки, конкурс костюмов, раздаё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30:00Z</dcterms:created>
  <dc:creator>Admin</dc:creator>
  <dc:description/>
  <cp:keywords/>
  <dc:language>en-US</dc:language>
  <cp:lastModifiedBy>Admin</cp:lastModifiedBy>
  <dcterms:modified xsi:type="dcterms:W3CDTF">2014-12-06T04:29:00Z</dcterms:modified>
  <cp:revision>2</cp:revision>
  <dc:subject/>
  <dc:title>Приключения у новогодней ёлки</dc:title>
</cp:coreProperties>
</file>