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ннотаци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сследовательскому проекту  </w:t>
      </w:r>
      <w:r>
        <w:rPr>
          <w:i/>
          <w:sz w:val="32"/>
          <w:szCs w:val="32"/>
        </w:rPr>
        <w:t>«Улицы, по которым я хожу».</w:t>
      </w:r>
    </w:p>
    <w:p>
      <w:pPr>
        <w:pStyle w:val="Normal"/>
        <w:ind w:left="-360" w:firstLine="540"/>
        <w:jc w:val="center"/>
        <w:rPr/>
      </w:pPr>
      <w:r>
        <w:rPr>
          <w:sz w:val="28"/>
          <w:szCs w:val="28"/>
        </w:rPr>
        <w:t xml:space="preserve">Учитель </w:t>
      </w:r>
      <w:r>
        <w:rPr>
          <w:i/>
          <w:sz w:val="32"/>
          <w:szCs w:val="32"/>
        </w:rPr>
        <w:t>Щедрина Светлана Ивановна</w:t>
      </w:r>
      <w:r>
        <w:rPr>
          <w:sz w:val="28"/>
          <w:szCs w:val="28"/>
        </w:rPr>
        <w:t>, высшая категория.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агает в школу по улицам старинного купеческого городка отличница-третьеклассница Александра. Вот- улица 9 декабря, а вот – Вити Орлова. Почему они так названы? Что значит эта дата? Кто стоит за этим именем? В школу искусств ведёт улица Ани Гайтеровой ,На ней расположен сквер ,который носит её имя, и памятник. Кто такая эта девочка? Почему её имя вошло в историю? Чем она заслужила вечную любовь и благодарность ельчан? Вот такими вопросами Александра засыпала свою маму и учительницу Светлану Ивановну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То, что 9 декабря- важная дата для города Ельца Саша узнала в школе, на классном часе, посвящённом Дню освобождения города Ельца от немецко-фашистких захватчиков. Учитель рассказывал, что её родной город Елец носит почётное звание РФ «Город воинской славы» за мужество, стойкость и массовый героизм, проявленные защитниками города в борьбе  за свободу и независимость Отечества. Мама Саши подтвердила, что имена, которыми названы её родные улицы связаны с подвигом ельчан в Вов. Девочку заинтересовала судьба юных ельчан, именами которых названы улицы. Она решила, как можно больше,  узнать о них, совершить маленькую экскурсию по памятным местам города и всё рассказать своим одноклассникам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В результате вышесказанного нами была выбрана тема исследовательского проекта-«Улицы, по которым я хожу». Эпиграфом нашей работы стали слова: 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т стрелы столетние улиц </w:t>
      </w:r>
    </w:p>
    <w:p>
      <w:pPr>
        <w:pStyle w:val="Normal"/>
        <w:ind w:left="-360" w:firstLine="54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ят вниз с макушки холмистой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ними – эпоха, история.</w:t>
      </w:r>
    </w:p>
    <w:p>
      <w:pPr>
        <w:pStyle w:val="Normal"/>
        <w:spacing w:lineRule="auto" w:line="480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таю их словно страницы»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Данную тему мы считаем актуальной. Каждый человек, патриот своей Родины, должен знать историю, прошлое своего </w:t>
      </w:r>
      <w:r>
        <w:rPr>
          <w:i/>
          <w:sz w:val="28"/>
          <w:szCs w:val="28"/>
        </w:rPr>
        <w:t>родного города, своей малой родины</w:t>
      </w:r>
      <w:r>
        <w:rPr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вящён изучению героического прошлого города Ельца в период Вов, биографии и подвига героев- ельчан, отдавших жизнь за освобождение города от немецко- фашистких захватчиков. В работе нашли отражение проблемы воспитания чувства патриотизма- любви к своей маленькой родине, к её землякам, пробуждение чувства гордости за героическое прошлое ельчан, чувства ответственности за будущее родного города. Проект активизирует формирование информационной культуры, воспитание познавательной активности, самостоятельности, ответственности и любознательност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нашего проекта: мы предположили, что Аня Гайтерова и Витя Орлов-юные герои, храбро сражавшиеся за свой родной город. 9 декабря- важная дата для города в борьбе с немецко- фашисткими захватчиками.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Была поставлена цель: исследовать название улиц Ани Гайтеровой, Вити Орлова , 9 декабря. Цель работы определила задачи и план исследов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мы посетили библиотеку им. А.С.Пушкина. Из исторических справочников и художественной литературы выявили и изучили биографические данные юных героев- ельчан, подробное описание их подвига. В библиотеке им. М. Горького нашли информацию и снимки тех лет, на которых изображены мама Ани Гайтеровой и боевая подруга Лиза Кириллов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информация стала богаче после посещения краеведческого музея. Нашему вниманию был предложен фрагмент карты «Елецкая наступательная операция». Мы узнали о предполагаемых сроках этой операции: с 6 по16 декабря 1941г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сторической справки стало известно о том, что Каракумский мост был построен в 1933 году и в годы войны был важным стратегическим объектом,  связующей артерией между частями города.  Из кадров военной кинохроники и рассказа экскурсовода мы выяснили, что мост неоднократно бомбили и восстанавливали. Он был символом мужества и героизма в сознании ельчан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В ходе исследования нам сопутствовала удача. Удалось получить уникальные кадры исторической кинохроники. Фильм «Освобождённый Елец»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речиво о Дне освобождения Ельца от фашистов рассказывает картина Х.Якупова «Елец 9 декабря 1941 г.»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было узнать о том, что в 1961 году был открыт сквер с памятником Ане Гайтеровой. Тогда были ещё живы мама Ани, Анна Филипповна, и её боевая подруга Лиза Кириллов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ё меньше и меньше остаётся на земле ветеранов Вов, которые защищали нашу Родину, не жалея своей жизни, уничтожали и гнали фашистов с родной земли, которым мы обязаны и говорим: «Спасибо!» за мирное небо, за побед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«Совета ветеранов» А.И.Бурцев дал нам небольшой список войнов-ветеранов, живущих в городе Ельце. ,,,Встретиться мы смогли только с одним. О встрече с Сёмкиным Ефимом Сергеевичем мы договорились по телефон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вои 96 лет, ветеран нас встретил, как говорится, при параде - «вся грудь в медалях, орденах». О своих подвигах Ефим Сергеевич говорил неохотно, больше вспоминал о погибших товарищах, о зверствах фашистов, о мужестве и стойкости наших солдат, о тяготах войны. Забыв о своей скромности, не удержался, похвалился: « Был лично знаком с самим Жуковым!» А после тяжёлого ранения его ждала самая главная и долгожданная награда- «побывка» на несколько денёчков домой, к родным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сквер имени Ани Гайтеровой оставила несгладимое впечатление. С памятника на нас смотрит милое, простое русское лицо Ани. Девчонок с такими славянскими чертами лица в России не сосчитать, но не всем ставят памятники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подтвердилась наша гипотеза. Названия улиц Вити Орлова, Ани Гайтеровой, 9 декабря связаны с событиями Вов в нашем городе. Благодарные ельчане в честь юных героев, отдавших свои жизни за родной город, назвали свои  улицы их именами. Ежегодно 9 декабря наш город отмечает большой праздник- День освобождения города  Ельца от немецко- фашистких захватчиков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ходе реализации проекта мы узнали много нового, интересного, волнующего о своём городе Ельце и ещё больше полюбили его. Мы горды его героическим прошлым, его историей. Мы верим в своих земляков, в будущее своего города. С удовольствием предоставляем наш проект ващему вниманию и призываем вас разделить наши чувства!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Бежит из школы по своим родным улицам вприпрыжку школьница с двумя косичками за спиной. Косички смешно прыгают, а её любимый Елец вновь «повенчан с весною». Свернув с улицы Вити Орлова, Александра идет через сквер к братским могилам. А вот и « Вечный огонь»! Саша застывает в почтении, а губы её шепчут: « Спасибо!»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 из сквера, Александра вспоминает рассказ своей учительницы о том, что в далёкие года примерно на этом месте были ворота в город, которые ельчане запирали от непрошенных гостей. Но это уже ,наверное, тема её следующего проекта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0:00Z</dcterms:created>
  <dc:creator>User</dc:creator>
  <dc:description/>
  <cp:keywords/>
  <dc:language>en-US</dc:language>
  <cp:lastModifiedBy>1</cp:lastModifiedBy>
  <dcterms:modified xsi:type="dcterms:W3CDTF">2014-11-22T13:50:00Z</dcterms:modified>
  <cp:revision>4</cp:revision>
  <dc:subject/>
  <dc:title>Аннотация</dc:title>
</cp:coreProperties>
</file>