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чтецов «Любимой маме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учитель начальных классов Кононова Т.В.</w:t>
      </w:r>
    </w:p>
    <w:p>
      <w:pPr>
        <w:pStyle w:val="Normal"/>
        <w:jc w:val="center"/>
        <w:rPr/>
      </w:pPr>
      <w:r>
        <w:rPr/>
        <w:t>МБОУ «Средняя общеобразовательная школа № 48 имени М.Ю. Колом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во время песни демонстрируется презентация фотографий мам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сня о маме</w:t>
      </w:r>
      <w:r>
        <w:rPr>
          <w:sz w:val="28"/>
          <w:szCs w:val="28"/>
        </w:rPr>
        <w:br/>
        <w:br/>
        <w:t>Мама - первое слово,</w:t>
        <w:br/>
        <w:t>Главное слово в каждой судьбе.</w:t>
        <w:br/>
        <w:t>Мама жизнь подарила,</w:t>
        <w:br/>
        <w:t>Мир подарила мне и тебе.</w:t>
        <w:br/>
        <w:br/>
        <w:t>Так бывает - ночью бессонною</w:t>
        <w:br/>
        <w:t>Мама потихоньку всплакнет,</w:t>
        <w:br/>
        <w:t>Как там дочка, как там сынок ее -</w:t>
        <w:br/>
        <w:t>Лишь под утро мама уснет.</w:t>
        <w:br/>
        <w:br/>
        <w:t>Мама - первое слово,</w:t>
        <w:br/>
        <w:t>Главное слово в каждой судьбе.</w:t>
        <w:br/>
        <w:t>Мама землю и небо,</w:t>
        <w:br/>
        <w:t>Жизнь подарила мне и тебе.</w:t>
        <w:br/>
        <w:br/>
        <w:t>Так бывает - если случится вдруг</w:t>
        <w:br/>
        <w:t>В доме вашем горе-беда,</w:t>
        <w:br/>
        <w:t xml:space="preserve">Мама - самый лучший, надежный друг - </w:t>
        <w:br/>
        <w:t>Будет с вами рядом всегда.</w:t>
        <w:br/>
        <w:br/>
        <w:t>Мама - первое слово,</w:t>
        <w:br/>
        <w:t>Главное слово в каждой судьбе</w:t>
        <w:br/>
        <w:t>Мама жизнь подарила,</w:t>
        <w:br/>
        <w:t>Мир подарила мне и тебе.</w:t>
        <w:br/>
        <w:br/>
        <w:t>Так бывает - станешь взрослее ты</w:t>
        <w:br/>
        <w:t>И, как птица, ввысь улетишь,</w:t>
        <w:br/>
        <w:t xml:space="preserve">Кем бы ни был, знай, что для мамы ты - </w:t>
        <w:br/>
        <w:t>Как и прежде, милый малыш.</w:t>
        <w:br/>
        <w:br/>
        <w:t>Мама - первое слово,</w:t>
        <w:br/>
        <w:t>Главное слово в каждой судьбе</w:t>
        <w:br/>
        <w:t>Мама жизнь подарила,</w:t>
        <w:br/>
        <w:t>Мир подарила мне и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чтец: 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На свете добрых 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ёт немало.</w:t>
      </w:r>
    </w:p>
    <w:p>
      <w:pPr>
        <w:pStyle w:val="Normal"/>
        <w:jc w:val="center"/>
        <w:rPr/>
      </w:pPr>
      <w:r>
        <w:rPr>
          <w:sz w:val="28"/>
          <w:szCs w:val="28"/>
        </w:rPr>
        <w:t>Но всех добр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жней од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вух с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е слово «мам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ту с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ее, чем о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чтец:</w:t>
      </w:r>
      <w:r>
        <w:rPr>
          <w:sz w:val="28"/>
          <w:szCs w:val="28"/>
        </w:rPr>
        <w:t xml:space="preserve"> Но когда скажу я, как вперв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лово- чудо, слово-свет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ьте, люди, павшие, жив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ьте, дети бурных наших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чтец:</w:t>
      </w:r>
      <w:r>
        <w:rPr>
          <w:sz w:val="28"/>
          <w:szCs w:val="28"/>
        </w:rPr>
        <w:t xml:space="preserve"> Встаньте все и выслушайте сто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ённое во всей кра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это – древнее, святое!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ямитесь! Встаньте! Встань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чтец:</w:t>
      </w:r>
      <w:r>
        <w:rPr>
          <w:sz w:val="28"/>
          <w:szCs w:val="28"/>
        </w:rPr>
        <w:t xml:space="preserve"> Слово это сроду не обма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ём сокрыто жизни сущ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ём – исток всего. Ему конца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аньте! Я произношу е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чтец:</w:t>
      </w:r>
      <w:r>
        <w:rPr>
          <w:sz w:val="28"/>
          <w:szCs w:val="28"/>
        </w:rPr>
        <w:t xml:space="preserve"> Знаешь, мама, в странах раз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случилось мне бы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дин хороший праздник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, когда в почёте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чтец:</w:t>
      </w:r>
      <w:r>
        <w:rPr>
          <w:sz w:val="28"/>
          <w:szCs w:val="28"/>
        </w:rPr>
        <w:t xml:space="preserve"> Вот и стало мне обид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читал я чётки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й таких у нас не вид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а так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чтец:</w:t>
      </w:r>
      <w:r>
        <w:rPr>
          <w:sz w:val="28"/>
          <w:szCs w:val="28"/>
        </w:rPr>
        <w:t xml:space="preserve"> Мы, душевно уваж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, чем наша жизнь креп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м Праздник урож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врача, День горня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чтец:</w:t>
      </w:r>
      <w:r>
        <w:rPr>
          <w:sz w:val="28"/>
          <w:szCs w:val="28"/>
        </w:rPr>
        <w:t xml:space="preserve"> Как же мы, гордясь тру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ов и дерев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ной труженице – Ма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тить забыли день?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чтец:</w:t>
      </w:r>
      <w:r>
        <w:rPr>
          <w:sz w:val="28"/>
          <w:szCs w:val="28"/>
        </w:rPr>
        <w:t xml:space="preserve"> Многие писатели предлагали ввести такой праздн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я провозглашения такого праздника давно витала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, наконе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чтец:</w:t>
      </w:r>
      <w:r>
        <w:rPr>
          <w:sz w:val="28"/>
          <w:szCs w:val="28"/>
        </w:rPr>
        <w:t xml:space="preserve"> Указом Президента Российской Федерации от 30 января 1998 года было решено: «В целях повышения социальной значимости материнства установить праздник День матери и отмечать его в последнее воскресенье ноябр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почиталась на Руси Мать – хранительница рода, семьи, домашнего оч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наши мамы, сегодня мы пригласили вас не случайно.  Именно в вашу честь мы проводим конкурс стихов, посвящённый Дню мате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курсантов  будет оценивать жюри, определит победителей – лучших чтецов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дставление жюр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1чтец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День Матери – достойный, добрый празд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входит солнышком в сем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приятно каждой мама раз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ей честь по праву воздают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ём же заключается необычность этого праздника, почему ему отводится особое место среди всех известных нам праздников? Об этом нам расскажут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Стариков А.</w:t>
        <w:br/>
        <w:t>* * *</w:t>
        <w:br/>
        <w:t>Мама и Родина очень похожи:</w:t>
        <w:br/>
        <w:t>Мама – красивая, Родина – тоже!</w:t>
        <w:br/>
        <w:t>Вы присмотритесь: у мамы глаза</w:t>
        <w:br/>
        <w:t>Цвета такого же, как небеса.</w:t>
        <w:br/>
        <w:br/>
        <w:t>Мамины волосы, словно пшеница,</w:t>
        <w:br/>
        <w:t>Что на бескрайних полях колосится.</w:t>
        <w:br/>
        <w:t>Мамины руки теплы и нежны,</w:t>
        <w:br/>
        <w:t>Напоминают луч солнца они.</w:t>
        <w:br/>
        <w:br/>
        <w:t>Если поет мама песню, то ей</w:t>
        <w:br/>
        <w:t>Вторит веселый и звонкий ручей…</w:t>
        <w:br/>
        <w:t>Так и должно быть: что дорого нам,</w:t>
        <w:br/>
        <w:t>Напоминает всегда наших мам.</w:t>
        <w:br/>
        <w:br/>
        <w:t>М. Танк</w:t>
        <w:br/>
        <w:t>***</w:t>
        <w:br/>
        <w:t>Сколько звезд на ясном небе!</w:t>
        <w:br/>
        <w:t>Сколько колосков в полях!</w:t>
        <w:br/>
        <w:t>Сколько песенок y птицы!</w:t>
        <w:br/>
        <w:t>Сколько листьев на ветвях!</w:t>
        <w:br/>
        <w:t>Только солнце - одно на свете.</w:t>
        <w:br/>
        <w:t>Только мама - одна на свете.</w:t>
        <w:br/>
        <w:br/>
        <w:t>***</w:t>
        <w:br/>
        <w:t>День Матери сегодня отмечают,</w:t>
        <w:br/>
        <w:t>А я отвел бы этому весь год</w:t>
        <w:br/>
        <w:t>Не умещу в сегодня благодарность</w:t>
        <w:br/>
        <w:t>За целый ворох маминых забот.</w:t>
        <w:br/>
        <w:t>За мамину усталую улыбку,</w:t>
        <w:br/>
        <w:t>За красоту всех наших матерей,</w:t>
        <w:br/>
        <w:t>Не хватит слов, цветов и поздравлений,</w:t>
        <w:br/>
        <w:t>Веков, годов, и уж, конечно, дней.</w:t>
        <w:br/>
        <w:t>Но пусть сейчас особенная радость</w:t>
        <w:br/>
        <w:t>Горит в твоих прекраснейших глазах,</w:t>
        <w:br/>
        <w:t>Прими от нас в День Матери подарок,</w:t>
        <w:br/>
        <w:t>Вздохни, и, рассмеявшись, крикни: "Ах!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ама!</w:t>
      </w:r>
      <w:r>
        <w:rPr>
          <w:sz w:val="28"/>
          <w:szCs w:val="28"/>
        </w:rPr>
        <w:t xml:space="preserve"> Самое прекрасное слово на земле! Это первое слово, которое произносит человек, и звучит оно на всех языках одинаково неж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же означает это слово? Вот как думает об этом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- это значит нежность,</w:t>
        <w:br/>
        <w:t>Это ласка, доброта,</w:t>
        <w:br/>
        <w:t>Мама - это безмятежность,</w:t>
        <w:br/>
        <w:t>Это радость, красота!</w:t>
        <w:br/>
        <w:t>Мама - это на ночь сказка,</w:t>
        <w:br/>
        <w:t>Это утренний рассвет,</w:t>
        <w:br/>
        <w:t>Мама - в трудный час подсказка,</w:t>
        <w:br/>
        <w:t>Это мудрость и совет!</w:t>
        <w:br/>
        <w:t>Мама - это зелень лета,</w:t>
        <w:br/>
        <w:t>Это снег, осенний лист,</w:t>
        <w:br/>
        <w:t>Мама - это лучик света,</w:t>
        <w:br/>
        <w:t>Мама - это значит ЖИЗНЬ!  </w:t>
        <w:b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ма!</w:t>
      </w:r>
      <w:r>
        <w:rPr>
          <w:sz w:val="28"/>
          <w:szCs w:val="28"/>
        </w:rPr>
        <w:t xml:space="preserve"> Какое великое слово! Мама даёт жизнь своему ребёнку. Мама волнуется и печалится, чтобы ребёнок её был здоров, сыт, счастлив.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>Но только ли мама ждёт рождения своего ребёнка? Быть может, наши дети тоже с нетерпением ждут момент своего появления на этот свет? Вот послушайте стихотворение Ольги Ушаковой «Разговор с мамой» в исполнении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  <w:br/>
        <w:br/>
        <w:t>Здравствуй, мамочка! Теперь ты не одна!</w:t>
        <w:br/>
        <w:t>(Только это мой пока секрет).</w:t>
        <w:br/>
        <w:t>Две недели... я малым-мала,</w:t>
        <w:br/>
        <w:t>Девочкой увижу белый свет...</w:t>
        <w:br/>
        <w:t>Появлюсь к началу ноября,</w:t>
        <w:br/>
        <w:t>В день, когда холодный первый снег</w:t>
        <w:br/>
        <w:t>Полетит с небес на землю... Я...</w:t>
        <w:br/>
        <w:t>Встречу первый в жизни свой рассвет...</w:t>
        <w:br/>
        <w:br/>
        <w:t>Мамочка, ты знаешь, у меня</w:t>
        <w:br/>
        <w:t>Скоро будут ротик и глаза...</w:t>
        <w:br/>
        <w:t>В животе твоём день ото дня</w:t>
        <w:br/>
        <w:t>Я расту и спею как лоза...</w:t>
        <w:br/>
        <w:br/>
        <w:t>Мне полгода... я ещё расту,</w:t>
        <w:br/>
        <w:t>Глазки закрываю, слышу звуки...</w:t>
        <w:br/>
        <w:t>Скоро я осуществлю мечту -</w:t>
        <w:br/>
        <w:t>Ты возьмешь меня к себе на руки...</w:t>
        <w:br/>
        <w:t>Я смогу взглянуть в твои глаза,</w:t>
        <w:br/>
        <w:t>Улыбнуться сладко милой маме...</w:t>
        <w:br/>
        <w:t>Знаешь, я такая егоза!</w:t>
        <w:br/>
        <w:t>Вот, сейчас, пинаюсь я ногами...</w:t>
        <w:br/>
        <w:br/>
        <w:t>Мамочка! Сегодня день такой!</w:t>
        <w:br/>
        <w:t>Я волнуюсь, как и ты, а зря...</w:t>
        <w:br/>
        <w:t>Скоро,... скоро встретимся с тобой!..</w:t>
        <w:br/>
        <w:t>Свет... я вижу свет... -</w:t>
        <w:br/>
        <w:t>КРИК...</w:t>
        <w:br/>
        <w:t>- Вот и Я!!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т малыш  родился. Кто же первым встретит его в этом мире? Об этом мы узнаем из стихотворения, которое  расскажет нам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  <w:br/>
        <w:br/>
        <w:t>Наша мамочка </w:t>
        <w:br/>
        <w:t>С кем первым мы встречаемся,</w:t>
        <w:br/>
        <w:t>Придя на белый свет, -</w:t>
        <w:br/>
        <w:t>Так это наша мамочка,</w:t>
        <w:br/>
        <w:t>Ее милее нет.</w:t>
        <w:br/>
        <w:t>Вся жизнь вокруг нее вращается,</w:t>
        <w:br/>
        <w:t>Весь мир наш ею обогрет,</w:t>
        <w:br/>
        <w:t>Весь век она старается</w:t>
        <w:br/>
        <w:t>Нас уберечь от бед.</w:t>
        <w:br/>
        <w:t>Она — опора в доме,</w:t>
        <w:br/>
        <w:t>Хлопочет каждый час.</w:t>
        <w:br/>
        <w:t>И никого нет кроме,</w:t>
        <w:br/>
        <w:t>Кто так любил бы нас.</w:t>
        <w:br/>
        <w:t>Так счастья ей побольше,</w:t>
        <w:br/>
        <w:t>И жизни лет подольше,</w:t>
        <w:br/>
        <w:t>И радость ей в удел, </w:t>
        <w:br/>
        <w:t>И меньше грустных дел!</w:t>
        <w:b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ва появившись на свет, ребёнок стремится к общению. Но никто не понимает его. И  только один человек в этом новом для него мире способен понять малыша с самых первых дней его жизни.</w:t>
        <w:br/>
        <w:t>_______________________________________________________________________</w:t>
        <w:br/>
        <w:br/>
      </w:r>
      <w:r>
        <w:rPr>
          <w:b/>
          <w:sz w:val="28"/>
          <w:szCs w:val="28"/>
        </w:rPr>
        <w:t>Только мама понимает.</w:t>
        <w:br/>
      </w:r>
      <w:r>
        <w:rPr>
          <w:sz w:val="28"/>
          <w:szCs w:val="28"/>
        </w:rPr>
        <w:t>Юрий Валенкин</w:t>
        <w:br/>
        <w:t>Всем  агукаю, кричу,</w:t>
        <w:br/>
        <w:t>Многое сказать хочу!!!</w:t>
        <w:br/>
        <w:t>Это всех лишь развлекает…</w:t>
        <w:br/>
        <w:t>Только   мама понимает,</w:t>
        <w:br/>
        <w:t>Речь без слов, и помогает...</w:t>
        <w:br/>
        <w:br/>
        <w:t>Ей скажу  агу, лю лю!!!!</w:t>
        <w:br/>
        <w:t>В переводе - «я люблю!!»</w:t>
        <w:b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ребёнок подрастает, на мам обрушивается шквал самых разных вопросов, и на каждый из них мама просто обязана найти ответ.</w:t>
        <w:br/>
        <w:t>______________________________________________________________________</w:t>
        <w:br/>
        <w:br/>
      </w:r>
      <w:r>
        <w:rPr>
          <w:b/>
          <w:sz w:val="28"/>
          <w:szCs w:val="28"/>
        </w:rPr>
        <w:t>Липучка-почемучка</w:t>
        <w:br/>
      </w:r>
      <w:r>
        <w:rPr>
          <w:sz w:val="28"/>
          <w:szCs w:val="28"/>
        </w:rPr>
        <w:t>Татьяна Бокова</w:t>
        <w:br/>
        <w:br/>
        <w:t>Мама любит и жалеет. </w:t>
        <w:br/>
        <w:t>Мама понимает.</w:t>
        <w:br/>
        <w:t>Мама всё моя умеет,</w:t>
        <w:br/>
        <w:t>Всё на свете знает!</w:t>
        <w:br/>
        <w:t>- Почему кусают осы?</w:t>
        <w:br/>
        <w:t>Спрашиваю прямо.</w:t>
        <w:br/>
        <w:t>И на ВСЕ мои вопросы</w:t>
        <w:br/>
        <w:t>отвечает мама.</w:t>
        <w:br/>
        <w:t>Скажет мне, откуда с неба</w:t>
        <w:br/>
        <w:t>Снег зимой берётся.</w:t>
        <w:br/>
        <w:t>Почему буханка хлеба</w:t>
        <w:br/>
        <w:t>Из муки печётся?</w:t>
        <w:br/>
        <w:t>Почему собака лает?</w:t>
        <w:br/>
        <w:t>Что во сне приснится?</w:t>
        <w:br/>
        <w:t>Почему сосулька тает,</w:t>
        <w:br/>
        <w:t>И дрожат ресницы?</w:t>
        <w:br/>
        <w:t>Почему на небе тучка,</w:t>
        <w:br/>
        <w:t>А в лесу - лужайка?</w:t>
        <w:br/>
        <w:t>Я ЛИПУЧКА-ПОЧЕМУЧКА,</w:t>
        <w:br/>
        <w:t>А ОНА - ВСЕЗНАЙКА!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 Мамы не только знают, но и умеют всё на свете. И, конечно, каждый ребёнок мечтает стать похожим на свою маму.</w:t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  <w:br/>
        <w:br/>
      </w:r>
      <w:r>
        <w:rPr>
          <w:b/>
          <w:sz w:val="28"/>
          <w:szCs w:val="28"/>
        </w:rPr>
        <w:t>ВОТ БЫ КАК МАМА</w:t>
        <w:br/>
      </w:r>
      <w:r>
        <w:rPr>
          <w:sz w:val="28"/>
          <w:szCs w:val="28"/>
        </w:rPr>
        <w:br/>
        <w:t>Поёт моя мама</w:t>
        <w:br/>
        <w:t>Всегда за работой,</w:t>
        <w:br/>
        <w:t>А я ей всегда</w:t>
        <w:br/>
        <w:t>Помогаю с охотой!</w:t>
        <w:br/>
        <w:br/>
        <w:t>Мечтаю</w:t>
        <w:br/>
        <w:t>На маму похожим</w:t>
        <w:br/>
        <w:t>Я стать.</w:t>
        <w:br/>
        <w:t>Я гладить учусь</w:t>
        <w:br/>
        <w:t>И варить,</w:t>
        <w:br/>
        <w:t>И стирать,</w:t>
        <w:br/>
        <w:t>И пыль вытираю,</w:t>
        <w:br/>
        <w:t>И пол подметаю...</w:t>
        <w:br/>
        <w:t>Мечтаю.</w:t>
        <w:br/>
        <w:t>Мечтаю.</w:t>
        <w:br/>
        <w:t>Мечтаю,</w:t>
        <w:br/>
        <w:t>Мечтаю...</w:t>
        <w:br/>
        <w:t>Мечтаю,</w:t>
        <w:br/>
        <w:t>Как мама,</w:t>
        <w:br/>
        <w:t>Всё делать уметь,</w:t>
        <w:br/>
        <w:t>И, может,</w:t>
        <w:br/>
        <w:t>Как мама,</w:t>
        <w:br/>
        <w:t>Я выучусь петь.</w:t>
        <w:b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sz w:val="28"/>
          <w:szCs w:val="28"/>
        </w:rPr>
        <w:t xml:space="preserve"> Дети, как могут, стараются во всём помогать своим милым, любимым мамам. А что у них получается, они нам сейчас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  <w:br/>
        <w:br/>
      </w:r>
      <w:r>
        <w:rPr>
          <w:b/>
          <w:sz w:val="28"/>
          <w:szCs w:val="28"/>
        </w:rPr>
        <w:t>На кухне</w:t>
        <w:br/>
      </w:r>
      <w:r>
        <w:rPr>
          <w:sz w:val="28"/>
          <w:szCs w:val="28"/>
        </w:rPr>
        <w:t>М. Тах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Как много у мамы на кухне работы,</w:t>
        <w:br/>
        <w:t>Готовит она и борщи и компоты!</w:t>
        <w:br/>
        <w:t>Здесь тёрка морковке царапает нос,</w:t>
        <w:br/>
        <w:t>Умчался бы чайник, да нету колёс!</w:t>
        <w:br/>
        <w:t>А ножик с картошки снимает одёжки!</w:t>
        <w:br/>
        <w:t>И кружится сито, и скачет дуршлаг:</w:t>
        <w:br/>
        <w:t>Вода в нём не держится просто никак!</w:t>
        <w:br/>
        <w:t>Над мясом рычит мясорубка-тигрица,</w:t>
        <w:br/>
        <w:t>Толкушке на полке опять не сидится:</w:t>
        <w:br/>
        <w:t>Готова всё время толочь и толочь…</w:t>
        <w:br/>
        <w:t>Одна с ними мама, ей надо помочь!</w:t>
        <w:br/>
        <w:t>Когда я на кухне вожусь вместе с ней,</w:t>
        <w:br/>
        <w:t>Обед получается вдвое вкусней!</w:t>
        <w:br/>
        <w:t>_______________________________________________________________________</w:t>
        <w:br/>
        <w:t>Н. Грозовский</w:t>
        <w:br/>
        <w:br/>
        <w:t>Мамин тpyд я беpегy,</w:t>
        <w:br/>
        <w:t>Помогаю, чем могy.</w:t>
        <w:br/>
        <w:t>Hынче мама на обед</w:t>
        <w:br/>
        <w:t>Hаготовила котлет</w:t>
        <w:br/>
        <w:t>И сказала: "Слyшай,</w:t>
        <w:br/>
        <w:t>Выpyчи, покyшай!"</w:t>
        <w:br/>
        <w:t>Я поел немного,</w:t>
        <w:br/>
        <w:t>Разве не подмог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  <w:br/>
      </w:r>
      <w:r>
        <w:rPr>
          <w:b/>
          <w:sz w:val="28"/>
          <w:szCs w:val="28"/>
        </w:rPr>
        <w:t>Колыбельная для мамы</w:t>
        <w:br/>
      </w:r>
      <w:r>
        <w:rPr>
          <w:sz w:val="28"/>
          <w:szCs w:val="28"/>
        </w:rPr>
        <w:br/>
        <w:t>Мама долго хлопотала</w:t>
        <w:br/>
        <w:t>Все дела, дела, дела…</w:t>
        <w:br/>
        <w:t>Мама за день так устала,</w:t>
        <w:br/>
        <w:t>На диване прилегла.</w:t>
        <w:br/>
        <w:t>Я ее не буду трогать,</w:t>
        <w:br/>
        <w:t>Только возле постою</w:t>
        <w:br/>
        <w:t>Пусть поспит она немного</w:t>
        <w:br/>
        <w:t>Я ей песенку спою.</w:t>
        <w:br/>
        <w:t>К маме стану я поближе -</w:t>
        <w:br/>
        <w:t>Очень я ее люблю!</w:t>
        <w:br/>
        <w:t>Жалко только, что не слышит</w:t>
        <w:br/>
        <w:t>Мама песенку мою.</w:t>
        <w:br/>
        <w:t>Нету песенки чудесней</w:t>
        <w:br/>
        <w:t>Может, спеть погромче мне,</w:t>
        <w:br/>
        <w:t>Чтобы маме эту песню</w:t>
        <w:br/>
        <w:t>Слышно было и во сне!</w:t>
        <w:br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ма</w:t>
      </w:r>
      <w:r>
        <w:rPr>
          <w:sz w:val="28"/>
          <w:szCs w:val="28"/>
        </w:rPr>
        <w:t xml:space="preserve"> – это окно в мир! Она помогает ребёнку понять красоту мира. У мамы самые доброе, самое ласковое сердце, самые нежные, самые заботливые руки, которые умеют всё. В её сердце ни когда не гаснет любовь! Поэтому мама может помочь своему ребёнку справиться с любой бед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  <w:br/>
        <w:br/>
      </w:r>
      <w:r>
        <w:rPr>
          <w:b/>
          <w:sz w:val="28"/>
          <w:szCs w:val="28"/>
        </w:rPr>
        <w:t>САМАЯ ЛУЧШАЯ МАМА</w:t>
        <w:br/>
      </w:r>
      <w:r>
        <w:rPr>
          <w:sz w:val="28"/>
          <w:szCs w:val="28"/>
        </w:rPr>
        <w:br/>
        <w:t>Такое бывает: собака облает,</w:t>
        <w:br/>
        <w:t>Шиповник уколет, крапива ужалит...</w:t>
        <w:br/>
        <w:t>А ночью приснится огромная яма,</w:t>
        <w:br/>
        <w:t>Провалишься, падая, выкрикнешь:</w:t>
        <w:br/>
        <w:t>"МАМА!"</w:t>
        <w:br/>
        <w:t>И мама появится рядом со мною,</w:t>
        <w:br/>
        <w:t>А все, что пугало, пройдет стороною,</w:t>
        <w:br/>
        <w:t>Отстанут болячки, исчезнут занозы,</w:t>
        <w:br/>
        <w:t>И высохнут первые горькие слезы...</w:t>
        <w:br/>
        <w:t>Какое везенье, - подумаю я, -</w:t>
        <w:br/>
        <w:t>Что самая лучшая мам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ма лучш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их признание маме в день мат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не бывает бо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брою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аивает б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сет с собой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гда игрушке 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но радуюся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тся с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ил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есет с собою ве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всем открою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, в ц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лучше всех -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ра Куш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 Мы с ребятами долго думали, что же подарить мамам.</w:t>
        <w:br/>
        <w:t>Вот какой подарок своей маме хотела сделат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  <w:br/>
      </w:r>
      <w:r>
        <w:rPr>
          <w:rFonts w:cs="Arial" w:ascii="Arial" w:hAnsi="Arial"/>
          <w:sz w:val="20"/>
          <w:szCs w:val="20"/>
        </w:rPr>
        <w:br/>
      </w:r>
      <w:r>
        <w:rPr>
          <w:b/>
          <w:sz w:val="28"/>
          <w:szCs w:val="28"/>
        </w:rPr>
        <w:t>Для мамы</w:t>
        <w:br/>
      </w:r>
      <w:r>
        <w:rPr>
          <w:sz w:val="28"/>
          <w:szCs w:val="28"/>
        </w:rPr>
        <w:t>Г. Бойко</w:t>
        <w:br/>
        <w:t>Сказал мне папа:</w:t>
        <w:br/>
        <w:t>- Милая, </w:t>
        <w:br/>
        <w:t>А ты не позабыла ли?</w:t>
        <w:br/>
        <w:t>У мамы праздник!</w:t>
        <w:br/>
        <w:t>- Знаю,</w:t>
        <w:br/>
        <w:t>Платочек вышиваю,</w:t>
        <w:br/>
        <w:t>С каёмкою, с цветами,</w:t>
        <w:br/>
        <w:t>Своей любимой маме. 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А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 предложили такой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дарок маме </w:t>
        <w:br/>
      </w:r>
      <w:r>
        <w:rPr>
          <w:sz w:val="28"/>
          <w:szCs w:val="28"/>
        </w:rPr>
        <w:t>Сколько звезд на небе!</w:t>
        <w:br/>
        <w:t>Всех не сосчитать.</w:t>
        <w:br/>
        <w:t>Эти звезды маме</w:t>
        <w:br/>
        <w:t>Подарю опять. </w:t>
        <w:br/>
        <w:br/>
        <w:t>И однажды утром,</w:t>
        <w:br/>
        <w:t>Глядя на меня,</w:t>
        <w:br/>
        <w:t>Мама улыбнется:</w:t>
        <w:br/>
        <w:t>"Звездочка моя!"</w:t>
        <w:b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л мальчишка розу остор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чтоб остальные не пом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щица глянула трев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ть ему, не помо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енькими пальцами в черни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ыкаясь на цветочные ши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л ту, которая раск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у сегодня леп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гребая свою мелочь из карм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прос - кому он поку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мущался как-то очень стр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е…»,- еле слышно прошеп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рожденья, ей сегодня тридц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ей очень близк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лежит она в боль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будет братик у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. А мы стояли с продавщиц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- за сорок, ей – за пят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ами стоило р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от таких растить реб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ся Непокрыт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бы ни было тебе лет 5 или 50, тебе всегда нужна мама. И чем больше твоя любовь к матери, тем радостнее и светлее её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аме шубу расстегнуть по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ришла усталая с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а ёж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продрогла что – 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так холодно сы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на кухню тороплю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ы руки положи на батар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щёки я ладошками согре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пнула м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лнышко моё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ишло время подвести итоги нашего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ы рады, что совсем недавно, в конце осени в календаре появился замечательный праздник – День матери. И у нас появился еще один повод сказать своим мамам искренние и теплые слова. Надеемся, что это у нас получилось, ведь ребята так выразительно, с такой любовью читали вам стихи.</w:t>
        <w:br/>
        <w:t xml:space="preserve">Пока жюри будет совещаться, мы с вами поиграем в игру, которая называется </w:t>
      </w:r>
      <w:r>
        <w:rPr>
          <w:b/>
          <w:sz w:val="28"/>
          <w:szCs w:val="28"/>
        </w:rPr>
        <w:t>«Вежливость»</w:t>
      </w:r>
      <w:r>
        <w:rPr>
          <w:sz w:val="28"/>
          <w:szCs w:val="28"/>
        </w:rPr>
        <w:t xml:space="preserve"> (Вам нужно договорить последнюю строч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слова тёплого…(спасиб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еет даже пень, когда услышит…(добрый день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амочке…(спасибо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бранят за шалости, скажи…(прости, пожалуйс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«Собери букет для мамы»    (презентац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ненький звонок ви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он не звонит. (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ня называют царицей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цвет и за запах моих лепе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куст мой зеленый вас ранить го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то ж не простит мне колючих шипов? (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вёр цветастый на лу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юбоваться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л нарядный 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й бархатный ...   (тюль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зовут меня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прячусь я во р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мный полевой цве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лазый ...(васил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росла б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кру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ёзд ночкой.  (м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Белые гор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ой ножке.   (ланды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На зелёной хруп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шарик у до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очек прошур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еял этот шар.              (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Знакома с детства каж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белая руб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рединой ярко-жел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...                 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се знакомы с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, как пла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- однофами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лкими гвоздями.           (гвозд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Голубым всё поле стало,</w:t>
      </w:r>
    </w:p>
    <w:p>
      <w:pPr>
        <w:pStyle w:val="Normal"/>
        <w:rPr/>
      </w:pPr>
      <w:r>
        <w:rPr>
          <w:sz w:val="28"/>
          <w:szCs w:val="28"/>
        </w:rPr>
        <w:t>Словно небо вниз упало.       (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Он на стражника похож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клумбу стал ст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ркий и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атыни значит "МЕЧ". (гладиолус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ие мамы, в качестве символа самоотверженной любви матерей к своим детям, примите в подарок эти сердечки, которые ребята с большой любовью сделали своими руками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ручают подарки своим мама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тся слово жюри. Подведение итог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чтец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Утро начин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просыпа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лыбкой мам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о наполн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ёплыми ладон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вас согре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ми слов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ь печаль разв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так час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дность в нас брыкает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е хочу, не буду!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азы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дь знаем, мамоч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сегда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«прости, пожалуйста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вь звучат с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на небе солнышк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 саду ли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ода жив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нам нуж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стараться даже в самый хмурый день в году дарить тепло той, что выносила нас под сердцем, любовь которой греет нас самих до самой старости. Пусть не только в праздник, но и в будни, мамы чувствуют нашу заботу о них, нашу преданную любов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ень до рождения ребенок спросил у Бо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знаю, что я должен делать в эт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дарю тебе Ангела, который всегда будет рядом с т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«Имя моего ангела – 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т, тревог не перече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ной поклон вам все родные м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ы на свете есть!</w:t>
      </w:r>
    </w:p>
    <w:sectPr>
      <w:footerReference w:type="default" r:id="rId2"/>
      <w:type w:val="nextPage"/>
      <w:pgSz w:w="11906" w:h="16838"/>
      <w:pgMar w:left="113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26:00Z</dcterms:created>
  <dc:creator>БУМЕР</dc:creator>
  <dc:description/>
  <cp:keywords/>
  <dc:language>en-US</dc:language>
  <cp:lastModifiedBy>DNA7 X86</cp:lastModifiedBy>
  <cp:lastPrinted>2012-11-08T18:07:00Z</cp:lastPrinted>
  <dcterms:modified xsi:type="dcterms:W3CDTF">2012-11-22T13:08:00Z</dcterms:modified>
  <cp:revision>23</cp:revision>
  <dc:subject/>
  <dc:title>«Простое слово»</dc:title>
</cp:coreProperties>
</file>