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средняя общеобразовательная школа с углублённым изучением отдельных предметов № 2 города Котельнич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мотрено на заседании ШП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ей математ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 от______________2011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ШПО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.</w:t>
            </w:r>
          </w:p>
          <w:p>
            <w:pPr>
              <w:pStyle w:val="Normal"/>
              <w:ind w:left="1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от__________2011 г.</w:t>
            </w:r>
          </w:p>
          <w:p>
            <w:pPr>
              <w:pStyle w:val="Normal"/>
              <w:ind w:left="1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_______________</w:t>
            </w:r>
          </w:p>
          <w:p>
            <w:pPr>
              <w:pStyle w:val="Normal"/>
              <w:ind w:left="1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М.Н.Целище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тодическим советом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от_______________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етод совета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О.Б.Бусыг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для 10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1/2012 учебный год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8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8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8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>Башмакова Е.В.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ервая квалификационная категория</w:t>
      </w:r>
    </w:p>
    <w:p>
      <w:pPr>
        <w:pStyle w:val="Normal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/>
      </w:pPr>
      <w:r>
        <w:rPr/>
        <w:t>г. Котельн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анная рабочая программа по математике для 10 класса составлена на основании программ  А.Г.Мордковича (Программы. Математика. 5-6 классы. Алгебра. 7-9 классы. Алгебра и начала математического анализа. 10-11 классы / авт.-сост. И.И.Зубарева, А.Г.Мордкович.-2-е изд., испр. и доп. – М.: Мнемозина, 2009.) и  Л.С.Атанасяна (Геометрия. 10-11 классы. Составитель Т. А. Бурмистрова, М.: Просвещение, 2009.) в соответствии ФГОС (Федеральный компонент государственного стандарта общего образования. Часть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реднее (полное) общее образование./ Министерство образования Российской Федерации. – М. 2004.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Данный учебный предмет изучается на общеобразовательном уровне в объеме 204 часов (6 часов в неделю). Из них 4 часа – федеральный компонент и 2 часа выделено из школьного компонента  на  поддержку  основного  курса  в  связи  с  обязательным  ЕГЭ. При этом предполагается построение курса в форме последовательности тематических блоков, с чередованием материала по алгебре, математическому анализу, статистике и вероятности, геометри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u w:val="single"/>
        </w:rPr>
        <w:t>Цели и задачи учебного курса</w:t>
      </w:r>
      <w:r>
        <w:rPr>
          <w:sz w:val="20"/>
          <w:szCs w:val="20"/>
        </w:rPr>
        <w:t>.</w:t>
      </w:r>
    </w:p>
    <w:p>
      <w:pPr>
        <w:pStyle w:val="22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567" w:hanging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567" w:hanging="425"/>
        <w:jc w:val="both"/>
        <w:rPr/>
      </w:pPr>
      <w:r>
        <w:rPr>
          <w:b/>
          <w:sz w:val="20"/>
          <w:szCs w:val="20"/>
        </w:rPr>
        <w:t>формирование представлений</w:t>
      </w:r>
      <w:r>
        <w:rPr>
          <w:sz w:val="20"/>
          <w:szCs w:val="20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567" w:hanging="425"/>
        <w:jc w:val="both"/>
        <w:rPr/>
      </w:pPr>
      <w:r>
        <w:rPr>
          <w:b/>
          <w:sz w:val="20"/>
          <w:szCs w:val="20"/>
        </w:rPr>
        <w:t xml:space="preserve">развитие </w:t>
      </w:r>
      <w:r>
        <w:rPr>
          <w:sz w:val="20"/>
          <w:szCs w:val="20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567" w:hanging="425"/>
        <w:jc w:val="both"/>
        <w:rPr/>
      </w:pPr>
      <w:r>
        <w:rPr>
          <w:b/>
          <w:sz w:val="20"/>
          <w:szCs w:val="20"/>
        </w:rPr>
        <w:t>овладение математическими знаниями и умениями,</w:t>
      </w:r>
      <w:r>
        <w:rPr>
          <w:sz w:val="20"/>
          <w:szCs w:val="20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567" w:hanging="425"/>
        <w:jc w:val="both"/>
        <w:rPr/>
      </w:pPr>
      <w:r>
        <w:rPr>
          <w:b/>
          <w:sz w:val="20"/>
          <w:szCs w:val="20"/>
        </w:rPr>
        <w:t xml:space="preserve">воспитание </w:t>
      </w:r>
      <w:r>
        <w:rPr>
          <w:sz w:val="20"/>
          <w:szCs w:val="20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и 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овладение обобщёнными способами мыслительной, творческой деятель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освоение  компетенций: учебно-познавательной, коммуникативной, рефлексивной, личностного саморазвития и ценностно-ориентационно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b/>
          <w:sz w:val="20"/>
          <w:szCs w:val="20"/>
        </w:rPr>
        <w:t>Воспитательные задач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567" w:hanging="425"/>
        <w:jc w:val="both"/>
        <w:rPr/>
      </w:pPr>
      <w:r>
        <w:rPr>
          <w:sz w:val="20"/>
          <w:szCs w:val="20"/>
        </w:rPr>
        <w:t>Воспитание общей культуры учащихся через развитие у учащихся точной, экономичной и информативной речи, знакомство с основными историческими вехами возникновения и развития математическ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Эстетическое воспитание учащихся через развитие эмоций, воображения, восприятия геометрических фигур, выполнения творческих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личностных качеств учащихся: трудолюбия, настойчивости в достижении поставленной цели, честности, уважительного отношения друг к друг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567" w:hanging="425"/>
        <w:jc w:val="both"/>
        <w:rPr/>
      </w:pPr>
      <w:r>
        <w:rPr>
          <w:sz w:val="20"/>
          <w:szCs w:val="20"/>
        </w:rPr>
        <w:t>Курс математики в 10 классе характеризуется повышением теоретического уровня обучения,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М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гебра и начала математического анализ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Алгебра и начала математического анализа. 10-11 классы, В 2 ч.: учебник и задачник (базовый уровень) /А. Г. Мордкович. -12-е изд., доп. - М.: «Мнемозина», 2011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Алгебра и начала математического анализа 10. Методическое пособие для учителя. /А. Г. Мордкович - М.: «Мнемозина», 2010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Алгебра и начала математического анализа 10. Самостоятельные работы. /Л. А. Александрова – М.: «Мнемозина», 2010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Алгебра и начала математического анализа 10. Контрольные работы (базовый уровень). /В. И. Глизбург – М.: «Мнемозина», 200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метр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Учебник «Геометрия 10-11» /Л. С. Атанасян, М. Ф. Бутузов – М.: «Просвещение», 2009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Дидактические материалы. Геометрия 10 класс. /Б. Г. Зив – М.: «Просвещение», 200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22"/>
        <w:spacing w:lineRule="auto" w:line="240" w:before="0" w:after="0"/>
        <w:ind w:left="283" w:right="34" w:hanging="0"/>
        <w:rPr>
          <w:sz w:val="20"/>
          <w:szCs w:val="20"/>
        </w:rPr>
      </w:pPr>
      <w:r>
        <w:rPr>
          <w:sz w:val="20"/>
          <w:szCs w:val="20"/>
        </w:rPr>
        <w:t>В результате изучения математики обучающийся долже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jc w:val="both"/>
        <w:rPr/>
      </w:pPr>
      <w:r>
        <w:rPr>
          <w:iCs/>
          <w:sz w:val="20"/>
          <w:szCs w:val="2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jc w:val="both"/>
        <w:rPr/>
      </w:pPr>
      <w:r>
        <w:rPr>
          <w:iCs/>
          <w:sz w:val="20"/>
          <w:szCs w:val="2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jc w:val="both"/>
        <w:rPr/>
      </w:pPr>
      <w:r>
        <w:rPr>
          <w:iCs/>
          <w:sz w:val="20"/>
          <w:szCs w:val="2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ероятностный характер различных процессов окружающего мира;</w:t>
      </w:r>
    </w:p>
    <w:p>
      <w:pPr>
        <w:pStyle w:val="Normal"/>
        <w:rPr/>
      </w:pPr>
      <w:r>
        <w:rPr>
          <w:sz w:val="20"/>
          <w:szCs w:val="20"/>
        </w:rPr>
        <w:t>существо понятия математического доказательства; примеры доказательств;</w:t>
      </w:r>
    </w:p>
    <w:p>
      <w:pPr>
        <w:pStyle w:val="Normal"/>
        <w:rPr/>
      </w:pPr>
      <w:r>
        <w:rPr>
          <w:sz w:val="20"/>
          <w:szCs w:val="20"/>
        </w:rPr>
        <w:t>как используются математические формулы; примеры их применения для решения математических и практических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>выполнять арифметические действия, сочетая устные и письменные приемы, применение вычислительных устройств;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>проводить по известным формулам и правилам преобразования буквенных выражений, включающих  тригонометрические фун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Функции и график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троить графики изученных функций;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решать уравнения, простейшие системы уравнений, используя свойства функций и их графико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чала математического анализ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вычислять производные и элементарных функций, используя справочные материалы;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равнения и неравенст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решать рациональные, показательные и логарифмические уравнения и неравенства, простейшие тригонометрические уравнения, их системы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ставлять уравнения и неравенства по условию задач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построения и исследования простейших математических моде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caps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нализа реальных числовых данных, представленных в виде диаграмм, графиков.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еометри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rPr/>
      </w:pPr>
      <w:r>
        <w:rPr>
          <w:sz w:val="20"/>
          <w:szCs w:val="20"/>
        </w:rPr>
        <w:t>пользоваться языком геометрии для описания предметов окружающего мира;</w:t>
      </w:r>
    </w:p>
    <w:p>
      <w:pPr>
        <w:pStyle w:val="Normal"/>
        <w:rPr/>
      </w:pPr>
      <w:r>
        <w:rPr>
          <w:sz w:val="20"/>
          <w:szCs w:val="20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rPr/>
      </w:pPr>
      <w:r>
        <w:rPr>
          <w:sz w:val="20"/>
          <w:szCs w:val="20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rPr/>
      </w:pPr>
      <w:r>
        <w:rPr>
          <w:sz w:val="20"/>
          <w:szCs w:val="20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rPr/>
      </w:pPr>
      <w:r>
        <w:rPr>
          <w:sz w:val="20"/>
          <w:szCs w:val="20"/>
        </w:rPr>
        <w:t>вычислять значения геометрических величин (длин, углов, площадей), в том числе: для углов от 0 до 1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rPr/>
      </w:pPr>
      <w:r>
        <w:rPr>
          <w:sz w:val="20"/>
          <w:szCs w:val="20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rPr/>
      </w:pPr>
      <w:r>
        <w:rPr>
          <w:sz w:val="20"/>
          <w:szCs w:val="20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rPr/>
      </w:pPr>
      <w:r>
        <w:rPr>
          <w:sz w:val="20"/>
          <w:szCs w:val="20"/>
        </w:rPr>
        <w:t>решать простейшие планиметрические задачи в пространстве;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rPr/>
      </w:pPr>
      <w:r>
        <w:rPr>
          <w:sz w:val="20"/>
          <w:szCs w:val="20"/>
        </w:rPr>
        <w:t>описания реальных ситуаций на языке геометрии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>расчетов, включающих простейшие тригонометрические формулы;</w:t>
      </w:r>
    </w:p>
    <w:p>
      <w:pPr>
        <w:pStyle w:val="Normal"/>
        <w:rPr/>
      </w:pPr>
      <w:r>
        <w:rPr>
          <w:sz w:val="20"/>
          <w:szCs w:val="20"/>
        </w:rPr>
        <w:t>решения геометрических задач с использованием тригонометрии</w:t>
      </w:r>
    </w:p>
    <w:p>
      <w:pPr>
        <w:pStyle w:val="Normal"/>
        <w:rPr/>
      </w:pPr>
      <w:r>
        <w:rPr>
          <w:sz w:val="20"/>
          <w:szCs w:val="2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</w:t>
      </w:r>
    </w:p>
    <w:p>
      <w:pPr>
        <w:pStyle w:val="Normal"/>
        <w:ind w:firstLine="284"/>
        <w:rPr/>
      </w:pPr>
      <w:r>
        <w:rPr/>
        <w:t>6 часов в неделю, всего 204 часа.</w:t>
      </w:r>
    </w:p>
    <w:p>
      <w:pPr>
        <w:pStyle w:val="Normal"/>
        <w:ind w:firstLine="284"/>
        <w:rPr/>
      </w:pPr>
      <w:r>
        <w:rPr/>
        <w:t>1 триместр – 11 недель</w:t>
      </w:r>
    </w:p>
    <w:p>
      <w:pPr>
        <w:pStyle w:val="Normal"/>
        <w:ind w:firstLine="284"/>
        <w:rPr/>
      </w:pPr>
      <w:r>
        <w:rPr/>
        <w:t>2 триместр – 11 недель</w:t>
      </w:r>
    </w:p>
    <w:p>
      <w:pPr>
        <w:pStyle w:val="Normal"/>
        <w:ind w:firstLine="284"/>
        <w:rPr/>
      </w:pPr>
      <w:r>
        <w:rPr/>
        <w:t>3 триместр – 12 недель</w:t>
      </w:r>
    </w:p>
    <w:p>
      <w:pPr>
        <w:pStyle w:val="Normal"/>
        <w:ind w:firstLine="284"/>
        <w:rPr/>
      </w:pPr>
      <w:r>
        <w:rPr/>
        <w:t>Количество контрольных работ: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программно-методическое сопровождение.</w:t>
      </w:r>
    </w:p>
    <w:p>
      <w:pPr>
        <w:pStyle w:val="Normal"/>
        <w:numPr>
          <w:ilvl w:val="0"/>
          <w:numId w:val="4"/>
        </w:numPr>
        <w:ind w:left="425" w:hanging="360"/>
        <w:rPr/>
      </w:pPr>
      <w:r>
        <w:rPr>
          <w:sz w:val="20"/>
          <w:szCs w:val="20"/>
        </w:rPr>
        <w:t>Программы. Математика. 5-6 классы. Алгебра. 7-9 классы. Алгебра и начала математического анализа. 10-11 классы / авт.-сост. И.И.Зубарева, А.Г.Мордкович.-2-е изд., испр. и доп. – М.: Мнемозина, 2009.</w:t>
      </w:r>
    </w:p>
    <w:p>
      <w:pPr>
        <w:pStyle w:val="Normal"/>
        <w:numPr>
          <w:ilvl w:val="0"/>
          <w:numId w:val="4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Программы общеобразовательных учреждений. Геометрия 10-11 классы. (составитель Т. А. Бурмистрова – М.: «Просвещение», 2009 г.)</w:t>
      </w:r>
    </w:p>
    <w:p>
      <w:pPr>
        <w:pStyle w:val="Normal"/>
        <w:numPr>
          <w:ilvl w:val="0"/>
          <w:numId w:val="4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Учебно-методический комплект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«Алгебра и начала анализа» для 10-11 кл. в двух частях: учебник и задачник /А. Г. Мордкович, М.: «Мнемозина», 2010 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Алгебра и начала математического анализа 10. Методическое пособие для учителя. /А. Г. Мордкович - М.: «Мнемозина», 2010 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Алгебра и начала математического анализа 10. Самостоятельные работы. /Л. А. Александрова – М.: «Мнемозина», 2010 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Алгебра и начала математического анализа. 10 класс. Контрольные работы для учащихся общеобразовательных учреждений (базовый уровень) / В. И. Глизбург; под ред. А. Г. Мордковича. – М.: «Мнемозина», 2009 г.</w:t>
      </w:r>
    </w:p>
    <w:p>
      <w:pPr>
        <w:pStyle w:val="Normal"/>
        <w:numPr>
          <w:ilvl w:val="0"/>
          <w:numId w:val="4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Учебно-методический комплект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Учебник «Геометрия 10-11» /Л. С. Атанасян, М. Ф. Бутузов – М.: «Просвещение», 2009 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Дидактические материалы. Геометрия 10 класс. /Б. Г. Зив – М.: «Просвещение»,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04"/>
        <w:gridCol w:w="2364"/>
        <w:gridCol w:w="3696"/>
        <w:gridCol w:w="137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мест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фор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№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фор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№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фор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№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фор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№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фор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№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фор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№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фор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№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фор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№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фор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№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фор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№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фор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  <w:t>Тематическое планирование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53"/>
        <w:gridCol w:w="640"/>
        <w:gridCol w:w="55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дел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одразделов и т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каждой темы в соответствии с федеральным компонентом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образования простейших выражений, включающих арифметические операции.</w:t>
            </w:r>
            <w:r>
              <w:rPr>
                <w:sz w:val="20"/>
                <w:szCs w:val="20"/>
              </w:rPr>
              <w:t xml:space="preserve"> Свойства арифметических квадратных корней. Преобразование числовых выражений, содержащих квадратные корни. Линейные, квадратные уравнения и рациональные уравнения. Системы двух линейных уравнений и несложные нелинейные системы. Линейные и квадратные неравенства с одной переменной и их системы. Функции и их графики. Текстовые задач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ind w:firstLine="34"/>
              <w:textAlignment w:val="baseline"/>
              <w:rPr/>
            </w:pPr>
            <w:r>
              <w:rPr>
                <w:iCs/>
                <w:sz w:val="20"/>
              </w:rPr>
              <w:t>История развития понятия числа.</w:t>
            </w:r>
            <w:r>
              <w:rPr>
                <w:sz w:val="20"/>
              </w:rPr>
              <w:t xml:space="preserve"> Делимость целых чисел. Деление с остатком. Рациональные числа.</w:t>
            </w:r>
            <w:r>
              <w:rPr>
                <w:iCs/>
                <w:sz w:val="20"/>
              </w:rPr>
              <w:t xml:space="preserve"> </w:t>
            </w:r>
            <w:r>
              <w:rPr>
                <w:sz w:val="20"/>
              </w:rPr>
              <w:t>Иррациональные числа.</w:t>
            </w:r>
            <w:r>
              <w:rPr>
                <w:color w:val="000000"/>
                <w:sz w:val="20"/>
              </w:rPr>
              <w:t xml:space="preserve"> Действительные числа. Модуль числ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функ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ериодичность, основной период. Обратная функция. Область определения и область значений обратной функции. График обратной функци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 Основные тригонометрические тождества. Радианная мера угла. Тригонометрические функции, их свойства и графики; периодичность, основной период. Преобразования графиков: растяжение и сжатие вдоль осей координат. Обратная функция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 и неравенства. Решения тригонометрических уравнений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инус, косинус суммы и разности двух углов. Тангенс суммы и разности двух углов. Формулы приведения. Синус и косинус двойного угла. Формулы половинного угла. Преобразования суммы тригонометрических функций в произведение и произведения в сумму. Решения тригонометрических уравнений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е числа. Действительная и мнимая часть, модуль и аргумент комплексного числа. Арифметические действия над комплексными числами. Геометрическая интерпретация комплексных чисел. Тригонометрическая формы записи комплексных чисел.</w:t>
            </w:r>
            <w:r>
              <w:rPr>
                <w:iCs/>
                <w:sz w:val="20"/>
                <w:szCs w:val="20"/>
              </w:rPr>
              <w:t xml:space="preserve"> В простейших случаях находить комплексные корни уравнений с действительными коэффициентам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следовательности. 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      </w:r>
            <w:r>
              <w:rPr>
                <w:sz w:val="20"/>
                <w:szCs w:val="20"/>
              </w:rPr>
              <w:t xml:space="preserve"> Понятие о производной функции, </w:t>
            </w:r>
            <w:r>
              <w:rPr>
                <w:iCs/>
                <w:sz w:val="20"/>
                <w:szCs w:val="20"/>
              </w:rPr>
              <w:t>физический и геометрический смысл производной.</w:t>
            </w:r>
            <w:r>
              <w:rPr>
                <w:sz w:val="20"/>
                <w:szCs w:val="20"/>
              </w:rPr>
              <w:t xml:space="preserve"> Производные основных элементарных функций. Производные суммы, разности, произведения, частного. Производные обратной функции и композиции данной функции с линейной. Применение производной к исследованию функций и построению графиков, нахождению наибольших, наименьших значений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ика и вероят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числа перестановок, сочетаний, размещений. Решение комбинаторных задач. Поочередный и одновременный выбор нескольких элементов из конечного множества. Вероятность  события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тороны, углы треугольников.</w:t>
            </w:r>
            <w:r>
              <w:rPr>
                <w:color w:val="000000"/>
                <w:sz w:val="20"/>
                <w:szCs w:val="20"/>
              </w:rPr>
              <w:t xml:space="preserve"> Теорема косинусов и теорема синусов. Площадь треугольник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ьность прямых и плоскос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понятия стереометрии (точка, прямая, плоскость, пространство).Пересекающиеся, параллельные прямые. Параллельность прямой и плоскости, признаки и свойства. Пересекающиеся, параллельные и скрещивающиеся прямые. Угол между прямыми в пространстве. Параллельность плоскостей, признаки и свойства. Параллелепипед. Тетраэдр. Сечения куба, пирамиды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пендикулярность прямых и плоскос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пендикулярность прямой и плоскости, признаки и свойства. Теорема о трех перпендикулярах. Перпендикуляр и наклонная. Угол между прямой и плоскостью. Расстояния от точки до плоскости. Расстояние от прямой до плоскости. Перпендикулярность плоскостей, признаки и свойства. </w:t>
            </w:r>
            <w:r>
              <w:rPr>
                <w:iCs/>
                <w:sz w:val="20"/>
                <w:szCs w:val="20"/>
              </w:rPr>
              <w:t>Двугранный угол, линейный угол двугранного угл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ма, ее основания, боковые ребра, высота, боковая поверхность. Прямая </w:t>
            </w:r>
            <w:r>
              <w:rPr>
                <w:iCs/>
                <w:sz w:val="20"/>
                <w:szCs w:val="20"/>
              </w:rPr>
              <w:t>и наклонная</w:t>
            </w:r>
            <w:r>
              <w:rPr>
                <w:sz w:val="20"/>
                <w:szCs w:val="20"/>
              </w:rPr>
              <w:t xml:space="preserve"> призма. Правильная призма. Пирамида, ее основание, боковые ребра, высота, боковая поверхность. Треугольная пирамида. </w:t>
            </w:r>
            <w:r>
              <w:rPr>
                <w:iCs/>
                <w:sz w:val="20"/>
                <w:szCs w:val="20"/>
              </w:rPr>
              <w:t>Правильная пирамида. Усеченная пирамида.</w:t>
            </w:r>
            <w:r>
              <w:rPr>
                <w:sz w:val="20"/>
                <w:szCs w:val="20"/>
              </w:rPr>
              <w:t xml:space="preserve"> Представление о правильных многогранниках (тетраэдр, куб, октаэдр, додекаэдр и икосаэдр). Симметрии в кубе, в параллелепипеде, </w:t>
            </w:r>
            <w:r>
              <w:rPr>
                <w:iCs/>
                <w:sz w:val="20"/>
                <w:szCs w:val="20"/>
              </w:rPr>
              <w:t xml:space="preserve">в призме и пирамиде. </w:t>
            </w:r>
            <w:r>
              <w:rPr>
                <w:sz w:val="20"/>
                <w:szCs w:val="20"/>
              </w:rPr>
              <w:t>Понятие о симметрии в пространстве (центральная, осевая, зеркальная).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 Тригонометрические функции. Преобразование тригонометрических выражений. Тригонометрические уравнения. Производная. Применение производно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сиомы стереометрии и их следствия. Параллельность прямых и плоскостей. Перпендикулярность прямых и плоскостей. Многогранники.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ум содержания образования.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ЕБРА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образования простейших выражений</w:t>
      </w:r>
      <w:r>
        <w:rPr>
          <w:sz w:val="20"/>
          <w:szCs w:val="20"/>
        </w:rPr>
        <w:t>, включающих арифметические операции.</w:t>
      </w:r>
    </w:p>
    <w:p>
      <w:pPr>
        <w:pStyle w:val="31"/>
        <w:widowControl w:val="false"/>
        <w:spacing w:before="0" w:after="0"/>
        <w:ind w:left="0" w:firstLine="567"/>
        <w:rPr/>
      </w:pPr>
      <w:r>
        <w:rPr>
          <w:i/>
          <w:sz w:val="20"/>
        </w:rPr>
        <w:t>Основы тригонометрии.</w:t>
      </w:r>
      <w:r>
        <w:rPr>
          <w:b w:val="false"/>
          <w:i/>
          <w:sz w:val="20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 w:val="false"/>
          <w:sz w:val="20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 w:val="false"/>
          <w:i/>
          <w:sz w:val="20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sz w:val="20"/>
          <w:szCs w:val="20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0"/>
          <w:szCs w:val="20"/>
        </w:rPr>
        <w:t>Простейшие тригонометрические неравенства</w:t>
      </w:r>
      <w:r>
        <w:rPr>
          <w:sz w:val="20"/>
          <w:szCs w:val="20"/>
        </w:rPr>
        <w:t>.</w:t>
      </w:r>
    </w:p>
    <w:p>
      <w:pPr>
        <w:pStyle w:val="31"/>
        <w:widowControl w:val="false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iCs/>
          <w:sz w:val="20"/>
        </w:rPr>
        <w:t xml:space="preserve">Арксинус, арккосинус, арктангенс числа. 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Обратная функция. </w:t>
      </w:r>
      <w:r>
        <w:rPr>
          <w:i/>
          <w:sz w:val="20"/>
          <w:szCs w:val="20"/>
        </w:rPr>
        <w:t>Область определения и область значений обратной функции.</w:t>
      </w:r>
      <w:r>
        <w:rPr>
          <w:sz w:val="20"/>
          <w:szCs w:val="20"/>
        </w:rPr>
        <w:t xml:space="preserve"> График обратной функции. 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i/>
          <w:sz w:val="20"/>
          <w:szCs w:val="20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2"/>
        <w:widowControl w:val="false"/>
        <w:spacing w:lineRule="auto" w:line="240" w:before="0" w:after="0"/>
        <w:ind w:left="0" w:firstLine="567"/>
        <w:rPr/>
      </w:pPr>
      <w:r>
        <w:rPr>
          <w:sz w:val="20"/>
          <w:szCs w:val="20"/>
        </w:rPr>
        <w:t>Тригонометрические функции, их свойства и графики; периодичность, основной период.</w:t>
      </w:r>
    </w:p>
    <w:p>
      <w:pPr>
        <w:pStyle w:val="22"/>
        <w:widowControl w:val="false"/>
        <w:spacing w:lineRule="auto" w:line="240" w:before="0" w:after="0"/>
        <w:ind w:left="0" w:firstLine="567"/>
        <w:rPr/>
      </w:pPr>
      <w:r>
        <w:rPr>
          <w:sz w:val="20"/>
          <w:szCs w:val="20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0"/>
          <w:szCs w:val="20"/>
        </w:rPr>
        <w:t>и симметрия относительно начала координат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имметрия относительно прямо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, растяжение и сжатие вдоль осей координат.</w:t>
      </w:r>
      <w:r>
        <w:rPr>
          <w:sz w:val="20"/>
          <w:szCs w:val="20"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А МАТЕМАТИЧЕСКОГО АНАЛИЗА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i/>
          <w:iCs/>
          <w:sz w:val="20"/>
          <w:szCs w:val="20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iCs/>
          <w:sz w:val="20"/>
          <w:szCs w:val="20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онятие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 непрерывности функции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Понятие о производной функции, </w:t>
      </w:r>
      <w:r>
        <w:rPr>
          <w:iCs/>
          <w:sz w:val="20"/>
          <w:szCs w:val="20"/>
        </w:rPr>
        <w:t>физический и геометрический смысл производной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менение производной к исследованию функций и построению графиков. </w:t>
      </w:r>
      <w:r>
        <w:rPr>
          <w:i/>
          <w:sz w:val="20"/>
          <w:szCs w:val="20"/>
        </w:rPr>
        <w:t>Производные обратной функции и композиции данной функции с линейной</w:t>
      </w:r>
      <w:r>
        <w:rPr>
          <w:sz w:val="20"/>
          <w:szCs w:val="20"/>
        </w:rPr>
        <w:t>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торая производная и ее физический смысл.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рациональных уравнений и неравенств. Решение иррациональных уравнений</w:t>
      </w:r>
      <w:r>
        <w:rPr>
          <w:i/>
          <w:sz w:val="20"/>
          <w:szCs w:val="20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2"/>
        <w:widowControl w:val="false"/>
        <w:spacing w:lineRule="auto" w:line="240" w:before="0" w:after="0"/>
        <w:ind w:left="0" w:firstLine="567"/>
        <w:rPr/>
      </w:pPr>
      <w:r>
        <w:rPr>
          <w:sz w:val="20"/>
          <w:szCs w:val="20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личное и графическое представление данных.</w:t>
      </w:r>
      <w:r>
        <w:rPr>
          <w:i/>
          <w:sz w:val="20"/>
          <w:szCs w:val="20"/>
        </w:rPr>
        <w:t xml:space="preserve"> Числовые характеристики рядов данных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0"/>
          <w:szCs w:val="20"/>
        </w:rPr>
        <w:t>Понятие о независимости событий. Вероятность и статистическая частота наступления события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ешение практических задач с применением вероятностных методов.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Я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Прямые и плоскости в пространстве. </w:t>
      </w:r>
      <w:r>
        <w:rPr>
          <w:sz w:val="20"/>
          <w:szCs w:val="20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0"/>
          <w:szCs w:val="20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iCs/>
          <w:sz w:val="20"/>
          <w:szCs w:val="20"/>
        </w:rPr>
        <w:t>Двугранный угол, линейный угол двугранного угла.</w:t>
      </w:r>
      <w:r>
        <w:rPr>
          <w:sz w:val="20"/>
          <w:szCs w:val="20"/>
        </w:rPr>
        <w:t xml:space="preserve">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0"/>
          <w:szCs w:val="20"/>
        </w:rPr>
        <w:t>Расстояние между скрещивающимися</w:t>
      </w:r>
      <w:r>
        <w:rPr>
          <w:i/>
          <w:iCs/>
          <w:sz w:val="20"/>
          <w:szCs w:val="20"/>
        </w:rPr>
        <w:t xml:space="preserve"> прямым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Параллельное проектирование. </w:t>
      </w:r>
      <w:r>
        <w:rPr>
          <w:i/>
          <w:sz w:val="20"/>
          <w:szCs w:val="20"/>
        </w:rPr>
        <w:t>Площадь ортогональной проекции многоугольника.</w:t>
      </w:r>
      <w:r>
        <w:rPr>
          <w:sz w:val="20"/>
          <w:szCs w:val="20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Многогранники. </w:t>
      </w:r>
      <w:r>
        <w:rPr>
          <w:sz w:val="20"/>
          <w:szCs w:val="20"/>
        </w:rPr>
        <w:t xml:space="preserve">Вершины, ребра, грани многогранника. </w:t>
      </w:r>
      <w:r>
        <w:rPr>
          <w:i/>
          <w:iCs/>
          <w:sz w:val="20"/>
          <w:szCs w:val="20"/>
        </w:rPr>
        <w:t>Развертка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Многогранные углы. Выпуклые многогранники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еорема Эйлер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Призма, ее основания, боковые ребра, высота, боковая поверхность. Прямая </w:t>
      </w:r>
      <w:r>
        <w:rPr>
          <w:i/>
          <w:iCs/>
          <w:sz w:val="20"/>
          <w:szCs w:val="20"/>
        </w:rPr>
        <w:t>и наклонная</w:t>
      </w:r>
      <w:r>
        <w:rPr>
          <w:sz w:val="20"/>
          <w:szCs w:val="20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0"/>
          <w:szCs w:val="20"/>
        </w:rPr>
        <w:t xml:space="preserve">Правильная пирамида. </w:t>
      </w:r>
      <w:r>
        <w:rPr>
          <w:i/>
          <w:iCs/>
          <w:sz w:val="20"/>
          <w:szCs w:val="20"/>
        </w:rPr>
        <w:t>Усеченная пирамида</w:t>
      </w:r>
      <w:r>
        <w:rPr>
          <w:iCs/>
          <w:sz w:val="20"/>
          <w:szCs w:val="20"/>
        </w:rPr>
        <w:t xml:space="preserve">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мметрии в кубе, в параллелепипеде, </w:t>
      </w:r>
      <w:r>
        <w:rPr>
          <w:i/>
          <w:iCs/>
          <w:sz w:val="20"/>
          <w:szCs w:val="20"/>
        </w:rPr>
        <w:t xml:space="preserve">в призме и пирамиде. </w:t>
      </w:r>
      <w:r>
        <w:rPr>
          <w:i/>
          <w:sz w:val="20"/>
          <w:szCs w:val="20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чения куба, призмы, пирамиды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Объемы тел и площади их поверхностей. </w:t>
      </w:r>
      <w:r>
        <w:rPr>
          <w:i/>
          <w:iCs/>
          <w:sz w:val="20"/>
          <w:szCs w:val="20"/>
        </w:rPr>
        <w:t>Понятие об объеме тела.</w:t>
      </w:r>
      <w:r>
        <w:rPr>
          <w:sz w:val="20"/>
          <w:szCs w:val="20"/>
        </w:rPr>
        <w:t xml:space="preserve">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Формулы объема куба, прямоугольного параллелепипед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и  дидактические материалы</w:t>
      </w:r>
    </w:p>
    <w:p>
      <w:pPr>
        <w:pStyle w:val="Normal"/>
        <w:numPr>
          <w:ilvl w:val="1"/>
          <w:numId w:val="3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Алгебра и начала математического анализа 10. Самостоятельные работы. /Л. А. Александрова – М.: «Мнемозина», 2010 г.</w:t>
      </w:r>
    </w:p>
    <w:p>
      <w:pPr>
        <w:pStyle w:val="Normal"/>
        <w:numPr>
          <w:ilvl w:val="1"/>
          <w:numId w:val="3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Алгебра и начала математического анализа. 10 класс. Контрольные работы для учащихся общеобразовательных учреждений (базовый уровень) / В. И. Глизбург; под ред. А. Г. Мордковича. – М.: «Мнемозина», 2009 г.</w:t>
      </w:r>
    </w:p>
    <w:p>
      <w:pPr>
        <w:pStyle w:val="Normal"/>
        <w:numPr>
          <w:ilvl w:val="1"/>
          <w:numId w:val="3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Дидактические материалы. Геометрия 10 класс. /Б. Г. Зив – М.: «Просвещение», 2008 г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классной работы по предмету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астие в декаднике математик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астие в олимпиадах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астие в математических конкурсах («Кенгуру» и др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астие в Межпредметном чемпионате по математик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акультативный курс «Математика. Подготовка к ЕГЭ»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Элективный  курс  «За  страницами  учебника  математики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0"/>
        <w:gridCol w:w="4110"/>
        <w:gridCol w:w="567"/>
        <w:gridCol w:w="1134"/>
        <w:gridCol w:w="1276"/>
        <w:gridCol w:w="1341"/>
        <w:gridCol w:w="1525"/>
        <w:gridCol w:w="17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Название раздела, темы,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Элементы содержания изучаемого материала в соответствии с федеральным компонентом  государственного образовательного стандарта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-во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Форма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редства обучения. Информ. сопрово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Повторение (9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реобразование алгебраических выражений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образования простейших выражений, включающих арифметические опе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войства квадратного корня. Преобразование выражений, содержащих корен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образования простейших выражений. Умение применять свойства арифметических квадратных корней для вычисления значений и преобразований числовых выражений, содержащих квадратные кор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ешение уравн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ешение рациональных уравнений. Умение решать линейные, квадратные уравнения и рациональные уравнения, сводящиеся к ним. Решение простейших систем уравнений с двумя неизвест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истемы уравн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мение решать системы двух линейных уравнений и несложные нелинейные системы. Решение рациональных неравен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ешение рациональных неравенст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мение решать линейные и квадратные неравенства с одной переменной и их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Функции и их граф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Функции. Область определения и множество значений. График функции. Свойства функций: монотонность, четность и нечетность, ограниченность. Промежутки возрастания и убывания, наибольшее и наименьшее значения. Умение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 определять свойства функции по ее графику; применять графические представления при решении уравнений, систем, неравен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ешение текстовых зада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мение решать текстовые задачи алгебраическим методом, интерпретировать полученный результат, проводить отбор решений, исходя из формулировки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трольная работа (вводная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верка степени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и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ок-зач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трольная работа (вводная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верка степени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и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ок-зач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Действительные числа (1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Анализ контрольной работы. Натуральные и целые чис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История развития понятия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Натуральные и целые числа. Делимость чис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Делимость целых чисел. Деление с остат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изнаки делимости. Простое и составное число. Деление с остатко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Делимость целых чисел. Деление с остат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ациональные чис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ациональные числа.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 xml:space="preserve"> История развития понятия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ррациональные чис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ррациональные числа.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 xml:space="preserve"> История развития понятия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ррациональные чис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ррациональные числа.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 xml:space="preserve"> История развития понятия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Множество действительных чис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Роль аксиоматики в математике; возможность построения математических теорий на аксиоматической основе.</w:t>
            </w: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en-US"/>
              </w:rPr>
              <w:t xml:space="preserve"> Действительные числа.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 xml:space="preserve"> История развития понятия числа.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Доказательства неравенств. Неравенство о среднем арифметическом и среднем геометрическом дву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Модуль действительного чис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en-US"/>
              </w:rPr>
              <w:t>Модуль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Модуль действительного чис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en-US"/>
              </w:rPr>
              <w:t>Модуль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Метод математической индук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Знание универсального характера законов логики математических рассу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Метод математической индук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Знание универсального характера законов логики математических рассу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трольная работа по алгебре №1 по теме: «Действительные числ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верка степени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и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ок-зач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Числовые функции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пределение числовой функции и способы ее зад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Функции. Область определения и множество значений. График функции. Построение графиков функций, заданных различными способ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пределение числовой функции и способы ее зад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Функции. Область определения и множество значений. График функции. Построение графиков функций, заданных различными способ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войства функц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войства функц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войства функц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иодические функ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иодичность, основно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братная функц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братная функция. Область определения и область значений обратной функции. График обратной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братная функц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братная функция. Область определения и область значений обратной функции. График обратной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Тригонометрические функции (2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Числовая окружнос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Числовая окруж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Числовая окружнос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Числовая окруж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Числовая окружность на координатной плоск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Числовая окружность на координатной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Числовая окружность на координатной плоск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Числовая окружность на координатной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инус и косину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инус, косинус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инус и косину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инус, косинус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ангенс и котанген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ангенс и котангенс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ригонометрические функции числового аргумен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инус, косинус, тангенс и котангенс числа. Основные тригонометрические тожд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ригонометрические функции числового аргумен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инус, косинус, тангенс и котангенс числа. Основные тригонометрические тожд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ригонометрические функции углового аргумен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инус, косинус, тангенс, котангенс произвольного угла. Радианная мера уг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  <w:drawing>
                <wp:inline distT="0" distB="0" distL="0" distR="0">
                  <wp:extent cx="49530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, ее свойства и графи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ригонометрические функции, их свойства и графики; периодичность, основно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  <w:drawing>
                <wp:inline distT="0" distB="0" distL="0" distR="0">
                  <wp:extent cx="4953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, ее свойства и графи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ригонометрические функции, их свойства и графики; периодичность, основно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  <w:drawing>
                <wp:inline distT="0" distB="0" distL="0" distR="0">
                  <wp:extent cx="50482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, ее свойства и графи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ригонометрические функции, их свойства и графики; периодичность, основно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  <w:drawing>
                <wp:inline distT="0" distB="0" distL="0" distR="0">
                  <wp:extent cx="5048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, ее свойства и графи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ригонометрические функции, их свойства и графики; периодичность, основно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Контрольная работа по алгебре №2 по теме: «Числовая окружность. Функции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4953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5048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верка степени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и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ок-зач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остроение графика функции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  <w:drawing>
                <wp:inline distT="0" distB="0" distL="0" distR="0">
                  <wp:extent cx="60007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образования графиков: растяжение и сжатие вдоль осей координ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остроение графика функции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  <w:drawing>
                <wp:inline distT="0" distB="0" distL="0" distR="0">
                  <wp:extent cx="60007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образования графиков: растяжение и сжатие вдоль осей координ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остроение графика функции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  <w:drawing>
                <wp:inline distT="0" distB="0" distL="0" distR="0">
                  <wp:extent cx="56197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образования графиков: растяжение и сжатие вдоль осей координ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остроение графика функции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  <w:drawing>
                <wp:inline distT="0" distB="0" distL="0" distR="0">
                  <wp:extent cx="56197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образования графиков: растяжение и сжатие вдоль осей координ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График гармонического колеб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Функции 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  <w:drawing>
                <wp:inline distT="0" distB="0" distL="0" distR="0">
                  <wp:extent cx="46672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и 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  <w:drawing>
                <wp:inline distT="0" distB="0" distL="0" distR="0">
                  <wp:extent cx="52387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, их свойства и граф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ригонометрические функции, их свойства и графики; периодичность, основно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Функции 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  <w:drawing>
                <wp:inline distT="0" distB="0" distL="0" distR="0">
                  <wp:extent cx="46672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и 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  <w:drawing>
                <wp:inline distT="0" distB="0" distL="0" distR="0">
                  <wp:extent cx="523875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, их свойства и граф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ригонометрические функции, их свойства и графики; периодичность, основно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братные тригонометрические функ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братная функция. Область определения и область значений обратной функции. График обратной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братные тригонометрические функ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братная функция. Область определения и область значений обратной функции. График обратной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братные тригонометрические функ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братная функция. Область определения и область значений обратной функции. График обратной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Тригонометрические уравнения (1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стейшие тригонометрические урав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ростейшие тригонометрические уравн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стейшие тригонометрические урав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ростейшие тригонометрические уравн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стейшие тригонометрические неравен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0" w:leader="none"/>
              </w:tabs>
              <w:spacing w:lineRule="auto" w:line="276" w:before="0" w:after="200"/>
              <w:rPr>
                <w:rFonts w:ascii="Calibri" w:hAnsi="Calibri" w:eastAsia="MS Mincho;ＭＳ 明朝" w:cs="Calibri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стейшие тригонометрические нераве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стейшие тригонометрические уравнения и неравен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стейшие тригонометрические уравнения и нераве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Методы решения тригонометрических уравн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ешения тригонометрически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Методы решения тригонометрических уравн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ешения тригонометрически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Методы решения тригонометрических уравн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ешения тригонометрически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Методы решения тригонометрических уравн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ешения тригонометрически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трольная работа алгебре №3 по теме: «Тригонометрические уравнения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верка степени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и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ок-зач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Анализ контрольной раб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ррекция уровня 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Повторение 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ешение треугольни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решать геометрические задачи, опираясь на изученные свойства фигур и отношений между ними, применяя дополнительные построения. Находить стороны, углы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Вычисление биссектрис и медиан треугольни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en-US"/>
              </w:rPr>
              <w:t xml:space="preserve">Умение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Формула Герона и другие формулы для площади треугольни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мение находить площади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Параллельность прямых и плоскостей (2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ьность прямых, прямой и плоск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сновные понятия стереометрии (точка, прямая, плоскость, пространство)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есекающиеся, параллельные прямые. Параллельность прямой и плоскости, признаки и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ьность прямых, прямой и плоск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сновные понятия стереометрии (точка, прямая, плоскость, пространство)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есекающиеся, параллельные прямые. Параллельность прямой и плоскости, признаки и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ьность прямых, прямой и плоск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сновные понятия стереометрии (точка, прямая, плоскость, пространство)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есекающиеся, параллельные прямые. Параллельность прямой и плоскости, признаки и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ьность прямых, прямой и плоск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сновные понятия стереометрии (точка, прямая, плоскость, пространство)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есекающиеся, параллельные прямые. Параллельность прямой и плоскости, признаки и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ьность прямых, прямой и плоск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сновные понятия стереометрии (точка, прямая, плоскость, пространство)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есекающиеся, параллельные прямые. Параллельность прямой и плоскости, признаки и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ьность прямых, прямой и плоск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сновные понятия стереометрии (точка, прямая, плоскость, пространство)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есекающиеся, параллельные прямые. Параллельность прямой и плоскости, признаки и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ьность прямых, прямой и плоск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сновные понятия стереометрии (точка, прямая, плоскость, пространство)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есекающиеся, параллельные прямые. Параллельность прямой и плоскости, признаки и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Взаимное расположение прямых в пространстве. Угол между прямы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есекающиеся, параллельные и скрещивающиеся прямые. Угол между прямыми в простран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Взаимное расположение прямых в пространстве. Угол между прямы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есекающиеся, параллельные и скрещивающиеся прямые. Угол между прямыми в простран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Взаимное расположение прямых в пространстве. Угол между прямы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есекающиеся, параллельные и скрещивающиеся прямые. Угол между прямыми в простран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Взаимное расположение прямых в пространстве. Угол между прямы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есекающиеся, параллельные и скрещивающиеся прямые. Угол между прямыми в простран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трольная работа по геометрии №1 по теме: «Аксиомы стереометрии. Взаимное расположение прямых, прямой и плоскост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верка степени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и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ок-зач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ьность плоск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ьность плоскостей, признаки и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ьность плоск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ьность плоскостей, признаки и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етраэдр и параллелепип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епипед. Тетраэдр. Сечения куба, пирам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етраэдр и параллелепип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епипед. Тетраэдр. Сечения куба, пирам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етраэдр и параллелепип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епипед. Тетраэдр. Сечения куба, пирам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етраэдр и параллелепип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епипед. Тетраэдр. Сечения куба, пирам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трольная работа геометрии №2 по теме: «Параллельность прямых и плоскостей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верка степени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и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ок-зач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Анализ контрольной раб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ррекция уровня 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Преобразование тригонометрических выражений (2</w:t>
            </w: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 xml:space="preserve">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инус и косинус суммы и разности аргум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инус, косинус суммы и разности двух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инус и косинус суммы и разности аргум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инус, косинус суммы и разности двух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инус и косинус суммы и разности аргум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инус, косинус суммы и разности двух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ангенс суммы и разности аргум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ангенс суммы и разности двух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ангенс суммы и разности аргум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ангенс суммы и разности двух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Формулы привед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Формулы при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Формулы привед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Формулы при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Формулы двойного угла. Формулы понижения степени.</w:t>
            </w:r>
          </w:p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инус и косинус двойного угла. Формулы половинного уг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Формулы двойного угла. Формулы понижения степени.</w:t>
            </w:r>
          </w:p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инус и косинус двойного угла. Формулы половинного уг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Формулы двойного угла. Формулы понижения степени.</w:t>
            </w:r>
          </w:p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инус и косинус двойного угла. Формулы половинного уг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образования суммы тригонометрических функций в произ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образования суммы тригонометрических функций в произ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образование произведения тригонометрических функций в сумм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образования произведения тригонометрических функций в сум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образование произведения тригонометрических функций в сумм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образования произведения тригонометрических функций в сум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реобразование выражений вида 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  <w:drawing>
                <wp:inline distT="0" distB="0" distL="0" distR="0">
                  <wp:extent cx="82867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 к виду 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  <w:drawing>
                <wp:inline distT="0" distB="0" distL="0" distR="0">
                  <wp:extent cx="64770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position w:val="-8"/>
                <w:sz w:val="20"/>
                <w:szCs w:val="20"/>
                <w:lang w:eastAsia="en-US"/>
              </w:rPr>
            </w:r>
            <w:r>
              <w:rPr>
                <w:position w:val="-8"/>
                <w:sz w:val="20"/>
                <w:szCs w:val="20"/>
                <w:rFonts w:eastAsia="MS Mincho;ＭＳ 明朝" w:cs="Calibri" w:ascii="Calibri" w:hAnsi="Calibri"/>
                <w:lang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образования тригонометрически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Методы решения тригонометрических уравн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ешения тригонометрически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Методы решения тригонометрических уравн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ешения тригонометрически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Методы решения тригонометрических уравн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ешения тригонометрически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трольная работа по алгебре №4 по теме: «Тригонометрические уравнения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верка степени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и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ок-зач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трольная работа по алгебре №4 по теме: «Тригонометрические уравнения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верка степени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и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ок-зач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Анализ контрольной раб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ррекция уровня 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Перпендикулярность прямых и плоскостей (1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ность прямой и плоск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ность прямой и плоскости, признаки и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ность прямой и плоск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ность прямой и плоскости, признаки и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ность прямой и плоск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ность прямой и плоскости, признаки и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ность прямой и плоск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ность прямой и плоскости, признаки и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ность прямой и плоск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ность прямой и плоскости, признаки и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 и наклонные. Угол между прямой и плоскость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ма о трех перпендикулярах. Перпендикуляр и наклонная. Угол между прямой и плоскостью. Расстояния от точки до плоскости. Расстояние от прямой до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 и наклонные. Угол между прямой и плоскость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ма о трех перпендикулярах. Перпендикуляр и наклонная. Угол между прямой и плоскостью. Расстояния от точки до плоскости. Расстояние от прямой до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 и наклонные. Угол между прямой и плоскость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ма о трех перпендикулярах. Перпендикуляр и наклонная. Угол между прямой и плоскостью. Расстояния от точки до плоскости. Расстояние от прямой до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 и наклонные. Угол между прямой и плоскость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ма о трех перпендикулярах. Перпендикуляр и наклонная. Угол между прямой и плоскостью. Расстояния от точки до плоскости. Расстояние от прямой до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 и наклонные. Угол между прямой и плоскость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ма о трех перпендикулярах. Перпендикуляр и наклонная. Угол между прямой и плоскостью. Расстояния от точки до плоскости. Расстояние от прямой до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 и наклонные. Угол между прямой и плоскость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ма о трех перпендикулярах. Перпендикуляр и наклонная. Угол между прямой и плоскостью. Расстояния от точки до плоскости. Расстояние от прямой до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Двугранный угол. Перпендикулярность плоск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ерпендикулярность плоскостей, признаки и свойства.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Двугранный угол, линейный угол двугранного уг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Двугранный угол. Перпендикулярность плоск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ерпендикулярность плоскостей, признаки и свойства.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Двугранный угол, линейный угол двугранного уг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Двугранный угол. Перпендикулярность плоск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ерпендикулярность плоскостей, признаки и свойства.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Двугранный угол, линейный угол двугранного уг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Двугранный угол. Перпендикулярность плоск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ерпендикулярность плоскостей, признаки и свойства.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Двугранный угол, линейный угол двугранного уг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трольная работа по геометрии №3 по теме: «Перпендикулярность прямых и плоскостей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верка степени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и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ок-зач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Анализ контрольной раб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ррекция уровня 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Комплексные числа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плексные числа и арифметические операции над ни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плексные числа. Действительная и мнимая часть, модуль и аргумент комплексного числа. Арифметические действия над комплекс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плексные числа и арифметические операции над ни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плексные числа. Действительная и мнимая часть, модуль и аргумент комплексного числа.Арифметические действия над комплекс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плексные числа и координатная плоскос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Геометрическая интерпретация комплекс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ригонометрическая форма записи комплексного чис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ригонометрическая формы записи комплекс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ригонометрическая форма записи комплексного чис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ригонометрическая формы записи комплекс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плексные числа и квадратные урав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В простейших случаях находить комплексные корни уравнений с действительными коэффици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Возведение в натуральную степень (формула Муавр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Возведение в натуральную степень (формула Муавр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Производная (29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Числовые последова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Последова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Числовые последова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Последова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дел числовой последова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дел числовой последова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дел функ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дел функ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пределение производн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онятие о производной функции,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физический и геометрический смысл производ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пределение производн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онятие о производной функции,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физический и геометрический смысл производ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Вычисление производ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изводные основных элементарных функций. Производные суммы, разности, произведения, част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Вычисление производ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изводные основных элементарных функций. Производные суммы, разности, произведения, част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Вычисление производ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изводные основных элементарных функций. Производные суммы, разности, произведения, част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Дифференцирование сложной функции. Дифференцирование обратной функ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изводные обратной функции и композиции данной функции с линей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Дифференцирование сложной функции. Дифференцирование обратной функ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изводные обратной функции и композиции данной функции с линей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авнение касательной к графику функ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авнение касательной к графику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авнение касательной к графику функ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авнение касательной к графику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авнение касательной к графику функ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авнение касательной к графику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трольная работа по алгебре №5 по теме: «Производная. Вычисление производных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верка степени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и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ок-зач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3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именение производной для исследования функц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именение производной к исследованию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именение производной для исследования функц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именение производной к исследованию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именение производной для исследования функц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именение производной к исследованию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остроение графиков функц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именение производной к построению граф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остроение графиков функц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именение производной к построению граф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именение производной для отыскания наибольших и наименьших значений велич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Умение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находить наибольшие и наименьшие значения функций. Решение прикладных задач на наибольшие и наименьшие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именение производной для отыскания наибольших и наименьших значений велич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Умение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находить наибольшие и наименьшие значения функций. Решение прикладных задач на наибольшие и наименьшие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именение производной для отыскания наибольших и наименьших значений велич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Умение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находить наибольшие и наименьшие значения функций. Решение прикладных задач на наибольшие и наименьшие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именение производной для отыскания наибольших и наименьших значений велич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Умение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находить наибольшие и наименьшие значения функций. Решение прикладных задач на наибольшие и наименьшие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трольная работа по алгебре №6 по теме: «Применение производной для исследования функций, отыскание наибольших и наименьших значений величин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верка степени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и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ок-зач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трольная работа по алгебре №6 по теме: «Применение производной для исследования функций, отыскание наибольших и наименьших значений величин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верка степени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и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ок-зач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Анализ контрольной раб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ррекция уровня 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5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Многогранники (1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онятие многогранника. Призм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ризма, ее основания, боковые ребра, высота, боковая поверхность. Прямая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и наклонная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 призма. Правильная пр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изм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ризма, ее основания, боковые ребра, высота, боковая поверхность. Прямая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и наклонная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 призма. Правильная пр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изм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ризма, ее основания, боковые ребра, высота, боковая поверхность. Прямая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и наклонная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 призма. Правильная пр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рами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ирамида, ее основание, боковые ребра, высота, боковая поверхность. Треугольная пирамида.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Правильная пирамида. Усеченная пирам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рами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ирамида, ее основание, боковые ребра, высота, боковая поверхность. Треугольная пирамида.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Правильная пирамида. Усеченная пирам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рами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ирамида, ее основание, боковые ребра, высота, боковая поверхность. Треугольная пирамида.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Правильная пирамида. Усеченная пирам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6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рами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ирамида, ее основание, боковые ребра, высота, боковая поверхность. Треугольная пирамида.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Правильная пирамида. Усеченная пирам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вильные многогранн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редставление о правильных многогранниках (тетраэдр, куб, октаэдр, додекаэдр и икосаэдр). Симметрии в кубе, в параллелепипеде,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 xml:space="preserve">в призме и пирамиде.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онятие о симметрии в пространстве (центральная, осевая, зеркальна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вильные многогранн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редставление о правильных многогранниках (тетраэдр, куб, октаэдр, додекаэдр и икосаэдр). Симметрии в кубе, в параллелепипеде,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 xml:space="preserve">в призме и пирамиде.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онятие о симметрии в пространстве (центральная, осевая, зеркальна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вильные многогранн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редставление о правильных многогранниках (тетраэдр, куб, октаэдр, додекаэдр и икосаэдр). Симметрии в кубе, в параллелепипеде,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 xml:space="preserve">в призме и пирамиде.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онятие о симметрии в пространстве (центральная, осевая, зеркальна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вильные многогранн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редставление о правильных многогранниках (тетраэдр, куб, октаэдр, додекаэдр и икосаэдр). Симметрии в кубе, в параллелепипеде,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 xml:space="preserve">в призме и пирамиде.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онятие о симметрии в пространстве (центральная, осевая, зеркальна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вильные многогранн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редставление о правильных многогранниках (тетраэдр, куб, октаэдр, додекаэдр и икосаэдр). Симметрии в кубе, в параллелепипеде,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 xml:space="preserve">в призме и пирамиде.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онятие о симметрии в пространстве (центральная, осевая, зеркальна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7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трольная работа по геометрии №4 по теме: «Многогранник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верка степени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и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ок-зач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Анализ контрольной раб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ррекция уровня 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Комбинаторика и вероятность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татистическая обработка данны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абличное и графическое представление данных. Числовые характеристики рядов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татистическая обработка данны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Табличное и графическое представление данных. Числовые характеристики рядов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стейшие вероятностные зада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ешение комбинаторных задач. Формулы числа перестановок.</w:t>
            </w:r>
            <w:r>
              <w:rPr>
                <w:rFonts w:eastAsia="MS Mincho;ＭＳ 明朝" w:cs="Calibri" w:ascii="Calibri" w:hAnsi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Вероятность и статистическая частота наступления собы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стейшие вероятностные зада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ешение комбинаторных задач. Формулы числа перестановок. Вероятность и статистическая частота наступления собы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8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очетания и размещ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оочередный и одновременный выбор нескольких элементов из конечного множества. Формулы числа сочетаний, размещ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очетания и размещ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оочередный и одновременный выбор нескольких элементов из конечного множества. Формулы числа сочетаний, размещ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Сочетания и размещ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оочередный и одновременный выбор нескольких элементов из конечного множества. Формулы числа сочетаний, размещ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Обобщающее повторение (2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Числовые функции. Тригонометрические функ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ки дробно-линейных функций. Тригонометрические функции, их свойства и графики; периодичность, основной период.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Умение определять значение функции по значению аргумента при различных способах задания функции; строить графики изученных функций; описывать по графику и в простейших случаях по формуле поведение и свойства функций, находить по графику функции наибольшие и наименьшие зна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образование тригонометрических выражений. Тригонометрические урав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реобразования простейших тригонометрических выражений. Простейшие тригонометрические уравнения. Решения тригонометрических уравнений. Простейшие тригонометрические неравенства. Умение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проводить по известным формулам и правилам преобразования буквенных выражений, включающих тригонометрические функции; решать тригонометрически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еобразование тригонометрических выражений. Тригонометрические урав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реобразования простейших тригонометрических выражений. Простейшие тригонометрические уравнения. Решения тригонометрических уравнений. Простейшие тригонометрические неравенства. Умение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проводить по известным формулам и правилам преобразования буквенных выражений, включающих тригонометрические функции; решать тригонометрически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9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изводная. Применение производн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Физический и геометрический смысл производной.</w:t>
            </w:r>
            <w:r>
              <w:rPr>
                <w:rFonts w:eastAsia="MS Mincho;ＭＳ 明朝" w:cs="Calibri" w:ascii="Calibri" w:hAnsi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авнение касательной к графику функции. Производные суммы, разности, произведения, частного. Производные основных элементарных функций.</w:t>
            </w:r>
            <w:r>
              <w:rPr>
                <w:rFonts w:eastAsia="MS Mincho;ＭＳ 明朝" w:cs="Calibri" w:ascii="Calibri" w:hAnsi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рименение производной к исследованию функций и построению графиков.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Умение вычислять производные и первообразные элементарных функций, используя справочные материалы;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оизводная. Применение производн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Физический и геометрический смысл производной.</w:t>
            </w:r>
            <w:r>
              <w:rPr>
                <w:rFonts w:eastAsia="MS Mincho;ＭＳ 明朝" w:cs="Calibri" w:ascii="Calibri" w:hAnsi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авнение касательной к графику функции. Производные суммы, разности, произведения, частного. Производные основных элементарных функций.</w:t>
            </w:r>
            <w:r>
              <w:rPr>
                <w:rFonts w:eastAsia="MS Mincho;ＭＳ 明朝" w:cs="Calibri" w:ascii="Calibri" w:hAnsi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рименение производной к исследованию функций и построению графиков.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Умение вычислять производные и первообразные элементарных функций, используя справочные материалы;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Аксиомы стереометрии и их следств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сновные понятия стереометрии.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 xml:space="preserve"> Умение распознавать на чертежах и моделях пространственные формы; анализировать в простейших случаях взаимное расположение объектов в пространстве; использовать при решении стереометрических задач планиметрические факты и методы; проводить доказательные рассуждения в ходе решения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ьность прямых и плоск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ьность прямой и плоскости.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 xml:space="preserve"> Умение описывать взаимное расположение прямых и плоскостей в пространстве, аргументировать свои суждения об этом распо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ьность прямых и плоск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араллельность прямой и плоскости.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 xml:space="preserve"> Умение описывать взаимное расположение прямых и плоскостей в пространстве, аргументировать свои суждения об этом распо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ность прямых и плоск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ность прямой и плоскости.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 xml:space="preserve"> Умение описывать взаимное расположение прямых и плоскостей в пространстве, аргументировать свои суждения об этом распо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0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ерпендикулярность прямых и плоск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Перпендикулярность прямой и плоскости.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Умение описывать взаимное расположение прямых и плоскостей в пространстве, аргументировать свои суждения об этом распо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Многогранн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Многогранники.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Умение изображать основные многогранники; выполнять чертежи по условиям задач; строить простейшие сечения куба, призмы, пирамиды;  решать планиметрические и простейшие стереометрические задачи на нахождение геометрических величин (длин, углов, площаде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Многогранн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Многогранники.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Умение изображать основные многогранники; выполнять чертежи по условиям задач; строить простейшие сечения куба, призмы, пирамиды;  решать планиметрические и простейшие стереометрические задачи на нахождение геометрических величин (длин, углов, площаде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Многогранн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Многогранники.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Умение изображать основные многогранники; выполнять чертежи по условиям задач; строить простейшие сечения куба, призмы, пирамиды;  решать планиметрические и простейшие стереометрические задачи на нахождение геометрических величин (длин, углов, площаде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ешение зада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Умение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решать планиметрические и простейшие стереометрические задачи на нахождение геометрических величин (длин, углов, площаде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ешение зада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 xml:space="preserve">Умение </w:t>
            </w:r>
            <w:r>
              <w:rPr>
                <w:rFonts w:eastAsia="MS Mincho;ＭＳ 明朝" w:cs="Calibri" w:ascii="Calibri" w:hAnsi="Calibri"/>
                <w:iCs/>
                <w:sz w:val="20"/>
                <w:szCs w:val="20"/>
                <w:lang w:eastAsia="en-US"/>
              </w:rPr>
              <w:t>решать планиметрические и простейшие стереометрические задачи на нахождение геометрических величин (длин, углов, площаде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1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тоговая контрольная работа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троль за степенью освоения  системы математических знаний, умений и навыков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иК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Урок-заче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тоговая контрольная работ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тоговая контрольная работ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Итоговая контрольная работ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Анализ контрольной раб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ррекция уровня 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О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Решение зада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Коррекция уровня  овладения 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и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  <w:t>12 нед. (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III</w:t>
            </w: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 т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20">
    <w:name w:val="Текст сноски Знак"/>
    <w:qFormat/>
    <w:rPr/>
  </w:style>
  <w:style w:type="character" w:styleId="Style21">
    <w:name w:val="Верхний колонтитул Знак"/>
    <w:qFormat/>
    <w:rPr>
      <w:rFonts w:ascii="Calibri" w:hAnsi="Calibri" w:eastAsia="MS Mincho;ＭＳ 明朝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eastAsia="MS Mincho;ＭＳ 明朝" w:cs="Calibri"/>
      <w:sz w:val="22"/>
      <w:szCs w:val="22"/>
    </w:rPr>
  </w:style>
  <w:style w:type="character" w:styleId="3">
    <w:name w:val="Основной текст с отступом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MS Mincho;ＭＳ 明朝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25:00Z</dcterms:created>
  <dc:creator>Настя</dc:creator>
  <dc:description/>
  <dc:language>en-US</dc:language>
  <cp:lastModifiedBy>ASYA</cp:lastModifiedBy>
  <cp:lastPrinted>2012-04-25T16:21:00Z</cp:lastPrinted>
  <dcterms:modified xsi:type="dcterms:W3CDTF">2014-03-16T15:25:00Z</dcterms:modified>
  <cp:revision>2</cp:revision>
  <dc:subject/>
  <dc:title>Общеобразовательная программа</dc:title>
</cp:coreProperties>
</file>