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" w:firstLine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0" cy="7886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378pt,575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то такое математический бой?</w:t>
      </w:r>
    </w:p>
    <w:p>
      <w:pPr>
        <w:pStyle w:val="Normal"/>
        <w:ind w:right="505" w:firstLine="180"/>
        <w:jc w:val="center"/>
        <w:rPr/>
      </w:pPr>
      <w:r>
        <w:rPr/>
      </w:r>
    </w:p>
    <w:p>
      <w:pPr>
        <w:pStyle w:val="Normal"/>
        <w:ind w:right="505" w:firstLine="180"/>
        <w:rPr/>
      </w:pPr>
      <w:r>
        <w:rPr/>
        <w:t>Бой начинается с конкурса капитанов. Победивший капитан принимает решение по поводу того, желает ли его команда вызывать соперник на первый раунд или, наоборот, быть вызванной.</w:t>
      </w:r>
    </w:p>
    <w:p>
      <w:pPr>
        <w:pStyle w:val="Normal"/>
        <w:ind w:right="505" w:firstLine="180"/>
        <w:rPr/>
      </w:pPr>
      <w:r>
        <w:rPr/>
        <w:t>Вызванная команда может поступить двояко. Первый способ – принять вызов. Тогда она выставляет докладчика, а вызывавшая команда оппонента.</w:t>
      </w:r>
    </w:p>
    <w:p>
      <w:pPr>
        <w:pStyle w:val="Normal"/>
        <w:ind w:right="505" w:firstLine="180"/>
        <w:rPr/>
      </w:pPr>
      <w:r>
        <w:rPr/>
        <w:t>Если оппонент не соглашается с докладчиком, то решение принимает жюри. В случае согласия оппонент меняется ролями с докладчиком.</w:t>
      </w:r>
    </w:p>
    <w:p>
      <w:pPr>
        <w:pStyle w:val="Normal"/>
        <w:ind w:right="505" w:firstLine="180"/>
        <w:rPr/>
      </w:pPr>
      <w:r>
        <w:rPr/>
        <w:t>Если же вызов не был принят, то происходит проверка корректности вызова. Идея в том, что вызванная команда отказывается рассказывать решение задачи, а вместо этого проверяет, решила ли эту задачу вызвавшая её команда. В таком случае вызвавшая команда выставляет докладчика, а вызванная – оппонента.</w:t>
      </w:r>
    </w:p>
    <w:p>
      <w:pPr>
        <w:pStyle w:val="Normal"/>
        <w:ind w:right="505" w:firstLine="180"/>
        <w:rPr/>
      </w:pPr>
      <w:r>
        <w:rPr/>
        <w:t>Далее бой идёт по уже известным нам правилам. Если вызов корректный, (то есть вызвавшая команда представила решение, и оппонент согласился с ним), то следующий вызов, согласно порядку очерёдности, делает вызванная команда. Это одно из самых важнейших правил математического боя, которое заставляет капитанов осторожно относиться к вызовам и карает тех, кто вызывает противника на задачи, которые сам не умеет решать.</w:t>
      </w:r>
    </w:p>
    <w:p>
      <w:pPr>
        <w:pStyle w:val="Normal"/>
        <w:ind w:right="505" w:firstLine="180"/>
        <w:rPr/>
      </w:pPr>
      <w:r>
        <w:rPr/>
        <w:t>Победителем боя считают команду, набравшую больше очков. При этом, как правило, заранее устанавливают некую разницу баллов (обычно 2 или 3), которую надо преодолеть для победы.</w:t>
      </w:r>
    </w:p>
    <w:p>
      <w:pPr>
        <w:pStyle w:val="Normal"/>
        <w:ind w:right="505" w:firstLine="180"/>
        <w:rPr/>
      </w:pPr>
      <w:r>
        <w:rPr/>
        <w:t>Таковы основные правила. Математические бои – прекрасная школа для приобретения навыков не только решения задач и работы в творческом коллективе, но и (что не менее важно!) внятного изложения своих мыслей, умения спорить, замечать свои и чужие ошибки. Особенно ответственна роль капитана команды: он не только сам решает задачи, но и распределяет усилия своих товарищей, чтобы было решено как можно больше задач и все решения были тщательно проверены.</w:t>
      </w:r>
    </w:p>
    <w:p>
      <w:pPr>
        <w:pStyle w:val="Normal"/>
        <w:ind w:right="-180" w:firstLine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0" cy="788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378pt,575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то такое математический бой?</w:t>
      </w:r>
    </w:p>
    <w:p>
      <w:pPr>
        <w:pStyle w:val="Normal"/>
        <w:ind w:right="-180" w:firstLine="180"/>
        <w:jc w:val="center"/>
        <w:rPr/>
      </w:pPr>
      <w:r>
        <w:rPr/>
      </w:r>
    </w:p>
    <w:p>
      <w:pPr>
        <w:pStyle w:val="Normal"/>
        <w:ind w:right="-180" w:firstLine="180"/>
        <w:rPr/>
      </w:pPr>
      <w:r>
        <w:rPr/>
        <w:t>Бой начинается с конкурса капитанов. Победивший капитан принимает решение по поводу того, желает ли его команда вызывать соперник на первый раунд или, наоборот, быть вызванной.</w:t>
      </w:r>
    </w:p>
    <w:p>
      <w:pPr>
        <w:pStyle w:val="Normal"/>
        <w:ind w:right="-180" w:firstLine="180"/>
        <w:rPr/>
      </w:pPr>
      <w:r>
        <w:rPr/>
        <w:t>Вызванная команда может поступить двояко. Первый способ – принять вызов. Тогда она выставляет докладчика, а вызывавшая команда оппонента.</w:t>
      </w:r>
    </w:p>
    <w:p>
      <w:pPr>
        <w:pStyle w:val="Normal"/>
        <w:ind w:right="-180" w:firstLine="180"/>
        <w:rPr/>
      </w:pPr>
      <w:r>
        <w:rPr/>
        <w:t>Если оппонент не соглашается с докладчиком, то решение принимает жюри. В случае согласия оппонент меняется ролями с докладчиком.</w:t>
      </w:r>
    </w:p>
    <w:p>
      <w:pPr>
        <w:pStyle w:val="Normal"/>
        <w:ind w:right="-180" w:firstLine="180"/>
        <w:rPr/>
      </w:pPr>
      <w:r>
        <w:rPr/>
        <w:t>Если же вызов не был принят, то происходит проверка корректности вызова. Идея в том, что вызванная команда отказывается рассказывать решение задачи, а вместо этого проверяет, решила ли эту задачу вызвавшая её команда. В таком случае вызвавшая команда выставляет докладчика, а вызванная – оппонента.</w:t>
      </w:r>
    </w:p>
    <w:p>
      <w:pPr>
        <w:pStyle w:val="Normal"/>
        <w:ind w:right="-180" w:firstLine="180"/>
        <w:rPr/>
      </w:pPr>
      <w:r>
        <w:rPr/>
        <w:t>Далее бой идёт по уже известным нам правилам. Если вызов корректный, (то есть вызвавшая команда представила решение, и оппонент согласился с ним), то следующий вызов, согласно порядку очерёдности, делает вызванная команда. Это одно из самых важнейших правил математического боя, которое заставляет капитанов осторожно относиться к вызовам и карает тех, кто вызывает противника на задачи, которые сам не умеет решать.</w:t>
      </w:r>
    </w:p>
    <w:p>
      <w:pPr>
        <w:pStyle w:val="Normal"/>
        <w:ind w:right="-180" w:firstLine="180"/>
        <w:rPr/>
      </w:pPr>
      <w:r>
        <w:rPr/>
        <w:t>Победителем боя считают команду, набравшую больше очков. При этом, как правило, заранее устанавливают некую разницу баллов (обычно 2 или 3), которую надо преодолеть для победы.</w:t>
      </w:r>
    </w:p>
    <w:p>
      <w:pPr>
        <w:pStyle w:val="Normal"/>
        <w:ind w:right="505" w:firstLine="180"/>
        <w:rPr/>
      </w:pPr>
      <w:r>
        <w:rPr/>
        <w:t>Таковы основные правила. Математические бои – прекрасная школа для приобретения навыков не только решения задач и работы в творческом коллективе, но и (что не менее важно!) внятного изложения своих мыслей, умения спорить, замечать свои и чужие ошибки. Особенно ответственна роль капитана команды: он не только сам решает задачи, но и распределяет усилия своих товарищей, чтобы было решено как можно больше задач и все решения были тщательно проверены.</w:t>
      </w:r>
    </w:p>
    <w:sectPr>
      <w:type w:val="nextPage"/>
      <w:pgSz w:orient="landscape" w:w="16838" w:h="11906"/>
      <w:pgMar w:left="900" w:right="998" w:gutter="0" w:header="0" w:top="539" w:footer="0" w:bottom="719"/>
      <w:pgNumType w:fmt="decimal"/>
      <w:cols w:num="2" w:equalWidth="false" w:sep="false">
        <w:col w:w="7116" w:space="1344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42:00Z</dcterms:created>
  <dc:creator>Кирилл</dc:creator>
  <dc:description/>
  <cp:keywords/>
  <dc:language>en-US</dc:language>
  <cp:lastModifiedBy>Кирилл</cp:lastModifiedBy>
  <cp:lastPrinted>2009-02-26T07:41:00Z</cp:lastPrinted>
  <dcterms:modified xsi:type="dcterms:W3CDTF">2009-02-26T04:42:00Z</dcterms:modified>
  <cp:revision>2</cp:revision>
  <dc:subject/>
  <dc:title>Что такое математический бой</dc:title>
</cp:coreProperties>
</file>