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48"/>
          <w:szCs w:val="48"/>
        </w:rPr>
        <w:t>ПУТЕШЕСТВИЕ В ОСЕННЕЕ ЦАРСТВО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Цели: Учить детей видеть красоту природы, любоваться ею; развивать воображение детей, познавательную активность, развивать творческие способности средствами театрального искусства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2. Формировать коммуникативные умения через коллективную деятельность.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3. Воспитывать любовь к труду. Поощрять творческую инициативу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ед.:       Осень своими чудесными красками издавна привлекала художников, музыкантов, поэтов, писателей. Обратите внимание на картины Бродского, Левитана, посвященные осени.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      </w:t>
      </w:r>
      <w:r>
        <w:rPr>
          <w:color w:val="002060"/>
          <w:sz w:val="36"/>
          <w:szCs w:val="36"/>
        </w:rPr>
        <w:t>Дни и ночи стали холоднее. Труженики села закончили сбор урожая – теперь можно и отдохнуть. В селах и деревнях по традиции проводят праздник урожая, праздник осени. Вот и у нас сегодня будет праздник осени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     </w:t>
      </w:r>
      <w:r>
        <w:rPr>
          <w:color w:val="002060"/>
          <w:sz w:val="36"/>
          <w:szCs w:val="36"/>
        </w:rPr>
        <w:t>Бродит в роще листопад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 кустам и клёнам.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коро он заглянет в сад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олотистым звоном.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оберём из листьев веер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Яркий и красивый.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бежит по листьям ветер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Лёгкий и игривый.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 послушно ветру вслед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Листья улетают.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начит,  лета больше нет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сень наступает.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ЕСНЯ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Журавли на юг летят.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дравствуй, здравствуй осень!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иходи на праздник к нам,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чень, очень просим.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Мы пять раз в ладоши хлопнем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И пять раз ногами топнем,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В гости осень позовем,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Праздник осени начнем.</w:t>
      </w:r>
    </w:p>
    <w:p>
      <w:pPr>
        <w:pStyle w:val="Normal"/>
        <w:rPr>
          <w:rFonts w:eastAsia="Cambria" w:cs="Cambria"/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СЛАЙД № 2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Ой, ребята, тише, тише,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Что-то странное я слышу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Гость какой-то к нам спешит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И как будто бы шуршит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Кто б ты ни был, заходи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Да ребят повесели.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сень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 обо мне? А вот и я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ивет осенний вам, друзья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 рады встретиться со мной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ам нравится наряд лесной –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сенние сады и парки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Я пришла на праздник к вам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еть и веселиться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Я хочу со всеми здесь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репко подружиться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ец 1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дравствуй, Осень! Здравствуй, Осень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Хорошо, что ты пришла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 тебя мы, Осень, спросим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 в подарок принесла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Осень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инесла я вам муки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начит, будут пироги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 уж яблоки, как мед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 варенье, на компот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Чтец 2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Ты и яблок, ты и хлеба,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ы и меду принесла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 хорошую погоду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ы нам, Осень, принесла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Осень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ждику вы рады? (нет)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е хотите, не надо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ец 1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обирают осенью урожай плодов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ного людям радости после всех трудов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 мы тебя встречаем богатым урожаем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Осень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рожай у вас хорош, уродился густо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 морковка, и картошка, белая капуста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аклажаны синие, красный помидор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тевают длинный и серьезный спор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Сказка о том, почему помидор стал красным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Ведущий. В давние времена жили на одном огорода овощи. (По одному выходят овощи и представляются.)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СЛАЙД № 7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- Я — веселый молодец, Я — зеленый огурец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- Без меня на грядке пусто, А зовут меня капуста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- Без меня вы, как без рук, В каждом блюде нужен лук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- Любят дети с давних пор Вкусный сладкий помидор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Ведущий. Хозяйка любила свой маленький зеленый огородик и каждый день поливала его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Хозяйка (ходит с леечкой и «поливает» овощи). Я полью свой огород, Он ведь тоже воду пьет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Ведущий. Овощи с каждым днем росли и зрели. Жили они дружно, никогда не ссорились. Но однажды помидор решил, что он лучше всех, и начал хвастаться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Помидор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Я на свете всех вкуснее, Всех круглее, зеленее. Меня взрослые и дети Любят больше всех на свете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Огурец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Слушай, это просто смех –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Хвастать, что ты лучше всех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Лук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Не поймет никак он, братцы, –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Некрасиво задаваться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Ведущий. А помидор все свое твердил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Помидор. Я на свете всех вкуснее, Всех круглее, зеленее. Меня взрослые и дети Любят больше всех на свете!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Овощи. Хвалился, хвалился (хором) И с куста свалился!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Ведущий. В это время на огород пришла хозяйка, чтобы собрать овощи на обед. Всех с собой взяла. а помидор не заметила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(Хозяйка уводит все овощи. )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Ведущий. Летела мимо ворона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Ворона. Кар! Кар!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Позор! Кошмар!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Не хотел быть с нами дружен,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Будешь никому не нужен!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Ведущий. Стыдно стало помидору. Заплакал он и покраснел от стыда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Помидор. Вы меня, друзья, простите, Вы с собой меня возьмите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Ведущий. Услышала эти слова хозяйка, сжалилась над помидором, пришла и взяла его с собой. Хотите – верьте, хотите – нет, но с тех пор осенью помидоры всегда становятся красными.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сень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пор давно кончать пора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порить бесполезно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то-то, кажется, стучит…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се хором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Это Доктор Айболит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ктор Айболит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у, конечно, это я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 чем спорите, друзья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орковь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то из нас, из овощей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сех вкусней и всех важней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то при всех болезнях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удет всех полезней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ктор Айболит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б здоровым, сильным быть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до овощи любить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се без исключения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этом нет сомнения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каждом польза есть и вкус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 решать я не берусь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то из вас вкуснее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то из вас важнее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  <w:t>Учащиеся исполняют песню «Скворушка прощается».</w:t>
      </w:r>
    </w:p>
    <w:p>
      <w:pPr>
        <w:pStyle w:val="Normal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Вед.: Молодцы ребята! Порадовали Осень, а теперь покажите свои знания, отгадайте загадки: </w:t>
      </w:r>
    </w:p>
    <w:p>
      <w:pPr>
        <w:pStyle w:val="Normal"/>
        <w:rPr/>
      </w:pPr>
      <w:r>
        <w:rPr>
          <w:color w:val="002060"/>
          <w:sz w:val="36"/>
          <w:szCs w:val="36"/>
        </w:rPr>
        <w:t>Пришла без красок и без кисти и перекрасила все листья. (Осень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то всю ночь по крыше бьет, да постукивает, и бормочет, и поет, убаюкивает. (Дождь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на под осень умирает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 вновь весною оживает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оровам без нее беда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на – их главная еда.(Трава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то осенью улетает, а весной возвращается? (Птицы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то собирает яблоки спиной? (Еж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акой лесной житель сушит грибы на деревьях? (Белка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 какого зверя осенью, в листопад, появляются детеныши? (У зайца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А кто мне назовет осенние месяцы? Какой из них самый яркий, красочный? (Сентябрь). А какой месяц на дворе сейчас? 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 теперь поиграем в игру: «Угадай овощ»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Я колючий, прямо ёжик, только носа нет и ножек.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 </w:t>
      </w:r>
      <w:r>
        <w:rPr>
          <w:color w:val="002060"/>
          <w:sz w:val="36"/>
          <w:szCs w:val="36"/>
        </w:rPr>
        <w:t xml:space="preserve">Сколько я ни загораю, цвет зелёный не теряю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 </w:t>
      </w:r>
      <w:r>
        <w:rPr>
          <w:color w:val="002060"/>
          <w:sz w:val="36"/>
          <w:szCs w:val="36"/>
        </w:rPr>
        <w:t>Догадался? Молодец! Я – весёлый… (Огурец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Сидит девица в темнице, а коса на улице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Остроносый, чёрный крот под землёй копает ход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то-то вырос на пути, не даёт ему ползти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ассердился крот немножко. Ты мешаешь мне….      (Картошка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Стоит чудо в семи шубах, кто его раздевает, тот слёзы проливает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Для козлят и для зайчат у неё готов салат.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 </w:t>
      </w:r>
      <w:r>
        <w:rPr>
          <w:color w:val="002060"/>
          <w:sz w:val="36"/>
          <w:szCs w:val="36"/>
        </w:rPr>
        <w:t>Сколько листьев не сорвёшь, под одним другой найдёшь.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 </w:t>
      </w:r>
      <w:r>
        <w:rPr>
          <w:color w:val="002060"/>
          <w:sz w:val="36"/>
          <w:szCs w:val="36"/>
        </w:rPr>
        <w:t>Съешь кусочек, и по хрусту ты узнаешь в ней …     (Капусту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Синие поросятки прилегли на грядке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Кто проделал на ура фокус – покус классный.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 </w:t>
      </w:r>
      <w:r>
        <w:rPr>
          <w:color w:val="002060"/>
          <w:sz w:val="36"/>
          <w:szCs w:val="36"/>
        </w:rPr>
        <w:t>Был зелёным он вчера, а сегодня - красный.</w:t>
      </w:r>
    </w:p>
    <w:p>
      <w:pPr>
        <w:pStyle w:val="Normal"/>
        <w:rPr/>
      </w:pPr>
      <w:r>
        <w:rPr>
          <w:rFonts w:eastAsia="Cambria" w:cs="Cambria"/>
          <w:color w:val="002060"/>
          <w:sz w:val="36"/>
          <w:szCs w:val="36"/>
        </w:rPr>
        <w:t xml:space="preserve">  </w:t>
      </w:r>
      <w:r>
        <w:rPr>
          <w:color w:val="002060"/>
          <w:sz w:val="36"/>
          <w:szCs w:val="36"/>
        </w:rPr>
        <w:t>Прочирикал птичий хор: - Это сочный…        (Помидор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Вверху зелено, внизу красно, в землю вросло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Он родился полосатым, но не котиком усатым.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 </w:t>
      </w:r>
      <w:r>
        <w:rPr>
          <w:color w:val="002060"/>
          <w:sz w:val="36"/>
          <w:szCs w:val="36"/>
        </w:rPr>
        <w:t>Вырос круглым, гладким, твёрдым, очень важным, очень гордым.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 </w:t>
      </w:r>
      <w:r>
        <w:rPr>
          <w:color w:val="002060"/>
          <w:sz w:val="36"/>
          <w:szCs w:val="36"/>
        </w:rPr>
        <w:t xml:space="preserve">Кто попробовал на вкус, сразу понял: он - …    (Арбуз).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гадайте, кто такой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домике зелёном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реди жильцов – переполох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 зовут его – … (Горох)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Овощи все полезны и вкусны. Особенно они хороши, когда выращены своими руками. Вырастить мы с вами их сейчас не сможем, но собрать в корзины попробуем.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 для этого разделимся на 2 команды (кто из шляпы волшебника достанет красный кружок, тот в одной команде, а кто - синий, тот в другой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1. Придумать название своей команде и выбрать капитана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2. Игра «Осенний урожай» На стульчике лежат овощи. Задача команд перенести эти овощи в корзины. Чья команда быстрее.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3. «Сбор урожая». Овощи из ведра надо переложить (перекинуть в другое ведро). У какой команды больше попаданий.</w:t>
      </w:r>
    </w:p>
    <w:p>
      <w:pPr>
        <w:pStyle w:val="Normal"/>
        <w:rPr/>
      </w:pPr>
      <w:r>
        <w:rPr>
          <w:color w:val="002060"/>
          <w:sz w:val="36"/>
          <w:szCs w:val="36"/>
        </w:rPr>
        <w:t>4. «Полей урожай». Столовой ложкой перенести воду в стакан напротив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5. Конкурс капитанов. С завязанными глазами собрать как можно больше овощей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6. «Наряди пугало».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ело деревянное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дежда на нём рваная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е ест, не пьёт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город стережёт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се по очереди наряжают одного участника команды (шапка, жилетка, штаны, шарф, перчатки, носки, пояс)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Молодцы! Победила дружба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>
          <w:color w:val="002060"/>
          <w:sz w:val="36"/>
          <w:szCs w:val="36"/>
        </w:rPr>
        <w:t>Вот мы и вернулись в  осень. Понравилось ли тебе Осень у нас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сень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не у вас очень понравилось. Но пора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Вед</w:t>
      </w:r>
      <w:r>
        <w:rPr>
          <w:color w:val="002060"/>
          <w:sz w:val="36"/>
          <w:szCs w:val="36"/>
        </w:rPr>
        <w:t>. Осень дарит нам и овощи, и фрукты, и ягоды, но самый ценный, самый дорогой подарок, это ХЛЕБ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едь недаром говорят, что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Хлеб – всему голова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Хлеб на стол – и стол – престол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Хлеба ни куска – и стол доска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лох обед, коли хлеба нет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елегко вырастить хлеб, но зато сколько радости, когда урожай собран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ходят дети, один из них несет каравай хлеба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>
          <w:b/>
          <w:color w:val="002060"/>
          <w:sz w:val="36"/>
          <w:szCs w:val="36"/>
        </w:rPr>
        <w:t>Ученик.</w:t>
      </w:r>
      <w:r>
        <w:rPr>
          <w:color w:val="002060"/>
          <w:sz w:val="36"/>
          <w:szCs w:val="36"/>
        </w:rPr>
        <w:t xml:space="preserve"> Вот он – хлебушко душистый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 хрусткой корочкой витой;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от он – теплый золотистый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ловно солнцем налитой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>
          <w:b/>
          <w:color w:val="002060"/>
          <w:sz w:val="36"/>
          <w:szCs w:val="36"/>
        </w:rPr>
        <w:t>Ученик.</w:t>
      </w:r>
      <w:r>
        <w:rPr>
          <w:color w:val="002060"/>
          <w:sz w:val="36"/>
          <w:szCs w:val="36"/>
        </w:rPr>
        <w:t xml:space="preserve"> В каждый дом,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 каждый стол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н пожаловал – пришел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>
          <w:b/>
          <w:color w:val="002060"/>
          <w:sz w:val="36"/>
          <w:szCs w:val="36"/>
        </w:rPr>
        <w:t>Ученик</w:t>
      </w:r>
      <w:r>
        <w:rPr>
          <w:color w:val="002060"/>
          <w:sz w:val="36"/>
          <w:szCs w:val="36"/>
        </w:rPr>
        <w:t>. В нем – здоровье наше, сила;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нем – чудесное тепло;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колько рук его растило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храняло, берегло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>
          <w:b/>
          <w:color w:val="002060"/>
          <w:sz w:val="36"/>
          <w:szCs w:val="36"/>
        </w:rPr>
        <w:t>Ученик.</w:t>
      </w:r>
      <w:r>
        <w:rPr>
          <w:color w:val="002060"/>
          <w:sz w:val="36"/>
          <w:szCs w:val="36"/>
        </w:rPr>
        <w:t xml:space="preserve"> В нем – земли родимой соки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олнца свет веселый в нем…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плетай за обе щеки –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растай богатырем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Родители угощают детей хлебом и фруктами.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Вот мы и вернулись в  осень. Понравилось ли тебе Осень у нас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сень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не у вас очень понравилось. Но пора и честь знать. Мне нужно уходить. Но я к вам вернусь в следующем году.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Cambria" w:cs="Cambria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До свидания, ребята!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70C0"/>
          <w:sz w:val="52"/>
          <w:szCs w:val="52"/>
        </w:rPr>
      </w:pPr>
      <w:r>
        <w:rPr>
          <w:rFonts w:eastAsia="Cambria" w:cs="Cambria"/>
          <w:color w:val="0070C0"/>
          <w:sz w:val="52"/>
          <w:szCs w:val="52"/>
        </w:rPr>
        <w:t xml:space="preserve">       </w:t>
      </w:r>
      <w:r>
        <w:rPr>
          <w:color w:val="0070C0"/>
          <w:sz w:val="52"/>
          <w:szCs w:val="52"/>
        </w:rPr>
        <w:t>Открытый классный час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Путешествие в осеннее       царство»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color w:val="7030A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а учитель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 СОШ п.Агроно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узьмина Н.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Слабая ссылка"/>
    <w:qFormat/>
    <w:rPr>
      <w:smallCaps/>
    </w:rPr>
  </w:style>
  <w:style w:type="character" w:styleId="Style8">
    <w:name w:val="Выделенная цитата Знак"/>
    <w:qFormat/>
    <w:rPr>
      <w:i/>
      <w:iCs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2:00Z</dcterms:created>
  <dc:creator>Татьяна</dc:creator>
  <dc:description/>
  <cp:keywords/>
  <dc:language>en-US</dc:language>
  <cp:lastModifiedBy>Наталья</cp:lastModifiedBy>
  <cp:lastPrinted>2014-10-15T20:54:00Z</cp:lastPrinted>
  <dcterms:modified xsi:type="dcterms:W3CDTF">2014-12-26T15:23:00Z</dcterms:modified>
  <cp:revision>17</cp:revision>
  <dc:subject/>
  <dc:title>Праздник «Прощание с осенью» 1 класс</dc:title>
</cp:coreProperties>
</file>