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утешествие в Страну Знаний со Смешариками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(первая встреча с первоклассниками)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3415</wp:posOffset>
            </wp:positionH>
            <wp:positionV relativeFrom="paragraph">
              <wp:posOffset>237490</wp:posOffset>
            </wp:positionV>
            <wp:extent cx="2273300" cy="17062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237490</wp:posOffset>
            </wp:positionV>
            <wp:extent cx="2051685" cy="1537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0540</wp:posOffset>
            </wp:positionH>
            <wp:positionV relativeFrom="paragraph">
              <wp:posOffset>161290</wp:posOffset>
            </wp:positionV>
            <wp:extent cx="1489075" cy="16592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785</wp:posOffset>
            </wp:positionH>
            <wp:positionV relativeFrom="paragraph">
              <wp:posOffset>107950</wp:posOffset>
            </wp:positionV>
            <wp:extent cx="1550035" cy="17024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8110</wp:posOffset>
            </wp:positionV>
            <wp:extent cx="2711450" cy="2035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6865</wp:posOffset>
            </wp:positionH>
            <wp:positionV relativeFrom="paragraph">
              <wp:posOffset>10795</wp:posOffset>
            </wp:positionV>
            <wp:extent cx="1624330" cy="159512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  способствовать созданию условий для первичного знакомства детей с учителем и друг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школьными правилами и основными требованиями учителя в игров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эмоциональный настрой, повысить интерес к школе, учебе,  классу,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Добрый день, уважаемые родители. Добрый день, ребята!  </w:t>
      </w:r>
      <w:r>
        <w:rPr>
          <w:i/>
          <w:sz w:val="28"/>
          <w:szCs w:val="28"/>
        </w:rPr>
        <w:t>(Слайд 1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свой первый, свой памятный класс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ервый учебник, и первый ур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 еще,  ребята, у каждого в жизни бывает свой первый школьный  праздн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праздник сегодня у ва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, парадные, такие ненаглядны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ёсанные с бантиками девочки сидя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ьчики – отличные, такие симпатичны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аккуратные на нас сейчас глядя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е ребята! Сегодня у вас торжественный день. </w:t>
      </w:r>
      <w:r>
        <w:rPr>
          <w:color w:val="000000"/>
          <w:sz w:val="28"/>
          <w:szCs w:val="28"/>
        </w:rPr>
        <w:t xml:space="preserve">Этот день для вас важен, вы пришли учиться в школу. Сегодня мы объявляем вас членами одной большой команды корабля, под названием « Школа». Наше плаванье начинается сегодня и закончится через 4 года. Мы будем вместе 4 зимы, 4 весны, 4 осени, 816 дней, 32 тыс. уроков, 50 тыс. часов. Да, именно столько времени мы будем вместе плыть по океану знаний, переживать штормы и бури, радости и удачи. Мы  - это весь наш класс,  1 б, в котором учатся 23 ученика: 13 девочек и 10 мальчиков.  </w:t>
      </w:r>
      <w:r>
        <w:rPr>
          <w:i/>
          <w:color w:val="000000"/>
          <w:sz w:val="28"/>
          <w:szCs w:val="28"/>
        </w:rPr>
        <w:t>(Слайды 2 - 5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ученики 1 класса 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этот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веду с собою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орями, за г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дес она 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- много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страна? Как она называется? 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 к нам на первый урок из волшебной Страны Знаний пришли </w:t>
      </w:r>
      <w:r>
        <w:rPr>
          <w:sz w:val="28"/>
          <w:szCs w:val="28"/>
          <w:u w:val="single"/>
        </w:rPr>
        <w:t>г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 6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и умные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к нам пришли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заданья трудны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собою принесл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хожие на шар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овут их все … (Смешарики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Слайд 7 – заставка из мультфильм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написали нам письмо.   </w:t>
      </w:r>
      <w:r>
        <w:rPr>
          <w:i/>
          <w:sz w:val="28"/>
          <w:szCs w:val="28"/>
        </w:rPr>
        <w:t>(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 ученики 1 Б класса, уважаемые родители и Алёна Александровна! Поздравляем Вас с первым школьным праздником! Дружно, все вместе в течении многих лет, вы будете путешествовать по стране ЗНАНИЙ. Но чтобы в неё сегодня попасть и стать учениками вам надо выполнить наши задания. Итак, вперёд, в страну ЗНАНИЙ! Ваши друзья Смешарик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 первое задание нам принёс</w:t>
      </w:r>
      <w:r>
        <w:rPr>
          <w:sz w:val="28"/>
          <w:szCs w:val="28"/>
        </w:rPr>
        <w:t xml:space="preserve">…  </w:t>
      </w:r>
      <w:r>
        <w:rPr>
          <w:i/>
          <w:sz w:val="28"/>
          <w:szCs w:val="28"/>
        </w:rPr>
        <w:t>(Слайд 9 – звуковая загадка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яш  задаёт вам вопрос «Что делают люди при встреч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предлагает поиграть в игру «Доброе утро»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знесу  слова и обращусь к кому-либо из вас; те, кого я назову, помашут мне рукой - значит, вы услышали мое приветствие.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доброе утро всем девочкам; </w:t>
        <w:br/>
        <w:t xml:space="preserve">- доброе утро всем мальчикам; </w:t>
        <w:br/>
        <w:t xml:space="preserve">- доброе утро всем, у кого белые бантики; </w:t>
        <w:br/>
        <w:t xml:space="preserve">- доброе утро всем, кто любит конфеты; </w:t>
        <w:br/>
        <w:t>- доброе утро всем мам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 всем папам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ое утро всем, кто хочет ходить в школ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олодцы! Справились с заданием. Оно ведь совсем не трудное, надо лишь внимательно слушать.  Вот и на уроках, тоже надо быть внимательным. А Лосяш предлагает вам найти 10 отличий. 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1 – интерактивное задание)</w:t>
      </w:r>
    </w:p>
    <w:p>
      <w:pPr>
        <w:pStyle w:val="Style18"/>
        <w:numPr>
          <w:ilvl w:val="0"/>
          <w:numId w:val="1"/>
        </w:numPr>
        <w:spacing w:before="0" w:after="280"/>
        <w:contextualSpacing/>
        <w:rPr/>
      </w:pPr>
      <w:r>
        <w:rPr>
          <w:sz w:val="28"/>
          <w:szCs w:val="28"/>
          <w:u w:val="single"/>
        </w:rPr>
        <w:t>Теперь второе задание. Его нам принёс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ыжах – бегу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хне – пев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,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ечно…(Совунья)  </w:t>
      </w:r>
      <w:r>
        <w:rPr>
          <w:i/>
          <w:sz w:val="28"/>
          <w:szCs w:val="28"/>
        </w:rPr>
        <w:t>(Слайд  12)</w:t>
      </w:r>
    </w:p>
    <w:p>
      <w:pPr>
        <w:pStyle w:val="Normal"/>
        <w:rPr/>
      </w:pPr>
      <w:r>
        <w:rPr>
          <w:sz w:val="28"/>
          <w:szCs w:val="28"/>
        </w:rPr>
        <w:t xml:space="preserve">Совунья собирает портфель. Она предлагает отгадать загадки и узнать, что у неё в портфеле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ы 13-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ье задание нам принёс…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оть он и ушастик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ою хорош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знали, кто это?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ечно… (Крош)  </w:t>
      </w:r>
      <w:r>
        <w:rPr>
          <w:i/>
          <w:sz w:val="28"/>
          <w:szCs w:val="28"/>
        </w:rPr>
        <w:t>(Слайд 18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гадки Совуньи вы отгадали правильно, знаете, что нужно положить в портфель. А можете ли вы собрать портфель с закрытыми глаза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Игра «Собери портфель с закрытыми глазами».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8 – по щелчку включается быстрая музыка)</w:t>
      </w:r>
    </w:p>
    <w:p>
      <w:pPr>
        <w:pStyle w:val="Style18"/>
        <w:rPr/>
      </w:pPr>
      <w:r>
        <w:rPr>
          <w:i/>
          <w:sz w:val="28"/>
          <w:szCs w:val="28"/>
        </w:rPr>
        <w:t xml:space="preserve">Слайд 19 – по щелчку звенит звонок. </w:t>
      </w:r>
      <w:r>
        <w:rPr>
          <w:sz w:val="28"/>
          <w:szCs w:val="28"/>
        </w:rPr>
        <w:t>Проводится игра «Кто быстрее соберется в школу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 теперь у нас в гостях…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20 – звуковая загадка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на хочет, чтобы вы послушали Советы парты и всегда их выполняли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1 – по щелчку – советы парты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А вот…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2 – звуковая загадка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Бараш пишет стихи, и он хочет послушать, как вы читаете стихи.</w:t>
      </w:r>
    </w:p>
    <w:p>
      <w:pPr>
        <w:pStyle w:val="Style18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тупись, народ честной </w:t>
        <w:br/>
        <w:t>Первоклассник пред тобой.</w:t>
        <w:br/>
        <w:t>У меня портфель большой</w:t>
        <w:br/>
        <w:t>Ранец новый за спиной.</w:t>
        <w:br/>
        <w:br/>
        <w:t>Кто сегодня рано встал?</w:t>
        <w:br/>
        <w:t>В школу быстро прибежал?</w:t>
        <w:br/>
        <w:t>Ну, конечно, это я</w:t>
      </w:r>
    </w:p>
    <w:p>
      <w:pPr>
        <w:pStyle w:val="Style18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>И со мной моя семья.</w:t>
      </w:r>
    </w:p>
    <w:p>
      <w:pPr>
        <w:pStyle w:val="Style18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В первый раз иду я в школу.</w:t>
        <w:br/>
        <w:t>Первый раз несу портфель.</w:t>
        <w:br/>
        <w:t>Открываю смело книжку -</w:t>
        <w:br/>
        <w:t>Ученик уж я теперь.</w:t>
        <w:br/>
      </w:r>
    </w:p>
    <w:p>
      <w:pPr>
        <w:pStyle w:val="Style18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  <w:br/>
      </w:r>
    </w:p>
    <w:p>
      <w:pPr>
        <w:pStyle w:val="Style18"/>
        <w:spacing w:before="0" w:after="200"/>
        <w:ind w:left="786" w:hanging="0"/>
        <w:contextualSpacing/>
        <w:rPr/>
      </w:pPr>
      <w:r>
        <w:rPr>
          <w:sz w:val="28"/>
          <w:szCs w:val="28"/>
        </w:rPr>
        <w:t>Месяц-два тому назад</w:t>
        <w:br/>
        <w:t>Мы ходили в детский сад,</w:t>
        <w:br/>
        <w:t>Много ели, много пели,</w:t>
        <w:br/>
        <w:t>Очень вырасти хотели.</w:t>
        <w:br/>
        <w:br/>
        <w:t>Наконец сбылись мечты,</w:t>
        <w:br/>
        <w:t xml:space="preserve">Впереди - учеба, </w:t>
        <w:br/>
        <w:t>Всюду яркие цветы,</w:t>
        <w:br/>
        <w:t>Нынче - день особый!</w:t>
        <w:br/>
        <w:t xml:space="preserve"> </w:t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br/>
        <w:t>В большой и светлой школе,</w:t>
        <w:br/>
        <w:t>Для нас открыта дверь.</w:t>
        <w:br/>
        <w:t xml:space="preserve">Мы все пришли учиться, </w:t>
        <w:br/>
        <w:t>Мы школьники теперь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Следующий гость у нас…. 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4 – звуковая загадк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н предлагает нам погада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ентябрь ступил на п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ая пора для вас на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х забот и хлопот вам дост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вашу жизнь перестроить заста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при всех здесь сейчас пога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вашей семье всё будет, узнаем. </w:t>
      </w:r>
    </w:p>
    <w:p>
      <w:pPr>
        <w:pStyle w:val="Normal"/>
        <w:rPr/>
      </w:pPr>
      <w:r>
        <w:rPr>
          <w:sz w:val="28"/>
          <w:szCs w:val="28"/>
        </w:rPr>
        <w:t xml:space="preserve">Ёжик  предлагает листочек вам вз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написано, вслух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выбирают родители, ответы-дети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вечером будильник завод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то за формой первоклассника будет след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 шесть утра будет встав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завтрак первым съед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же придётся портфель собир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книги ежедневно чит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портфель в школу нос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уроки прилежно уч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руку в классе будет подним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пятёрки всегда получ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на собрание будет ход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ервоклассника в школу вод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й карандаш кто будет точи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удет лениться и много зевать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ервокласснику скажет: «В кровать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НИЦ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Ну, вот всё и узнали. А Ёжик и Бараш предлагают вам немного отдохнуть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6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у нас следующее задание. Его нам принёс…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, пиан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гур, тары-бары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, кто это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ечно… (Кар-Карыч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н предлагает нам встать  и произнести  клятву первоклассника.</w:t>
        <w:br/>
        <w:br/>
        <w:t xml:space="preserve">Мы, первоклассники школы №1, перед лицом учителей, родителей и одноклассников торжественно клянёмс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буквы, научиться читать... Клянёмся!</w:t>
        <w:br/>
        <w:t>Научиться к лету, писать и считать... Клянёмся!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!</w:t>
        <w:br/>
        <w:t>Приходить в школу без опоздания... Клянёмся!</w:t>
        <w:br/>
        <w:t>Стать за год умней и взрослей... Клянёмся!</w:t>
        <w:br/>
        <w:t xml:space="preserve">Стать гордостью родителей и учителей... Клянёмся! Клянёмся! Клянёмся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, ребята, вы полноправные ученики нашей школы, просим вас не забывать данную сегодня клятву и постараться следовать ей до конца учёб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шарики по электронной почте прислали нам письмо и открытк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28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олодцы ребята, вы справились со всеми заданиями. Добро пожаловать в страну Знаний!  Вы выдержали экзамен и можете с сегодняшнего дня считать себя настоящими школьниками»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ша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еник проходит через ворота, которые символизируют вход в Страну Знаний, ему вручается медаль первоклассника, свидетельство о звании первоклассника и сладкий приз (обложка на шоколадку - </w:t>
      </w:r>
      <w:hyperlink r:id="rId8">
        <w:r>
          <w:rPr>
            <w:rStyle w:val="InternetLink"/>
            <w:sz w:val="28"/>
            <w:szCs w:val="28"/>
          </w:rPr>
          <w:t>http://snova-prazdnik.ru/flazhki-dlya-klassa-k-1-sentyabrya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82245</wp:posOffset>
            </wp:positionV>
            <wp:extent cx="2281555" cy="17125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106680</wp:posOffset>
            </wp:positionV>
            <wp:extent cx="998855" cy="12211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106680</wp:posOffset>
            </wp:positionV>
            <wp:extent cx="972185" cy="119126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шарики прислали нам  еще открытку (открытка – это пустой лист, воском написаны слова, в уголке нарисована подсказка – кисти и краски). Закрашиваем лист краской, и появляются слова: С ДНЁМ РОЖДЕНИЯ! Ребята, а у кого сегодня день рождения? Сегодня, 1 сентября 2014 года родился наш класс – 1б. На доску прикрепляется жёлтый круг, на котором написано 1б. Это наше солнышко. А чего солнышку не хватает? Лучиков. У каждого на парте лежит лучик, напишите своё имя, а кто может и фамилию. (Звучит музыка). </w:t>
      </w:r>
      <w:r>
        <w:rPr>
          <w:i/>
          <w:sz w:val="28"/>
          <w:szCs w:val="28"/>
        </w:rPr>
        <w:t>Слайд 31</w:t>
      </w:r>
      <w:r>
        <w:rPr>
          <w:sz w:val="28"/>
          <w:szCs w:val="28"/>
        </w:rPr>
        <w:t xml:space="preserve"> – по щелчку включается песня «Марш первокласс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каждый ребёнок выходит, прикрепляет лучик к солнышк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7895</wp:posOffset>
            </wp:positionH>
            <wp:positionV relativeFrom="paragraph">
              <wp:posOffset>-130810</wp:posOffset>
            </wp:positionV>
            <wp:extent cx="867410" cy="12998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от такое лучистое солнышко 1 класса Б у нас получилось! </w:t>
      </w:r>
    </w:p>
    <w:p>
      <w:pPr>
        <w:pStyle w:val="Style19"/>
        <w:rPr>
          <w:i/>
          <w:i/>
          <w:sz w:val="32"/>
          <w:szCs w:val="32"/>
        </w:rPr>
      </w:pPr>
      <w:r>
        <w:rPr>
          <w:sz w:val="28"/>
          <w:szCs w:val="28"/>
        </w:rPr>
        <w:t>Дорогие ребята, уважаемые родители, гости! Спасибо за участие в первом учебном дне, за прекрасные цвет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обрый путь!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ервый классный час </w:t>
    </w:r>
  </w:p>
  <w:p>
    <w:pPr>
      <w:pStyle w:val="Style1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итова А.А., учитель начальных классов МОУ СОШ №1 МО «Барышский район»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nova-prazdnik.ru/flazhki-dlya-klassa-k-1-sentyabrya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6:00Z</dcterms:created>
  <dc:creator>SamLab.ws</dc:creator>
  <dc:description/>
  <cp:keywords/>
  <dc:language>en-US</dc:language>
  <cp:lastModifiedBy>Admin</cp:lastModifiedBy>
  <dcterms:modified xsi:type="dcterms:W3CDTF">2014-12-29T04:17:00Z</dcterms:modified>
  <cp:revision>11</cp:revision>
  <dc:subject/>
  <dc:title/>
</cp:coreProperties>
</file>