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"/>
        <w:gridCol w:w="30"/>
        <w:gridCol w:w="30"/>
        <w:gridCol w:w="1500"/>
        <w:gridCol w:w="45"/>
        <w:gridCol w:w="15"/>
        <w:gridCol w:w="33"/>
        <w:gridCol w:w="777"/>
        <w:gridCol w:w="15"/>
        <w:gridCol w:w="25"/>
        <w:gridCol w:w="992"/>
        <w:gridCol w:w="2827"/>
        <w:gridCol w:w="11"/>
        <w:gridCol w:w="45"/>
        <w:gridCol w:w="45"/>
        <w:gridCol w:w="2884"/>
        <w:gridCol w:w="1418"/>
        <w:gridCol w:w="63"/>
        <w:gridCol w:w="45"/>
        <w:gridCol w:w="15"/>
        <w:gridCol w:w="1251"/>
        <w:gridCol w:w="24"/>
        <w:gridCol w:w="75"/>
        <w:gridCol w:w="30"/>
        <w:gridCol w:w="15"/>
        <w:gridCol w:w="870"/>
        <w:gridCol w:w="29"/>
        <w:gridCol w:w="16"/>
        <w:gridCol w:w="45"/>
        <w:gridCol w:w="1001"/>
      </w:tblGrid>
      <w:tr>
        <w:trPr>
          <w:trHeight w:val="16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 (УУ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1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трана новаторов (8часов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Объёмное конструирование из бумаги, работа с рукотворными и природными материалами и предметами, их стандартное                                                                                              применение.</w:t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упаковки. История упаковки. Коробочка для скрепок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организации рабочего места, этапов работы над поделкой, техники безопасности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различные способы скрепления плоских деталей, изготавливать конверт, коробочку из готовой развёртки; ориентироваться в схеме, чертеже, действовать в соответствии с инструкцией, пла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>внимательное отношение к красоте окружающего мира, восхищение произведениями искусств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упаковки. Подставка для карандашей «Лебедь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и развёртки подручных упаковочных материалов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бросовые материалы для изготовления поделок -изготавливать подставку из молочного пакета по готовой кройке; удерживать ориентиры, данные учителем, планировать собственную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экологическое мировоззрение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е градостроение. Конструируем параллелепип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вёртки параллелепипеда и куба. Изготовление модели куба (игральный кубик) и параллелепипеда по готовой развёртке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 и называть ча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готавливать модель игрового кубика по готовой развёртке; анализировать чертеж, делать выводы на основе анализа; действовать в соответствии с инструкцией, планом; осуществлять взаимооценивание, корректно строить оценочные высказывания; понимать разнообразия и богатства художественных средств для выражения отношения к окружающему миру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ная мастерская. Объёмные фигуры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оения параллелепипеда, изготовление пирамиды по готовой развёртке. Изготовление объёмных фигурок животных на базе параллелепипеда, конуса, пирамиды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чертёж параллелепипеда, конструировать его и игрушки  из объёмных фигур; удерживать ориентиры, данные учителем, планировать собственную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эмоционально – ценностное отношение к результату своего труда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порядка. Одёжное оригам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еобходимости поддержания порядка в личных вещах. Изучение способов складывания предметов одежды для аккуратного хранения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осознавать необходимость поддержания порядка в личных вещах, аккуратно и ровно складывать предметы одежды, применять правила хранения вещей; формулировать цели и задач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стремление к правильной организации быта, к порядку и дисциплине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 необитаемом остров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необходимости приобретения навыков самообслуживания в разных жизненных ситуациях. Изготовление фартука для урока технологии из пакета – сумки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ционально использовать предметы, изготавливать необходимые в хозяйстве предметы из подручных материалов; ориентироваться в рисунке – инструкции при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стремление к правильной организации быта, к порядку и дисциплине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хлопоты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необходимости приобретения навыков самообслуживания. Распределение обязанностей в классе. Знакомство с необходимостью организации и планирования работы по дому и планов на день. Изготовление планшета для планирования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сознавать важность навыков самообслуживания в жизни человека; планировать свой рабочий день, свою учебную деятельность; договариваться и распределять обязанности в групп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стремление к правильной организации быта, к порядку и дисциплине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творческие достижен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готовление поделок в изученных техниках из подручных материалов по выбору с предварительной подготовкой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ектировать и изготавливать поделки на основе изученных приёмов, технологий из самостоятельно подобранных материалов; ставить и формулировать цели и задачи, планировать собственную учебную деятельность, корректно строить оценочные высказывания; адекватно оценивать выполненные задания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Страна нестандартных решений (7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Конструирование из бумаги, фольги и проволоки, работа с пластичными материалами, знакомство с культурой поведения в обществе и проведения праздников.</w:t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ющий зоопарк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игрушек, музеями игрушек. Изготовление игрушки с подвижными соединениями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казывать об истории игрушек, изготавливать игрушки из картона с подвижными соединениями; ориентироваться в рисунке, корректно строить оценочные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>внимательное отношение к красоте окружающего мира, восхищение произведениями искусства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игрушек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вижной игрушки из проволоки и фольги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способы подвижного соединения деталей игрушки, выбирать наиболее подходящий способ соединения, осуществлять промежуточный и итоговый контроль.</w:t>
            </w:r>
            <w:r>
              <w:rPr>
                <w:b/>
                <w:i/>
                <w:sz w:val="24"/>
                <w:szCs w:val="24"/>
              </w:rPr>
              <w:t xml:space="preserve"> Воспитывать</w:t>
            </w:r>
            <w:r>
              <w:rPr>
                <w:sz w:val="24"/>
                <w:szCs w:val="24"/>
              </w:rPr>
              <w:t xml:space="preserve"> познавательный интерес к ручному труду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лепка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гнита или булавки в пластиковой массе. Изготовление значков с булавочным креплением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технологию изготовления поделочной массы; следовать инструкции, осуществлять промежуточный и итогов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эмоционально – ценностное отношение к результату своего тру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е секреты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естандартными приёмами использования клея ПВА. Изготовление салфеточной массы для лепки. Изготовление подставки из молочного пакета и салфеточной массы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технологию изготовления салфеточной массы; изготавливать подставку для карандашей на каркасе из молочного пакета и её декорирование; следовать рисованной и текстовой инструкции; планировать собственную учебную деятельность, корректно строить оценочные высказывания; адекватно оценивать выполненные задания: понимать разнообразие и богатство художественных средств для выражения отношения к окружающему миру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гости. Подарки. Встречаем гостей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этикета при походе в гости, приёмами изготовления приглашений, открыток: со способами упаковки подарков. Изготовление банта и розочки из упаковочной ленты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равила этикета в общении с окружающими людьми; осуществлять поиск информации в различных источниках; делать выводы на основе анализа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творческие дост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готовление поделок в изученных техниках из подручных материалов по выбору с предварительной подготовкой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ектировать и изготавливать поделки на основе изученных приёмов, технологий из самостоятельно подобранных материалов; ставить и формулировать цели и задачи, планировать собственную учебную деятельность, корректно строить оценочные высказывания; адекватно оценивать выполненные задания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трана умелых рук. (8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i/>
                <w:sz w:val="24"/>
                <w:szCs w:val="24"/>
              </w:rPr>
              <w:t>Конструирование из различных материалов, работа с текстильными материалами.</w:t>
            </w:r>
          </w:p>
        </w:tc>
      </w:tr>
      <w:tr>
        <w:trPr>
          <w:trHeight w:val="1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ёсные истории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колеса и использованием его в жизни человека. Изготовление тележки на основе спичечного коробк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ертить окружность заданных размеров с помощью циркуля, изготавливать тележку из спичечного коробка, зубочисток и картонных кругов; следовать инструкции плана, осуществлять самоконтроль и взаимоконтроль; корректно строить оценочные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>внимательное отношение к красоте окружающего мира, восхищение продуктами человеческого разу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е игрушек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ёмами изготовления игрушек из бросового материала: мягкая игрушка из старой перчат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готавливать игрушку и трикотажной перчатки; планировать практическую деятельность, ориентироваться в рисунке - инструкции, плане работы; корректно строить оценочные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познавательный интерес к ручному труду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 подушки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рмоклеевым способом крепления деталей. Изготовление нитяного помпон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готавливать помпон из шерстяных ниток вместе с взрослыми; осуществлять совместную работу в паре с учителем, распределять обязанности в соответствии с возможностями, действовать по инструкции – рисунку; давать адекватную оценку правильности выполнения задания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аскройщиков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технологией и приёмами раскроя ткани. Изготовление бильбоке из пластиковой бутылки  и тканево – ватного шарик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готавливать игрушку бильбоке из подручных материалов, применять правила раскроя и шитья для изготовления тканевого шарика; планировать практическую деятельность, ориентироваться в рисунке - инструкции, плане работы; корректно строить оценочные высказывания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ахнут ремёсла?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некоторыми профессиями, особенностями труда в разных областях экономики, зависимость профессий от пола, возраста, физических данных; с правилами интервьюирования. Изготовление аппликации из карандашной струж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нимать необходимость качественного обучения для овладения профессией; получать информацию из различных источников; планировать практическую деятельность, ориентироваться в рисунке - инструкции, плане работы; корректно строить оценочные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уважительное отношение к людям труда, разным профессиям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ая графика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техникой «изонить». Изготовление аппликации «Ваза с цветами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готавливать простейшую поделку в технике изонити; анализировать схему изделия, следовать по плану при выполнении заданий; осуществлять самоконтроль и взаимоконтроль; корректно строить оценочные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понимание разнообразия и богатства художественных средств для выражения отношения к окружающему миру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фенечки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термином «фенечка».Изготовление бус из цветной бумаг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готавливать бусы из бумаги и простые украшения из бисера; планировать практическую деятельность, ориентироваться в рисунке - инструкции, плане работы; корректно строить оценочные высказы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положительную мотивацию и познавательный интерес к ручному труду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творческие дост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У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готовление поделок в изученных техниках из подручных материалов по выбору с предварительной подготовко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ектировать и изготавливать поделки на основе изученных приёмов, технологий из самостоятельно подобранных материалов; ставить и формулировать цели и задачи, планировать собственную учебную деятельность, корректно строить оценочные высказывания; адекватно оценивать выполненные задания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трана высоких технологий (11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sz w:val="24"/>
                <w:szCs w:val="24"/>
              </w:rPr>
              <w:t xml:space="preserve">Устройство и работа  компьютера, программы </w:t>
            </w:r>
            <w:r>
              <w:rPr>
                <w:i/>
                <w:sz w:val="24"/>
                <w:szCs w:val="24"/>
                <w:lang w:val="en-US"/>
              </w:rPr>
              <w:t>Paint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Word</w:t>
            </w:r>
            <w:r>
              <w:rPr>
                <w:i/>
                <w:sz w:val="24"/>
                <w:szCs w:val="24"/>
              </w:rPr>
              <w:t xml:space="preserve">  и работа с ними.</w:t>
            </w:r>
          </w:p>
        </w:tc>
      </w:tr>
      <w:tr>
        <w:trPr>
          <w:trHeight w:val="12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абочего стола. История компьютер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развитием компьютерных технологий, использованием компьютера в быт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казывать об истории компьютера и вычислительной техники; получать информацию из различных источников, делать выводы; осознавать роль человеческого разума в эволюции науки и техники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абочего стола. Устройство компьютер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У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устройством компьютера, дополнительными устройствами (колонки, принтер, сканер), носителями информации (диски, флеш – накопитель). Изучение клавиатуры.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зывать составные части компьютера и дополнительные устройства; различать средства для хранения информации; использовать компьютерные сервисы для формирования навыков скоропеча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уважительное отношение к людям труда, разным професси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окна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ройством рабочего стола, иконками программ и символами рабочего стола. Работа с пусковым меню. Корректное выключение компьютер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ключать и выключать компьютер; понимать назначение пускового меню, использовать его для работы на компьютере; работать в паре, мини – группе, договариваться о режиме совместной работы, работать по аналог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положительную мотивацию и познавательный интерес к изучению компьютерных программ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мпьютерных художников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дуктами компьютерной графики, с программой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, интерфейсом, функциями и инструментами программы. Создание и сохранение рисунк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, назначение графических реда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запускать программу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, использовать основные функции и инструменты; получать информацию из различных источников, работать в паре, мини – группе, договариваться о режиме совместной работы, работать по аналог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положительную мотивацию и познавательный интерес к изучению компьютерных програм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дизайн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освоения инструментов и функций графического редактора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Заливка фона и объекта. Создание и сохранение рисунк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использовать инструменты программы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 для создания творческих работ; следовать образцу действий, работать в паре, мини – группе, договариваться о режиме совместной работы, осуществлять взаимопомощ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положительную мотивацию и познавательный интерес к изучению компьютерных програм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нимательное черчение. Инструменты программы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должение освоения инструментов и функций графического редактора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 Построение геометрических объектов. Передвижение, копирование объект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использовать инструменты программы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 для создания творческих работ; следовать образцу действий, работать в паре, мини – группе, договариваться о режиме совместной работы, осуществлять взаимопомощ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е черчение. «Волшебный лес»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У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ровных линий. Применение изученных приёмов рисования при создании рисунка ан заданную тем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использовать инструменты программы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 для создания творческих работ; следовать образцу действий, работать в паре, мини – группе, договариваться о режиме совместной работы, осуществлять взаимопомощь.</w:t>
            </w:r>
            <w:r>
              <w:rPr>
                <w:b/>
                <w:i/>
                <w:sz w:val="24"/>
                <w:szCs w:val="24"/>
              </w:rPr>
              <w:t xml:space="preserve"> Воспитывать</w:t>
            </w:r>
            <w:r>
              <w:rPr>
                <w:sz w:val="24"/>
                <w:szCs w:val="24"/>
              </w:rPr>
              <w:t xml:space="preserve"> положительную мотивацию и познавательный интерес к изучению компьютерных програм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редакторов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ПЗ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интерфейсом, функциями и инструментами редактор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 Проверка орфографии. Создание, форматирование и сохранение документ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 xml:space="preserve">представление о текстовых редакторах; запускать программу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ориентироваться в интерфейсе программы, использовать основные инструменты для создания документа; осваивать новые приёмы и способы действий; работать в паре, мини – группе, договариваться о режиме совместной работы, осуществлять взаимопомощь. Осознавать важность владения компьютерными технологиями для современной жизни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иртуальных писателей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У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знакомства с функциями и инструментами программы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 Редактирование текст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дактировать документ в программ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использовать графические и дизайнерские возможности программы; осуществлять самоконтроль и взаимоконтроль; корректно строить оценочные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положительную мотивацию и познавательный интерес к изучению компьютерных программ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творческие дост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ЗУ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расочного приглашения на итоговое родительское собрание в 3 классе с использованием возможностей редакторов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графические и дизайнерские возможности программ для создания документа на заданную тему; ставить и формулировать цели и задачи, планировать собственную учебную деятельность, корректно строить оценочные высказывания; адекватно оценивать выполненные задания. Понимать  разнообразие и  богатства художественных средств для выражения отношения к окружающему миру.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.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19:00Z</dcterms:created>
  <dc:creator>IronMashine</dc:creator>
  <dc:description/>
  <dc:language>en-US</dc:language>
  <cp:lastModifiedBy>IronMashine</cp:lastModifiedBy>
  <cp:lastPrinted>2013-08-18T11:19:00Z</cp:lastPrinted>
  <dcterms:modified xsi:type="dcterms:W3CDTF">2013-08-18T08:19:00Z</dcterms:modified>
  <cp:revision>2</cp:revision>
  <dc:subject/>
  <dc:title/>
</cp:coreProperties>
</file>