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0"/>
          <w:w w:val="9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Тальме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е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009"/>
        <w:gridCol w:w="3699"/>
      </w:tblGrid>
      <w:tr>
        <w:trPr/>
        <w:tc>
          <w:tcPr>
            <w:tcW w:w="3648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(кафедры)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 20_____г.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В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Леоненко Н.И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___г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405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405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405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: технология, 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а основе авторск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Роговцевой, С.В. Анащенков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. 1-4 классы» Москва: «Просвещение», 2011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Чупрына С.С. вторая квалификационная категория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1" w:footer="0" w:bottom="90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Озёрки, </w:t>
      </w:r>
      <w:r>
        <w:rPr>
          <w:rFonts w:cs="Times New Roman" w:ascii="Times New Roman" w:hAnsi="Times New Roman"/>
          <w:sz w:val="24"/>
          <w:szCs w:val="24"/>
        </w:rPr>
        <w:t>2013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второго поколения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Н.И. Роговцевой, С.В. Анащенковой «Технология. 1-4 классы» (Москва, «Просвещение», 2011г).</w:t>
      </w:r>
    </w:p>
    <w:p>
      <w:pPr>
        <w:pStyle w:val="Normal"/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                 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ринципы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 воспитания в образовательном процессе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о-ориентированный и деятельностный характер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я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етание инновационных подходов с традициями</w:t>
      </w:r>
    </w:p>
    <w:p>
      <w:pPr>
        <w:pStyle w:val="Normal"/>
        <w:spacing w:before="0" w:after="0"/>
        <w:ind w:left="-142"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картой.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разделами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FontStyle12"/>
          <w:b w:val="false"/>
          <w:sz w:val="24"/>
          <w:szCs w:val="24"/>
        </w:rPr>
        <w:t>«Давай познакомимс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и земл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во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воздух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информация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 3  классе отводится 1 ч в нед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  34 ч -  (34 учебные недели)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х особенностей рабочей программы по сравнению с авторской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тем учебного курс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 познакомим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вай познакомимся (1 ч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содержания учебника для 3 класса. П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рование изготовления изделия на основе рубр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Вопросы юного технолога» и технологической кар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итерии опенки качества изготовления издел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 экскурсии по городу. Деятельность челове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культурно-исторической среде, в инфра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го города. Профессиона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 в городской сред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хаотичный, экскурсия, экскурсов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и Земл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1 ча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черчения. Выполнение чертежа и масштаб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ние при изготовлении изделия. Правила безопасной работы нож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ная модель дома. Самостоятельное оформ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елия по эскиз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: архитектор, инженер-строитель, прора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я: архитектура, каркас, чертёж, масштаб, эскиз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ий рисунок, развёртка, линии чертеж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начение  городских построек,  их архитектур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лока: свойства и способы работы (скручива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гибание, откусывание).  Правила безопас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скогубцами, острогубц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ёмная модель телебашни из проволо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и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ом за растениями в городских услови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ция из природных материал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ессии:   ландшафтный   дизайнер,   озеленител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: лесопарк, садово-парковое искусство, тяп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като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горитм построения деятельности в проекте, выде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этапов проектной деятельности. Заполнение те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логической карты. Работа в мини-группах. Изгот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изделия. Презентация результата проекта, защ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 проекта.  Критерии оценивания изделия (аккура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ь, выполнение всех технологических опер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композиц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я: технологическая карта, защита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одежды. Предприятия по пошиву одежды </w:t>
      </w:r>
      <w:r>
        <w:rPr>
          <w:rFonts w:cs="Times New Roman" w:ascii="Times New Roman" w:hAnsi="Times New Roman"/>
          <w:color w:val="000000"/>
          <w:sz w:val="24"/>
          <w:szCs w:val="24"/>
        </w:rPr>
        <w:t>(ателье). Выкройка плат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и свойства тканей и пряжи. Природные и хи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е волокна. Способы украшения одежды —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вка, монограмм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безопасной работы игло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е виды швов с использованием пяльце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чка стебельчатых, петельных и крестообраз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ж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ппликация. Виды аппликации. Алгоритм вы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лик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и: модельер, закройщик, портной, шве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ятия:  ателье, фабрика, ткань,  пряжа, выкрой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ить, рабочая одежда, форменная одежда, аппл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я, виды аппликации, монограмма, ш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ойка. Крахмал, его приготовление. Крахмаление т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. Свойства бисера и способы его использова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ы изделий из бисера. Материалы, инструмент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пособления для работы с бисер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офессиональные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ы продуктов при помощи меро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ческой обработки и с термической обработкой).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вировка стола к завтрак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готовление холодных закусок по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пту. Питательные свойства продукт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сервировки праздничного стола. Сп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 складывания салфето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вщик, бухгалтер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ация об изделии (продукте) на ярлык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но</w:t>
        <w:softHyphen/>
        <w:t>вым видом природного материала — соломкой. Сво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а соломки.  Её использование в декоративно-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дном искусстве. Технология подготовки соломки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дный и горячий способы. Изготовление аппли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из солом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ила упаковк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иции. Оформление подарка в зависимости от того,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с картоном. Построение развёртки при по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 вспомогательной сетки. Технология констру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объёмных фигу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рукции готового изделия. Детали конструкт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для работы с конструктором. Выбор необходимых деталей. Способы их соединения (подви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и неподвижно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лекция тка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телье м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ухонные принадлеж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«Стоимость завтра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ы складывания салфет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ловек и Земл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: «Детская площадка»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и вод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ас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ы мостов (арочные, пон</w:t>
      </w:r>
      <w:r>
        <w:rPr>
          <w:rFonts w:cs="Times New Roman" w:ascii="Times New Roman" w:hAnsi="Times New Roman"/>
          <w:sz w:val="24"/>
          <w:szCs w:val="24"/>
        </w:rPr>
        <w:t>тонные, висячие, балочные), их назначение. Конструк</w:t>
      </w:r>
      <w:r>
        <w:rPr>
          <w:rFonts w:cs="Times New Roman" w:ascii="Times New Roman" w:hAnsi="Times New Roman"/>
          <w:spacing w:val="-1"/>
          <w:sz w:val="24"/>
          <w:szCs w:val="24"/>
        </w:rPr>
        <w:t>тивные особенности мостов. Моделирование. Изготов</w:t>
      </w:r>
      <w:r>
        <w:rPr>
          <w:rFonts w:cs="Times New Roman" w:ascii="Times New Roman" w:hAnsi="Times New Roman"/>
          <w:sz w:val="24"/>
          <w:szCs w:val="24"/>
        </w:rPr>
        <w:t>ление модели висячего моста. Раскрой деталей из кар</w:t>
      </w:r>
      <w:r>
        <w:rPr>
          <w:rFonts w:cs="Times New Roman" w:ascii="Times New Roman" w:hAnsi="Times New Roman"/>
          <w:spacing w:val="1"/>
          <w:sz w:val="24"/>
          <w:szCs w:val="24"/>
        </w:rPr>
        <w:t>тона. Работа с различными материалами (картон, нит</w:t>
      </w:r>
      <w:r>
        <w:rPr>
          <w:rFonts w:cs="Times New Roman" w:ascii="Times New Roman" w:hAnsi="Times New Roman"/>
          <w:spacing w:val="3"/>
          <w:sz w:val="24"/>
          <w:szCs w:val="24"/>
        </w:rPr>
        <w:t>ки, проволока, трубочки для коктейля, зубочистки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.). Новый вид соединения деталей — натягив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тей. </w:t>
      </w:r>
      <w:r>
        <w:rPr>
          <w:rFonts w:cs="Times New Roman" w:ascii="Times New Roman" w:hAnsi="Times New Roman"/>
          <w:spacing w:val="3"/>
          <w:sz w:val="24"/>
          <w:szCs w:val="24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rFonts w:cs="Times New Roman" w:ascii="Times New Roman" w:hAnsi="Times New Roman"/>
          <w:sz w:val="24"/>
          <w:szCs w:val="24"/>
        </w:rPr>
        <w:t>щая конструкц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дный транспорт. Виды водного транспор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та с бумагой. Работ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стмассовым конструктором. Конструировани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еанариум и его обитатели. Ихтиолог. Мягкие игруш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. Виды мягких игрушек (плоские, полуобъёмны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ные). Правила и последовательность работы на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гкой игрушк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конструктивные особенности ф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нов. Изготовление объёмной модели фонтан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ных материалов по заданному образц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ягкая игруш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ловек и вод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ы:</w:t>
      </w:r>
    </w:p>
    <w:p>
      <w:pPr>
        <w:pStyle w:val="Normal1"/>
        <w:numPr>
          <w:ilvl w:val="1"/>
          <w:numId w:val="1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Водный транспорт</w:t>
      </w:r>
    </w:p>
    <w:p>
      <w:pPr>
        <w:pStyle w:val="Normal1"/>
        <w:numPr>
          <w:ilvl w:val="1"/>
          <w:numId w:val="1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кеанариу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и возду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3 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искус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т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 для создания предметов бы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книгопеча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е станки, печатный пресс, литера.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я книг (книжный блок, обложка, переплёт, слизу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ышки, корешок). Профессиональная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ика, переплётч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работы почты и профессион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я деятельность почтальона. Виды почтовых отп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й. Понятие «бланк». Процесс доставки почты.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ция. Заполнение бланка почтового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я в теа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ловные обозначения техники оригами</w:t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еловек и возду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и информ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5 часов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 Microsoft Office Word. Правила набора тек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. Программа Microsoft Word Document.doc. Сохра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документа, форматирование и печа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афиши и программки на компьютер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я: афиша, панель инструментов, текстовый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ктор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по предмету: Технология, 3 класс (34 часа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567"/>
        <w:gridCol w:w="1275"/>
        <w:gridCol w:w="1418"/>
        <w:gridCol w:w="1701"/>
        <w:gridCol w:w="5670"/>
        <w:gridCol w:w="1276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 и практические (те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диагно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тема),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оборудова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 познакомимс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чебником и рабочей тетрадью, условными обозначениями, критериями оценки изделия по разным осн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ланировать последовательность изготовления изделия; уметь составлять маршрутную к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работы с учебником, рабочей тетрадью; самостоятельно организовывать своё рабочее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и делать выводы на основе имеющейс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, дополнять и уточнять ответ товар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ть важность созидательной деятельности, проявлять бережное отношение к результатам труд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-14 сообщение о профессии архитекто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зем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 освоить понятия «архитектура», «каркас», «городские постройки», «архитектурный стиль»; закрепить умение работать с чертёжными инструментами, с бумагой, карт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планировать работу, оценивать качество выполненного изделия в соответствии с имеющимися критер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ъекты и делать выводы на основе имеющейся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 паре план работы, договариваться о критериях взаимо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 работе в парах обсуждать проблемы и приходить к общему м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0-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ие постр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конструкцию телебашни и её назначение; владеть навыком технического рисунка; знать свойства проволоки и владеть приёмами работы со специаль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планировать работу, оценивать качество выполненного изделия в соответствии с имеющимися критер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исследования материалов и делать выводы об их свойствах; сопоставлять назначение городских построек с их архитектурными особен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 – оказывать помощь, совместно анализировать различные трудности и проблемы, предлагать пути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уважение к историческому архитектурному наследию своего с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-ние о профессии озеленител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понимать значение слов «лесопарк», «садово – парковое искусство»; знать названия профессий людей, связанных с уходом за растениями и инструментов, необходимых для у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планировать работу, оценивать качество выполненного изделия в соответствии с имеющимися критер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ь различные виды материалов при составлении объёмной композиции; составлять рассказ о значении природы для города,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группе – распределять обязанности, отвечать за результат своей и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ть важность сохранения природы и её влияние на наше здоровье; развивать фантазию и творческие 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 «Детская площа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самостоятельно составлять план и работать над изделием в мини- группах; создавать объёмную композицию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ставить чёткую цель и достиг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ервичные навыки проектной деятельности, применять на практике алгоритм работы, определять этапы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манде, распределять обязанности, проводить оценку этапов и корректировать сво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онимать важность созидательной деятельности, проявлять бережное отношение к результатам труд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3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 «Детская площа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самостоятельно составлять план и работать над изделием в мини- группах; создавать объёмную композицию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ставить чёткую цель и достиг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ервичные навыки проектной деятельности, применять на практике алгоритм работы, определять этапы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манде, распределять обязанности, проводить оценку этапов и корректировать сво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онимать важность созидательной деятельности, проявлять бережное отношение к результатам труд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елье мод. Одеж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полнять по алгоритму строчки стебельчатых и петельных стежков; соблюдать правила работы иглой, нож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офессии в сфере швейного производства; самостоятельно проводить анализ изделий, определять и дополнять последовательность их выполнения; использовать дополнительные источники по изучаем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выки общения, работы в паре; оказывать помощь товарищ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интерес к поисковой и исследовательской деятельности;  с уважением относиться к труду и профессиональ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идах ткани и профессиях портного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жа и ткани. Практическая работа «Коллекция ткан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лекция тка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различать виды аппликации, определять материалы и инструменты, осваивать алгоритм выполнения аппликации из тка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ставить чёткую цель и достиг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хнологию выполнения аппликации при использовании разных материалов; самостоятельно проводить анализ изделий, определять и дополнять последовательность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флексию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ользовать навыки, полученные на уроке, для самообслуживания; развивать фантазию и творческие 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0- 4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соблюдать алгоритм выполнения процесса ткачества; распознавать по характерным признакам  виды тканей и волокон; выполнять разметку по линейке, создавать схему узора, подбирать цвета для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ставить чёткую цель и достиг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оводить анализ изделий, определять и дополнять последовательность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исследования, использовать дополнительн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флексию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с уважением относиться к труду и профессиональной деятельности человека; развивать фантазию и творческие 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 49-5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осваивать приёмы вязания крючком; знать виды ниток; выбирать материалы, необходимые для цветового решения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определять последовательность действий и вносить необходимы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отбирать информацию на заданную тему; использовать дополнительные источники для расширения кругозора по 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флексию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с уважением относиться к труду и профессиональ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исхождении карнавального костюм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арнав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способы создания карнавальных костюмов из подручных средств, технологию крахмаления тканей; совершенствовать навык работы с выкрой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своё рабочее место; определять последовательность действий и вносить необходимы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использовать дополнительные источники для расширения кругозора по 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флексию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с уважением относиться к труду и профессиональ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 с.26- 27 сообщение о бисероплетени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россворд «Ателье м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ворд «Ателье м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спознавать виды бисера, знать виды изделий из бисера, инструменты и материалы, необходимые для бисеропле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техники безопасности и санитарно – гигиенические требования во время люб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использовать дополнительные источники для расширения кругозора по 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флексию своих действий;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усидчивость и терпение в процессе работы над издел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30 -3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. Практическая работа «Кухонные принадле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хонные принадле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соблюдать правила поведения в кафе и знать профессии людей, работающих в кафе; закреплять навыки работы с бумагой и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использовать дополнительные источники для расширения кругозора по 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рефлексию своих действий;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ть значение пищи в жизни человека, соблюдать правила этикета в общении с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5 сообщение о профессии повар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завтрак.  Практическая работа «Таблица «Стоимость завтра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«Стоимость завтр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осмысленно употреблять в речи понятия «рецепт», «ингредиенты», «стоимость»; знать кухонные приспособления; соблюдать правила безопасности и гигиены при приготовлении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использовать дополнительные источники для расширения кругозора по 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использовать навыки, полученные на уроке, для самообслу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0 -7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ок – цыплё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полнять разметку деталей по линейке, самостоятельно осуществлять раскрой деталей; использовать освоенные виды строчек для соединения деталей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использовать дополнительные источники для расширения кругозора по 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использовать навыки, полученные на уроке, для самообслу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36 сообщение о происхождении бутерброд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анализировать рецепты закусок, выделять ингредиенты, называть необходимые для приготовления блюд инструменты и приспособления; работать ножом, готовить простые бутерброды по предложенному рецеп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полученную информацию, систематизировать и классифицировать объекты, дел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использовать навыки, полученные на уроке, для самообслу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6- 7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ладеть навыками изготовления изделий из бумаги и работы ножницами; знать виды симметричных фигур; осваивать приёмы раскроя деталей на листе; складывать салфетки в технике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претворять свой замысел в практическ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онимать значение этикета в жизни челове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37 сообщение о профессии продавц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дар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ть отличать солёное тесто от пластилина и глины; применять новый способ окраски солёного теста; выполнять брелок из солёного т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азначение этикетки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желание выбирать и дарить подарки, которые приносят рад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5 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солом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обрабатывать соломку холодным способом, составлять несложную аппликацию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претворять свой замысел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элементарными приёмами самоконтроля и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интерес к предмету «Технология», проявлять бережное и экономное отношение к используем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8 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паковывать подарок с учётом его формы и назначения; находить цветовое решение для оформления пода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проводить анализ изделий, определять и дополнять последовательность их выполнения; претворять свой замысел в практическ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воспитывать в себе культуру оформления пода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ервых автомобилях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научиться чертить развёртку геометрического тела, создавать объёмную модель; усвоить понятия «пассажирский транспорт», «двигатель», «экипаж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ое задание, использую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новые понятия в активном словаре; представля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интерес к истории появления автомобиля; осознавать степень успешности собственных достижений при освоении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4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. Практическая работа «Человек и зем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ем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составлять план сборки изделия на основе готового изделия и иллюстрации к каждому этапу работы над ним; использовать понятия «подвижное соединение», «неподвижное соеди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ое задание по самостоятельно составленному 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новые понятия в активном словаре; представля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спределять работу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интерес к истории появления конструктора; осознавать собственные достижения при освоении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идах мосто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конструкцию мостов разных видов; выполнять макет висячего моста; использовать в речи специаль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ое задание в соответствии с  пла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новые понятия в активном словаре; представля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бережно относиться к воде, объективно оценивать причины успеха и неуспеха в практическ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Водный транспо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зличать виды судов; владеть навыками работы с бумагой, конструирования из бумаги; конструировать модель ях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ое задание по самостоятельно составленному 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новые понятия в активном словаре; представля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 уважение относиться к профессиональной деятельности людей на водном транспор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кеанариуме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еанари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«Мягкая иг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классификацию мягких игрушек; соблюдать правила и последовательность работы над мягкой игрушкой; понимать значение слова «океан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ое задание по самостоятельно составленному 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признаки изучаемых объектов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 проявлять взаимовы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тремиться к творческому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0 - 1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т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«Человек и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в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зличать виды фонтанов; применять правила работы с пластич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ть, контролировать и оценивать учебные действия; выполнять учебное задание по самостоятельно составленному 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признаки изучаемых объектов на основе сравнения; использовать знаково – символические средства для поиска и представле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; распределять обязанности в группе; проявлять взаимовы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тремиться к творческому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57 сообщение о технике орига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 Практическая работа «Условные обозначения техники ори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ные обозначения техники 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онимать условные обозначения техники оригами, складывать фигурки оригами по схеме, выполнять изделие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ое задание по самостоятельно составленному 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признаки изучаемых объектов на основе сравнения;  использовать знаково – символические средства для поиска и представле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 проявлять взаимовы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интерес к изделиям, выполненным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60- 61 сообщение об устройстве вертолёт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ётная площ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конструировать изделия из разных материалов; уметь конструировать вертолёт «М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ое задание по самостоятельно составленному  плану; прогнозировать оценку выполнения изделия на основе заданных крите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признаки изучаемых объектов на основе сравнения;  использовать знаково – символические средства для поиска и представле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 проявлять взаимовы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интерес к конструированию летательны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6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.  Практическая работа «Человек и возду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возд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менять технологию изготовления из папье –маше; выполнять изделие «Воздушный шар», знать понятия «папье – маше», «муляж», «тис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ое задание по самостоятельно составленному  плану; прогнозировать оценку выполнения изделия на основе заданных крите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нужную информацию из текста; составлять алгоритм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 проявлять взаимовы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интерес к созданию изделий из папье – ма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лётная мастер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освоить простой вид переплёта; научиться подбирать материалы для его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ое задание по самостоятельно составленному  плану; прогнозировать оценку выполнения изделия на основе заданных крите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нужную информацию из текста; составлять алгоритм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заимопроверку учебного задания; работать в группе; распределять обязанности в группе; проявлять взаимовы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ть интерес к истории книгопеча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фессии почтальон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виды почтовых отправлений; уметь заполнять бланк теле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условия доставки корреспонденции адресату и обосновывать своё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с уважением относиться к профессиональ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6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кольный теа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\м  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акрепить навыки шитья, сшить пальчиковую кук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роект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о время работы в команде; выстраивать хорошие деловые взаимоотношения с одноклассниками в процессе общ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интерес к теат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0-13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Готовим спектак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своить понятия «театр», «театр кукол», «декоратор», «куклов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роект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обязанности во время работы в коман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ответственность при выполнении группов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с. 69-7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иш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выполнить афишу лил программу к спектаклю «Красная шап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распределять время на выполнение технологических операций в процессе изготовл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роектную деятельность; осваивать навыки работы на компьюте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обязанности во время работы в коман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проявлять интерес к работе на компьютере и стремление овладеть необходимыми навы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1" w:right="902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ланируемые результат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3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 в3 классе является формирование следующих умений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чувства гордости за свою Родину, российский народ и историю Росс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, религ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ихся, развитие мотивов учебной деятельности и формирование личного смысла 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 УУД. </w:t>
      </w:r>
      <w:r>
        <w:rPr>
          <w:rFonts w:cs="Times New Roman" w:ascii="Times New Roman" w:hAnsi="Times New Roman"/>
          <w:b/>
          <w:sz w:val="24"/>
          <w:szCs w:val="24"/>
        </w:rPr>
        <w:t xml:space="preserve"> Сформированы умения: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освоить: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сформированы ум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8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освоить:</w:t>
      </w:r>
    </w:p>
    <w:p>
      <w:pPr>
        <w:pStyle w:val="3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сформированы умения: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. С</w:t>
      </w:r>
      <w:r>
        <w:rPr>
          <w:rFonts w:cs="Times New Roman" w:ascii="Times New Roman" w:hAnsi="Times New Roman"/>
          <w:b/>
          <w:sz w:val="24"/>
          <w:szCs w:val="24"/>
        </w:rPr>
        <w:t>формированы умения: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чальных представлений о материальной культуре как продукте предметно – преобразующей деятельности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навыков самообслуживания, овладение технологическими прие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ённых знаний и умений для творческого решения для несложных конструкторских, художественно – 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 – познавательных и проектных художественно – конструкторских задач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еречень учебно – методического обеспеч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none"/>
        </w:rPr>
        <w:t>Роговцева Н.И., Анащенкова С.В. Технология: Сборник рабочих программ «Школа России»: 1-4 классы. Москва, Просвещение 2011г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none"/>
        </w:rPr>
        <w:t xml:space="preserve">Образовательная программа «Школа России». Планируемые  результаты освоения обучающимися программы начального общего образования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none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none"/>
        </w:rPr>
        <w:t>Роговцева Н.И., Богданова Н.В., Добромыслова Н.В., Шипилова Н.В., Анащенкова С.В., Фрейтаг И.П.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яснительная записка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000000"/>
          <w:sz w:val="24"/>
          <w:szCs w:val="24"/>
          <w:u w:val="none"/>
        </w:rPr>
        <w:t xml:space="preserve">к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вершенной предметной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000000"/>
          <w:sz w:val="24"/>
          <w:szCs w:val="24"/>
          <w:u w:val="none"/>
        </w:rPr>
        <w:t xml:space="preserve">линии учебников «Технология» для 1–4 классов общеобразовательных учреждений. </w:t>
      </w: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  <w:u w:val="none"/>
        </w:rPr>
        <w:t xml:space="preserve">УМК «Школа России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свещение 2011г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сная доска. </w:t>
        <w:br/>
        <w:t xml:space="preserve">2. Магнитная доска. </w:t>
        <w:br/>
        <w:t xml:space="preserve">3. Персональный компьютер. </w:t>
        <w:br/>
        <w:t>4. Мультимедийный 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боры муляжей овощей и фруктов. </w:t>
        <w:br/>
        <w:t xml:space="preserve"> 2.Набор предметных картинок. .</w:t>
        <w:br/>
        <w:t xml:space="preserve"> 3.Демонстрационная оцифрованная линейка. </w:t>
        <w:br/>
        <w:t xml:space="preserve"> 4.Демонстрационный чертёжный треугольник. </w:t>
        <w:br/>
        <w:t xml:space="preserve"> 5.Демонстрационный циркуль.</w:t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Техн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8"/>
        <w:gridCol w:w="3083"/>
        <w:gridCol w:w="2475"/>
        <w:gridCol w:w="20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ш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Учебно – методическое обеспечени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>Роговцева Н.И., Анащенкова С.В. Технология: Сборник рабочих программ «Школа России»: 1-4 классы. Москва, Просвещение 2011г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бразовательная программа «Школа России». Планируемые  результаты освоения обучающимися программы начального общего образования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93" w:hanging="0"/>
        <w:jc w:val="both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>Роговцева Н.И., Богданова Н.В., Добромыслова Н.В., Шипилова Н.В., Анащенкова С.В., Фрейтаг И.П.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ояснительная записка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  <w:t xml:space="preserve">к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завершенной предметной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  <w:t xml:space="preserve">линии учебников «Технология» для 1–4 классов общеобразовательных учреждений. </w:t>
      </w: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УМК «Школа России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свещение 2011г</w:t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Фрейтаг И.П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технологии. 1 класс (128с.),Просвещение2011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Техн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8"/>
        <w:gridCol w:w="3083"/>
        <w:gridCol w:w="2475"/>
        <w:gridCol w:w="20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ш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731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73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0:00Z</dcterms:created>
  <dc:creator>Кафедра нач.классов</dc:creator>
  <dc:description/>
  <cp:keywords/>
  <dc:language>en-US</dc:language>
  <cp:lastModifiedBy>Swetlana</cp:lastModifiedBy>
  <cp:lastPrinted>2002-01-03T06:54:00Z</cp:lastPrinted>
  <dcterms:modified xsi:type="dcterms:W3CDTF">2013-09-28T12:54:00Z</dcterms:modified>
  <cp:revision>32</cp:revision>
  <dc:subject/>
  <dc:title/>
</cp:coreProperties>
</file>