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Здравствуй, праздник новогодний!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и Новый год иде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 окном снежок мете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ди праздник сей встречаю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 подарки покупают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 сегодня вместе с в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мастерим подарки сам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петь мы, танцев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елку наряжа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пусть приходит Новый го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его так ждет народ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Что такое Новый год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дружный хорово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за руки беру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круг елки так и вью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гоняя злую вьюг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гоняя грусть и ску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лашая шутки, сме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ровод сейчас для всех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 водят хоровод вокруг елочки, напевая песню  «В лесу родилась елоч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Сорван листочек последний,</w:t>
        <w:br/>
        <w:t>Снят со стены календарь.</w:t>
        <w:br/>
        <w:t>Ждет уж давно поздравлений</w:t>
        <w:br/>
        <w:t>Стоящий за дверью январ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 старый год,</w:t>
        <w:br/>
        <w:t>Шуршит его последняя страница.</w:t>
        <w:br/>
        <w:t>Пусть лучшее, что было, не уйдет,</w:t>
        <w:br/>
        <w:t>А худшее не сможет повторитьс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 на счастье не скупится,</w:t>
        <w:br/>
        <w:t>Пусть зажигает звезды в срок,</w:t>
        <w:br/>
        <w:t>Чтоб всем желаньям сбыться.</w:t>
        <w:br/>
        <w:br/>
        <w:t>Пусть мороз веселее играет,</w:t>
        <w:br/>
        <w:t>Пусть морозит он щеки твои.</w:t>
        <w:br/>
        <w:t>С Новым годом вас поздравляем,</w:t>
        <w:br/>
        <w:t>С годом радости, счастья, любви!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часы, проходят дни —</w:t>
        <w:br/>
        <w:t>Таков закон природы.</w:t>
        <w:br/>
        <w:t>И мы сегодня вас хотим</w:t>
        <w:br/>
        <w:t>Поздравить с Новым годом!</w:t>
        <w:br/>
        <w:br/>
        <w:t>Желаем вам на Новый год</w:t>
        <w:br/>
        <w:t>Всех радостей на свете,</w:t>
        <w:br/>
        <w:t>Здоровья на сто лет вперед</w:t>
        <w:br/>
        <w:t>И вам, и ваш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усть Новый год, который вы встречаете,</w:t>
        <w:br/>
        <w:t>Счастливым годом в вашу жизнь войдет.</w:t>
        <w:br/>
        <w:t>И все хорошее, о чем мечтаете,</w:t>
        <w:br/>
        <w:t>Пусть сбудется и обязательно при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 под музыку «Бременские музыканты»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</w:r>
      <w:r>
        <w:rPr>
          <w:b/>
          <w:bCs/>
          <w:iCs/>
          <w:sz w:val="28"/>
          <w:szCs w:val="28"/>
          <w:u w:val="single"/>
        </w:rPr>
        <w:t>Выбегают разбойники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збойники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br/>
        <w:t xml:space="preserve">- А что это вы такие наряд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Что у вас здесь происходит?</w:t>
        <w:b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 1.</w:t>
      </w:r>
      <w:r>
        <w:rPr>
          <w:sz w:val="28"/>
          <w:szCs w:val="28"/>
        </w:rPr>
        <w:br/>
        <w:t>А вы кто такие?</w:t>
        <w:br/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бойники.</w:t>
      </w:r>
      <w:r>
        <w:rPr>
          <w:sz w:val="28"/>
          <w:szCs w:val="28"/>
        </w:rPr>
        <w:br/>
        <w:t>- А мы разбойники.</w:t>
      </w:r>
      <w:r>
        <w:rPr>
          <w:iCs/>
          <w:sz w:val="28"/>
          <w:szCs w:val="28"/>
        </w:rPr>
        <w:t> 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Так что не будет у вас никакого Нового го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. Мы забираем вашу ёлку и не пустим Деда Мороза к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одождите, а что нужно сделать ребятам, чтобы вы не забирали ёлку?</w:t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бойники.</w:t>
      </w:r>
      <w:r>
        <w:rPr>
          <w:sz w:val="28"/>
          <w:szCs w:val="28"/>
        </w:rPr>
        <w:br/>
        <w:t>Пусть ваши дети повеселят нас. Например, станцуют какой-нибудь танец!</w:t>
        <w:br/>
        <w:br/>
      </w:r>
      <w:r>
        <w:rPr>
          <w:i/>
          <w:iCs/>
          <w:sz w:val="28"/>
          <w:szCs w:val="28"/>
          <w:u w:val="single"/>
        </w:rPr>
        <w:t>Дети исполняют «Танец маленьких утят».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iCs/>
          <w:sz w:val="28"/>
          <w:szCs w:val="28"/>
        </w:rPr>
        <w:t>Разбойники.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, молодцы! Позабавили нас! Ну, хорошо, мы отпустим не будем забирать ё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Но праздник проводить вам все равно не дадим.</w:t>
        <w:b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 1.</w:t>
      </w:r>
      <w:r>
        <w:rPr>
          <w:bCs/>
          <w:iCs/>
          <w:sz w:val="28"/>
          <w:szCs w:val="28"/>
        </w:rPr>
        <w:br/>
      </w:r>
      <w:r>
        <w:rPr>
          <w:sz w:val="28"/>
          <w:szCs w:val="28"/>
        </w:rPr>
        <w:t>Разбойники, давайте договоримся так: я вам загадаю несколько загадок, а если вы не сможете их разгадать, тогда и мешать нам не будете. Договорились?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збойники.</w:t>
      </w:r>
      <w:r>
        <w:rPr>
          <w:sz w:val="28"/>
          <w:szCs w:val="28"/>
        </w:rPr>
        <w:br/>
        <w:t>Хорошо. Еще не было такой загадки, которую мы не разгадали бы. Давайте.</w:t>
        <w:br/>
        <w:br/>
      </w:r>
      <w:r>
        <w:rPr>
          <w:b/>
          <w:iCs/>
          <w:sz w:val="28"/>
          <w:szCs w:val="28"/>
        </w:rPr>
        <w:t>Ведущий загадывает загадки 1.</w:t>
      </w:r>
      <w:r>
        <w:rPr>
          <w:sz w:val="28"/>
          <w:szCs w:val="28"/>
        </w:rPr>
        <w:br/>
        <w:t>1. Стоят казаки,</w:t>
        <w:br/>
        <w:t>На них белы колпаки. </w:t>
      </w:r>
      <w:r>
        <w:rPr>
          <w:iCs/>
          <w:sz w:val="28"/>
          <w:szCs w:val="28"/>
        </w:rPr>
        <w:t>(Пни под снегом)</w:t>
      </w:r>
      <w:r>
        <w:rPr>
          <w:sz w:val="28"/>
          <w:szCs w:val="28"/>
        </w:rPr>
        <w:t>.</w:t>
        <w:br/>
        <w:br/>
        <w:t>2. Резная, кружевная</w:t>
        <w:br/>
        <w:t>В воздухе кружится.</w:t>
        <w:br/>
        <w:t>А как на ладонь садится,</w:t>
        <w:br/>
        <w:t>Так сразу — водица. </w:t>
      </w:r>
      <w:r>
        <w:rPr>
          <w:iCs/>
          <w:sz w:val="28"/>
          <w:szCs w:val="28"/>
        </w:rPr>
        <w:t>(Снежинка)</w:t>
      </w:r>
      <w:r>
        <w:rPr>
          <w:sz w:val="28"/>
          <w:szCs w:val="28"/>
        </w:rPr>
        <w:t>.</w:t>
        <w:br/>
        <w:br/>
        <w:t>3. Не зверь, не птица,</w:t>
        <w:br/>
        <w:t>А нос, как спица,</w:t>
        <w:br/>
        <w:t>Летит — кричит,</w:t>
        <w:br/>
        <w:t>Сядет — молчит.</w:t>
        <w:br/>
        <w:t>Кто его убьет,</w:t>
        <w:br/>
        <w:t>Свою кровь прольет. </w:t>
      </w:r>
      <w:r>
        <w:rPr>
          <w:iCs/>
          <w:sz w:val="28"/>
          <w:szCs w:val="28"/>
        </w:rPr>
        <w:t>(Комар)</w:t>
      </w:r>
      <w:r>
        <w:rPr>
          <w:sz w:val="28"/>
          <w:szCs w:val="28"/>
        </w:rPr>
        <w:t>.</w:t>
        <w:br/>
        <w:br/>
        <w:t>4. Без рук, без ног,</w:t>
        <w:br/>
        <w:t>А на окнах узоры рисует. </w:t>
      </w:r>
      <w:r>
        <w:rPr>
          <w:iCs/>
          <w:sz w:val="28"/>
          <w:szCs w:val="28"/>
        </w:rPr>
        <w:t>(Мороз)</w:t>
      </w:r>
      <w:r>
        <w:rPr>
          <w:sz w:val="28"/>
          <w:szCs w:val="28"/>
        </w:rPr>
        <w:t>.</w:t>
        <w:br/>
        <w:br/>
      </w:r>
      <w:r>
        <w:rPr>
          <w:i/>
          <w:iCs/>
        </w:rPr>
        <w:t>Разбойники не смогли отгадать ни одну загадку правильно.</w:t>
        <w:br/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Разбойники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Как много мы не знаем! Придется идти в школу ума набира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ростите нас! Можно мы останемся на вашем праздни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- Мы будем хорошими и послушными!</w:t>
        <w:br/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едущая 1:</w:t>
      </w:r>
      <w:r>
        <w:rPr>
          <w:bCs/>
          <w:iCs/>
          <w:sz w:val="28"/>
          <w:szCs w:val="28"/>
        </w:rPr>
        <w:t xml:space="preserve"> Ребята, можно остаться нашем незваным гостям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бойники: </w:t>
      </w:r>
      <w:r>
        <w:rPr>
          <w:bCs/>
          <w:iCs/>
          <w:sz w:val="28"/>
          <w:szCs w:val="28"/>
        </w:rPr>
        <w:t>Спасибо вам ребят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бойники остаютс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по улице ме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сереб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в двери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не ст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го так долго 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ли це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он заблуд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дорогу не най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ать его нам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ичать всем вместе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! Снегурочка!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Не слышит Дед Мороз на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авайте споём песню, чтобы они со Снегурочкой смогли найти к нам дорогу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ю исполнят ученики первого клас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2.  </w:t>
      </w:r>
      <w:r>
        <w:rPr>
          <w:sz w:val="28"/>
          <w:szCs w:val="28"/>
        </w:rPr>
        <w:t>Не идет к нам Дед Мороз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может он забыл, что наступает Новый год? Давайте поиграем в игру. И на помним Деду Морозу  что такое н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отому что Новый год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мои вопросы, вы громко отвечают фразой </w:t>
      </w:r>
      <w:r>
        <w:rPr>
          <w:b/>
          <w:i/>
          <w:sz w:val="28"/>
          <w:szCs w:val="28"/>
          <w:u w:val="single"/>
        </w:rPr>
        <w:t>«Потому что Новый год!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очему, собрав авоськ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ы наш поход?_____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у всех под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авилось забот?.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никто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анирует ремонт?.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а стол са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аряженный народ?.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ликуют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ясь во весь рот?.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 мешком наря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й Дедушка идёт?_________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у ёлки кру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сёлый хоровод?.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е слышит Дед Мороз нас. Давайте ребята продолжим показывать наши таланты, тогда дедушка мороз нас точно услы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Сейчас для нас выступят самые маленькие ученики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******************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сейчас на наш праздник, для выступления приглашаю учеников второго класс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На праздник заходит почтальон Печкин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чтальон Печкин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! А у меня для вас телеграммы из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телеграмма от дедушки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, я уже в пути. Скоро мы с вами встрет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ё телеграммы от з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желаем без поме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ызть вам целый год орех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ать и играть в горелки </w:t>
      </w:r>
    </w:p>
    <w:p>
      <w:pPr>
        <w:pStyle w:val="Normal"/>
        <w:rPr/>
      </w:pPr>
      <w:r>
        <w:rPr>
          <w:sz w:val="28"/>
          <w:szCs w:val="28"/>
        </w:rPr>
        <w:t>С Новым годом! Ваши (</w:t>
      </w:r>
      <w:r>
        <w:rPr>
          <w:b/>
          <w:sz w:val="28"/>
          <w:szCs w:val="28"/>
        </w:rPr>
        <w:t>белки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Я не знаю в елке тол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дерево для во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дерево, скаж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одробно излож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уйте просто: Нил. </w:t>
      </w:r>
    </w:p>
    <w:p>
      <w:pPr>
        <w:pStyle w:val="Normal"/>
        <w:rPr/>
      </w:pPr>
      <w:r>
        <w:rPr>
          <w:sz w:val="28"/>
          <w:szCs w:val="28"/>
        </w:rPr>
        <w:t xml:space="preserve">С Новым годом! </w:t>
      </w:r>
      <w:r>
        <w:rPr>
          <w:b/>
          <w:sz w:val="28"/>
          <w:szCs w:val="28"/>
        </w:rPr>
        <w:t>(Крокоди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идет. Чудесный день! </w:t>
      </w:r>
    </w:p>
    <w:p>
      <w:pPr>
        <w:pStyle w:val="Normal"/>
        <w:rPr/>
      </w:pPr>
      <w:r>
        <w:rPr>
          <w:sz w:val="28"/>
          <w:szCs w:val="28"/>
        </w:rPr>
        <w:t>Вылетаю, ваш (</w:t>
      </w:r>
      <w:r>
        <w:rPr>
          <w:b/>
          <w:sz w:val="28"/>
          <w:szCs w:val="28"/>
        </w:rPr>
        <w:t>олень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л билет на самолет. </w:t>
      </w:r>
    </w:p>
    <w:p>
      <w:pPr>
        <w:pStyle w:val="Normal"/>
        <w:rPr/>
      </w:pPr>
      <w:r>
        <w:rPr>
          <w:sz w:val="28"/>
          <w:szCs w:val="28"/>
        </w:rPr>
        <w:t>Вместе встретим (</w:t>
      </w:r>
      <w:r>
        <w:rPr>
          <w:b/>
          <w:sz w:val="28"/>
          <w:szCs w:val="28"/>
        </w:rPr>
        <w:t>Новый год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 короче у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ые пов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чусь я, что есть дух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здник без огля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т и всё все телеграммы. Поздравляю вас, с новым год. Мне  к сожалению пора. До свидания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ются с Печкин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. Давайте поиграем в игр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«Новогоднее пожелание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кажи слов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ый год мы желаем с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х вас не подводит…( здоров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жизнь у вас была весё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ольше желаем надёжных…(друз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желаем всем в прида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м сопутствует …(уд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мира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леба, соли на …(ст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и вы счастливей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ам сопутствовал ..(успе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обрался здесь на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скоро …(Нов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ну теперь Дед Мороз со Снегурочкой точно нас услышали. Они уже в пути. Осталось совсем не много подо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Не слышит Дед Мороз на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авайте споём песню, чтобы они со Снегурочкой смогли найти к нам дорогу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ю исполнят ученики первого клас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 2.  </w:t>
      </w:r>
      <w:r>
        <w:rPr>
          <w:sz w:val="28"/>
          <w:szCs w:val="28"/>
        </w:rPr>
        <w:t>Не идет к нам Дед Мороз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может он забыл, что наступает Новый год? Давайте поиграем в игру. И на помним Деду Морозу  что такое н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отому что Новый год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мои вопросы, вы громко отвечают фразой </w:t>
      </w:r>
      <w:r>
        <w:rPr>
          <w:b/>
          <w:i/>
          <w:sz w:val="28"/>
          <w:szCs w:val="28"/>
          <w:u w:val="single"/>
        </w:rPr>
        <w:t>«Потому что Новый год!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очему, собрав авоськ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ы наш поход?_____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у всех под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авилось забот?.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никто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анирует ремонт?.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а стол са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аряженный народ?.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ликуют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ясь во весь рот?.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 мешком наря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й Дедушка идёт?_________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у ёлки кру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сёлый хоровод?.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е слышит Дед Мороз нас. Давайте ребята продолжим показывать наши таланты, тогда дедушка мороз нас точно услы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Сейчас для нас выступят самые маленькие ученики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******************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сейчас на наш праздник, для выступления приглашаю учеников второго класс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. Давайте поиграем в игр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гра «Новогоднее пожелание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кажи слов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ый год мы желаем с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х вас не подводит…( здоров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жизнь у вас была весё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ольше желаем надёжных…(друз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желаем всем в прида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м сопутствует …(уд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мира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леба, соли на …(ст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и вы счастливей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ам сопутствовал ..(успе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обрался здесь на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скоро …(Нов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ну теперь Дед Мороз со Снегурочкой точно нас услышали. Они уже в пути. Осталось совсем не много подо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V1">
    <w:name w:val="v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45:00Z</dcterms:created>
  <dc:creator>Admin</dc:creator>
  <dc:description/>
  <cp:keywords/>
  <dc:language>en-US</dc:language>
  <cp:lastModifiedBy>user</cp:lastModifiedBy>
  <cp:lastPrinted>2013-12-25T00:03:00Z</cp:lastPrinted>
  <dcterms:modified xsi:type="dcterms:W3CDTF">2015-01-05T14:43:00Z</dcterms:modified>
  <cp:revision>14</cp:revision>
  <dc:subject/>
  <dc:title>Сценарий новогоднего праздника в начальной школе "Здравствуй, праздник новогодний</dc:title>
</cp:coreProperties>
</file>