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Тема. </w:t>
      </w:r>
      <w:r>
        <w:rPr>
          <w:sz w:val="22"/>
          <w:szCs w:val="22"/>
          <w:lang w:val="ru-RU"/>
        </w:rPr>
        <w:t xml:space="preserve">8 Марта – праздник любимых мам и бабушек.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Цель:</w:t>
      </w:r>
      <w:r>
        <w:rPr>
          <w:sz w:val="22"/>
          <w:szCs w:val="22"/>
          <w:lang w:val="ru-RU"/>
        </w:rPr>
        <w:t xml:space="preserve"> обобщить знания учащихся о Международном Женском дне, воспитывать доброту, вежливость, уважительное отношение к матери; пополнять словарный запас, развивать мышление, речь учащихся, воспитывать любовь к литературному слову, к музыке, развивать чувство прекрасного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орудование:</w:t>
      </w:r>
      <w:r>
        <w:rPr>
          <w:sz w:val="22"/>
          <w:szCs w:val="22"/>
          <w:lang w:val="ru-RU"/>
        </w:rPr>
        <w:t xml:space="preserve"> празднично украшена сцена, рисунки детей, выставка  произведений о маме, цветик-семицвет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Ход мероприя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с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рогие наши мамы, заявляем без прикр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стно, искренне и прямо – очень, очень любим вас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ть и манят нас просторы, мы от мамы ни на шаг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апой можем сдвинуть горы…Если мама скажет как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в работе нет красивей мам отважных, боевы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ё, что папы не осилят, мамы сделают за них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ши мамы – наша радость, слова нет для нас родн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. Так примите благодарность вы от любящих детей!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Песня «Маме в день 8 марта»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то может быть дороже мамы? Кто свет и радость нам несё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больны мы и упрямы, кто пожалеет и спасё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то пустит по ветру невзгоды, развеет страхи, грусть и стыд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то скрасит серость непогоды, стушует тяжкий груз обид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ит за домом и бюджетом, уютом, модой чистот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хой зимой и жарким летом, легко справляясь с сует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асит будни вечерами, а к празднику накроет стол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асибо беспокойной маме, за ласку, нежность и уход!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ринуждённо улыбаясь, заварит утром свежий ча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день же весь со мной гуляет, читает только по ноча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а её работа, быть мамой – это сложный труд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жесекундная забота – её все помнят, любят, ждут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а раздумий жизнь у мамы, хозяйки дома и семь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отому все мамы – правы, а виноваты всюду м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захотев помочь, где надо, вдруг опоздали, не приш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подвели, у нас преграда, предупредить мы не смогли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м мамы многое прощают, не обижаясь, не бра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терпеливо объясняют, не осуждая, не ви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столько силы и терпенья берут все мамы на земле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 скрыть тревоги и волненья и счастье дать тебе и м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сибо, мамочка, за нежность, твою святую доброту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ви вселенскую безбрежность, терпенье, такт и теплоту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 дорога мне, ты – бесценна! Поймёшь, поможешь и простишь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воя улыбка – драгоценна, ты, улыбнувшись, исцелишь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й, мама, ты необходима! Нужна мне каждый миг и час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 обожаема, любима, потом, недавно и сейч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сть слабость женская вернётся.</w:t>
      </w:r>
    </w:p>
    <w:p>
      <w:pPr>
        <w:pStyle w:val="Normal"/>
        <w:rPr/>
      </w:pPr>
      <w:r>
        <w:rPr>
          <w:sz w:val="22"/>
          <w:szCs w:val="22"/>
          <w:lang w:val="ru-RU"/>
        </w:rPr>
        <w:t>пусть с хрупких плеч исчезнет груз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вь к ней прикоснётс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я для мамы жизни вкус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с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жем маме быть красивой, весёлой, доброй, молодой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вольной жизнью и счастливой, беспечной, искренней, родной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рогие гости! Это волшебный цветок. Оторвав лепесток от него, каждая мама получит  подарок. Но прежде, чем прикоснуться к цветку, нужно произнести волшебные сл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ари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ru-RU"/>
        </w:rPr>
        <w:t>1.Звучит песня « Из чего же? »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 сна ночей твоих прошло немало, забот, тревог – не перечесть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ной поклон тебе, родная мама, за то, что ты на свете е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доброту, заботу, золотые руки, за материнский твой совет.</w:t>
      </w:r>
    </w:p>
    <w:p>
      <w:pPr>
        <w:pStyle w:val="Normal"/>
        <w:rPr/>
      </w:pPr>
      <w:r>
        <w:rPr>
          <w:sz w:val="22"/>
          <w:szCs w:val="22"/>
          <w:lang w:val="ru-RU"/>
        </w:rPr>
        <w:t>Тебе желаем дорогая все мы дружно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се.</w:t>
      </w:r>
      <w:r>
        <w:rPr>
          <w:sz w:val="22"/>
          <w:szCs w:val="22"/>
          <w:lang w:val="ru-RU"/>
        </w:rPr>
        <w:t xml:space="preserve"> Живи, родная, много л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Каждую секунду в мире рождается 3 человека, и они вскоре смогут произнести слово « мама». С первого дня жизни ребёнка мать живёт его дыханием, его слезами и улыбками. Любовь матери так же естественна, как цветение сирени. Солнце согревает всё живое, а её любовь согревает жизнь малыша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лю тебя, мама, за что, я не зна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верно, за то, что живу и мечта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радуюсь солнцу, и светлому дн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что тебя я, родная люблю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юблю тебя, мама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 – лучший мой дру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 одари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 xml:space="preserve">2.Видеофильм «Какая моя мама»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аме шубу расстегнуть помо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а пришла усталая с работ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зала, ёжась: « Я продрогла что-то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улице так холодно, сынок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я на кухню тороплю её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Ты руки положи на батарею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щёки я ладошками согрею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зала мама: « Солнышко моё!»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ченик: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ки</w:t>
      </w:r>
      <w:r>
        <w:rPr>
          <w:sz w:val="22"/>
          <w:szCs w:val="22"/>
          <w:lang w:val="ru-RU"/>
        </w:rPr>
        <w:t xml:space="preserve"> моей</w:t>
      </w:r>
      <w:r>
        <w:rPr>
          <w:sz w:val="22"/>
          <w:szCs w:val="22"/>
        </w:rPr>
        <w:t xml:space="preserve"> мамочк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осто кл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без дела мам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и не велят.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Конкурс «Узнай мамины руки»и «Узнай своего ребенка по прическе»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орогие мамы! Пусть ваши лица устают только от улыбок, а руки – от букетов цветов. Пусть ваши дети будут послушны, а мужья внимательны. Пусть ваш домашний очаг украшают уют, достаток, любовь и счастье!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 одари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i/>
          <w:sz w:val="22"/>
          <w:szCs w:val="22"/>
          <w:u w:val="single"/>
          <w:lang w:val="ru-RU"/>
        </w:rPr>
        <w:t>.Следующий подарок нашим мамам и бабушкам.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Сценка « Мамы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, дети, вы упрямы, это знает каждый са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ят вам ваши мамы, но не слышите вы мам.</w:t>
      </w:r>
    </w:p>
    <w:p>
      <w:pPr>
        <w:pStyle w:val="Normal"/>
        <w:rPr/>
      </w:pPr>
      <w:r>
        <w:rPr>
          <w:sz w:val="22"/>
          <w:szCs w:val="22"/>
          <w:lang w:val="ru-RU"/>
        </w:rPr>
        <w:t>Танюша под вечер с прогулки пришла и куклу спросила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Как, дочка, дела? Опять ты залезла под стол, непосед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ять просидела весь день без обед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этими дочками просто беда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о ты будешь, как спичка, ху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и-ка обедать, вертуш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годня к обеду ватруш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Ведущи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нюшина мама с работы пришла и Таню спросила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, дочка, дела? Опять заигралась, наверно, в саду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ять ухитрилась забыть про еду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едать, - кричала бабуля не раз, 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ты отвечала « сейчас» да « сейчас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этими дочками просто бе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о ты будешь, как спичка, ху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и-ка обедать, вертуш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годня к обеду ватруш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т бабушка – мамина мама пришла и маму спросила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, дочка, дела? Наверно, в больнице за целые сут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ять для еды не нашлось ни минут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ечером съела сухой бутерброд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льзя же весь день сидеть без обеда.</w:t>
      </w:r>
    </w:p>
    <w:p>
      <w:pPr>
        <w:pStyle w:val="Normal"/>
        <w:rPr/>
      </w:pPr>
      <w:r>
        <w:rPr>
          <w:sz w:val="22"/>
          <w:szCs w:val="22"/>
          <w:lang w:val="ru-RU"/>
        </w:rPr>
        <w:t>Уж доктором стала, а всё непосе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этими дочками просто бе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о ты будешь, как спичка, ху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и-ка обедать, вертуш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годня к обеду ватруш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 мамы в столовой сидят.</w:t>
      </w:r>
    </w:p>
    <w:p>
      <w:pPr>
        <w:pStyle w:val="Normal"/>
        <w:rPr/>
      </w:pPr>
      <w:r>
        <w:rPr>
          <w:sz w:val="22"/>
          <w:szCs w:val="22"/>
          <w:lang w:val="ru-RU"/>
        </w:rPr>
        <w:t>Три мамы на дочек с любовью глядя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с дочками сделать упрямым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, как не просто быть мамами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сивые мамы – на свете вас мног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глаза вы глядите открыто и прямо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кую бы даль не звала нас дорог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 всех провожают красивые ма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маме так редко приносим букет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каждый так часто её огорчает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добрая мама прощает всё это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сивая мама всё это прощает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ущ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грузом забот не сгибаясь упрямо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а выполняет свой долг терпеливо…</w:t>
      </w:r>
    </w:p>
    <w:p>
      <w:pPr>
        <w:pStyle w:val="Normal"/>
        <w:rPr/>
      </w:pPr>
      <w:r>
        <w:rPr>
          <w:sz w:val="22"/>
          <w:szCs w:val="22"/>
          <w:lang w:val="ru-RU"/>
        </w:rPr>
        <w:t>Красива по-своему каждая ма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вью своей материнской краси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жизнь не жгла нас сквозь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от раскаянья не плака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век нигде и никог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заставляйте маму плакать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 одари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4.Звучит песня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обижайте матерей, на матерей не обижайтес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разлукой у дверей нежнее с ними попрощайтес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уходить за поворот, вы не спишите, не спиши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ей, стоящей у ворот, как можно дольше пома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дыхают матери в тиши. В тиши ночей, в тиши тревожн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их мы вечно малыши, и с этим спорить невозмож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 будьте чуточку добрей, опекой их не раздражайтес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обижайте матерей, на матерей не обижайтесь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страдают от разлук, и нам в дороге беспредельн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 материнских добрых рук – как малышам без колыбельн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шите письма им скорей и слов высоких не стесняйтес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обижайте матерей, на матерей не обижайтесь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 одари!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  <w:u w:val="single"/>
          <w:lang w:val="ru-RU"/>
        </w:rPr>
        <w:t>5.Сценка «В поисках мамы»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ошла истор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давно иль да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рия занятн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х полным-пол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шутка, в ней нам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думаться — ур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на нас не обижайте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икнуть в тему постарайте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ся сценка. Папа сидит в кресле с газетой, мама у телефона на стульчике. Мальчик играет один на полу с кубиками. Телефонный звонок.</w:t>
      </w:r>
    </w:p>
    <w:p>
      <w:pPr>
        <w:pStyle w:val="Normal"/>
        <w:rPr/>
      </w:pPr>
      <w:r>
        <w:rPr>
          <w:b/>
          <w:sz w:val="22"/>
          <w:szCs w:val="22"/>
        </w:rPr>
        <w:t>Мама (</w:t>
      </w:r>
      <w:r>
        <w:rPr>
          <w:sz w:val="22"/>
          <w:szCs w:val="22"/>
        </w:rPr>
        <w:t xml:space="preserve">берет трубку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, Любочка, подруж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давно мне не звониш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быть, сегодня в г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инутку забежи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 дела? Да, нема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дет домашних нас хлоп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 ужин приготов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ирать, сварить компот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льчик </w:t>
      </w:r>
      <w:r>
        <w:rPr>
          <w:sz w:val="22"/>
          <w:szCs w:val="22"/>
        </w:rPr>
        <w:t xml:space="preserve">(подходит с книжко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оело мне иг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зку можешь почитать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ожди ты, не гуд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ше к папе подой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Мальчик охает, пытается взять и посмотреть косметику, но мама легко бьетего по рук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ы? Кофточку купи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ишь, красивый цв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юшки, бантики, оборки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чательно, слов н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? Каблук такой высоки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ожешь ты такой нос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, как хочется мне тоже </w:t>
      </w:r>
    </w:p>
    <w:p>
      <w:pPr>
        <w:pStyle w:val="Normal"/>
        <w:rPr/>
      </w:pPr>
      <w:r>
        <w:rPr>
          <w:sz w:val="22"/>
          <w:szCs w:val="22"/>
        </w:rPr>
        <w:t>Эти туфельки купить</w:t>
      </w:r>
      <w:r>
        <w:rPr>
          <w:b/>
          <w:sz w:val="22"/>
          <w:szCs w:val="22"/>
        </w:rPr>
        <w:t xml:space="preserve">! (Кладет трубку). </w:t>
      </w:r>
    </w:p>
    <w:p>
      <w:pPr>
        <w:pStyle w:val="Normal"/>
        <w:rPr/>
      </w:pPr>
      <w:r>
        <w:rPr>
          <w:b/>
          <w:sz w:val="22"/>
          <w:szCs w:val="22"/>
        </w:rPr>
        <w:t>Мальчик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, скучно мне сто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нам с тобою вмес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аровозики сыграть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, мне некогда, сын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жала я сти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н сидит на кресле пап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роси его сыграть! (Убегает из зал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(подходит к папе и дергает его за рука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, папа, не чита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ше в мячик поигра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тебя прошу дав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ди меня в кино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все потом, мой мил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сходил бы по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же надо очень сроч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ю рекламу дочи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футбол сегодня буд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орд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— болельщик "Спартака"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 индейцев поигра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тра вечером. По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бега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гулять… Об этом, кста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роси сестренку Кат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я смотрит в зеркало и красит ресн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я, ты сегодня сможеш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олет дорисов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катер будем в ва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 тобою запуска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жешь тоже! Мне сегод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институте надо бы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ро лекция начнет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пора уж выход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вчера знакомый Сла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гласил меня в ки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 минуточки свободн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расписано да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гает из зала. Мальчик остается один, он в недоумении пожимает плеч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е делать одном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, папа и сестрен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лейте вы ребе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исуйте, почит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индейцев поигр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йте: бедному 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учно в доме одно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стет малыш, быть мож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когда-нибудь помож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шина, сижу, зеваю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е делать мне? Не зна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ь сейчас готов на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у новую иск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лько надо, чтоб люби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и я, весь день игра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а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у что ж, тогда тебе надо идти в "Бюро добрых услуг". Туда приходит много разных мам, может, </w:t>
      </w:r>
      <w:r>
        <w:rPr>
          <w:sz w:val="22"/>
          <w:szCs w:val="22"/>
          <w:lang w:val="ru-RU"/>
        </w:rPr>
        <w:t xml:space="preserve">и свою </w:t>
      </w:r>
      <w:r>
        <w:rPr>
          <w:sz w:val="22"/>
          <w:szCs w:val="22"/>
        </w:rPr>
        <w:t xml:space="preserve">найдешь та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це танца все рассаживаются по местам. Открывается вывеска "БЮРО ДОБРЫХ УСЛУГ". Две девочки — администраторы — выходят на середину з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нсация! Сенсаци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презентаци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улыб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шутят все вокру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открыв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вас "Бюро услуг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оры садятся за ст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ак, заход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будем вам ра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аши улыб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будут наградой! </w:t>
      </w:r>
    </w:p>
    <w:p>
      <w:pPr>
        <w:pStyle w:val="Normal"/>
        <w:rPr/>
      </w:pPr>
      <w:r>
        <w:rPr>
          <w:b/>
          <w:sz w:val="22"/>
          <w:szCs w:val="22"/>
        </w:rPr>
        <w:t>Мальчик</w:t>
      </w:r>
      <w:r>
        <w:rPr>
          <w:sz w:val="22"/>
          <w:szCs w:val="22"/>
        </w:rPr>
        <w:t xml:space="preserve">(подходит к администратора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никому не нужен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мне новую маму. </w:t>
      </w:r>
    </w:p>
    <w:p>
      <w:pPr>
        <w:pStyle w:val="Normal"/>
        <w:rPr/>
      </w:pPr>
      <w:r>
        <w:rPr>
          <w:b/>
          <w:sz w:val="22"/>
          <w:szCs w:val="22"/>
        </w:rPr>
        <w:t>1-й администратор</w:t>
      </w:r>
      <w:r>
        <w:rPr>
          <w:sz w:val="22"/>
          <w:szCs w:val="22"/>
        </w:rPr>
        <w:t xml:space="preserve">.(звонит по телефону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озовите сюда девочек-гувернанток. Выбегают девочки с куклам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-ая гувернан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надо вам уй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воим дел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няню не найти —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звоните нам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-ая гувернан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чают вам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я, Маша и Але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аташа и Светл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дут его гу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на искупает в ванн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 научит танцевать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-ая гувернан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ь полсвета обойди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ше няни не найт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нужна мне нян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ужна мне мам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и убегают. Кукол сажают на маленький столик.</w:t>
      </w:r>
    </w:p>
    <w:p>
      <w:pPr>
        <w:pStyle w:val="Normal"/>
        <w:rPr/>
      </w:pPr>
      <w:r>
        <w:rPr>
          <w:sz w:val="22"/>
          <w:szCs w:val="22"/>
        </w:rPr>
        <w:t>1-й администратор. (</w:t>
      </w:r>
      <w:r>
        <w:rPr>
          <w:sz w:val="22"/>
          <w:szCs w:val="22"/>
          <w:lang w:val="ru-RU"/>
        </w:rPr>
        <w:t>Выводит повара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овар:</w:t>
      </w:r>
      <w:r>
        <w:rPr>
          <w:sz w:val="22"/>
          <w:szCs w:val="22"/>
        </w:rPr>
        <w:t xml:space="preserve">Вот мама-пова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оет вам кухни секр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товит котлеты, борщи, винегр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кашу готовит она — просто клас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льчик(</w:t>
      </w:r>
      <w:r>
        <w:rPr>
          <w:sz w:val="22"/>
          <w:szCs w:val="22"/>
        </w:rPr>
        <w:t xml:space="preserve">пробует кашу из кастрюльк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кусная каш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очков в ней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я не хочу кашу есть на обед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 предложу тебе маму — модел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окую, стройную, словно газ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не готовит, не шьет, не стир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новые платья весь день примеря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"Показ моделей". Музыкальное сопровождение — любое танг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журналам загранич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ирали мы фас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латьях этих необыч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отримся со всех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т мама топ-модел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т стройной, как газ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границей будет ж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же здесь без мамы быть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т взгляд учен и стро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а мама — педаго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 деток, как играть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акже петь и танцевать.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Учитель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жет, просто стало нам привычно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 не видеть этого нельз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учителей обычн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чером усталые глаза. 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т смешлив, а этот смотрит косо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м драчун уж затевает бо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опросы? Тысяча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ответа требует любой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ы-то знаем, что это такое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творы неугомонный рой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ут с одним-то не найдешь поко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не то, что с этакой семьей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колько нужно ласки и заботы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м помочь и каждого поня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лагодарна и трудна рабо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ить читать, писать, счит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-педагог зауч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уроками замуч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в альбоме поищ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полегче предложит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конструктор, кладовщиц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маляр и продавщ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у тебе из СЭС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акие мамы есть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 надо! Я здо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йдусь без докт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писке много всяких м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ищите еще т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внимательную над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слушать была ра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, пожалуйста, психоло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вежливый на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ею ты наговориш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ни скажешь — все пойм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мама-психоло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будет и слуш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 ей прожужж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работе все уш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 бабуля — просто кл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ла сто внуч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й прописана диета —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 мучного, ни конф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у надо ей держать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ес не хочет набирать. </w:t>
      </w:r>
    </w:p>
    <w:p>
      <w:pPr>
        <w:pStyle w:val="Normal"/>
        <w:rPr/>
      </w:pPr>
      <w:r>
        <w:rPr>
          <w:b/>
          <w:sz w:val="22"/>
          <w:szCs w:val="22"/>
        </w:rPr>
        <w:t>Мальчик(</w:t>
      </w:r>
      <w:r>
        <w:rPr>
          <w:sz w:val="22"/>
          <w:szCs w:val="22"/>
        </w:rPr>
        <w:t xml:space="preserve">вызывающ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у надо ей держ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 нельзя ей набир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качь несется по утр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росила сто килограм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маму-художника я предлож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ует красиво, вам честно скажу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удожник что вид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и рису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будто на ватма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стью танцу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тины так яр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цветной балага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администр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тите, я маму возьму из цыга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ит вас мама гадать, песни петь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 спать у костра, и монистом звенеть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Исполняется "Цыганский танец".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т, нет, цыганку-м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отказываюсь взя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хочу я кочев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хочу домой опя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гает из зала. Смена декорации, убирается стол и вывеска "Бюро добрыхуслуг". Выходит Мама и садится в крес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ма. </w:t>
      </w:r>
    </w:p>
    <w:p>
      <w:pPr>
        <w:pStyle w:val="Normal"/>
        <w:rPr/>
      </w:pPr>
      <w:r>
        <w:rPr>
          <w:sz w:val="22"/>
          <w:szCs w:val="22"/>
        </w:rPr>
        <w:t xml:space="preserve">Чей-то голос слышу я. (Вбегает сын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звездочка моя! </w:t>
      </w:r>
    </w:p>
    <w:p>
      <w:pPr>
        <w:pStyle w:val="Normal"/>
        <w:rPr/>
      </w:pPr>
      <w:r>
        <w:rPr>
          <w:sz w:val="22"/>
          <w:szCs w:val="22"/>
        </w:rPr>
        <w:t xml:space="preserve">Ты, сыночек, бегал где? (Обнимает ег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скучала по теб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па спрашивал, сестрен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еряли мы ребен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ь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, я сейчас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кладывает палец к губа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жу я вам один секр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ей дороже мамы н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е не променяю 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едь я — ее, она — мо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и – лети, лепесток, через радость и востор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шь коснёшься ты руки – наших мам ты одари!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6.</w:t>
      </w:r>
      <w:r>
        <w:rPr>
          <w:i/>
          <w:sz w:val="22"/>
          <w:szCs w:val="22"/>
          <w:u w:val="single"/>
          <w:lang w:val="ru-RU"/>
        </w:rPr>
        <w:t>Танец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ru-RU"/>
        </w:rPr>
        <w:t>7.Звучит песня « Колокольчик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24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339966"/>
          <w:sz w:val="22"/>
          <w:szCs w:val="22"/>
          <w:lang w:val="ru-RU"/>
        </w:rPr>
      </w:pPr>
      <w:r>
        <w:rPr>
          <w:color w:val="339966"/>
          <w:sz w:val="22"/>
          <w:szCs w:val="22"/>
          <w:lang w:val="ru-RU"/>
        </w:rPr>
        <w:t xml:space="preserve">                              </w:t>
      </w:r>
    </w:p>
    <w:p>
      <w:pPr>
        <w:pStyle w:val="Normal"/>
        <w:rPr>
          <w:color w:val="339966"/>
          <w:sz w:val="22"/>
          <w:szCs w:val="22"/>
          <w:lang w:val="ru-RU"/>
        </w:rPr>
      </w:pPr>
      <w:r>
        <w:rPr>
          <w:color w:val="339966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9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6:00Z</dcterms:created>
  <dc:creator>Я</dc:creator>
  <dc:description/>
  <cp:keywords/>
  <dc:language>en-US</dc:language>
  <cp:lastModifiedBy>1</cp:lastModifiedBy>
  <cp:lastPrinted>2010-02-24T11:42:00Z</cp:lastPrinted>
  <dcterms:modified xsi:type="dcterms:W3CDTF">2010-02-25T07:29:00Z</dcterms:modified>
  <cp:revision>4</cp:revision>
  <dc:subject/>
  <dc:title>Считалочка при изучении алфавита</dc:title>
</cp:coreProperties>
</file>