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цева А.Ю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,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Гимназия №1», г.Бийск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Любовь с первого взгляда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-14 февраля –День Святого Валентина. Это старинный праздник всех влюбленных, пришел он к нам из Англии. В этот день влюбленные признаются друг другу в любви, сочиняют романтические послания, которые называют «валентинками », ковалеры дарят дамам цветы,влюбленные объмениваются подарками- разными сувенирами, воздушными шариками в виде сердца. В этот день принято угощать тех кого любишь шоколадными конфетами, пирожными, печеньем в форме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на сцене 3 мальчика и 3 девочки . У каждого сердечко , на котором написано имя. Ведущий представляет ребят и говорит несколько слов о каждом. Вопросы   написаны на карточках в виде сердц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для девочек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дин из твоих одноклассников все время смотрит на тебя влюбленными глазами , тяжело вздыхает , ходит за тобой. Со временем тебе это надоедает. Как ты поступи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для мальчиков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едете в автобусе со своим одноклассницей . Входит контролер. У тебя есть билет, а у нее нет. Как ты поступи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для девочек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Что тебе больше всего нравится в мальч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Чтобы он хорошо учил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Чтобы он был силь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Чтобы у него было доброе сердце и он бы никого не обиж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для мальчиков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ты идешь по улице и видишь , что какой-то мальчик обижает девочку. Как ты поступиш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для девоче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ты думаешь, если поссорятся подружки, может ли девочка пускать в ход кулаки, может ли она ударить свою подружку , или она ни в коем случае не должна дратьс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льная пауз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для мальчиков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Что вы сделаете, если девочка которую вы пригласили в гости разбила любимую мамину вазу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озлитесь на не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ете вину на себя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жете, что виновата она,а не винов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прос для девочек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сделаете, если сидящий сзади вас , постоянно дергающий за волосы, в конце концов признается вам в любв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ердитесь на не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ите тем ж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жите, что ваше сердце принадлежит друго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для мальчик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скажите, если девочка которая вам нравится отдаст свой портфель другом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имете портфел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еете дра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удете делать ниче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для девочек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Что вы сделаете, если мальчик предложил вам прокатиться на сан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кажешь, что у тебя есть свои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кажешь, что  не любишь кататься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огласиш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для мальчиков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ты считаешь, мыть полы, убирать в комнате, протирать пыль, мыть посуду должна только мама и сестра или мужчины в доме тоже должны этим заниматься? Что ты делаешь по дому 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Ребята, может быть у вас возникли вопросы друг к друг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т, то приступим к выбору. Напоминаем имена участни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ашем сердце напишите имя выбранного участника и передайте ведущем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Музыкальная пау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: Выбор состоялся наша идеальная пара попытается выиграть романтическое путешествие. А мы проверим на сколько наша пара идеальн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Идеальная пара садится спиной  друг к другу. Один участник пишет ответ на листке, другой отвечает в слух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Вопрос для мальчи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ы собираешься купить ей подарок. Как ты думаешь, что она предпочла бы, что бы ей подарил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ые цвет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лу Барб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бку конфет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 для девочки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ак ты думаешь, чем ему нравится заниматься в выходной день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ть на компьютер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ть во дворе с друзьями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книг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для мальчик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ты думаешь, что твоей девочке больше всего нравится?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ь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ечная погод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 для девочки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ак ты думаешь в какое время он делает урок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зу же как только приходит со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ером, когда глаза уже закрываются и хочется спа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прос для мальчик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ты сделаешь, если девочка, которой ты нравишься сама сделает тебе подарок 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шь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жешься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арок съедобный поделишься пополам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 для девочки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ы думаешь помогает ли он дома маме или очень занят учебо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У вас совпало … ответов. Перед вами 6 сердец, выберете столько, сколько у вас совпало ответов. И если вам повезет, выиграете романтическое путешестви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707" w:gutter="0" w:header="0" w:top="993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19:00Z</dcterms:created>
  <dc:creator>Пользователь</dc:creator>
  <dc:description/>
  <cp:keywords/>
  <dc:language>en-US</dc:language>
  <cp:lastModifiedBy>DNS</cp:lastModifiedBy>
  <cp:lastPrinted>2009-02-09T09:02:00Z</cp:lastPrinted>
  <dcterms:modified xsi:type="dcterms:W3CDTF">2015-01-05T16:59:00Z</dcterms:modified>
  <cp:revision>8</cp:revision>
  <dc:subject/>
  <dc:title/>
</cp:coreProperties>
</file>