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лендарно-тематическое планирование по технологии, 3 класс.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57"/>
        <w:gridCol w:w="2483"/>
        <w:gridCol w:w="2483"/>
        <w:gridCol w:w="2351"/>
        <w:gridCol w:w="1928"/>
        <w:gridCol w:w="252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У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(контрольно-оценочная деятельность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урок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ая бывает информац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органами чувств человека, с получением информации через органы чувств; с понятием «информация»; с признаками информации; с понятием «компьютер», «клавиатура», «CD, DVD», «интернет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органами чувств человека, с получением информации через органы чувств; с понятием «информация»; с признаками информации; с понятием «компьютер», «клавиатура», «CD, DVD», «интернет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познавательный интерес, познавательная инициатива, анализ, синтез, сравнение, обобщение, классификация, аналогия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а работ. Оценивание работ учителем и учащимис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Учимся работать на компьютере. Включение компьютера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устройством компьютера, с понятием «операционная система», с алгоритмом включения компьютер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компьютерными программами; с алгоритмом работы с компакт-дисками «CD, DVD», а также с алгоритмом входа в интернет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информацией из интернета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устройством компьютера, с понятием «операционная система», с алгоритмом включения компьютера. Познакомить с компьютерными программами; с алгоритмом работы с компакт-дисками «CD, DVD», а также с алгоритмом входа в интернет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информацией из интернета.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познавательный интерес, познавательная инициатива, анализ, синтез, сравнение, обобщение, классификация, аналогия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ные программы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 с компакт-диском «CD, DVD» .  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Интернетом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га — источник информации. Как родилась книга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историей возникновения книг, с видами книг, с понятием «библиотека», «пергамент», «берестяная грамота»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историей возникновения книг, с видами книг, с понятием «библиотека», «пергамент», «берестяная грамота»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познавательный интерес, познавательная инициатива, анализ, синтез, сравнение, обобщение, классификация, аналогия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етение бумаги. Основные технологические этапы ручного изготовления бумаги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 историей возникновения бумаги; с основными технологическими этапами ручного изготовления бумаг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конструкциями современных книг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 историей возникновения бумаги; с основными технологическими этапами ручного изготовления бумаг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конструкциями современных книг.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познавательный интерес, познавательная инициатива, анализ, синтез, сравнение, обобщение, классификация, аналогия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трукции современных книг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ркало времени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ить понятия «культура», «технология», «виды технологии», «профессия», «проектирова-ние». Познакомиться с понятиями «архитектура», «зодчество», «памятники архитектуры (зодчество)», с технологией изготовления костюма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ить понятия «культура», «технология», «виды технологии», «профессия», «проектирова-ние». Познакомиться с понятиями «архитектура», «зодчество», «памятники архитектуры (зодчество)», с технологией изготовления костюма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познавательный интерес, структурирование знаний, использование знаково-символических средств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евние русские  постройки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постройками Древней Руси и выполнение коллективного проекта по изготовлению макета крепости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постройками Древней Руси , с алгоритмом выполнения коллективного проекта по изготовлению макета крепости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бно-познавательный интерес, структурирование знаний, использование знаково-символических средств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ские и объёмные фигуры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понятиями «плоские и объёмные фигуры»; с нахождением размеров плоских предметов; сравнивать конструкции объёмных фигур; выполнение чертежа и технического рисунка объёмных фигур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по алгоритму объёмных предметов мебели из спичечных коробков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иться изготавливать призму, пирамиду, другую любую объёмную фигуру разными способами по алгоритму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понятиями «плоские и объёмные фигуры»; с нахождением размеров плоских предметов; учить сравнивать конструкции объёмных фигур; выполнять чертеж и технический рисунок объёмных фигур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ь изготавливать по алгоритму объёмные предметы мебели из спичечных коробков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ить изготавливать призму, пирамиду, другую любую объёмную фигуру разными способами по алгоритму.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о-познавательный интерес, познавательная инициатива, анализ, синтез, сравнение, обобщение, классификация, аналогия, построение логической цепи рассуждения.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яем объёмные фигуры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е мастерство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народными промыслами 17 век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и роспись в стиле народных промыслов «Дымково» и «Гжель» эскиза игрушки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народными промыслами 17 век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ить изготавливать и росписывать в стиле народных промыслов «Дымково» и «Гжель» эскиза игрушки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о-познавательный интерес, познавательная инициатива, анализ, синтез, сравнение, обобщение, классификация, аналогия, построение логической цепи рассуждения.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ные времена — разная одежда.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знакомиться с  национальными костюмами народов разных стран.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бораторная работа с видами тканей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видами застёжек на одежде и обуви; с мотивами народной вышивк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изделия по образцу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 национальными костюмами народов разных стран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сти лабораторную работу с видами тканей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видами застёжек на одежде и обуви; с мотивами народной вышивки. Учить выполнять изделия по образцу.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о-познавательный интерес, познавательная инициатива, анализ, синтез, сравнение, обобщение, классификация, аналогия, построение логической цепи рассуждения.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костюм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бывают ткан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тёжки и отделка одежды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замысла — к результату: 7 технологичес-ких задач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видами технологических задач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видами технологических задач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о-познавательный интерес, познавательная инициатива, анализ, синтез, сравнение, обобщение, классификация, аналогия, построение логической цепи рассуждения.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 и стихия природы. Огонь работает на человека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понятием «энергия сил стихий природы»; с устройством очага в жилищах людей; с устройством русской печи; со свойствами металлов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бораторная работа по исследованию движения воздуха. Познакомиться с устройством передаточного механизма — мельницей; участие в коллективной проектной работе по изготовлению ветряка, ветряной мельницы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устройством водяного и парового двигателей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бораторная работа по исследованию электричеств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знакомиться с устройством электрической цепи путём практического исследования.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понятием «энергия сил стихий природы»; с устройством очага в жилищах людей; с устройством русской печи; со свойствами металлов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бораторная работа по исследованию движения воздуха. Познакомить с устройством передаточного механизма — мельницей; участие в коллективной проектной работе по изготовлению ветряка, ветряной мельницы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устройством водяного и парового двигателей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бораторная работа по исследованию электричеств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знакомить с устройством электрической цепи путём практического исследования. 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о-познавательный интерес, познавательная инициатива, анализ, синтез, сравнение, обобщение, классификация, аналогия, построение логической цепи рассуждения.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металл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тер работает на человек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передаточного механизм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да работает на человека. Водяные двигател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овые двигатели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учение и использование электричеств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ическая цепь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ическая цепь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етение русской избы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ся с изобретениями русской избы, парового двигателя, печатной книги, колеса, часов, телескопа, микроскопа и фотоаппарат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ить знания по ранее изученным темам.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изобретениями русской избы, парового двигателя, печатной книги, колеса, часов, телескопа, микроскопа и фотоаппарата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ить знания по ранее изученным темам.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ебно-познавательный интерес, познавательная инициатива, анализ, синтез, сравнение, обобщение, классификация, аналогия, построение логической цепи рассуждения.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 — обобщение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етение парового двигателя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етение печатной книги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етение колеса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етение часов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етение телескопа и микроскопа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бретение фотоаппарата. Обобщение.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9:00Z</dcterms:created>
  <dc:creator/>
  <dc:description/>
  <cp:keywords/>
  <dc:language>en-US</dc:language>
  <cp:lastModifiedBy>Татьяна</cp:lastModifiedBy>
  <dcterms:modified xsi:type="dcterms:W3CDTF">2013-10-04T18:38:00Z</dcterms:modified>
  <cp:revision>3</cp:revision>
  <dc:subject/>
  <dc:title/>
</cp:coreProperties>
</file>