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Русский язык» разработана на основе Федерального госу</w:t>
        <w:softHyphen/>
        <w:t>дарственного образовательного стандарта начального общего образования, Концепции ду</w:t>
        <w:softHyphen/>
        <w:t>ховно-нравственного развития и воспитания личности гражданина России, планируемых ре</w:t>
        <w:softHyphen/>
        <w:t>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Л.М. Зеленина, Т.Е. Хохлова «Русский язык. 1- 4 классы» (2010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правлен на личностное, духовно-нравственное, эмоциональное, интеллекту</w:t>
        <w:softHyphen/>
        <w:t>альное развитие младшего школьника, формирование его индивидуальности; становление всех форм общения - говорения, письма, слушания, чтения; познание ребёнком окружаю</w:t>
        <w:softHyphen/>
        <w:t>щего мира и самого себ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едметов общеобразовательной школы курс «Русский язык» реализует по</w:t>
        <w:softHyphen/>
        <w:t>знавательную и социокультурную цел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цель предполагает ознакомление учащихся с основными положения</w:t>
        <w:softHyphen/>
        <w:t>ми науки о языке и формирование на этой основе знаково-символического восприятия и ло</w:t>
        <w:softHyphen/>
        <w:t>гического мышления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цель - изучение русского языка - включает формирование коммуни</w:t>
        <w:softHyphen/>
        <w:t>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тремя содержательными лини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Основы лингвистических знаний: фонетика и орфоэпия, графика, состав слова (морфемика), грамматика (морфология и синтаксис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рфография и пунктуац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звитие реч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вёрнутой структуры учебной деятельности предполагает осознание ребёнком необходимости понимать смысл поставленной задачи для её успешного решения (а затем и развитие умения ученика самостоятельно ставить перед собой определённую за</w:t>
        <w:softHyphen/>
        <w:t>дачу); формирование умения планировать учебную работу, пользоваться различными спра</w:t>
        <w:softHyphen/>
        <w:t>вочными материалами (таблицами, схемами, предписаниями, словарями и т.д.); развитие способности к самооценке и самоконтролю: умения младшего школьника соотносить содер</w:t>
        <w:softHyphen/>
        <w:t>жание задания с теми знаниями, которыми он располагает, восстанавливать знания (по па</w:t>
        <w:softHyphen/>
        <w:t>мяти, учебнику, тетради, справочному материалу и т.д.), дополнять имеющиеся знания но</w:t>
        <w:softHyphen/>
        <w:t>выми сведениями, необходимыми для выполнения зад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лингвистическое (языковое) развитие представлено в курсе как осознание ребёнком того, что есть окружающий мир и что есть слова, всё в нём называющие; знание то</w:t>
        <w:softHyphen/>
        <w:t>го, что слово образуется («рождается»), изменяется, используется в речи по определённым правилам; сохранение и развитие чувства языка и интуиции, обогащение интуиции по мере конкретизации знаний в области грамматики родного языка; формирование приёмов лингвис</w:t>
        <w:softHyphen/>
        <w:t>тического анализа, синтеза, способности моделировать факты языка; формирование ценно</w:t>
        <w:softHyphen/>
        <w:t>стного отношения к родному языку, чувства сопричастности к его бытию; осознание ребёнком себя как носителя русского языка; развитие мотивов и средств речев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ечевого развития в курсе реализуется системой заданий, направленных на формирование правильности (произносительной, грамматической, лексической, словообра</w:t>
        <w:softHyphen/>
        <w:t>зовательной, орфографической) основных видов речевой деятельности - говорения, чтения и письма; речевого слуха детей, умения слышать и слушать себя и других; словарного со</w:t>
        <w:softHyphen/>
        <w:t>става и синтаксического строя речи младших школьников, её диалогической и монологиче</w:t>
        <w:softHyphen/>
        <w:t>ской форм; способности и готовности самостоятельно строить (в устной и письменной фор</w:t>
        <w:softHyphen/>
        <w:t>ме) небольшие по объёму сообщения (описания, повествования, рассуждения), близкие де</w:t>
        <w:softHyphen/>
        <w:t>тям по темати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ена следующим учебно-методическим комплект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М., Хохлова Т.Е. Русский язык: Учебник: 2 класс: В 2 ч. - М.: Просвеще</w:t>
        <w:softHyphen/>
        <w:t>ние, 2011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М., Хохлова Т.Е. Русский язык: Дидактический материал: Пособие для учащихся 2 класса. - М.: Просвещение, 2011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М., Хохлова Т.Е. Русский язык: Рабочая тетрадь: 2 класс. - М.: Просве</w:t>
        <w:softHyphen/>
        <w:t>щение, 2011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А.А. Рабочий словарик. 2 класс. - М.: Просвещение, 2011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ондаренко А.А., Гуркова И.В. Пишу правильно: Орфографический словарь. - М.: Просвещение, 2011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М., Хохлова Т.Е. Русский язык: Проверочные работы: Пособие для уча</w:t>
        <w:softHyphen/>
        <w:t>щихся 2 класса. - М.: Просвещение, 2011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М., Хохлова Т.Е. Русский язык. 2 класс. Комплект демонстрационных таблиц с методическими рекомендациями. - М.: Просвещение, 2011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рылова О.Н. Русский язык: итоговая аттестация: 2 класс: типовые текстовые зада</w:t>
        <w:softHyphen/>
        <w:t>ния - М.: Экзамен, 2011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икова М.Ю. Дидактическая тетрадь по русскому языку. 1-2 кл. - СПб.: СМИО Пресс, 2011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икова М.Ю. Тетрадь для контрольных работ. Русский язык. 1-2 кл. Вариант 1-2. -СПб.: СМИО Пресс, 2010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О.Б., Яковлева С.Г. Мои достижения. Итоговые комплексные работы. 2 класс. - М.: Просвещение, 2011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6096"/>
        <w:gridCol w:w="2990"/>
      </w:tblGrid>
      <w:tr>
        <w:trPr>
          <w:trHeight w:val="11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>
          <w:trHeight w:val="11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(Наша речь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в каждом триместре заложены резервные уроки, которые учитель может распреде</w:t>
        <w:softHyphen/>
        <w:t>лить по своему усмотрени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 программы (170 часов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е (Наша речь) (15 часов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Речь - главный способ общения людей. Понятие о тексте. Главные члены предложения. Виды предложений по цели высказывания (повествовательные, вопроситель</w:t>
        <w:softHyphen/>
        <w:t>ные, побудительны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ки и буквы (60 часов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и согласные звуки и буквы. Слогообразующая роль гласных звуков. Слоги. Деление слов на слоги и для переноса. Йотированные гласные буквы </w:t>
      </w:r>
      <w:r>
        <w:rPr>
          <w:rFonts w:cs="Times New Roman" w:ascii="Times New Roman" w:hAnsi="Times New Roman"/>
          <w:i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Упражнение в написании слов и словосочетаний с буквами </w:t>
      </w:r>
      <w:r>
        <w:rPr>
          <w:rFonts w:cs="Times New Roman" w:ascii="Times New Roman" w:hAnsi="Times New Roman"/>
          <w:i/>
          <w:sz w:val="24"/>
          <w:szCs w:val="24"/>
        </w:rPr>
        <w:t>я, е, ё, ю</w:t>
      </w:r>
      <w:r>
        <w:rPr>
          <w:rFonts w:cs="Times New Roman" w:ascii="Times New Roman" w:hAnsi="Times New Roman"/>
          <w:sz w:val="24"/>
          <w:szCs w:val="24"/>
        </w:rPr>
        <w:t xml:space="preserve">. Ударение. Согласные звуки и буквы. Звонкие и глухие согласные. Парные и непарные согласные. Твёрдые и мягкие согласные звуки. Влияние гласных букв </w:t>
      </w:r>
      <w:r>
        <w:rPr>
          <w:rFonts w:cs="Times New Roman" w:ascii="Times New Roman" w:hAnsi="Times New Roman"/>
          <w:i/>
          <w:sz w:val="24"/>
          <w:szCs w:val="24"/>
        </w:rPr>
        <w:t>и, е, ё, ю, я</w:t>
      </w:r>
      <w:r>
        <w:rPr>
          <w:rFonts w:cs="Times New Roman" w:ascii="Times New Roman" w:hAnsi="Times New Roman"/>
          <w:sz w:val="24"/>
          <w:szCs w:val="24"/>
        </w:rPr>
        <w:t xml:space="preserve"> на произношение согласных звуков. Обозначение мягких согласных на письме </w:t>
      </w:r>
      <w:r>
        <w:rPr>
          <w:rFonts w:cs="Times New Roman" w:ascii="Times New Roman" w:hAnsi="Times New Roman"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или гласными буквами </w:t>
      </w:r>
      <w:r>
        <w:rPr>
          <w:rFonts w:cs="Times New Roman" w:ascii="Times New Roman" w:hAnsi="Times New Roman"/>
          <w:i/>
          <w:sz w:val="24"/>
          <w:szCs w:val="24"/>
        </w:rPr>
        <w:t>и, е, ё, ю, я.</w:t>
      </w:r>
      <w:r>
        <w:rPr>
          <w:rFonts w:cs="Times New Roman" w:ascii="Times New Roman" w:hAnsi="Times New Roman"/>
          <w:sz w:val="24"/>
          <w:szCs w:val="24"/>
        </w:rPr>
        <w:t xml:space="preserve"> Буквы </w:t>
      </w:r>
      <w:r>
        <w:rPr>
          <w:rFonts w:cs="Times New Roman" w:ascii="Times New Roman" w:hAnsi="Times New Roman"/>
          <w:i/>
          <w:sz w:val="24"/>
          <w:szCs w:val="24"/>
        </w:rPr>
        <w:t>и, й</w:t>
      </w:r>
      <w:r>
        <w:rPr>
          <w:rFonts w:cs="Times New Roman" w:ascii="Times New Roman" w:hAnsi="Times New Roman"/>
          <w:sz w:val="24"/>
          <w:szCs w:val="24"/>
        </w:rPr>
        <w:t xml:space="preserve"> и звуки, которые они обозначают. Ударные и безударные гласные в слове. Произношение ударных и без</w:t>
        <w:softHyphen/>
        <w:t>ударных гласных в корне, их обозначение на письме. Правописание безударных гласных. Слова с непроверяемыми безударными гласными. Правописание парных и непарных со</w:t>
        <w:softHyphen/>
        <w:t xml:space="preserve">гласных в конце слова. Правописание сочетаний </w:t>
      </w:r>
      <w:r>
        <w:rPr>
          <w:rFonts w:cs="Times New Roman" w:ascii="Times New Roman" w:hAnsi="Times New Roman"/>
          <w:i/>
          <w:sz w:val="24"/>
          <w:szCs w:val="24"/>
        </w:rPr>
        <w:t>ЧК, ЧН, ЩН, ЖИ-ШИ, ЧА-ЩА, ЧУ-ЩУ.</w:t>
      </w:r>
      <w:r>
        <w:rPr>
          <w:rFonts w:cs="Times New Roman" w:ascii="Times New Roman" w:hAnsi="Times New Roman"/>
          <w:sz w:val="24"/>
          <w:szCs w:val="24"/>
        </w:rPr>
        <w:t xml:space="preserve"> Раз</w:t>
        <w:softHyphen/>
        <w:t>делительный мягкий зна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и речи (38 часов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ее понятие об имени существительном. Одушевлённые и неодушевлённые имена существительные. Изменение имён существительных по числам. Имена собственные и на</w:t>
        <w:softHyphen/>
        <w:t>рицательные. Заглавная буква в именах, отчествах и фамилиях людей, кличках животных, в географических названиях. Особенности написания названий книг, журналов и газет. Общее понятие о глаголе. Неопределённая форма глагола. Изменение глаголов по числам. Изме</w:t>
        <w:softHyphen/>
        <w:t>нение глаголов по временам. Общее понятие об имени прилагательном. Связь имени при</w:t>
        <w:softHyphen/>
        <w:t xml:space="preserve">лагательного с именем существительным. Число имён прилагательных. Прилагательные, близкие и противоположные по значению. Общее понятие о предлоге. Значение предлогов в речи. Союзы </w:t>
      </w:r>
      <w:r>
        <w:rPr>
          <w:rFonts w:cs="Times New Roman" w:ascii="Times New Roman" w:hAnsi="Times New Roman"/>
          <w:i/>
          <w:sz w:val="24"/>
          <w:szCs w:val="24"/>
        </w:rPr>
        <w:t>и, а, но, 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25 часов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и основа. Понятие о корне слова. Понятие о родственных словах. Однокоренные слова. Правописание безударных гласных в корне слова. Проверяемые и непрове</w:t>
        <w:softHyphen/>
        <w:t>ряемые безударные гласные в корне слова. Правописание парных согласных в корне. Пра</w:t>
        <w:softHyphen/>
        <w:t>вописание парных согласных в конце сло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язь слов в предложении (13 часов)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. Связь слов в предложении. Главные члены предложения. Словосочетания.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(7 час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ерв (12 часов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уровню подготовки учащихс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во втором классе дети науча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предложение - это основная единица реч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я по интонации (восклицательные, невосклицательные, во</w:t>
        <w:softHyphen/>
        <w:t>просительные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знаки текста и типы текстов (повествование, описание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вные члены предлож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слова в предложении связаны по смыслу и по форм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сочетание и предложени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ексическое и грамматическое значение (вопрос) имени существительно</w:t>
        <w:softHyphen/>
        <w:t>го, имени прилагательного, глагол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употребления в предложении имени существительного, при</w:t>
        <w:softHyphen/>
        <w:t>лагательного, глагола, предлог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термины </w:t>
      </w:r>
      <w:r>
        <w:rPr>
          <w:rFonts w:cs="Times New Roman" w:ascii="Times New Roman" w:hAnsi="Times New Roman"/>
          <w:i/>
          <w:sz w:val="24"/>
          <w:szCs w:val="24"/>
        </w:rPr>
        <w:t>«корень слова», «однокоренные слова», «разные формы слова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абую и сильную позиции гласных и согласных в корне слова (без тер</w:t>
        <w:softHyphen/>
        <w:t>минологии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фонетическую характеристику гласных и согласных звуков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назначение букв </w:t>
      </w:r>
      <w:r>
        <w:rPr>
          <w:rFonts w:cs="Times New Roman" w:ascii="Times New Roman" w:hAnsi="Times New Roman"/>
          <w:i/>
          <w:sz w:val="24"/>
          <w:szCs w:val="24"/>
        </w:rPr>
        <w:t>Е, Ё, Ю, 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еление слов на слоги и для перенос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ударения на смысл сло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[и] и [й'] и буквы, их обозначающи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разделительного мягкого знака в слов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употреблять прописную букв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во втором классе дети учатся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иобретённые знания и познавательный опыт в практической деятельности и повседнев</w:t>
        <w:softHyphen/>
        <w:t>ной жизни дл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и, грамматической правильности речи, развития активного словар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едложений на заданную тем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 в устной и письменной речи предложений, различных по цели выска</w:t>
        <w:softHyphen/>
        <w:t>зывания и интонаци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редложений и текстов в устной и письменной речи (интонация, знаки препинания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ой грамотности речи учащихс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бозначения на письме безударных гласных и парных согласных в корне слова с помощью изменения числа и подбора однокоренных сл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я слов на слоги и переноса слов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го написания слов с буквой </w:t>
      </w:r>
      <w:r>
        <w:rPr>
          <w:rFonts w:cs="Times New Roman" w:ascii="Times New Roman" w:hAnsi="Times New Roman"/>
          <w:i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 мягкости согласных на письм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слов с гласными и согласными орфограммами в слове, с разделитель</w:t>
        <w:softHyphen/>
        <w:t>ным мягким знаком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 прописной буквы в именах собственны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оварём (использование алфавита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графически правильного списывания слов, предложений, текстов без пропус</w:t>
        <w:softHyphen/>
        <w:t>ков, вставок, искажений бук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од диктовку текстов (40-45 слов) с изученными орфограммами и пункто-грамм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продолжение достижения второклассниками следую</w:t>
        <w:softHyphen/>
        <w:t>щих личностных, метапредметных и предметн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</w:t>
        <w:softHyphen/>
        <w:t>нальной принадлежности; формирование отношения к родному русскому языку как к духов</w:t>
        <w:softHyphen/>
        <w:t>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</w:t>
        <w:softHyphen/>
        <w:t>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</w:t>
        <w:softHyphen/>
        <w:t>ражающего этот мир во всем его многообразии, о взаимосвязи и взаимозависимости изме</w:t>
        <w:softHyphen/>
        <w:t>нений, происходящих в языке (и прежде всего, в его словарном составе), и социокультурных изменений окружающего мир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</w:t>
        <w:softHyphen/>
        <w:t>сти, осуществлять поиск средств её осуществл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</w:t>
        <w:br/>
        <w:t>создания моделей изучаемых объектов и процессов, схем решения учебных и практических зада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</w:t>
        <w:softHyphen/>
        <w:t>тельных зада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</w:t>
        <w:softHyphen/>
        <w:t>ции информации в соответствии с коммуникативными и познавательными задач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осознанно строить речевое высказывание в соответствии с за</w:t>
        <w:softHyphen/>
        <w:t>дачами коммуникации и составлять тексты в устной и письменной форм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</w:t>
        <w:softHyphen/>
        <w:t>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</w:t>
        <w:softHyphen/>
        <w:t>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</w:t>
        <w:softHyphen/>
        <w:t>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о втором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родного литератур</w:t>
        <w:softHyphen/>
        <w:t>ного языка (орфоэпических, лексических, грамматических, орфографических, стилистических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</w:t>
        <w:softHyphen/>
        <w:t>тивов, содержания и средств речевой деятельности; овладение правилами речевого этикет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еме изученного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</w:t>
        <w:softHyphen/>
        <w:t>ния (в объеме изученного) при записи собственных и предложенных текстов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ерять написанно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учебного процесса на уроках русского языка учитывают ре</w:t>
        <w:softHyphen/>
        <w:t xml:space="preserve">а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 школы и современные представления о культуре и безопасности труда обучающих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аботы учащимся необходимы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гигиенических требований к положению тетради, ручки, к правильной посад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в соответствии с основными разделами программы 2 клас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южетных картинок (предметных, цифровых) в соответствии с тематик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по русскому языку: толковый словарь, словарь фразеологизмов, морфемный словарь, словообразовательный словар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ы, указанными в про</w:t>
        <w:softHyphen/>
        <w:t>грамме и методических пособиях по русскому язык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рабочего места учител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креплениями для таблиц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практическое оборудова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школьные инструменты: ручка, карандаши цветные и простой, линейка, ласти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(писчая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л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звукового состава слов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бук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класс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е столы двухместные с комплектом стульев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, учебного обору</w:t>
        <w:softHyphen/>
        <w:t>дования и пр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(полки) для вывешивания иллюстративного материа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6"/>
          <w:sz w:val="22"/>
          <w:szCs w:val="22"/>
        </w:rPr>
        <w:t>КАЛЕНДАРНО-ТЕМАТИЧЕСКОЕ ПЛАНИРОВАНИЕ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902"/>
        <w:gridCol w:w="1733"/>
        <w:gridCol w:w="1507"/>
        <w:gridCol w:w="2880"/>
        <w:gridCol w:w="3427"/>
        <w:gridCol w:w="3437"/>
      </w:tblGrid>
      <w:tr>
        <w:trPr>
          <w:trHeight w:val="78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91" w:firstLine="3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ые предметные</w:t>
            </w:r>
          </w:p>
          <w:p>
            <w:pPr>
              <w:pStyle w:val="Normal"/>
              <w:shd w:fill="FFFFFF" w:val="clear"/>
              <w:spacing w:lineRule="exact" w:line="250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shd w:fill="FFFFFF" w:val="clear"/>
              <w:spacing w:lineRule="exact" w:line="250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408" w:hRule="exac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ша речь (15 часов)</w:t>
            </w:r>
          </w:p>
        </w:tc>
      </w:tr>
      <w:tr>
        <w:trPr>
          <w:trHeight w:val="23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 и речь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чь - главный способ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людей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оспринимать и 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чащую речь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е, что предложение являе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я единицей речи, выражающей законченную мысль; умение оформлять на письме начало и конец предложения, соблюда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равильную интонацию при устны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сказываниях; составлять пред</w:t>
              <w:softHyphen/>
              <w:t>ложения; умение устанавливать связь между словами в пред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и при помощи вопросов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ирать требуемую информа</w:t>
              <w:softHyphen/>
              <w:t xml:space="preserve">цию из указанных источников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иксировать результаты разн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 способами; сравнивать и обобщать информацию.</w:t>
            </w:r>
          </w:p>
        </w:tc>
      </w:tr>
      <w:tr>
        <w:trPr>
          <w:trHeight w:val="18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19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нятие о те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. Глав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лены пред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оспринимать и 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чащую речь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знаков главных чле</w:t>
              <w:softHyphen/>
              <w:t>нов предложения; умение опре</w:t>
              <w:softHyphen/>
              <w:t>делять главные члены в предло</w:t>
              <w:softHyphen/>
              <w:t>жении, составлять схемы пред</w:t>
              <w:softHyphen/>
              <w:t xml:space="preserve">ложений, умение выделять в предложении главные члены ка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его смысловую и грамматическ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у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уществлять поиск необход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й информации для выпол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>
          <w:trHeight w:val="208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в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льные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жения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познавать разнови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сть предложения по цели высказывания. Ознакомит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я с повествовательными предложениями. Упраж</w:t>
              <w:softHyphen/>
              <w:t xml:space="preserve">няться в определении ви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составлять пред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 одного или нескольких сл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е термина «повествова</w:t>
              <w:softHyphen/>
              <w:t xml:space="preserve">тельное предложение», и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дставление о повеств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м предложении, интона</w:t>
              <w:softHyphen/>
              <w:t>ции, с которой оно может произ</w:t>
              <w:softHyphen/>
              <w:t>носиться, о знаках препинания в конце предложения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обход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й информации для выпол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>
          <w:trHeight w:val="117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просительны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ложения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познавать разновидно</w:t>
              <w:softHyphen/>
              <w:t xml:space="preserve">сти предложения по це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сказывания. Ознакомит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я с вопросительными предложениями. Упраж-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5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е терминов «вопроси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предложение», «вопрос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льная интонация», сформ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ь представление о вопроси</w:t>
              <w:softHyphen/>
              <w:t>тельном предложении, знаках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обход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й информации для выполнения </w:t>
            </w:r>
            <w:r>
              <w:rPr/>
              <w:t>учебных заданий с использова</w:t>
              <w:softHyphen/>
              <w:t>нием учебной литературы.</w:t>
            </w:r>
          </w:p>
        </w:tc>
      </w:tr>
    </w:tbl>
    <w:p>
      <w:pPr>
        <w:sectPr>
          <w:type w:val="nextPage"/>
          <w:pgSz w:orient="landscape" w:w="16838" w:h="11906"/>
          <w:pgMar w:left="1111" w:right="111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07"/>
        <w:gridCol w:w="1742"/>
        <w:gridCol w:w="1493"/>
        <w:gridCol w:w="2885"/>
        <w:gridCol w:w="3427"/>
        <w:gridCol w:w="3466"/>
      </w:tblGrid>
      <w:tr>
        <w:trPr>
          <w:trHeight w:val="112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яться в определении ви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инания в конце вопроси</w:t>
              <w:softHyphen/>
              <w:t xml:space="preserve">тельного предложения; ум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делять предложения в текст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ставлять предложения из с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ловосочетаний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Входная диаг</w:t>
              <w:softHyphen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стическая работ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  <w:t xml:space="preserve">ведённого самоконтроля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20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е всех орфограмм, изуч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в 1 классе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имание текстов, извле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обходимой информации, са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ценка на основе критерия у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шности.</w:t>
            </w:r>
          </w:p>
        </w:tc>
      </w:tr>
      <w:tr>
        <w:trPr>
          <w:trHeight w:val="162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осстановл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еформиров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текст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«Медвежата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 учителя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ать с деформиров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м текстом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делять предлож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 сплошного текста;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предложений по цели вы</w:t>
              <w:softHyphen/>
              <w:t>сказывания; умение восстанав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вать деформированный текст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имание текстов, извлеч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обходимой информации.</w:t>
            </w:r>
          </w:p>
        </w:tc>
      </w:tr>
      <w:tr>
        <w:trPr>
          <w:trHeight w:val="27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30"/>
              <w:ind w:left="19" w:right="197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будитель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дложе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познавать разнови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сть предложения по цели высказывания. Ознакомит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с побудительными пред</w:t>
              <w:softHyphen/>
              <w:t>ложениями. Упражняться в определении вида предло</w:t>
              <w:softHyphen/>
              <w:t>жения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потреблять в речи те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ны: повествовательное, во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ельное, побудительное пред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ожения, главные члены пред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; чувствовать, понимать и самостоятельно выбирать инто</w:t>
              <w:softHyphen/>
              <w:t>нацию произношения предложе</w:t>
              <w:softHyphen/>
              <w:t>ния с целью более точной пере</w:t>
              <w:softHyphen/>
              <w:t>дачи его смысла и построения; различать предложения, содер</w:t>
              <w:softHyphen/>
              <w:t xml:space="preserve">жащие сообщение, приказ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сьбу, вопрос, пожелания и т.д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уществлять поиск необход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й информации для выпол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>
          <w:trHeight w:val="280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ниатюры на тему «Осень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ить рассказ по и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страции.</w:t>
            </w:r>
          </w:p>
          <w:p>
            <w:pPr>
              <w:pStyle w:val="Normal"/>
              <w:shd w:fill="FFFFFF" w:val="clear"/>
              <w:spacing w:lineRule="exact" w:line="230"/>
              <w:ind w:left="5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и запись пред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и текста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потреблять в речи те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ны: повествовательное, во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ельное, побудительное пред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ожения, главные члены пред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; чувствовать, понимать и самостоятельно выбирать инто</w:t>
              <w:softHyphen/>
              <w:t>нацию произношения предложе</w:t>
              <w:softHyphen/>
              <w:t>ния с целью более точной пере</w:t>
              <w:softHyphen/>
              <w:t>дачи его смысла и построения; различать предложения, содер</w:t>
              <w:softHyphen/>
              <w:t xml:space="preserve">жащие сообщение, приказ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сьбу, вопрос, пожелания и т.д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2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имание текстов, извлеч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обходимой информации.</w:t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02"/>
        <w:gridCol w:w="1738"/>
        <w:gridCol w:w="1507"/>
        <w:gridCol w:w="2880"/>
        <w:gridCol w:w="3427"/>
        <w:gridCol w:w="3432"/>
      </w:tblGrid>
      <w:tr>
        <w:trPr>
          <w:trHeight w:val="71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наний о вида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дложений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пражняться в определ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 предложения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виды пред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ожений по цели высказывания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речевого высказывания.</w:t>
            </w:r>
          </w:p>
        </w:tc>
      </w:tr>
      <w:tr>
        <w:trPr>
          <w:trHeight w:val="9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варный диктант №1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оспринимать речь на слу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записывать в соответ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ии с орфографическ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ми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звучащих слов; ум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писывать слова, диктуя их себ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логам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тролировать свою деятель</w:t>
              <w:softHyphen/>
              <w:t xml:space="preserve">ность: проверять правильнос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писания словарных слов.</w:t>
            </w:r>
          </w:p>
        </w:tc>
      </w:tr>
      <w:tr>
        <w:trPr>
          <w:trHeight w:val="11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нтрольно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исы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исать текст с расстан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й знаков препинан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 предложения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исать раздельно слов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и, оформлять пред</w:t>
              <w:softHyphen/>
              <w:t xml:space="preserve">ложения, записывать слова без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пуска, искажения и заме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в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9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й о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жениях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пражняться в определ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 предложения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виды пре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ожений по цели высказывания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троение логической цепи ра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ждений, выведение следствий.</w:t>
            </w:r>
          </w:p>
        </w:tc>
      </w:tr>
      <w:tr>
        <w:trPr>
          <w:trHeight w:val="139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Зачёт по теме «Речь и пред</w:t>
              <w:softHyphen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жение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ценить результаты осво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темы, проявить лич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ную заинтересованнос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приобретении и расши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и знаний и способов де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ий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виды пре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ожений по цели высказывания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38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иктант по тем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«Повторение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ценить результаты освое</w:t>
              <w:softHyphen/>
              <w:t>ния тем, проявить лично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ую заинтересованность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и и расшир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и знаний и способов де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ий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исать раздельно слова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дложении, оформлять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жения, записывать слова без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пуска, искажения и заме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в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39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4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исать раздельно слова 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ложении, оформлять предло</w:t>
              <w:softHyphen/>
              <w:t>жения, записывать слова без пр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уска, искажения и замены букв;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мение определять виды предл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жений по цели высказывания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оение речевого высказыва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анное на знаниях.</w:t>
            </w:r>
          </w:p>
        </w:tc>
      </w:tr>
      <w:tr>
        <w:trPr>
          <w:trHeight w:val="408" w:hRule="exact"/>
        </w:trPr>
        <w:tc>
          <w:tcPr>
            <w:tcW w:w="1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и и буквы (60 часов)</w:t>
            </w:r>
          </w:p>
        </w:tc>
      </w:tr>
      <w:tr>
        <w:trPr>
          <w:trHeight w:val="11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сные и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ласные звук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вы.</w:t>
            </w:r>
          </w:p>
          <w:p>
            <w:pPr>
              <w:pStyle w:val="Normal"/>
              <w:shd w:fill="FFFFFF" w:val="clear"/>
              <w:spacing w:lineRule="exact" w:line="226"/>
              <w:ind w:left="10" w:right="34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аблюд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о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спознавать гласные и согласные звуки и букв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им характеристику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знаков гласных зв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в, количества гласных звуков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ом языке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/>
              <w:t>ния учебной задачи.</w:t>
            </w:r>
          </w:p>
        </w:tc>
      </w:tr>
    </w:tbl>
    <w:p>
      <w:pPr>
        <w:sectPr>
          <w:type w:val="nextPage"/>
          <w:pgSz w:orient="landscape" w:w="16838" w:h="11906"/>
          <w:pgMar w:left="1108" w:right="110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902"/>
        <w:gridCol w:w="1747"/>
        <w:gridCol w:w="1493"/>
        <w:gridCol w:w="2885"/>
        <w:gridCol w:w="3422"/>
        <w:gridCol w:w="3437"/>
        <w:gridCol w:w="283"/>
      </w:tblGrid>
      <w:tr>
        <w:trPr>
          <w:trHeight w:val="87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сные и со</w:t>
              <w:softHyphen/>
              <w:t xml:space="preserve">гласные звук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вы. Правило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нового 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спознавать гласные и согласные звуки и букв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им характеристику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знаков гласных зв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в, количества гласных звуков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ом языке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7" w:hanging="2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о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асные звук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познавать гласные зв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и и буквы. Давать им х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ктеристику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 способов графического обозначения звукового состава слова транскрипцией; звуко-буквенного анализа звучаще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ова; сравнение буквенного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го состава слова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4" w:hanging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ение основной и вто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епенной информации; струк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рование знаний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1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огообразую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ая роль 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звуков. Слог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лить слова на слоги. Вы</w:t>
              <w:softHyphen/>
              <w:t>являть закономерност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ерминов «однослож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», «двусложные», «трехслож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е» слова; уточнение знаний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образующей роли глас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вуков; умение записывать сл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делением на слоги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9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ение основной и второ</w:t>
              <w:softHyphen/>
              <w:t>степенной информации; струк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рование знаний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ги и сло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ение. Упражне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лить слова на слоги. Вы</w:t>
              <w:softHyphen/>
              <w:t>являть закономерност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распознавать гласные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уки по их сущест</w:t>
              <w:softHyphen/>
              <w:t>венным признакам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ение основной и вто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епенной информации; струк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рование знаний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ление сло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 слоги и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нос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лить слова на слоги. Вы</w:t>
              <w:softHyphen/>
              <w:t>являть закономерност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анализировать звучаще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ово; записывать слова, диктуя их себе по слогам; Умение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льно произносить согласные звуки и правильно называть бу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, которые их обозначают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строение логической цепи р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ждений, доказательств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еренос сл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лить слова на слоги, 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ьзуя правила перенос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равила деления слов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ги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простейших доказа</w:t>
              <w:softHyphen/>
              <w:t>тельств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21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еление с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лог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ок-тренинг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лить слова на слоги. Вы</w:t>
              <w:softHyphen/>
              <w:t>являть закономерност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делить слова на слоги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9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Йотированные гласные букв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, ё, ю, 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явить особенности йот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ванных гласных букв е, ё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, я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делить слова с гласн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, е, ю, я на слоги. Знание пра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 деления слов на слоги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4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бирать требуемую инфор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ю из указанных источников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пражнение 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писании сл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ловосочет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й с букв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, е, ё, ю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пражняться в напис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 и словосочетаний с буквами я, е, ё, ю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9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онятия «йотирова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сные»; умение производить звуковой анализ слов с этими звуками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ени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блюдать за произнош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м слов. Работа над зву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равильно произноси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ова, выделять ударный слог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я учебной задачи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961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902"/>
        <w:gridCol w:w="1738"/>
        <w:gridCol w:w="1507"/>
        <w:gridCol w:w="2880"/>
        <w:gridCol w:w="3427"/>
        <w:gridCol w:w="3456"/>
      </w:tblGrid>
      <w:tr>
        <w:trPr>
          <w:trHeight w:val="72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вым анализом. Нах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рный гласный звук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значать его в слове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пражнения 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писании с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ловосоче</w:t>
              <w:softHyphen/>
              <w:t>таний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9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тработать и повтор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тем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определять количество слогов в словах; устанавли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личество гласных в слове; у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переносить по слогам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117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пражнения 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ложений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тработать и повтор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тем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исать раздельно слов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и, оформлять пред</w:t>
              <w:softHyphen/>
              <w:t xml:space="preserve">ложения, записывать слова без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пуска, искажения и заме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в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ктант по теме «Пред</w:t>
              <w:softHyphen/>
              <w:t>ложение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о под диктовку в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ветствии с изученн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илами орфографи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ации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исать раздельно слов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и, оформлять пред</w:t>
              <w:softHyphen/>
              <w:t xml:space="preserve">ложения, записывать слова без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пуска, искажения и заме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в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139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  <w:t xml:space="preserve">ведённого самоконтроля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я признаков и роли глас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согласных звуков в русском языке, изученных орфограм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облюдать изучен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рмы орфографии и пунктуации, выполнять работу над ошибками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/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70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гласные зв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 и буквы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блюдени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точнить представление о согласных звуках и буква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отличительных призна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ых звуков и букв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02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становка и формулир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ы.</w:t>
            </w:r>
          </w:p>
        </w:tc>
      </w:tr>
      <w:tr>
        <w:trPr>
          <w:trHeight w:val="70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вуки и букв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о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точнить представление о согласных звуках и буква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отличительных призна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ых звуков и букв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ражение своих мыслей с дос</w:t>
              <w:softHyphen/>
              <w:t>таточной полнотой и точностью.</w:t>
            </w:r>
          </w:p>
        </w:tc>
      </w:tr>
      <w:tr>
        <w:trPr>
          <w:trHeight w:val="139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вонкие и гл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е согласны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явить различие соглас</w:t>
              <w:softHyphen/>
              <w:t>ных звонких и глухих. Звуко-буквенный анализ слов. Списывание предложений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использовать звуков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нализ слов для разли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онких и глухих согласных зв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в в словах, для соотнесения звука и буквы, которая обознач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 этот звук в слове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139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9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и непарные согласны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явить различие соглас</w:t>
              <w:softHyphen/>
              <w:t xml:space="preserve">ных парных и непарных. Звуко - буквенный анализ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в. Списывание пред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й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ние, что парный согласный звук на конце слова может заме</w:t>
              <w:softHyphen/>
              <w:t>няться другим согласным, поэто</w:t>
              <w:softHyphen/>
              <w:t xml:space="preserve">му написание слов с парными согласными звуками на конц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но проверять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</w:tbl>
    <w:p>
      <w:pPr>
        <w:sectPr>
          <w:type w:val="nextPage"/>
          <w:pgSz w:orient="landscape" w:w="16838" w:h="11906"/>
          <w:pgMar w:left="1099" w:right="1100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902"/>
        <w:gridCol w:w="1747"/>
        <w:gridCol w:w="1493"/>
        <w:gridCol w:w="2885"/>
        <w:gridCol w:w="3422"/>
        <w:gridCol w:w="3446"/>
      </w:tblGrid>
      <w:tr>
        <w:trPr>
          <w:trHeight w:val="111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ёрдые и мяг</w:t>
              <w:softHyphen/>
              <w:t>кие согласные звук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различие соглас</w:t>
              <w:softHyphen/>
              <w:t>ных твёрдых и мягких. Зву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 - буквенный анализ слов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исывание предложений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, что согласные звуки бы</w:t>
              <w:softHyphen/>
              <w:t>вают мягкие и твердые; закрепить способы обозначения мягкости согласных букв на письме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62" w:hanging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анали</w:t>
              <w:softHyphen/>
              <w:t>за предъявленного банка данных.</w:t>
            </w:r>
          </w:p>
        </w:tc>
      </w:tr>
      <w:tr>
        <w:trPr>
          <w:trHeight w:val="138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лияние гла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ых букв и, е, ё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ю, я на про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шение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асных звук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пределить функцию бук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, е, ё, ю, я. Звук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уквенный анализ сл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54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ние, что мягкость соглас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означается на письме мягки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наком или гласными буквами 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, е, е, я; закрепить знание зв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 - буквенного анализа слов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" w:hanging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троение логической цепи р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ждений, доказательств.</w:t>
            </w:r>
          </w:p>
        </w:tc>
      </w:tr>
      <w:tr>
        <w:trPr>
          <w:trHeight w:val="162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означ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ягких согла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х на письме мягким знаком или гласными буквами и, е, ё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, 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точнить представл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ащихся о способах обо</w:t>
              <w:softHyphen/>
              <w:t>значения мягкости со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звук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, что мягкий знак обозна</w:t>
              <w:softHyphen/>
              <w:t>чает мягкость согласных звуков; продолжать развивать орфо</w:t>
              <w:softHyphen/>
              <w:t>графическую зоркость, вырабо</w:t>
              <w:softHyphen/>
              <w:t>тать навык автоматической гра</w:t>
              <w:softHyphen/>
              <w:t>мотности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строение логической цепи р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ждений, доказательств.</w:t>
            </w:r>
          </w:p>
        </w:tc>
      </w:tr>
      <w:tr>
        <w:trPr>
          <w:trHeight w:val="11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нтрольное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исывание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0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писать текст с расстанов</w:t>
              <w:softHyphen/>
              <w:t xml:space="preserve">кой знаков препинан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 предложения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ризнаков и роли глас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согласных звуков в русском языке, изученных орфограм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облюдать изучен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рмы орфографии и пунктуации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hanging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о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93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и, й 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звуки, которы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ни обозначают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блюдать и выявлять р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чие букв и, й и звуков, которые они обозначают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различия букв й, и; ум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е правильно произносить д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вуки и верно записывать слова с этими буквами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разных мнений, коорд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вание в сотрудничестве раз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й.</w:t>
            </w:r>
          </w:p>
        </w:tc>
      </w:tr>
      <w:tr>
        <w:trPr>
          <w:trHeight w:val="93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6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зличие бук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, 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блюдать и выявлять р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чие букв и, й и звуков, которые они обозначают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различия букв й, и; ум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правильно произносить д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вуки и верно записывать слова с этими буквами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3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авнивать и обобщать инф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цию.</w:t>
            </w:r>
          </w:p>
        </w:tc>
      </w:tr>
      <w:tr>
        <w:trPr>
          <w:trHeight w:val="93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Словарны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ктант №2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9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о под диктовку в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ветствии с изученными правилами орфограф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равописания словар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hanging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41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кта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9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2"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о под диктовку в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ветствии с изученными правилами орфографи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ац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самостоятельно находи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конце слов согласные буквы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торые нужно проверять; зн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мение находить словарные слова. Развить навыки грамот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, каллиграфического письма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hanging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о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02"/>
        <w:gridCol w:w="1733"/>
        <w:gridCol w:w="1512"/>
        <w:gridCol w:w="2875"/>
        <w:gridCol w:w="3432"/>
        <w:gridCol w:w="3466"/>
      </w:tblGrid>
      <w:tr>
        <w:trPr>
          <w:trHeight w:val="140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5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ние признаков и роли гласных и согласных звуков в русском языке, изученных орфограм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облюдать изучен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рмы орфографии и пунктуации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ять работу над ошибками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/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47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-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дарные и бе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дарные 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в слове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блюдать и выявлять с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 на изучаемую орфо</w:t>
              <w:softHyphen/>
              <w:t>грамму. Использовать р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образные способы про</w:t>
              <w:softHyphen/>
              <w:t>верки правописания слов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Знание, что в ударном и безударном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логах звуки обозначаются одной и той же буквой. Знание правила про</w:t>
              <w:softHyphen/>
              <w:t xml:space="preserve">верки безударных гласных. Уме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аспознавать ед. и мн. число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итывать выделенные учите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ы действия в новом учебном материале в сотрудни</w:t>
              <w:softHyphen/>
              <w:t>честве с учителем.</w:t>
            </w:r>
          </w:p>
        </w:tc>
      </w:tr>
      <w:tr>
        <w:trPr>
          <w:trHeight w:val="18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изнош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дарных и без</w:t>
              <w:softHyphen/>
              <w:t>ударных гла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х в корне, и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бозначение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е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спринимать на слух и правильно обозначать уд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ние в словах. Наблюд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выявлять слова на из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емую орфограмму. И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ьзовать разнообраз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особы проверки правоп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я слов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, что безударные глас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яются ударением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ирать требуемую информа</w:t>
              <w:softHyphen/>
              <w:t xml:space="preserve">цию из указанных источников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иксировать результаты разн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 способами.</w:t>
            </w:r>
          </w:p>
        </w:tc>
      </w:tr>
      <w:tr>
        <w:trPr>
          <w:trHeight w:val="11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описание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х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х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-тренинг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блюдать и выявлять с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 на изучаемую орф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амму. Использовать раз</w:t>
              <w:softHyphen/>
              <w:t>нообразные способы про</w:t>
              <w:softHyphen/>
              <w:t>верки правописания слов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бъяс</w:t>
              <w:softHyphen/>
              <w:t>нять написание гласных,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яемых ударением. Умение ко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тировать свой ответ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простейших доказа</w:t>
              <w:softHyphen/>
              <w:t>тельств.</w:t>
            </w:r>
          </w:p>
        </w:tc>
      </w:tr>
      <w:tr>
        <w:trPr>
          <w:trHeight w:val="9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ова с не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яем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езудар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сными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-тренин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блюдать и выявлять с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 на изучаемую орфо</w:t>
              <w:softHyphen/>
              <w:t>грамм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объяснять напис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сных, не проверяемых уда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м. Умение комментировать свой ответ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простейших доказа</w:t>
              <w:softHyphen/>
              <w:t>тельств.</w:t>
            </w:r>
          </w:p>
        </w:tc>
      </w:tr>
      <w:tr>
        <w:trPr>
          <w:trHeight w:val="9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5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зложение тек</w:t>
              <w:softHyphen/>
              <w:t xml:space="preserve">ста с языков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о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 урок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и запись пред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и текст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на допущенную ошибк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письме находить нужную 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грамму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3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имание текста, извлеч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обходимой информации.</w:t>
            </w:r>
          </w:p>
        </w:tc>
      </w:tr>
      <w:tr>
        <w:trPr>
          <w:trHeight w:val="118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3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находить, 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справлять ошибки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0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092" w:right="1092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07"/>
        <w:gridCol w:w="1742"/>
        <w:gridCol w:w="1493"/>
        <w:gridCol w:w="2890"/>
        <w:gridCol w:w="3422"/>
        <w:gridCol w:w="3456"/>
      </w:tblGrid>
      <w:tr>
        <w:trPr>
          <w:trHeight w:val="180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ных и н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рных со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в конце слов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блюдать и выявлять с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 на изучаемую орфо</w:t>
              <w:softHyphen/>
              <w:t>грамму. Использовать раз</w:t>
              <w:softHyphen/>
              <w:t>нообразные способы про</w:t>
              <w:softHyphen/>
              <w:t>верки правописания сл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ние правила написания пар</w:t>
              <w:softHyphen/>
              <w:t xml:space="preserve">ных согласных на конце. Умение использовать звуковой анализ слов для различения звонки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лухих согласных звуков в словах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соотнесения звука и букв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ая обозначает этот звук в слове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1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читывать выделенные учител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риентиры действия в нов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м материале в сотрудни</w:t>
              <w:softHyphen/>
              <w:t>честве с учителем.</w:t>
            </w:r>
          </w:p>
        </w:tc>
      </w:tr>
      <w:tr>
        <w:trPr>
          <w:trHeight w:val="162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Normal"/>
              <w:shd w:fill="FFFFFF" w:val="clear"/>
              <w:spacing w:lineRule="exact" w:line="490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пражнения 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авопис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ных и н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рных со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в конце слов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блюдать и выявлять с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 на изучаемую орфо</w:t>
              <w:softHyphen/>
              <w:t>грамму. Использовать раз</w:t>
              <w:softHyphen/>
              <w:t>нообразные способы про</w:t>
              <w:softHyphen/>
              <w:t>верки правописания сл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авила написания па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х согласных на конце сл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подб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ь проверочные слова, запис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через тире; закрепить на</w:t>
              <w:softHyphen/>
              <w:t xml:space="preserve">писание парных согласных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 слова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я простейших дока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ств.</w:t>
            </w:r>
          </w:p>
        </w:tc>
      </w:tr>
      <w:tr>
        <w:trPr>
          <w:trHeight w:val="11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арных звон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глухих согласных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  <w:t>ванный урок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являть слова на изучае</w:t>
              <w:softHyphen/>
              <w:t>мую орфограмму.. Испо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овать разнообразные с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ы проверки правопис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сл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равила проверки пар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ых на конце слова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я простейших дока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ств.</w:t>
            </w:r>
          </w:p>
        </w:tc>
      </w:tr>
      <w:tr>
        <w:trPr>
          <w:trHeight w:val="11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пражнения 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авописани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арных звон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глухих согласных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матизаци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являть слова на изуча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ую орфограмму. Испо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овать разнообразные с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ы проверки правописа</w:t>
              <w:softHyphen/>
              <w:t>ния сл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я писать слова с пар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ыми на конце слов; ра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чать проверочное и проверя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е слово; выполнять звуко-буквенный анализ слова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4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чинение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блюдений и воспоминани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Первый снег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результат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блюдений и воспомин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й и запись предложений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9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находить нужную орф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у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разных мнений, коорд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вание в сотрудничестве раз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й.</w:t>
            </w:r>
          </w:p>
        </w:tc>
      </w:tr>
      <w:tr>
        <w:trPr>
          <w:trHeight w:val="11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арных звон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глухих со</w:t>
              <w:softHyphen/>
              <w:t>гласных на конце слов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являть слова на изучае-  мую орфограмму.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вать разнообразные с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ы проверки правопис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сл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26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самостоятельно под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ть проверочные слова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18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арных звон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глухих согласных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нообраз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способы проверки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исания сл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0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я писать слова с пар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ыми на конце слов; ра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чать проверочное и проверя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е слово; выполнять звуко-буквенный анализ слова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/>
              <w:t>ния учебной задачи.</w:t>
            </w:r>
          </w:p>
        </w:tc>
      </w:tr>
    </w:tbl>
    <w:p>
      <w:pPr>
        <w:sectPr>
          <w:type w:val="nextPage"/>
          <w:pgSz w:orient="landscape" w:w="16838" w:h="11906"/>
          <w:pgMar w:left="1097" w:right="109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98"/>
        <w:gridCol w:w="1738"/>
        <w:gridCol w:w="1507"/>
        <w:gridCol w:w="2880"/>
        <w:gridCol w:w="3427"/>
        <w:gridCol w:w="3451"/>
      </w:tblGrid>
      <w:tr>
        <w:trPr>
          <w:trHeight w:val="95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витие речи. Изложение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ствова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тек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 уро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и запись пред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и текста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правила оформл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ложений; умение со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, используя текст и вопросы к нему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ражение своих мыслей с до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аточной полнотой и точностью.</w:t>
            </w:r>
          </w:p>
        </w:tc>
      </w:tr>
      <w:tr>
        <w:trPr>
          <w:trHeight w:val="116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дактир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текста изложения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 уро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  <w:t xml:space="preserve">ведённого самоконтроля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облюдать изучен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рмы орфографии и пунктуации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ять работу над ошибками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уществлять итоговый и пош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вый контроль по результату.</w:t>
            </w:r>
          </w:p>
        </w:tc>
      </w:tr>
      <w:tr>
        <w:trPr>
          <w:trHeight w:val="139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ктант по т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ме «Гласные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гласные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звуки и буквы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о под диктовку в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ии с изученн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илами орфографи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ации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ризнаков и роли глас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согласных звуков в русск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е; изученные орфограммы. Умение соблюдать изуче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рмы орфографии и пунктуац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особность к самооценке на 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е критерия успешности учеб</w:t>
              <w:softHyphen/>
              <w:t>ной деятельности.</w:t>
            </w:r>
          </w:p>
        </w:tc>
      </w:tr>
      <w:tr>
        <w:trPr>
          <w:trHeight w:val="11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  <w:t xml:space="preserve">ведённого самоконтроля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бъяс</w:t>
              <w:softHyphen/>
              <w:t>нять написание гласных,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яемых ударением. Умение ко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тировать свой ответ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/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93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в с сочета</w:t>
              <w:softHyphen/>
              <w:t xml:space="preserve">ниями жи-ш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ы-ц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аблюдать и выявлять сло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а на изучаемую орфограм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. Объяснять правила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исать сочетания жи-ш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ы-ци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простейших доказа</w:t>
              <w:softHyphen/>
              <w:t>тельств.</w:t>
            </w:r>
          </w:p>
        </w:tc>
      </w:tr>
      <w:tr>
        <w:trPr>
          <w:trHeight w:val="161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7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-ща, чу-щу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блюдать и выявлять сло</w:t>
              <w:softHyphen/>
              <w:t>ва на изучаемую орфограм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. Объяснять правила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нание правописания сочета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-ЩА; отработать до автома</w:t>
              <w:softHyphen/>
              <w:t xml:space="preserve">тизма безошибочное напис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ов с данными сочетаниям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навык правописа</w:t>
              <w:softHyphen/>
              <w:t>ния сочетаний ЧУ-ЩУ; умение распознавать звуки Ч, Щ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простейших доказа</w:t>
              <w:softHyphen/>
              <w:t>тельств.</w:t>
            </w:r>
          </w:p>
        </w:tc>
      </w:tr>
      <w:tr>
        <w:trPr>
          <w:trHeight w:val="115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68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четаний чк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н, щн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нов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аблюдать и выявлять сло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а на изучаемую орфограм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. Объяснять правила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равописания сочета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К, ЧН, ЩН; умение замен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четания слов одним словом, близким по смыслу, составлять предложения из данных слов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простейших доказа</w:t>
              <w:softHyphen/>
              <w:t>тельств.</w:t>
            </w:r>
          </w:p>
        </w:tc>
      </w:tr>
      <w:tr>
        <w:trPr>
          <w:trHeight w:val="118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ее изложени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 уро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и запись пред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и текста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ние способов обозна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ости согласных на письме, 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вописании сочетаний; ум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делять предложение из сплош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текста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ражение своих мыслей с до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аточной полнотой и точностью.</w:t>
            </w:r>
          </w:p>
        </w:tc>
      </w:tr>
    </w:tbl>
    <w:p>
      <w:pPr>
        <w:sectPr>
          <w:type w:val="nextPage"/>
          <w:pgSz w:orient="landscape" w:w="16838" w:h="11906"/>
          <w:pgMar w:left="1099" w:right="110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02"/>
        <w:gridCol w:w="1747"/>
        <w:gridCol w:w="1493"/>
        <w:gridCol w:w="2885"/>
        <w:gridCol w:w="3422"/>
        <w:gridCol w:w="3446"/>
      </w:tblGrid>
      <w:tr>
        <w:trPr>
          <w:trHeight w:val="1771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Твёрдые и мягкие со</w:t>
              <w:softHyphen/>
              <w:t>гласные звуки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и выявлять сло</w:t>
              <w:softHyphen/>
              <w:t>ва с твёрдыми и мягкими согласными звуками. Объ</w:t>
              <w:softHyphen/>
              <w:t>яснять причин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20" w:hanging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разновидности предло</w:t>
              <w:softHyphen/>
              <w:t xml:space="preserve">жений по цели высказывания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ила проверки парных зво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х и глухих согласных, безуда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 гласных в корне слова. Ум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писать слова с сочетания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К, ЧН, ЩН, ЖИ-ШИ, ЧА-Щ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-ЩУ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82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а в планирова</w:t>
              <w:softHyphen/>
              <w:t>нии и контроле способа выполне</w:t>
              <w:softHyphen/>
              <w:t>ния учебной задачи.</w:t>
            </w:r>
          </w:p>
        </w:tc>
      </w:tr>
      <w:tr>
        <w:trPr>
          <w:trHeight w:val="16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дели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мягкий знак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блюдени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2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 за словами с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ягким знаком. Классиф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ровать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ние правила употребл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делительного мягкого знак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равописания слов с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зделительным мягким знаком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делать звуко - буквенн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нализ слов с разделитель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гким знаком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я простейших дока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ств.</w:t>
            </w:r>
          </w:p>
        </w:tc>
      </w:tr>
      <w:tr>
        <w:trPr>
          <w:trHeight w:val="9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дели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мягки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к. Правило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делять слова с разде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льным мягким знаком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ние буквы, перед котор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ишется разделительный мяг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к, умение правильно запис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ь слова с ним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6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дели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мяг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к. Отработ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горитма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иса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варный диктант №3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делять слова с разде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льным мягким знаком. Отработать алгоритм пра</w:t>
              <w:softHyphen/>
              <w:t>вописания слов по теме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ние буквы, перед котор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ишется разделительный мяг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к, умение правильно запис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ь слова с ним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ме «Разде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льный мяг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делять слова с разде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льным мягким знак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алгоритм п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писания слов по теме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1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ние буквы, перед котор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ишется разделительный мяг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к, умение правильно запис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ь слова с ним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итывать выделенные учител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риентиры действия в нов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м материале.</w:t>
            </w:r>
          </w:p>
        </w:tc>
      </w:tr>
      <w:tr>
        <w:trPr>
          <w:trHeight w:val="9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нтрольное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писывание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9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писать текст с расстанов</w:t>
              <w:softHyphen/>
              <w:t xml:space="preserve">кой знаков препинан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 предложения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е правописания слов с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ительным мягким знаком; умение определять границы предложений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6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уществлять итоговый и пош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вый контроль по результату.</w:t>
            </w:r>
          </w:p>
        </w:tc>
      </w:tr>
      <w:tr>
        <w:trPr>
          <w:trHeight w:val="14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3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йденного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ме «Звук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вы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9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  <w:t xml:space="preserve">ведённого самоконтроля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87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находить нужную орф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у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о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</w:tbl>
    <w:p>
      <w:pPr>
        <w:sectPr>
          <w:type w:val="nextPage"/>
          <w:pgSz w:orient="landscape" w:w="16838" w:h="11906"/>
          <w:pgMar w:left="1094" w:right="109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20"/>
        <w:gridCol w:w="182"/>
        <w:gridCol w:w="1738"/>
        <w:gridCol w:w="1507"/>
        <w:gridCol w:w="2870"/>
        <w:gridCol w:w="3427"/>
        <w:gridCol w:w="3480"/>
      </w:tblGrid>
      <w:tr>
        <w:trPr>
          <w:trHeight w:val="188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иктант з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1 полугоди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о под диктовку в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ветствии с изученн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илами орфографи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ации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нания разновидности предложе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й по цели высказывания; прави</w:t>
              <w:softHyphen/>
              <w:t>ла проверки парных звонких и глу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их согласных, безударных гла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ых в корне слова, мягкого знак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зделительного. Умение писать слова с сочетаниями ЧК, ЧН, Щ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-ШИ, ЧА-ЩА, ЧУ-ЩУ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3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11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5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  <w:t>вать их и де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находить нужную орф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у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 / 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Промежуточ</w:t>
              <w:softHyphen/>
              <w:t>ная стандар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тизированна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диагностик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0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демонстрировать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ть свои знания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я разновидности пред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ений по цели высказыва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верки парных зво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их и глухих согласных, безуда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гласных в корне слова, мяг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го знака, разделительног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писать слова с сочет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ми ЧК, ЧН, ЩН, ЖИ-ШИ, Ч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А, ЧУ-ЩУ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/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бобщение т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гра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относить результат про</w:t>
              <w:softHyphen/>
              <w:t xml:space="preserve">ведённого самоконтроля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6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анализировать сво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ибк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/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4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-8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4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асти речи (38 часов)                                                                            </w:t>
            </w:r>
          </w:p>
        </w:tc>
      </w:tr>
      <w:tr>
        <w:trPr>
          <w:trHeight w:val="92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щее понят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 имени сущ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ельном. Наблюдени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нового материа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блюдать за словами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являть слова, котор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значают предмет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предмет и слово как часть речи; умение 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тносить вопросы КТО? и ЧТО?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о - название предмет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я своего мнения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зиции в коммуникации на ос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 наблюдений.</w:t>
            </w:r>
          </w:p>
        </w:tc>
      </w:tr>
      <w:tr>
        <w:trPr>
          <w:trHeight w:val="117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е понят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 имени сущ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ельном. Правило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нового материа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формулировать правило. Находить имена существ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льные среди слов по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лу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ние, что такое имя сущест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е; умение находить его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ложении; знание, что сло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 назвать все в окру</w:t>
              <w:softHyphen/>
              <w:t>жающем мире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едственных связей. Построе</w:t>
              <w:softHyphen/>
              <w:t>ние логической цепи рассужде</w:t>
              <w:softHyphen/>
            </w:r>
            <w:r>
              <w:rPr/>
              <w:t>ний, доказательство.</w:t>
            </w:r>
          </w:p>
        </w:tc>
      </w:tr>
    </w:tbl>
    <w:p>
      <w:pPr>
        <w:sectPr>
          <w:type w:val="nextPage"/>
          <w:pgSz w:orient="landscape" w:w="16838" w:h="11906"/>
          <w:pgMar w:left="1092" w:right="1093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5"/>
        <w:gridCol w:w="1925"/>
        <w:gridCol w:w="1493"/>
        <w:gridCol w:w="2885"/>
        <w:gridCol w:w="3427"/>
        <w:gridCol w:w="3437"/>
      </w:tblGrid>
      <w:tr>
        <w:trPr>
          <w:trHeight w:val="181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душевлённые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еодушевлён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мена сущест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личать имена сущест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ые по вопроса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кто?», «что?». Познако</w:t>
              <w:softHyphen/>
              <w:t>миться с терминами «оду</w:t>
              <w:softHyphen/>
              <w:t>шевлённые имена сущест</w:t>
              <w:softHyphen/>
              <w:t>вительные» и «неодушев</w:t>
              <w:softHyphen/>
              <w:t>лённые имена сущест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е»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9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классифицировать име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уществительные по группам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одушевленные и н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душевленные существительные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дведение под понятие; вы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ние своих мыслей с достат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полнотой и точностью.</w:t>
            </w:r>
          </w:p>
        </w:tc>
      </w:tr>
      <w:tr>
        <w:trPr>
          <w:trHeight w:val="13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84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менение имён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уществи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числа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личать имена сущест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ые в единственном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о множественном числе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ять число имён сущ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ельны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классифицировать име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уществительные по группам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одушевленные и н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душевленные существительны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ять по числам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дведение под понятие; вы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ние своих мыслей с достат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полнотой и точностью.</w:t>
            </w:r>
          </w:p>
        </w:tc>
      </w:tr>
      <w:tr>
        <w:trPr>
          <w:trHeight w:val="11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2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ушевлённые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еодушевлё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мена сущест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8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зличать одушевлённые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еодушевлённые им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ительные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классифицировать име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уществительные по группам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одушевленные и н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душевленные существительны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ять по числам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5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ование критериев для обоснования своего суждения.</w:t>
            </w:r>
          </w:p>
        </w:tc>
      </w:tr>
      <w:tr>
        <w:trPr>
          <w:trHeight w:val="139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те</w:t>
              <w:softHyphen/>
              <w:t>мы «Одушев</w:t>
              <w:softHyphen/>
              <w:t>лённые и не</w:t>
              <w:softHyphen/>
              <w:t>одушевлённые имена существи</w:t>
              <w:softHyphen/>
              <w:t>тельные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зличать одушевлённые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еодушевлённые им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ительные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классифицировать име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уществительные по группам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одушевленные и 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душевленные существительны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ять по числам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5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ование критериев для обоснования своего суждения.</w:t>
            </w:r>
          </w:p>
        </w:tc>
      </w:tr>
      <w:tr>
        <w:trPr>
          <w:trHeight w:val="13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ободный зрительно-слуховой диктант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8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е изученные правила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исания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оение речевого высказы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39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мена соб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и нарица</w:t>
              <w:softHyphen/>
              <w:t>тельные. Загла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я буква в им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х, отчествах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амилиях люде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5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знакомиться с термин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и «имена собственные»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нарицательные». Упраж</w:t>
              <w:softHyphen/>
              <w:t xml:space="preserve">няться в написании имё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е правил правописания з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авных букв в именах собстве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х; умение отличать имена со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енные от нарицательных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е своих мыслей с до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аточной полнотой и точность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под понятие.</w:t>
            </w:r>
          </w:p>
        </w:tc>
      </w:tr>
      <w:tr>
        <w:trPr>
          <w:trHeight w:val="9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написании к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к животных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пражняться в напис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ён собственны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исать заглавную букву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менах собственных; ум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редложения с именами собственными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е своих мыслей с до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аточной полнотой и точность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под понятие.</w:t>
            </w:r>
          </w:p>
        </w:tc>
      </w:tr>
    </w:tbl>
    <w:p>
      <w:pPr>
        <w:sectPr>
          <w:type w:val="nextPage"/>
          <w:pgSz w:orient="landscape" w:w="16838" w:h="11906"/>
          <w:pgMar w:left="1101" w:right="110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20"/>
        <w:gridCol w:w="1920"/>
        <w:gridCol w:w="1507"/>
        <w:gridCol w:w="2875"/>
        <w:gridCol w:w="3427"/>
        <w:gridCol w:w="3442"/>
      </w:tblGrid>
      <w:tr>
        <w:trPr>
          <w:trHeight w:val="9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 географиче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ваниях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пражняться в напис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ён собственны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делять из речи име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бственные, обозначающие ге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е названия, и писать их с заглавной буквы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ражение своих мыслей с до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аточной полнотой и точность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под понятие.</w:t>
            </w:r>
          </w:p>
        </w:tc>
      </w:tr>
      <w:tr>
        <w:trPr>
          <w:trHeight w:val="16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пражнения в на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исании заглавных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укв в именах, от</w:t>
              <w:softHyphen/>
              <w:t>чествах, фамили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ях, кличках живот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ых и географиче</w:t>
              <w:softHyphen/>
              <w:t>ских названиях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пражняться в напис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ён собственны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исать заглавную букву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менах собственных; ум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редложения с именами собственным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9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обенности н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исания назван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ниг, журналов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ет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й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пражняться в напис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ён собственны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исать заглавную букву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менах собственных; ум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редложения с именами собственным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ражение своих мыслей с дос</w:t>
              <w:softHyphen/>
              <w:t xml:space="preserve">таточной полнотой и точность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под понятие.</w:t>
            </w:r>
          </w:p>
        </w:tc>
      </w:tr>
      <w:tr>
        <w:trPr>
          <w:trHeight w:val="11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учающее 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жени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 урок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и запись пред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и текста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мение составлять предложения -ответы на вопросы; определять главную мысль текста; устанавли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ать связь слов в предложени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оение речевого высказы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1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 о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исании слов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главной буквы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рок,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ьзовать в речи те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ины «имена собственные»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«имена нарицательные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яться в написании имён собственны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исать заглавную букву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менах собственных; ум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редложения с именами собственным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11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Диктант по теме «Имя существи</w:t>
              <w:softHyphen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льное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о под диктовку в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ветствии с изученн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илами орфографи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ации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делять из речи име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бственные, обозначающие ге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е названия, и пис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х с заглавной буквы. Зн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х орфограмм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11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2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е правил употребления 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ой буквы в именах собст</w:t>
              <w:softHyphen/>
              <w:t>венных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/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139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щее понятие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гол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блюдать за словами. Выявлять слова, котор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означают действие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опоставлять вопрос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чение слова; самостоятель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делать вывод: слова, отвечаю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щие на вопросы ЧТО ДЕЛАЮТ?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ДЕЛАЕТ? обозначают дей</w:t>
              <w:softHyphen/>
              <w:t>ствие предмета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туализировать свои знания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простейших доказа</w:t>
              <w:softHyphen/>
              <w:t xml:space="preserve">тельств. </w:t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5"/>
        <w:gridCol w:w="1925"/>
        <w:gridCol w:w="1493"/>
        <w:gridCol w:w="2885"/>
        <w:gridCol w:w="3422"/>
        <w:gridCol w:w="3456"/>
      </w:tblGrid>
      <w:tr>
        <w:trPr>
          <w:trHeight w:val="8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орма глагол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авить вопросы к словам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означающим действ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2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, что между вопросом и словом есть связь; умение р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чать в тексте слова, отвечаю</w:t>
              <w:softHyphen/>
              <w:t>щие на вопрос ЧТО ДЕЛАТЬ?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9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менение гла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ов по числа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5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блюдать за измен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гола по числам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я «глагол». Зна</w:t>
              <w:softHyphen/>
              <w:t>ние вопросов, на которые отве</w:t>
              <w:softHyphen/>
              <w:t>чают глаголы в ед. числе и во мн. числе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разных мнений, коорд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вание в сотрудничестве раз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й.</w:t>
            </w:r>
          </w:p>
        </w:tc>
      </w:tr>
      <w:tr>
        <w:trPr>
          <w:trHeight w:val="9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менение глаг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ов по числа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о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5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формулировать правило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лассифицировать сло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я правило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понятия «глагол»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ние вопросов, на которые от</w:t>
              <w:softHyphen/>
              <w:t xml:space="preserve">вечают глаголы в ед. числе и 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. числе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70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менение глаго</w:t>
              <w:softHyphen/>
              <w:t xml:space="preserve">лов по времена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блюдать за измен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гола по временам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нание понятия «время глагол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изменять глаголы по временам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разных мнений, коорд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вание в сотрудничестве раз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й.</w:t>
            </w:r>
          </w:p>
        </w:tc>
      </w:tr>
      <w:tr>
        <w:trPr>
          <w:trHeight w:val="9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менение глаго</w:t>
              <w:softHyphen/>
              <w:t xml:space="preserve">лов по времена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о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формулировать правило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лассифицировать сло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я правило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нание понятия «время глагол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изменять глаголы по временам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5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 з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о глагол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характеристику гл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олам, используя изуч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различать в тексте сло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ющие на вопрос ЧТО ДЕ</w:t>
              <w:softHyphen/>
              <w:t>ЛАТЬ? Знание понятия «время глагола». Умение изменять гла</w:t>
              <w:softHyphen/>
              <w:t>голы по временам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ргументация своего мнения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зиции в коммуникации на ос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 наблюдений.</w:t>
            </w:r>
          </w:p>
        </w:tc>
      </w:tr>
      <w:tr>
        <w:trPr>
          <w:trHeight w:val="9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Диктант по тем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Глагол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9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о под диктовку в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ветствии с изученн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илами орфографи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ац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78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мение корректировать ошибк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в диктанте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4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11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3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атиза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и; выя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ять, что явилось причиной ош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чного написания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 / 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9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5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е понят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 имени прил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ательном.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юдени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блюдать за словами. Выявлять слова, котор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означают признак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8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, что обозначают в реч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ова, называющие призна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в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разных мнений, коорд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вание в сотрудничестве раз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й.</w:t>
            </w:r>
          </w:p>
        </w:tc>
      </w:tr>
      <w:tr>
        <w:trPr>
          <w:trHeight w:val="9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5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щее понят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 имени при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тельном. Правило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формулировать правило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лассифицировать сло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я правило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распро</w:t>
              <w:softHyphen/>
              <w:t>странять предложения с пом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щью слов, обозначающих призна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а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2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ведение под понятие; дел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воды на основе анализа предъявленного банка данных.</w:t>
            </w:r>
          </w:p>
        </w:tc>
      </w:tr>
    </w:tbl>
    <w:p>
      <w:pPr>
        <w:sectPr>
          <w:type w:val="nextPage"/>
          <w:pgSz w:orient="landscape" w:w="16838" w:h="11906"/>
          <w:pgMar w:left="1095" w:right="109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20"/>
        <w:gridCol w:w="1920"/>
        <w:gridCol w:w="1507"/>
        <w:gridCol w:w="2880"/>
        <w:gridCol w:w="3422"/>
        <w:gridCol w:w="3456"/>
      </w:tblGrid>
      <w:tr>
        <w:trPr>
          <w:trHeight w:val="118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язь имени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гательного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менем сущ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ельным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блюдать за связью имён прилагательных с имен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ительным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выделять в тексте им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е по их лексик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амматическим признакам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ведение под понятие; дел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воды на основе анализа предъявленного банка данных.</w:t>
            </w:r>
          </w:p>
        </w:tc>
      </w:tr>
      <w:tr>
        <w:trPr>
          <w:trHeight w:val="139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исло имён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ательных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блюдать за изменени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мён прилагательных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ам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ние смыслового значения имен прилагательных; ум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зменять имена прилагате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числам; знание зависимо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мени прилагательного от име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ительного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строение логической цепи рас</w:t>
              <w:softHyphen/>
              <w:t>суждений, выведение следствий.</w:t>
            </w:r>
          </w:p>
        </w:tc>
      </w:tr>
      <w:tr>
        <w:trPr>
          <w:trHeight w:val="20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илагательные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лизкие и проти</w:t>
              <w:softHyphen/>
              <w:t xml:space="preserve">воположные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ю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 уро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комство с прилагатель</w:t>
              <w:softHyphen/>
              <w:t>ными, близкими и проти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ожными по значению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пражнение в подборе п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х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выделять в тексте им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е по их лексико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амматическим признакам; уста</w:t>
              <w:softHyphen/>
              <w:t>навливать смысловые связи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ательного с именем сущест</w:t>
              <w:softHyphen/>
              <w:t>вительным; уметь подбирать к существительным прилагател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ые, близкие и противополож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мыслу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93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ободный диктант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и запись пред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и текст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, используя свои знания. Зна</w:t>
              <w:softHyphen/>
              <w:t>ние изученных орфограмм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ложение «Старшие друзья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 уро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и запись пред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и текст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мение составлять предложения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 плана; уста</w:t>
              <w:softHyphen/>
              <w:t>навливать связь слов в предло</w:t>
              <w:softHyphen/>
              <w:t>жении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оение речевого высказы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207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бщение з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об имен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лагательном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нов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имя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ательное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выделять в тексте им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е по их лексико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амматическим признакам; уста</w:t>
              <w:softHyphen/>
              <w:t>навливать смысловые связи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ательного с именем сущест</w:t>
              <w:softHyphen/>
              <w:t>вительным; умение подбирать к существительным прилагател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ые, близкие и противополож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мыслу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 предъявленного банка данных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роить рассуждения в фор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и простых суждений об объ</w:t>
              <w:softHyphen/>
              <w:t>екте.</w:t>
            </w:r>
          </w:p>
        </w:tc>
      </w:tr>
      <w:tr>
        <w:trPr>
          <w:trHeight w:val="70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щее понятие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г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яснить роль предлогов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оформлять пред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письме; системат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я о предлогах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15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ведение под понятие; дел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воды на основе анализа предъявленного банка данных.</w:t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25"/>
        <w:gridCol w:w="1925"/>
        <w:gridCol w:w="1493"/>
        <w:gridCol w:w="2885"/>
        <w:gridCol w:w="3422"/>
        <w:gridCol w:w="3446"/>
      </w:tblGrid>
      <w:tr>
        <w:trPr>
          <w:trHeight w:val="67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написании предлог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пражняться в напис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г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 текст с ком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тированием, объясняя по 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 все орфограммы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9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чение пред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в в речи. Союз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, а, но, д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явить отличие предлог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союзов. Познакомиться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юзам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оформлять пред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исьме; систематизировать знания о предлогах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139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82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списывание №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 грамматич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ким задани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9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исать текст с расстан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й знаков препинан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 предложения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каллиграфически пра</w:t>
              <w:softHyphen/>
              <w:t>вильно списывать слова, пре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ожения без пропусков, вставок, искажений букв. Знать прави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ывания, уметь списывать текст без ошибок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0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11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3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находить, 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справлять ошибки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 / 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408" w:hRule="exact"/>
        </w:trPr>
        <w:tc>
          <w:tcPr>
            <w:tcW w:w="1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 слова (25 часов)</w:t>
            </w:r>
          </w:p>
        </w:tc>
      </w:tr>
      <w:tr>
        <w:trPr>
          <w:trHeight w:val="9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и основ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комиться с признаками родственных слов. Раб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ать над развитием ум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, что такое родствен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ва; умение подбирать род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ные слова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ведение под понятие; дел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воды на основе анализа предъявленного банка данных.</w:t>
            </w:r>
          </w:p>
        </w:tc>
      </w:tr>
      <w:tr>
        <w:trPr>
          <w:trHeight w:val="9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63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ятие о кор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выделять значимую часть слова -корень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, что такое родствен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ва; умение подбирать род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ные слова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ведение под понятие; дел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воды на основе анализа предъявленного банка данных.</w:t>
            </w:r>
          </w:p>
        </w:tc>
      </w:tr>
      <w:tr>
        <w:trPr>
          <w:trHeight w:val="11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нятие о родст</w:t>
              <w:softHyphen/>
              <w:t>венных словах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ходить и выделять з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мую часть слова - к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ь. Познакомиться с т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ом «родственные слова»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распознавать род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слова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ведение под понятие; дел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воды на основе анализа предъявленного банка данных.</w:t>
            </w:r>
          </w:p>
        </w:tc>
      </w:tr>
      <w:tr>
        <w:trPr>
          <w:trHeight w:val="11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кор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ировать навык гр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отного написания орф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 в 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находить однокоре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ова и выделять в них корень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ботать навык грамот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писания орфограмм в кор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троение логической цепи ра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ждений, выведение следствий.</w:t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е «Корень слова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ходить и выделять з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мую часть слова - к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нь. Познакомиться с тер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 текст с ком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тированием, объясняя по х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 все орфограммы. Знание пра-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троение логической цепи ра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ждений, выведение следствий.</w:t>
            </w:r>
          </w:p>
        </w:tc>
      </w:tr>
    </w:tbl>
    <w:p>
      <w:pPr>
        <w:sectPr>
          <w:type w:val="nextPage"/>
          <w:pgSz w:orient="landscape" w:w="16838" w:h="11906"/>
          <w:pgMar w:left="1104" w:right="110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715"/>
        <w:gridCol w:w="1920"/>
        <w:gridCol w:w="1512"/>
        <w:gridCol w:w="2875"/>
        <w:gridCol w:w="3422"/>
        <w:gridCol w:w="3446"/>
      </w:tblGrid>
      <w:tr>
        <w:trPr>
          <w:trHeight w:val="95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варный диктант №4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ном «родственные с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». Формировать навы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амотного написания 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грамм в 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писания словарных слов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списывание №5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ть текст с расстан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й знаков препинания в конце предложения. Фо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ировать навык грамо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я орфограмм в 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каллиграфически п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ильно списывать слова, пред</w:t>
              <w:softHyphen/>
              <w:t xml:space="preserve">ложения без пропусков, вставок, искажений букв. Знание прави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ывания, умение списывать текст без ошибок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9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116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учающее 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жение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 урок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и запись пред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и текст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составлять пред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тветы на вопросы плана; уста</w:t>
              <w:softHyphen/>
              <w:t>навливать связь слов в предло</w:t>
              <w:softHyphen/>
              <w:t>жени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оение речевого высказы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93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ктант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о под диктовку в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ветствии с изученн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илами орфографи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ац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и, выя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ять, что явилось причиной ош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чного напис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9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116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и, выя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ять, что явилось причиной ош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чного напис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 / 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7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ест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г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отного написания орф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 в 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находить, 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справлять ошибки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9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47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-1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езударных гла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 в корне с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. Наблюдение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блюдать за сильной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бой позицией глас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вуков. Упражняться в под</w:t>
              <w:softHyphen/>
              <w:t>боре проверочных сл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одбирать однокор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 с указанием корня; вы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ять безударные гласные, раз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я слова для переноса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разных мнений, коорд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вание в сотрудничестве раз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й.</w:t>
            </w:r>
          </w:p>
        </w:tc>
      </w:tr>
      <w:tr>
        <w:trPr>
          <w:trHeight w:val="140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ряемые и непроверяемые безударные гла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в корне с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. Алгорит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2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1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ставить алгоритм дл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ерки безударных 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в корне слова. Выяв</w:t>
              <w:softHyphen/>
              <w:t>лять слова с непроверя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ыми безударными 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ми в 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словарных слов. Ум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бирать однокоренные слова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делять в них корень; различ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очное и проверяемое сло</w:t>
              <w:softHyphen/>
              <w:t>во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водить сравнение, сериаци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классификацию по заданным </w:t>
            </w:r>
            <w:r>
              <w:rPr/>
              <w:t>критериям.</w:t>
            </w:r>
          </w:p>
        </w:tc>
      </w:tr>
    </w:tbl>
    <w:p>
      <w:pPr>
        <w:sectPr>
          <w:type w:val="nextPage"/>
          <w:pgSz w:orient="landscape" w:w="16838" w:h="11906"/>
          <w:pgMar w:left="1104" w:right="110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25"/>
        <w:gridCol w:w="1925"/>
        <w:gridCol w:w="1493"/>
        <w:gridCol w:w="2885"/>
        <w:gridCol w:w="3422"/>
        <w:gridCol w:w="3466"/>
      </w:tblGrid>
      <w:tr>
        <w:trPr>
          <w:trHeight w:val="8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7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емые безудар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ласные в кор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спользовать алгоритм д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рки безударных 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в 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24" w:hanging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рименять различ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особы проверки написания бе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арных гласных в корне слова; выделять корень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25" w:hanging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уществлять анализ объектов с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делением существенных и 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ых признаков.</w:t>
            </w:r>
          </w:p>
        </w:tc>
      </w:tr>
      <w:tr>
        <w:trPr>
          <w:trHeight w:val="9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езударные гла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в корне с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. Правило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6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рять безудар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сные в корне слова, 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я правило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20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, что безударную гласну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корне можно проверить путем изменения формы слова и под</w:t>
              <w:softHyphen/>
              <w:t>бором однокоренных слов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водить сравнение, сериаци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классификацию по зада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ериям.</w:t>
            </w:r>
          </w:p>
        </w:tc>
      </w:tr>
      <w:tr>
        <w:trPr>
          <w:trHeight w:val="9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езударные гла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в корне с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. Отработка алгоритм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спользовать алгоритм д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рки безударных 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в 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0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одбирать провероч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различными способами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относить проверяемую букву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уквой проверочного слова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7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водить сравнение, сериаци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классификацию по зада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ериям.</w:t>
            </w:r>
          </w:p>
        </w:tc>
      </w:tr>
      <w:tr>
        <w:trPr>
          <w:trHeight w:val="186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общение те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езудар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ласные в кор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0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пользовать алгоритм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ило для проверки бе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арных гласных в 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навыков правопис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асных после шипящих, бе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арных гласных, звонких и глу</w:t>
              <w:softHyphen/>
              <w:t>хих согласных, разделительного мягкого знака, смягчающего мяг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го знака, большой буквы в и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 собственных, раздельн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писания предлогов со словами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2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116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а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и запись пред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и текст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8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подробно излагать текст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бирая наиболее точные слов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текста; ум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письме применять прави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я корня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оение речевого высказы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16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шибками, доп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щенными в из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и, выя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ять, что явилось причиной ош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чного написания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 / 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116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7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рных со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в корне. Наблюдени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блюдать за чёткость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вучания парных соглас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корне. Упражняться 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дборе проверочных сл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проверять пар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корне слова пут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дбора однокоренных слов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58"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водить сравнение, сериаци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классификацию по зада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ериям.</w:t>
            </w:r>
          </w:p>
        </w:tc>
      </w:tr>
      <w:tr>
        <w:trPr>
          <w:trHeight w:val="142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3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арных согла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х в конце с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. Правило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яться в подбор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рочных слов. Наблю</w:t>
              <w:softHyphen/>
              <w:t xml:space="preserve">дать за чёткостью звуч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ных согласных в конце слова. Сформулировать правило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пособов проверки па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х согласных в конце слов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находить и подчёркивать «опасные места»; объяснять п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описание пропущенных букв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х; выделять корень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54" w:firstLine="19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водить сравнение, сериаци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классификацию по заданным </w:t>
            </w:r>
            <w:r>
              <w:rPr/>
              <w:t>критериям.</w:t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20"/>
        <w:gridCol w:w="1920"/>
        <w:gridCol w:w="1512"/>
        <w:gridCol w:w="2880"/>
        <w:gridCol w:w="3422"/>
        <w:gridCol w:w="3451"/>
      </w:tblGrid>
      <w:tr>
        <w:trPr>
          <w:trHeight w:val="141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арных со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в кор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лова. Отработ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 уро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работать алгоритм нап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ания парных согласных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пособов проверки па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х согласных в корне слов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находить и подчёркивать «опасные места»; объяснять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исание пропущенных букв в словах; выделять корень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39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5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крепление те</w:t>
              <w:softHyphen/>
              <w:t>мы «Правопис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 парных со</w:t>
              <w:softHyphen/>
              <w:t xml:space="preserve">гласных в кор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»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работать алгоритм нап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ания парных согласных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пособов проверки па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х согласных в корне слов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находить и подчёркивать «опасные места»; объяснять п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описание пропущенных букв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х; выделять корень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оение речевого высказы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очная работ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е о проверяемых и про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чных словах. Умение подби</w:t>
              <w:softHyphen/>
              <w:t>рать проверочные слова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40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  <w:t xml:space="preserve">ведённого самоконтроля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и, выя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ять, что явилось причиной ош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чного написания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4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 / 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11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бобщение тем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арных сог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в корне слов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работать алгоритм нап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ания парных согласных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не слова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 текст с ком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тированием, объясняя по 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 все орфограммы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оение речевого высказы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а в план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и контроле способа выпол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учебной задачи.</w:t>
            </w:r>
          </w:p>
        </w:tc>
      </w:tr>
      <w:tr>
        <w:trPr>
          <w:trHeight w:val="408" w:hRule="exact"/>
        </w:trPr>
        <w:tc>
          <w:tcPr>
            <w:tcW w:w="1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язь слов в предложении (13 часов)</w:t>
            </w:r>
          </w:p>
        </w:tc>
      </w:tr>
      <w:tr>
        <w:trPr>
          <w:trHeight w:val="16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6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. Связь слов в предложении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</w:t>
              <w:softHyphen/>
              <w:t>ния нов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ичать слова, слово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етания и предложения. Выявлять связи слов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членять предложения из потока речи; составлять пред</w:t>
              <w:softHyphen/>
              <w:t xml:space="preserve">ложения по деформированному тексту; оформлять предлож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письменной речи. Знание пон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й о подлежащем и сказуемо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к главных членах предложения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я своего мнения и позиции в коммуникации. Уч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ных мнений, координир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трудничестве разных позиций.</w:t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50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лавные чле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02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ходить главные чле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членять пред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 потока речи; составлять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жения по деформированному тексту; оформлять предлож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письменной речи. Знание поня-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8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5"/>
        <w:gridCol w:w="1920"/>
        <w:gridCol w:w="1493"/>
        <w:gridCol w:w="2885"/>
        <w:gridCol w:w="3422"/>
        <w:gridCol w:w="3442"/>
      </w:tblGrid>
      <w:tr>
        <w:trPr>
          <w:trHeight w:val="40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43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й о подлежащем и сказуемом как главных членах предложения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вные член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овосочета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ходить главные члены предложения. Выявл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язи слов в предложен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48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существенных признак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ложений: законченно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ысли, интонационная законч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сть, главные члены, связь с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едложени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11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6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лавные чле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ходить главные члены предложения. Выявл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язи слов в предложен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знаков главных чл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 предложения; умение вы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ть в тексте подлежащее и ск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уемое; устанавливать связь с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едложени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пользование критериев для обоснования своего суждени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11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лавные чле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. Связь слов в предложени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ходить главные члены предложения. Выявл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язи слов в предложен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знаков главных чле</w:t>
              <w:softHyphen/>
              <w:t>нов предложения; умение выде</w:t>
              <w:softHyphen/>
              <w:t>лять в тексте подлежащее и ск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уемое; устанавливать связь с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едложени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пользование критериев для обоснования своего суждени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11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крепление з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й о связи сло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предложени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ходить главные члены предложения. Выявл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язи слов в предложен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знаков главных чле</w:t>
              <w:softHyphen/>
              <w:t>нов предложения; умение выде</w:t>
              <w:softHyphen/>
              <w:t>лять в тексте подлежащее и ск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уемое; устанавливать связь с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едложени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пользование критериев для обоснования своего суждени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ать выводы на основе ан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 предъявленного банка данных.</w:t>
            </w:r>
          </w:p>
        </w:tc>
      </w:tr>
      <w:tr>
        <w:trPr>
          <w:trHeight w:val="11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крепление з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й о связи сло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предложени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ходить главные члены предложения. Выявл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язи слов в предложен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8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пространять предло</w:t>
              <w:softHyphen/>
              <w:t xml:space="preserve">жение по вопросам, дополняя е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торостепенными членам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ое создание алг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итмов деятельности, выполне</w:t>
              <w:softHyphen/>
              <w:t>ние действий по алгоритму.</w:t>
            </w:r>
          </w:p>
        </w:tc>
      </w:tr>
      <w:tr>
        <w:trPr>
          <w:trHeight w:val="9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Диктант по тем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«Связь слов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едложении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8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о под диктовку в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ветствии с изученн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илами орфографи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ац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8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равописания слов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темы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8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</w:tr>
      <w:tr>
        <w:trPr>
          <w:trHeight w:val="11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атиз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едённого самоконтроля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30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анализировать ошибки, подбирать проверочные слова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0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 / 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118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 урок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ходить главные члены предложения. Выявл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язи слов в предложени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знаков главных чл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 предложения; умение вы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ть в тексте подлежащее и ск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уемое; устанавливать связь с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едложени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амостоятельное создание алг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итмов деятельности, выполне</w:t>
              <w:softHyphen/>
              <w:t>ние действий по алгоритму.</w:t>
            </w:r>
          </w:p>
        </w:tc>
      </w:tr>
    </w:tbl>
    <w:p>
      <w:pPr>
        <w:sectPr>
          <w:type w:val="nextPage"/>
          <w:pgSz w:orient="landscape" w:w="16838" w:h="11906"/>
          <w:pgMar w:left="1104" w:right="1104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9"/>
        <w:gridCol w:w="696"/>
        <w:gridCol w:w="29"/>
        <w:gridCol w:w="1891"/>
        <w:gridCol w:w="29"/>
        <w:gridCol w:w="1478"/>
        <w:gridCol w:w="15"/>
        <w:gridCol w:w="2865"/>
        <w:gridCol w:w="25"/>
        <w:gridCol w:w="3397"/>
        <w:gridCol w:w="25"/>
        <w:gridCol w:w="3426"/>
        <w:gridCol w:w="25"/>
      </w:tblGrid>
      <w:tr>
        <w:trPr>
          <w:trHeight w:val="118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варный диктант №5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0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равописания словар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0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писывание №6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писать текст с расстанов</w:t>
              <w:softHyphen/>
              <w:t>кой знаков препинания в конце предложения. Фо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ировать навык грамот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писания орфограмм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не слова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личать написанное с текстом; правильно дели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плошной текст на предлож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каллиграфически пра</w:t>
              <w:softHyphen/>
              <w:t>вильно списывать слова, пре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ожения без пропусков, вставок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ажений букв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9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ест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равописания слов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темы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9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пеха / 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4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(7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х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х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мат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пользовать алгоритм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ило для проверки бе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арных гласных в корне слова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авил написания гла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х и согласных, стоящих в с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й позиции; умение подбирать проверочные слова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ое создание алг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итмов деятельности, выполне</w:t>
              <w:softHyphen/>
              <w:t>ние действий по алгоритм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5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вонких и глух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ых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мат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работать алгоритм нап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ания парных согласных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не слова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авил написания гла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х и согласных, стоящих в с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й позиции; умение подбирать проверочные слова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ое создание алг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итмов деятельности, выполне</w:t>
              <w:softHyphen/>
              <w:t>ние действий по алгоритм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Диктант за год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о под диктовку в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ветствии с изученн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илами орфографии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унктуации за 2 класс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е всех орфограмм, изуч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во 2 классе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9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и оценка процесс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ов деятель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зации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анализировать ошибки, подбирать проверочные слова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понимание прич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 / 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сных и согла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х, стоящих 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абой позиции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 урок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работать алгоритм нап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ания гласных и согласных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оящих в слабой позиции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е правописание слов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темы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амостоятельное создание алг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итмов деятельности, выполне</w:t>
              <w:softHyphen/>
              <w:t>ние действий по алгоритм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ая стан</w:t>
              <w:softHyphen/>
              <w:t>дартизирован</w:t>
              <w:softHyphen/>
              <w:t>ная диагностика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»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ить свои знания для выполнения итоговой рабо</w:t>
              <w:softHyphen/>
              <w:t>ты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0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анализировать ошибки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бирать проверочные сло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е правописания слов на изученные темы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оценка процесса и результатов деятельности.</w:t>
            </w:r>
          </w:p>
        </w:tc>
      </w:tr>
      <w:tr>
        <w:trPr>
          <w:trHeight w:val="161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 з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по курс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Русский язык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  <w:t>рения и си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матизации.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носить результат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ённого самоконтроля с целями, поставл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изучении темы,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их и делать выводы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знаков главных чле</w:t>
              <w:softHyphen/>
              <w:t>нов предложения; умение выде</w:t>
              <w:softHyphen/>
              <w:t>лять в тексте подлежащее и ск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уемое; устанавливать связь слов в предложении. Знание правопи</w:t>
              <w:softHyphen/>
              <w:t>сания слов на изученные темы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декватное понимание причин успеха / неуспеха в учеб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</w:tr>
      <w:tr>
        <w:trPr>
          <w:trHeight w:val="715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43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66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398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1:00Z</dcterms:created>
  <dc:creator>Admin</dc:creator>
  <dc:description/>
  <cp:keywords/>
  <dc:language>en-US</dc:language>
  <cp:lastModifiedBy>Admin</cp:lastModifiedBy>
  <dcterms:modified xsi:type="dcterms:W3CDTF">2013-08-01T08:50:00Z</dcterms:modified>
  <cp:revision>6</cp:revision>
  <dc:subject/>
  <dc:title/>
</cp:coreProperties>
</file>