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СОГЛАСОВАНО</w:t>
      </w:r>
    </w:p>
    <w:p>
      <w:pPr>
        <w:pStyle w:val="Normal"/>
        <w:tabs>
          <w:tab w:val="clear" w:pos="708"/>
          <w:tab w:val="left" w:pos="5910" w:leader="none"/>
        </w:tabs>
        <w:rPr>
          <w:lang w:val="ru-RU"/>
        </w:rPr>
      </w:pPr>
      <w:r>
        <w:rPr>
          <w:lang w:val="ru-RU"/>
        </w:rPr>
        <w:t xml:space="preserve">Заместитель директора по УВР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rPr>
          <w:lang w:val="ru-RU"/>
        </w:rPr>
      </w:pPr>
      <w:r>
        <w:rPr>
          <w:lang w:val="ru-RU"/>
        </w:rPr>
        <w:t>______________Л.Е.Шатова</w:t>
      </w:r>
    </w:p>
    <w:p>
      <w:pPr>
        <w:pStyle w:val="Normal"/>
        <w:tabs>
          <w:tab w:val="clear" w:pos="708"/>
          <w:tab w:val="left" w:pos="6810" w:leader="none"/>
        </w:tabs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«__» августа 2013 г.</w:t>
      </w:r>
    </w:p>
    <w:p>
      <w:pPr>
        <w:pStyle w:val="Normal"/>
        <w:tabs>
          <w:tab w:val="clear" w:pos="708"/>
          <w:tab w:val="left" w:pos="68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Белорече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яя общеобразовательная школа № 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Белоречен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Белореченский райо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алендарно- тематическое планир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>по технолог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:  1-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: Ляликова Любовь Афанасье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: всего  33 часа, в неделю 1 час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ланирование составлено на основе рабочей программы по технологии 1 вида, составлено учителем начальных классов МБОУ СОШ №4 Ляликовой Л.А. Протокол педагогического совета №__ от __.08.2013г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262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9"/>
        <w:gridCol w:w="56"/>
        <w:gridCol w:w="1082"/>
        <w:gridCol w:w="1022"/>
        <w:gridCol w:w="1080"/>
        <w:gridCol w:w="1980"/>
        <w:gridCol w:w="3420"/>
        <w:gridCol w:w="2160"/>
        <w:gridCol w:w="1458"/>
        <w:gridCol w:w="611"/>
        <w:gridCol w:w="37"/>
        <w:gridCol w:w="5062"/>
        <w:gridCol w:w="571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center" w:pos="575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ата проведения</w:t>
            </w:r>
          </w:p>
        </w:tc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У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ча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фа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Личностны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Познавательны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оммуник</w:t>
            </w:r>
            <w:r>
              <w:rPr>
                <w:color w:val="000000"/>
                <w:sz w:val="22"/>
                <w:szCs w:val="22"/>
                <w:lang w:val="ru-RU"/>
              </w:rPr>
              <w:t>атив-</w:t>
            </w:r>
            <w:r>
              <w:rPr>
                <w:color w:val="000000"/>
                <w:sz w:val="22"/>
                <w:szCs w:val="22"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гуляти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ны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культурные и общетрудовые компетенци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ы культуры труда, самообслуживание. (6ч)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0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творный мир как результат труда челове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рмирование внутренней позиции ученика и  установки на здоровый образ жизн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звитие готовности к сотрудничеству и дружб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ознанное и произвольное построение речевого высказывания в устной форме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нализ с целью выделения признаков (существенных, несущественных)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Классификация предметов окружающего мира по признакам: природные, рукотворные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авила поведения в общественных мес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полно и точно выражать свои мысли в соответствие с задачами и условиями коммуникаци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огащение знаний и впечатлений об окружающей действительности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Целеполагание</w:t>
            </w:r>
            <w:r>
              <w:rPr>
                <w:sz w:val="22"/>
                <w:szCs w:val="22"/>
                <w:lang w:val="ru-RU"/>
              </w:rPr>
              <w:t xml:space="preserve"> - постановка учебной задачи на основе соотнесения того, что уже известно и усвоено учащимися, и того, что ещё неизвестно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довая деятельность в жизни человек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новы культуры труда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нностно-смысловая ориентация учащихся. Внутренняя позиция школьник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ru-RU"/>
              </w:rPr>
              <w:t xml:space="preserve">Развитие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готовности к сотрудничеству и дружб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с целью выделения признаков (существенных, несущественных)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авнение с целью выявления черт сходства и черт различия, соответствия и несоответствия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роение логической цепи рассужде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val="ru-RU"/>
              </w:rPr>
              <w:t>Деятельность учащихся по созданию и сохранению кра</w:t>
              <w:softHyphen/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соты (эстетики) окружающего мир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ование учебного сотрудничества с учителем и со сверстниками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Целеполагание</w:t>
            </w:r>
            <w:r>
              <w:rPr>
                <w:sz w:val="22"/>
                <w:szCs w:val="22"/>
                <w:lang w:val="ru-RU"/>
              </w:rPr>
              <w:t xml:space="preserve"> - постановка учебной задачи на основе соотнесения того, что уже известно и усвоено учащимися, и того, что ещё неизвестно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ганизация учебной деятельности в сотрудничестве с учителем.</w:t>
            </w:r>
          </w:p>
        </w:tc>
        <w:tc>
          <w:tcPr>
            <w:tcW w:w="10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а в художественно-практической деятельности человека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екватная мотивация учебн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ирова-ние адекватной и позитивной самооцен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 наиболее эффективных способов решения задачи в зависимости от конкретных условий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нтез – составление целого из часте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здание художественного образа. Ознакомление с новыми материалами и способами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мен впечатлении-ями об окружающей действитель-ност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 xml:space="preserve">Планирование </w:t>
            </w:r>
            <w:r>
              <w:rPr>
                <w:sz w:val="22"/>
                <w:szCs w:val="22"/>
                <w:lang w:val="ru-RU"/>
              </w:rPr>
              <w:t>- определение последовательности промежуточ-ных целей с учётом конечного результа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Оценка</w:t>
            </w:r>
            <w:r>
              <w:rPr>
                <w:sz w:val="22"/>
                <w:szCs w:val="22"/>
                <w:lang w:val="ru-RU"/>
              </w:rPr>
              <w:t xml:space="preserve"> - осознание уровня и качества выполнения работ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ир природы. Экскурсия в парк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установки на здоровый образ жизн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адекватной и позитивной самооцен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Эмоциональ-ное и словесное выражение своего отношения к позитивным и негативным явлениям </w:t>
            </w:r>
            <w:r>
              <w:rPr>
                <w:b/>
                <w:color w:val="000000"/>
                <w:spacing w:val="-4"/>
                <w:sz w:val="22"/>
                <w:szCs w:val="22"/>
                <w:lang w:val="ru-RU"/>
              </w:rPr>
              <w:t>действитель-ности.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овление причинно-следственных связей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роение логической цепи рассуждений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вижение гипотез и их обоснование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хранение хрупкой красоты растений. Стремление украшать дом, создавать красивые вещи своими руками и радовать близких и друзей собственными работам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авила поведения в общественных мес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мение слушать и вступать в диалог, участвовать в коллективном обсуждении проблем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Целеполагание</w:t>
            </w:r>
            <w:r>
              <w:rPr>
                <w:sz w:val="22"/>
                <w:szCs w:val="22"/>
                <w:lang w:val="ru-RU"/>
              </w:rPr>
              <w:t xml:space="preserve"> - постановка учебной задачи на основе соотнесения того, что уже известно и усвоено учащимися, и того, что ещё неизвестно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рода и техническая среда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екватная мотивация учебной деятель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ирова-ние адекватной и позитивной самооцен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авнение с целью выявления черт сходства и черт различия, соответствия и несоответствия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 оснований и критериев для сравнения, классификации объек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начение и конструкции жилищ разных народо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Особенности архитектуры жилища, материалов, используемых в изделиях, их форме и отделк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уществление декоративного оформления и отделки издел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ование учебного сотрудничества с учителем и со сверстникам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суждение назначения и конструкции жилищ разных народов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Целеполагание</w:t>
            </w:r>
            <w:r>
              <w:rPr>
                <w:sz w:val="22"/>
                <w:szCs w:val="22"/>
                <w:lang w:val="ru-RU"/>
              </w:rPr>
              <w:t xml:space="preserve"> - постановка учебной задачи на основе соотнесения того, что уже известно и усвоено учащимися, и того, что ещё неизвестно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м и семья. Самообслужива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екватная мотивация учебной деятель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Готовность к сотрудничеству и дружб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 наиболее эффективных способов решения задачи в зависимости от конкретных условий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ка и формулирование проблемы, самостоятельное создание алгоритмов деятельности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амообслуживание (поддержание чистоты, опрятность), хозяйственно-практическая помощь взрослы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  <w:sz w:val="22"/>
                <w:szCs w:val="22"/>
                <w:lang w:val="ru-RU"/>
              </w:rPr>
              <w:t>Б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ережное, доброжелательное и внимательное отношение </w:t>
            </w:r>
            <w:r>
              <w:rPr>
                <w:b/>
                <w:color w:val="000000"/>
                <w:spacing w:val="-5"/>
                <w:sz w:val="22"/>
                <w:szCs w:val="22"/>
                <w:lang w:val="ru-RU"/>
              </w:rPr>
              <w:t>к близким, окружающим, животным; стремление быть полез</w:t>
              <w:softHyphen/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ным окружающим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ование учебного сотрудничества с учителем и со сверстник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уществле-ние сотрудни-чества в процессе совместной работы. Распределение общего объёма работы.</w:t>
            </w:r>
          </w:p>
          <w:p>
            <w:pPr>
              <w:pStyle w:val="Normal"/>
              <w:ind w:firstLine="70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иентация на образец и правило выполнения действи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общать (осознавать) то новое, что открыто и усвоено на уроке.</w:t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хнология ручной обработки материалов. Элементы графической грамоты. (17 ч)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иалы, их свойства, происхождение и использование человеком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екватная мотивация учебной деятель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Готовность к сотрудничеству и дружб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 наиболее эффективных способов решения задачи в зависимости от конкретных условий. Самостоятельное создание алгоритма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стетика рабочего места и рациональное размещение необходимых материалов, приспособл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блюдение при работе безопасных приёмов труд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брожела-тельное и уважительное общение со сверстниками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 xml:space="preserve">Планирование </w:t>
            </w:r>
            <w:r>
              <w:rPr>
                <w:sz w:val="22"/>
                <w:szCs w:val="22"/>
                <w:lang w:val="ru-RU"/>
              </w:rPr>
              <w:t>- определение последовательности промежуточ-ных целей с учётом конечного результата</w:t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ы бумаг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менты и приспособления для обработки материалов; ножницы, лекала, стек, шаблон, булавка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екватная мотивация учебной деятельности ученика (внутренняя позиция школьника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Готовность к сотрудничеству и дружб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авнение с целью выявления черт сходства и черт различия, соответствия и несоответствия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е создание алгоритма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авнение технологических процессов (этапов) изготовления поделок из разных материалов, определение их схоже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ганизация рабочего места при работе с пластилино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ование учебного сотрудничества с учителем и со сверстникам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поведением партнёра, коррекция, оценка его действи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овая работа (радоваться вместе и радовать других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спределение общего объёма работы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Calibri"/>
                <w:b/>
                <w:b/>
                <w:sz w:val="28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ru-RU" w:eastAsia="en-US"/>
              </w:rPr>
              <w:t>2 четверть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Calibri"/>
                <w:b/>
                <w:b/>
                <w:sz w:val="28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ru-RU" w:eastAsia="en-US"/>
              </w:rPr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графическими изображениями: рисунок, схема (их узнавание)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екватная мотивация учебной деятельности ученика (внутренняя позиция школьника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Готовность к сотрудничеству и дружб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авнение с целью выявления черт сходства и черт различия, соответствия и несоответствия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роение логической цепи рассуж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блема существования предметного, рукотворного мира, жизненных и эстетических потребностей люде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ы материало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авила поведения в общественных мес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ка вопросо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ние монологичес-кой и диалогической формами реч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брожела-тельное и уважительное общение со сверстниками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иентация на образец и правило выполнения действи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общать (осознавать) то новое, что открыто и усвоено на уроке</w:t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е представление о технологическом процессе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екватная мотивация учебной деятель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Готовность к сотрудничеству и дружб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ка и формулирование проблемы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е создание способов решения проблемы творческого и поискового характер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коративное оформление и отделка издел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едметный мир ближайшего окружения детей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адиции и творчество мастеров родного кра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коративное оформление и отделка издел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следование свойств матери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ка вопросо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ние монологичес-кой и диалогической формами реч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брожела-тельное  общение со сверстникам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еевое соединение деталей изделия. Отделка деталей изделия рисованием, аппликацией, прямой строчкой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екватная мотивация учебной деятель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Готовность к сотрудничеству и дружб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с целью выделения признаков (существенных, несущественных)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авнение с целью выявления черт сходства и черт различия, соответствия и несоответствия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роение логической цепи рассуж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таль как составная часть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струкция изделия; виды конструк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ка вопросо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ние монологичес-кой и диалогической формами реч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брожела-тельное  общение со сверстникам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ание бумаги ножницами по размеченным линиям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екватная мотивация учебной деятель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Готовность к сотрудничеству и дружб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знанное и произвольное построение речевого высказывания в устной форме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роение логической цепи рассуждения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нтез – составление целого из часте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ификация предметов по конструктивным признака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ние монологичес-кой и диалогической формами реч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брожела-тельное  общение со сверстниками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тка деталей по шаблону. Разметка крупных деталей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екватная мотивация учебной деятель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Готовность к сотрудничеству и дружб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 наиболее эффективных способов решения задачи в зависимости от конкретных условий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е создание способов решения проблемы творческого и поискового характер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авнение технологических процессов (этапов) изготовления поделок из разных материалов, определение их схоже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брожела-тельное и уважительное общение со сверстниками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тка деталей по шаблону. Разметка деталей прямоугольной формы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екватная мотивация учебной деятель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Готовность к сотрудничеству и дружб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 наиболее эффективных способов решения задачи в зависимости от конкретных услови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ообразование деталей сгибание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следователь-ность технологических операций при изготовлении и сборке издел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брожела-тельное и уважительное общение со сверстниками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тка деталей по шаблону. Разметка треугольников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екватная мотивация учебной деятель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Готовность к сотрудничеству и дружб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ru-RU"/>
              </w:rPr>
              <w:t>Выбор наиболее эффективных способов решения задачи в зависимости от конкретных условий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и оценка процесса и результатов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ределение материалов, их свойств, способов соедин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брожела-тельное и уважительное общение со сверстниками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Calibri"/>
                <w:b/>
                <w:b/>
                <w:sz w:val="28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ru-RU" w:eastAsia="en-US"/>
              </w:rPr>
              <w:t>3 четверть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Calibri"/>
                <w:b/>
                <w:b/>
                <w:sz w:val="28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ru-RU" w:eastAsia="en-US"/>
              </w:rPr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зметка деталей сгибанием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w w:val="101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3"/>
                <w:w w:val="101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w w:val="101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3"/>
                <w:w w:val="101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екватная мотивация учебной деятель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Готовность к сотрудничеству и дружб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 способов решения задачи в зависимости от конкретных услови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ы бумаги, их свойства, способы соеди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брожела-тельное и уважительное общение со сверстниками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иентация на образец и правило выполнения действий; контроль и коррекция</w:t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образование квадратных заготовок (получить из квадратов и кругов новые формы)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w w:val="104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5"/>
                <w:w w:val="104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w w:val="104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5"/>
                <w:w w:val="104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екватная мотивация учебной деятель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Готовность к сотрудничеству и дружб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 наиболее эффективных способов решения задачи в зависимости от конкретных условий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учение работе с опорой на инструк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брожела-тельное и уважительное общение со сверстниками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яет контроль в форме сличения способа действия и его результата с заданным эталоном с целью обнаружения отклонений от нег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здаем объем. Делим лист бумаги на квадраты. </w:t>
            </w:r>
            <w:r>
              <w:rPr>
                <w:sz w:val="22"/>
                <w:szCs w:val="22"/>
              </w:rPr>
              <w:t>Складываем бумагу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екватная мотивация учебной деятель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Готовность к сотрудничеству и дружб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 оснований и критериев для сравнения, сериации, классификации объектов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роение логической цепи рассуждени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шины и механизмы – помощники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брожела-тельное и уважительное общение со сверстниками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фические изображения в технике и технологии. Изготовление узоров из ниток и пряжи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w w:val="104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5"/>
                <w:w w:val="104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екватная мотивация учебной деятель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Готовность к сотрудничеству и дружб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 наиболее эффективных способов решения задачи в зависимости от конкретных условий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воение приёмов работы с ножницами при резании бума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брожела-тельное и уважительное общение со сверстниками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фические изображения в технике и технологии. Оригами- игрушки без ножниц и клея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екватная мотивация учебной деятель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Готовность к сотрудничеству и дружб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 наиболее эффективных способов решения задачи в зависимости от конкретных услови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е создание алгоритмов деятель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лирование – преобразование объекта из чувственной формы в модель, где выделены существенные характеристики объект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площение мысленного образ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зание бумаги с помощью ножниц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с опорой на графическую инструк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брожела-тельное и уважительное общение со сверстниками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иентация на образец и правило выполнения действий; контроль и коррекция</w:t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готовление аппликаций из разных кусочков бумаги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екватная мотивация учебной деятель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Готовность к сотрудничеству и дружб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 наиболее эффективных способов решения задачи в зависимости от конкретных услови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е создание алгоритмов деятель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лирование – преобразование объекта из чувственной формы в модель, где выделены существенные характеристики объект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площение мысленного образ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зание бумаги с помощью ножниц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с опорой на графическую инструк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брожела-тельное и уважительное общение со сверстниками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готовление аппликации. Бал цветов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екватная мотивация учебной деятель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Готовность к сотрудничеству и дружб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иск и выделение необходимой информаци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роение логической цепи рассужд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ы условных графических изображений: рисунок, простейший чертёж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брожела-тельное и уважительное общение со сверстниками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яет контроль в форме сличения способа действия и его результата с заданным эталоном с целью обнаружения отклонений от нег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Конструирование и моделирование.</w:t>
            </w:r>
            <w:r>
              <w:rPr>
                <w:b/>
                <w:sz w:val="22"/>
                <w:szCs w:val="22"/>
                <w:lang w:val="ru-RU"/>
              </w:rPr>
              <w:t xml:space="preserve"> (10 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елия и его конструкция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екватная мотивация учебной деятель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Готовность к сотрудничеству и дружб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 наиболее эффективных способов решения задачи в зависимости от конкретных услови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е создание алгоритмов деятель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лирование – преобразование объекта из чувственной формы в модель, где выделены существенные характеристики объект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площение мысленного образ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особ крепления ниток к бумажной основ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с простыми контурными изображен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брожела-тельное и уважительное общение со сверстниками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готовление аппликации из природного материала. </w:t>
            </w:r>
            <w:r>
              <w:rPr>
                <w:sz w:val="22"/>
                <w:szCs w:val="22"/>
              </w:rPr>
              <w:t>Птичка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екватная мотивация учебной деятель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Готовность к сотрудничеству и дружб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 наиболее эффективных способов решения задачи в зависимости от конкретных услови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е создание алгоритмов деятель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лирование – преобразование объекта из чувственной формы в модель, где выделены существенные характеристики объект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площение мысленного образа с опорой на графическое изображ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особ крепления ниток к бумажной основ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к точно вырезать ножницами размеченные изображения в прямом направлении и по кривым лин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брожела-тельное и уважительное общение со сверстниками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иентация на образец и правило выполнения действий; контроль и коррекция</w:t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ики для ниток и булавок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екватная мотивация учебной деятель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Готовность к сотрудничеству и дружб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 наиболее эффективных способов решения задачи в зависимости от конкретных услови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лирование – преобразование объекта из чувственной формы в модель, где выделены существенные характеристики объект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площение мысленного образ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мощник мастера – шаблон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к размечать детали по шабло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брожела-тельное и уважительное общение со сверстниками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ы животных в технике оригами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екватная мотивация учебной деятель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Готовность к сотрудничеству и дружб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 наиболее эффективных способов решения задачи в зависимости от конкретных услови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е создание алгоритмов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площение мысленного образа с опорой на графическое изображ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9"/>
                <w:w w:val="104"/>
                <w:sz w:val="22"/>
                <w:szCs w:val="22"/>
                <w:lang w:val="ru-RU"/>
              </w:rPr>
              <w:t>Разметка</w:t>
            </w:r>
            <w:r>
              <w:rPr>
                <w:b/>
                <w:color w:val="000000"/>
                <w:w w:val="104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pacing w:val="-5"/>
                <w:w w:val="104"/>
                <w:sz w:val="22"/>
                <w:szCs w:val="22"/>
                <w:lang w:val="ru-RU"/>
              </w:rPr>
              <w:t>по шабло</w:t>
              <w:softHyphen/>
            </w:r>
            <w:r>
              <w:rPr>
                <w:b/>
                <w:color w:val="000000"/>
                <w:spacing w:val="-2"/>
                <w:w w:val="104"/>
                <w:sz w:val="22"/>
                <w:szCs w:val="22"/>
                <w:lang w:val="ru-RU"/>
              </w:rPr>
              <w:t xml:space="preserve">ну. </w:t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w w:val="104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6"/>
                <w:w w:val="104"/>
                <w:sz w:val="22"/>
                <w:szCs w:val="22"/>
                <w:lang w:val="ru-RU"/>
              </w:rPr>
              <w:t>Экономная разметка материала.</w:t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w w:val="104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6"/>
                <w:w w:val="104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брожела-тельное и уважительное общение со сверстниками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яет контроль в форме сличения способа действия и его результата с заданным эталоном с целью обнаружения отклонений от нег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умеет игла. Прямая строчка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екватная мотивация учебной деятель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Готовность к сотрудничеству и дружб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 наиболее эффективных способов решения задачи в зависимости от конкретных услови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е создание алгоритмов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площение мысленного образа с опорой на графическое изображ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9"/>
                <w:w w:val="104"/>
                <w:sz w:val="22"/>
                <w:szCs w:val="22"/>
                <w:lang w:val="ru-RU"/>
              </w:rPr>
              <w:t>Рациональная разметка</w:t>
            </w:r>
            <w:r>
              <w:rPr>
                <w:b/>
                <w:color w:val="000000"/>
                <w:w w:val="104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pacing w:val="-5"/>
                <w:w w:val="104"/>
                <w:sz w:val="22"/>
                <w:szCs w:val="22"/>
                <w:lang w:val="ru-RU"/>
              </w:rPr>
              <w:t>по шабло</w:t>
              <w:softHyphen/>
            </w:r>
            <w:r>
              <w:rPr>
                <w:b/>
                <w:color w:val="000000"/>
                <w:spacing w:val="-2"/>
                <w:w w:val="104"/>
                <w:sz w:val="22"/>
                <w:szCs w:val="22"/>
                <w:lang w:val="ru-RU"/>
              </w:rPr>
              <w:t xml:space="preserve">ну.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w w:val="104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2"/>
                <w:w w:val="104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брожела-тельное и уважительное общение со сверстниками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яет контроль в форме сличения способа действия и его результата с заданным эталоном с целью обнаружения отклонений от нег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ямая строчка и ее дочки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екватная мотивация учебной деятель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Готовность к сотрудничеству и дружб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 наиболее эффективных способов решения задачи в зависимости от конкретных услови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воение приёма сгибания, складывания  бумажных заготов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брожела-тельное и уважительное общение со сверстниками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готовление банта- заколки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екватная мотивация учебной деятель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Готовность к сотрудничеству и дружб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 наиболее эффективных способов решения задачи в зависимости от конкретных услови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ёмы безопасного обращения со швейными иглами и булавк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с опорой на графическую инструкцию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спитание аккуратности, усидчив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владение навыком самоконтроля при работе с опасными инструмент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ямая строчка и её вариан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брожела-тельное и уважительное общение со сверстниками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иентация на образец и правило выполнения действий; контроль и коррекция</w:t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ппликация из геометрических фигур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екватная мотивация учебной деятель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Готовность к сотрудничеству и дружб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 наиболее эффективных способов решения задачи в зависимости от конкретных услови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е создание алгоритмов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площение мысленного образа с опорой на графическое изображ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готовление изделия, оформленного прямой строчкой и перевив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брожела-тельное и уважительное общение со сверстниками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ппликация из геометрических фигур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w w:val="104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6"/>
                <w:w w:val="104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w w:val="104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6"/>
                <w:w w:val="104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екватная мотивация учебной деятель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Готовность к сотрудничеству и дружб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 наиболее эффективных способов решения задачи в зависимости от конкретных услови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е создание алгоритмов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площение мысленного образа с опорой на графическое изображ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ямая строчк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крепление нитки узелковым способом в начале и конце строч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брожела-тельное и уважительное общение со сверстниками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яет контроль в форме сличения способа действия и его результата с заданным эталоном с целью обнаружения отклонений от нег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плексная работа «Книжкина больница»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екватная мотивация учебной деятель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Готовность к сотрудничеству и дружб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 наиболее эффективных способов решения задачи в зависимости от конкретных услови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е создание алгоритмов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монт кни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в малых групп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брожела-тельное и уважительное общение со сверстниками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меньшение часов произошло в адаптационный период на основании письма ДОН № 07-903 от  4.09.04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440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31:00Z</dcterms:created>
  <dc:creator>Admin</dc:creator>
  <dc:description/>
  <cp:keywords/>
  <dc:language>en-US</dc:language>
  <cp:lastModifiedBy>Admin</cp:lastModifiedBy>
  <dcterms:modified xsi:type="dcterms:W3CDTF">2013-08-17T15:33:00Z</dcterms:modified>
  <cp:revision>6</cp:revision>
  <dc:subject/>
  <dc:title>        СОГЛАСОВАНО</dc:title>
</cp:coreProperties>
</file>