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0" w:leader="none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ab/>
        <w:tab/>
        <w:t>Программк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u w:val="single"/>
        </w:rPr>
        <w:t xml:space="preserve">Ученицы 3 класса  танец </w:t>
      </w: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“ Осень, в гости просим ”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  <w:u w:val="single"/>
        </w:rPr>
        <w:t xml:space="preserve">Ученики 1- 4 классов    песня </w:t>
      </w: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“Праздник мам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Вручение подарков мамам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  <w:u w:val="single"/>
        </w:rPr>
        <w:t xml:space="preserve">Ученики 3 класса    песня  </w:t>
      </w: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“Мама  лучшее слово на свете”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  <w:u w:val="single"/>
        </w:rPr>
        <w:t xml:space="preserve">Ученицы 4 класса  песня </w:t>
      </w: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“Тигрёнок”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  <w:u w:val="single"/>
        </w:rPr>
        <w:t xml:space="preserve">Ученики 1 класса   песня </w:t>
      </w: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“Ах, какая мама…”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u w:val="single"/>
        </w:rPr>
        <w:t>Ученики 3 класса  мини сценк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  <w:u w:val="single"/>
        </w:rPr>
        <w:t xml:space="preserve">Ученики 3 класса  песня </w:t>
      </w: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“Девчонки, мальчишки…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u w:val="single"/>
        </w:rPr>
        <w:t>Сценка: «Семья» в исполнении уч-ся 2 класс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u w:val="single"/>
        </w:rPr>
        <w:t>Танец уч-ся 4 класса «Осень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u w:val="single"/>
        </w:rPr>
        <w:t>ученики 1 класса  стихи и песня «Мамочка  милая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u w:val="single"/>
        </w:rPr>
        <w:t>Ученики 3 класса «Чучело»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«Приз за каприз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u w:val="single"/>
        </w:rPr>
        <w:t>Сценка «Рабочая неделя» мальчики 3 класс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u w:val="single"/>
        </w:rPr>
        <w:t xml:space="preserve">Частушки уч-ся 4 класса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u w:val="single"/>
        </w:rPr>
        <w:t>Сценка «Дневник» уч-ся 4 класс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u w:val="single"/>
        </w:rPr>
        <w:t>Сценка. Написать сочинение “Как я помогаю маме” уч-ся 2 класс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Стихотворение « Мама спит, она устала…» ученица 3 класс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Стихотворение « У мамы вдруг радикулит»  ученики 2 класс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Песня уч-ся 2 класса «Лучше всех на свете мамочка моя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Сценка уч-ся 4 класса « На приёме у школьного врача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Песня уч-ся 3 класса «Если мама пожалеет…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Песня уч-ся 2 класса «Песенка мамонтёнка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Танец  уч-ся 3-4 класса «Мама, будь всегда со мною рядом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  <w:t>Шуточная лотерея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Песня в исполнении девочек 4 класса «У моей России…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39:00Z</dcterms:created>
  <dc:creator>Admin</dc:creator>
  <dc:description/>
  <cp:keywords/>
  <dc:language>en-US</dc:language>
  <cp:lastModifiedBy>Admin</cp:lastModifiedBy>
  <cp:lastPrinted>2014-11-27T02:37:00Z</cp:lastPrinted>
  <dcterms:modified xsi:type="dcterms:W3CDTF">2014-11-26T23:39:00Z</dcterms:modified>
  <cp:revision>2</cp:revision>
  <dc:subject/>
  <dc:title/>
</cp:coreProperties>
</file>