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 дневников учащихся 5-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внутришкольного контроля  с 10.02.2014 по 20.02.2014 года заместителем директора по ВР Тыльтиной Н. В. проверены дневники учащихся 5-х кла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контроля</w:t>
      </w:r>
      <w:r>
        <w:rPr>
          <w:rFonts w:cs="Times New Roman" w:ascii="Times New Roman" w:hAnsi="Times New Roman"/>
          <w:sz w:val="28"/>
          <w:szCs w:val="28"/>
        </w:rPr>
        <w:t>: своевременность и целенаправленность работы классных руководителей с дневниками учащихся, соблюдение обучающимися единых требований при заполнении дневников, информированность родителей об обучении детей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показала следующее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__ класс - классный руководитель ________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Из 22 присутствующих учащихся дневники сдали 21 человек. __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ыла дневник дом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__ класс - классный руководитель __________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22 присутствующих учащихся дневники сдали 22 человек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___ класс - классный руководитель __________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Из 23 присутствующих учащихся дневники сдали 21 человек. ________, _________ забыли дневники </w:t>
      </w:r>
      <w:r>
        <w:rPr/>
        <w:t>дома.</w:t>
      </w:r>
    </w:p>
    <w:tbl>
      <w:tblPr>
        <w:tblW w:w="102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0"/>
        <w:gridCol w:w="809"/>
        <w:gridCol w:w="2251"/>
        <w:gridCol w:w="4320"/>
      </w:tblGrid>
      <w:tr>
        <w:trPr>
          <w:trHeight w:val="808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по ведению дневник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и учащихся</w:t>
            </w:r>
          </w:p>
        </w:tc>
      </w:tr>
      <w:tr>
        <w:trPr>
          <w:trHeight w:val="63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блюдена единая форма ведения дневников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формлен титульный лист дневника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ена страница со списком учителей-предметников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лностью написано расписание уроков.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класса в большинстве своем не записывают в дневнике домашнее задание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одписи классного руководителя в конце учебной недели, четверти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подписи родителей в конце учебной недели, четвер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B2C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C30"/>
                <w:sz w:val="28"/>
                <w:szCs w:val="28"/>
              </w:rPr>
              <w:t>Нет информации и замечаний классного руководителя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B2C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C3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B2C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C30"/>
                <w:sz w:val="28"/>
                <w:szCs w:val="2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B2C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C30"/>
                <w:sz w:val="28"/>
                <w:szCs w:val="28"/>
              </w:rPr>
              <w:t>Неаккуратно ведут дневник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B2C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C3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B2C3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B2C30"/>
          <w:sz w:val="28"/>
          <w:szCs w:val="28"/>
          <w:u w:val="single"/>
        </w:rPr>
        <w:t>В результате контроля выявлено следующе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Систематически работает с дневниками обучающихся классный руководитель 5_  класса _______.. Она регулярно проверяет дневники, доводит информацию и замечания  до родителей обучающихся, выставляет текущие оценки. У всех обучающихся заполнен титульный лист, страничка с расписанием уроков, страничка </w:t>
      </w:r>
      <w:r>
        <w:rPr>
          <w:rFonts w:cs="Times New Roman" w:ascii="Times New Roman" w:hAnsi="Times New Roman"/>
          <w:sz w:val="28"/>
          <w:szCs w:val="28"/>
        </w:rPr>
        <w:t>со списком учителей-предметников</w:t>
      </w:r>
      <w:r>
        <w:rPr>
          <w:rFonts w:cs="Times New Roman" w:ascii="Times New Roman" w:hAnsi="Times New Roman"/>
          <w:color w:val="2B2C30"/>
          <w:sz w:val="28"/>
          <w:szCs w:val="28"/>
        </w:rPr>
        <w:t>. Все обучающиеся записывают домашние задания, практически у всех есть росписи родителей в конце недели, четверти. Классный руководитель всегда прописывает тему классных родительских собраний и присутствующих гостей на нё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проверки не достаточно проведена работа у следующих классных руководителей: _________., __________ Они </w:t>
      </w:r>
      <w:r>
        <w:rPr>
          <w:rFonts w:cs="Times New Roman" w:ascii="Times New Roman" w:hAnsi="Times New Roman"/>
          <w:color w:val="2B2C30"/>
          <w:sz w:val="28"/>
          <w:szCs w:val="28"/>
        </w:rPr>
        <w:t>доводят информацию и замечания  до родителей обучающихся, выставляют текущие оценки. Однако не всеми 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оформлен титульный лист дневника, не заполнена страница со списком учителей-предметников, нет расписания уроков у обучающихся, не всегда проверяются дневники классными руководителями и родителями обучающихся.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 Не все обучающиеся ведут аккуратно дневник, не записывают домашние задания. На момент проверки несколько человек забыли дневники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лассным руководителями </w:t>
      </w:r>
      <w:r>
        <w:rPr>
          <w:rFonts w:cs="Times New Roman" w:ascii="Times New Roman" w:hAnsi="Times New Roman"/>
          <w:color w:val="2B2C30"/>
          <w:sz w:val="28"/>
          <w:szCs w:val="28"/>
        </w:rPr>
        <w:t>5__ класса _________ ведётся работа с дневниками учащихся. К</w:t>
      </w:r>
      <w:r>
        <w:rPr>
          <w:rFonts w:cs="Times New Roman" w:ascii="Times New Roman" w:hAnsi="Times New Roman"/>
          <w:sz w:val="28"/>
          <w:szCs w:val="28"/>
        </w:rPr>
        <w:t>лассными руководителями 5__, 5__ классов работа ведётся не достаточно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к. есть недочё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  <w:u w:val="single"/>
        </w:rPr>
        <w:t>Рекомендации классным руководителям 5-х классов по итогам провер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   Провести классный час с целью устранения недочетов при оформлении днев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2. На ближайших родительских собраниях рекомендовать родителям активизировать контроль за обучением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2B2C30"/>
          <w:sz w:val="28"/>
          <w:szCs w:val="28"/>
        </w:rPr>
        <w:t>Еженедельно проверять и подписывать дневники классным руководителям ________., 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:                                                    Тыльтина Н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10:00Z</dcterms:created>
  <dc:creator>Пользователь</dc:creator>
  <dc:description/>
  <cp:keywords/>
  <dc:language>en-US</dc:language>
  <cp:lastModifiedBy>Пользователь</cp:lastModifiedBy>
  <dcterms:modified xsi:type="dcterms:W3CDTF">2014-12-06T16:58:00Z</dcterms:modified>
  <cp:revision>6</cp:revision>
  <dc:subject/>
  <dc:title>Муниципальное бюджетное общеобразовательное учреждение</dc:title>
</cp:coreProperties>
</file>