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02.2014 г.                                                                                                              №       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классных руководителей 5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иками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___ </w:t>
      </w:r>
      <w:r>
        <w:rPr>
          <w:rFonts w:cs="Times New Roman" w:ascii="Times New Roman" w:hAnsi="Times New Roman"/>
          <w:sz w:val="28"/>
          <w:szCs w:val="28"/>
        </w:rPr>
        <w:t>от 10.02.2014 г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нтроле работы классных руководителей 5-х классов с дневниками обучающихся» проведена проверка работы классных руководителей 5-х классов  с дневниками обучающихся, с целью своевременности и целенаправленности работы классных руководителей с дневниками обучающихся, соблюдения обучающимися единых требований при заполнении дневников, информированности родителей об обучен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оказала 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что, систематически работает с дневниками обучающихся классный руководитель 5__ класса _______- Она регулярно проверяет дневники, доводит информацию и замечания  до родителей обучающихся, выставляет текущие оценки. У всех обучающихся заполнен титульный лист, страничка с расписанием уроков, страничка </w:t>
      </w:r>
      <w:r>
        <w:rPr>
          <w:rFonts w:cs="Times New Roman" w:ascii="Times New Roman" w:hAnsi="Times New Roman"/>
          <w:sz w:val="28"/>
          <w:szCs w:val="28"/>
        </w:rPr>
        <w:t>со списком учителей-предметников</w:t>
      </w:r>
      <w:r>
        <w:rPr>
          <w:rFonts w:cs="Times New Roman" w:ascii="Times New Roman" w:hAnsi="Times New Roman"/>
          <w:color w:val="2B2C30"/>
          <w:sz w:val="28"/>
          <w:szCs w:val="28"/>
        </w:rPr>
        <w:t>. Все обучающиеся записывают домашние задания, практически у всех есть росписи родителей в конце недели, четверти. Классный руководитель всегда прописывает тему классных родительских собраний и присутствующих гостей на нё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роверки не достаточно проведена работа у следующих классных руководителей: ___________,  ___________. Они </w:t>
      </w:r>
      <w:r>
        <w:rPr>
          <w:rFonts w:cs="Times New Roman" w:ascii="Times New Roman" w:hAnsi="Times New Roman"/>
          <w:color w:val="2B2C30"/>
          <w:sz w:val="28"/>
          <w:szCs w:val="28"/>
        </w:rPr>
        <w:t>доводят информацию и замечания  до родителей обучающихся, выставляют текущие оценки. Однако не всеми 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оформлен титульный лист дневника, не заполнена страница со списком учителей-предметников, нет расписания уроков у обучающихся, не всегда проверяются дневники классными руководителями и родителями обучающихся.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Не все обучающиеся ведут аккуратно дневник, не записывают домашние задания. На момент проверки несколько человек забыли дневники до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лассным руководителями </w:t>
      </w:r>
      <w:r>
        <w:rPr>
          <w:rFonts w:cs="Times New Roman" w:ascii="Times New Roman" w:hAnsi="Times New Roman"/>
          <w:color w:val="2B2C30"/>
          <w:sz w:val="28"/>
          <w:szCs w:val="28"/>
        </w:rPr>
        <w:t>5__ класса __________. ведётся работа с дневниками учащихся. К</w:t>
      </w:r>
      <w:r>
        <w:rPr>
          <w:rFonts w:cs="Times New Roman" w:ascii="Times New Roman" w:hAnsi="Times New Roman"/>
          <w:sz w:val="28"/>
          <w:szCs w:val="28"/>
        </w:rPr>
        <w:t>лассными руководителями 5___, 5___ классов работа ведётся не достаточно</w:t>
      </w:r>
      <w:r>
        <w:rPr>
          <w:rFonts w:cs="Times New Roman" w:ascii="Times New Roman" w:hAnsi="Times New Roman"/>
          <w:color w:val="2B2C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к. есть недочё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ше излож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воспитательной работе Муниципального бюджетного общеобразовательного учреждения средней общеобразовательной школы № 20 Н. В. Тыльтиной провести совещание с классными руководителями 5-х классов по результатам контроля работы с дневникам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лассным руководителям 5-х классов Муниципального бюджетного общеобразовательного учреждения средней общеобразовательной школы № 20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2B2C30"/>
          <w:sz w:val="28"/>
          <w:szCs w:val="28"/>
        </w:rPr>
        <w:t>Провести классный час с целью устранения недочетов при оформлении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  <w:t>2.2. На ближайших родительских собраниях рекомендовать родителям активизировать контроль за обучением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ы № 20                                                                                Т. В. Куд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460"/>
        <w:gridCol w:w="1925"/>
        <w:gridCol w:w="1675"/>
      </w:tblGrid>
      <w:tr>
        <w:trPr>
          <w:trHeight w:val="12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12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ьтина 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__ класс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__ класс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__ класс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46:00Z</dcterms:created>
  <dc:creator>Пользователь</dc:creator>
  <dc:description/>
  <cp:keywords/>
  <dc:language>en-US</dc:language>
  <cp:lastModifiedBy>Пользователь</cp:lastModifiedBy>
  <dcterms:modified xsi:type="dcterms:W3CDTF">2014-12-06T16:55:00Z</dcterms:modified>
  <cp:revision>5</cp:revision>
  <dc:subject/>
  <dc:title>Муниципальное бюджетное общеобразовательное учреждение</dc:title>
</cp:coreProperties>
</file>