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роям Сталинградской битвы посвящаетс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сцене медленно включается свет, освещая застывшую картину: временный военный штаб, размещённый в разрушенном от бомбёжек доме. Завхоз налаживает быт, на кровати лежит контуженный лейтенант, на лестницах сидят раненые солдаты, радист настраивает рац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фильма «Жизнь и судьба»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застывшую картину проходит современный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Теперь их называют героями и это правильно, конечно. Но тогда никто: ни военные, ни гражданские - героями себя не считали, просто воевали и просто жи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42-ого, начало 43-его, пожалуй, самый важный, поворотный этап той войны. Все тогда чувствовали себя сталинградцами, знали, что именно там, в Сталинграде решается жизнь каждого и судьба всей страны. И все, казалось, были связаны невидимыми нитями и на фронте, и в тылу, в Сталинграде, в Казане, Куйбышеве, в Москве – везде. Поэтому все были главные и все были героями: военные, гражданские и город Сталинград, до войны такой красивый, а в 42-ом превращённый в груду дымящихся развалин – все были героями, у каждого была своя жизнь и у всех была общая судьба. (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 картины оживаю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хоз Ветер: </w:t>
      </w:r>
      <w:r>
        <w:rPr>
          <w:rFonts w:cs="Times New Roman" w:ascii="Times New Roman" w:hAnsi="Times New Roman"/>
          <w:i/>
          <w:sz w:val="28"/>
          <w:szCs w:val="28"/>
        </w:rPr>
        <w:t>(напевает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голок нам никогда не тесе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в нём, то в нём цветёт весна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ходит к контуженому лейтенанту, укрывает шинел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ходи, не спето столько песе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ёт блокнот, вырывает несколько лист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звенит в гитаре каждая стру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товарищ лейтенант, что будет с подвозом продуктов, когда Волга станет, 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йтенант:</w:t>
      </w:r>
      <w:r>
        <w:rPr>
          <w:rFonts w:cs="Times New Roman" w:ascii="Times New Roman" w:hAnsi="Times New Roman"/>
          <w:sz w:val="28"/>
          <w:szCs w:val="28"/>
        </w:rPr>
        <w:t xml:space="preserve"> Ещё только сентябр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хоз Ветер: </w:t>
      </w:r>
      <w:r>
        <w:rPr>
          <w:rFonts w:cs="Times New Roman" w:ascii="Times New Roman" w:hAnsi="Times New Roman"/>
          <w:sz w:val="28"/>
          <w:szCs w:val="28"/>
        </w:rPr>
        <w:t xml:space="preserve">Я, как бывший снабженец, не могу не думать о будущем. Мы здесь и зимой будем….А утром мне сказал товарищ капитан, что лучше пусть похоронят его здесь, чем он переедет на тот берег. Вот как! </w:t>
      </w:r>
      <w:r>
        <w:rPr>
          <w:rFonts w:cs="Times New Roman" w:ascii="Times New Roman" w:hAnsi="Times New Roman"/>
          <w:i/>
          <w:sz w:val="28"/>
          <w:szCs w:val="28"/>
        </w:rPr>
        <w:t>(отходит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йтенант, встаёт, берёт шинель и    отходит к столу, садится, начинает штоп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хоз Ветер: </w:t>
      </w:r>
      <w:r>
        <w:rPr>
          <w:rFonts w:cs="Times New Roman" w:ascii="Times New Roman" w:hAnsi="Times New Roman"/>
          <w:i/>
          <w:sz w:val="28"/>
          <w:szCs w:val="28"/>
        </w:rPr>
        <w:t>(с воодушевлением)</w:t>
      </w:r>
      <w:r>
        <w:rPr>
          <w:rFonts w:cs="Times New Roman" w:ascii="Times New Roman" w:hAnsi="Times New Roman"/>
          <w:sz w:val="28"/>
          <w:szCs w:val="28"/>
        </w:rPr>
        <w:t xml:space="preserve"> А я здесь наведу ещё полный порядок…..пианино прита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ёт стопку тарелок)</w:t>
      </w:r>
      <w:r>
        <w:rPr>
          <w:rFonts w:cs="Times New Roman" w:ascii="Times New Roman" w:hAnsi="Times New Roman"/>
          <w:sz w:val="28"/>
          <w:szCs w:val="28"/>
        </w:rPr>
        <w:t xml:space="preserve"> Наш капитан любит музыку….. Эх!... </w:t>
      </w:r>
      <w:r>
        <w:rPr>
          <w:rFonts w:cs="Times New Roman" w:ascii="Times New Roman" w:hAnsi="Times New Roman"/>
          <w:i/>
          <w:sz w:val="28"/>
          <w:szCs w:val="28"/>
        </w:rPr>
        <w:t>(продолжает напевать, подходит к столу с самовар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Наш уголок нам никогда не тес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в нём, то в нём цветёт ве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, не спето столько пес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звенит в гитаре каждая стр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, не спето столько пес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звенит в гитаре каждая струн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ист: </w:t>
      </w:r>
      <w:r>
        <w:rPr>
          <w:rFonts w:cs="Times New Roman" w:ascii="Times New Roman" w:hAnsi="Times New Roman"/>
          <w:i/>
          <w:sz w:val="28"/>
          <w:szCs w:val="28"/>
        </w:rPr>
        <w:t>(всё это время устанавливал  рацию)</w:t>
      </w:r>
      <w:r>
        <w:rPr>
          <w:rFonts w:cs="Times New Roman" w:ascii="Times New Roman" w:hAnsi="Times New Roman"/>
          <w:sz w:val="28"/>
          <w:szCs w:val="28"/>
        </w:rPr>
        <w:t xml:space="preserve">…передаю, записывай: 96, 105, 24, 38, 68, 90, 106……повтори, повтори! </w:t>
      </w:r>
      <w:r>
        <w:rPr>
          <w:rFonts w:cs="Times New Roman" w:ascii="Times New Roman" w:hAnsi="Times New Roman"/>
          <w:i/>
          <w:sz w:val="28"/>
          <w:szCs w:val="28"/>
        </w:rPr>
        <w:t>(повторяет)</w:t>
      </w:r>
      <w:r>
        <w:rPr>
          <w:rFonts w:cs="Times New Roman" w:ascii="Times New Roman" w:hAnsi="Times New Roman"/>
          <w:sz w:val="28"/>
          <w:szCs w:val="28"/>
        </w:rPr>
        <w:t xml:space="preserve">  Берёза, берёза, я – тополь….как слышите меня?.... Берёза?....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 это же время входит капитан, отдаёт оружие завхозу, подходит к капитану, который сидит на ступеньках, закуривает. Тут же сидят солдаты, которые чистят оружие, кому-то перевязывают ра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й Иванович:</w:t>
      </w:r>
      <w:r>
        <w:rPr>
          <w:rFonts w:cs="Times New Roman" w:ascii="Times New Roman" w:hAnsi="Times New Roman"/>
          <w:sz w:val="28"/>
          <w:szCs w:val="28"/>
        </w:rPr>
        <w:t xml:space="preserve"> А вы раньше здесь бывали, капита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Бывал…. Мало сказать «бывал»,  я был здесь секретарём горкома комсомола. Ещё три месяца назад, когда мы уходили на фронт, трудно было себе представить, что воевать мы будем вот в этом доме. Это ведь заводская гостиница была. А вон налево – клуб. Мы всё своими руками строили…. Пятнадцать лет назад пареньками липки сажали, воскресники делали. Не думал я тогда, что эти липки снесёт снарядами, а пареньки, не дожив до тридцати, будут помирать на этих улиц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й Иванович:</w:t>
      </w:r>
      <w:r>
        <w:rPr>
          <w:rFonts w:cs="Times New Roman" w:ascii="Times New Roman" w:hAnsi="Times New Roman"/>
          <w:sz w:val="28"/>
          <w:szCs w:val="28"/>
        </w:rPr>
        <w:t xml:space="preserve"> Да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Пеплом пахнет,…не могу я привыкнуть к этому запах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Иванович:</w:t>
      </w:r>
      <w:r>
        <w:rPr>
          <w:rFonts w:cs="Times New Roman" w:ascii="Times New Roman" w:hAnsi="Times New Roman"/>
          <w:sz w:val="28"/>
          <w:szCs w:val="28"/>
        </w:rPr>
        <w:t xml:space="preserve"> Ничего….привыкните. </w:t>
      </w:r>
      <w:r>
        <w:rPr>
          <w:rFonts w:cs="Times New Roman" w:ascii="Times New Roman" w:hAnsi="Times New Roman"/>
          <w:i/>
          <w:sz w:val="28"/>
          <w:szCs w:val="28"/>
        </w:rPr>
        <w:t>(встают )</w:t>
      </w:r>
      <w:r>
        <w:rPr>
          <w:rFonts w:cs="Times New Roman" w:ascii="Times New Roman" w:hAnsi="Times New Roman"/>
          <w:sz w:val="28"/>
          <w:szCs w:val="28"/>
        </w:rPr>
        <w:t xml:space="preserve"> Ну…. Я очень рад, что вас прислали, капитан. Всё-таки теперь нас трое. А мы здесь в этих домах расположились, как домохозяева. Решили от немцев никаких предложений о выезде не принимать. </w:t>
      </w:r>
      <w:r>
        <w:rPr>
          <w:rFonts w:cs="Times New Roman" w:ascii="Times New Roman" w:hAnsi="Times New Roman"/>
          <w:i/>
          <w:sz w:val="28"/>
          <w:szCs w:val="28"/>
        </w:rPr>
        <w:t>(ведёт капитана к столу с самоваром, за которым лейтенант штопает шин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 на него…. Разве можно с таким начальником штаба крепость сдавать? Стальной взгляд, мужественная улыб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йтенант:</w:t>
      </w:r>
      <w:r>
        <w:rPr>
          <w:rFonts w:cs="Times New Roman" w:ascii="Times New Roman" w:hAnsi="Times New Roman"/>
          <w:sz w:val="28"/>
          <w:szCs w:val="28"/>
        </w:rPr>
        <w:t xml:space="preserve"> Вот вы, Алексей Иванович, всегда надо мной шути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й Иванович:</w:t>
      </w:r>
      <w:r>
        <w:rPr>
          <w:rFonts w:cs="Times New Roman" w:ascii="Times New Roman" w:hAnsi="Times New Roman"/>
          <w:sz w:val="28"/>
          <w:szCs w:val="28"/>
        </w:rPr>
        <w:t xml:space="preserve"> Ты штопай, штопай….Видите,</w:t>
      </w:r>
      <w:r>
        <w:rPr>
          <w:rFonts w:cs="Times New Roman" w:ascii="Times New Roman" w:hAnsi="Times New Roman"/>
          <w:i/>
          <w:sz w:val="28"/>
          <w:szCs w:val="28"/>
        </w:rPr>
        <w:t>(показывает простреленную шинель)</w:t>
      </w:r>
      <w:r>
        <w:rPr>
          <w:rFonts w:cs="Times New Roman" w:ascii="Times New Roman" w:hAnsi="Times New Roman"/>
          <w:sz w:val="28"/>
          <w:szCs w:val="28"/>
        </w:rPr>
        <w:t xml:space="preserve"> этот герой…. чуть меня одного не оставил. Вот пока это всё не доштопаешь,  до тех пор в разведку не пу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йтенант:</w:t>
      </w:r>
      <w:r>
        <w:rPr>
          <w:rFonts w:cs="Times New Roman" w:ascii="Times New Roman" w:hAnsi="Times New Roman"/>
          <w:sz w:val="28"/>
          <w:szCs w:val="28"/>
        </w:rPr>
        <w:t xml:space="preserve"> Восьмой день тихо, не могу я сидеть, сложа руки, когда в соседних дивизиях люди на смерть бь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й Иванович:</w:t>
      </w:r>
      <w:r>
        <w:rPr>
          <w:rFonts w:cs="Times New Roman" w:ascii="Times New Roman" w:hAnsi="Times New Roman"/>
          <w:sz w:val="28"/>
          <w:szCs w:val="28"/>
        </w:rPr>
        <w:t xml:space="preserve"> Ничего, милый, ничего….. Здесь каждому на его долю достанется. Ну, довольно! (</w:t>
      </w:r>
      <w:r>
        <w:rPr>
          <w:rFonts w:cs="Times New Roman" w:ascii="Times New Roman" w:hAnsi="Times New Roman"/>
          <w:i/>
          <w:sz w:val="28"/>
          <w:szCs w:val="28"/>
        </w:rPr>
        <w:t>садится за стол, наливает чай из самовара</w:t>
      </w:r>
      <w:r>
        <w:rPr>
          <w:rFonts w:cs="Times New Roman" w:ascii="Times New Roman" w:hAnsi="Times New Roman"/>
          <w:sz w:val="28"/>
          <w:szCs w:val="28"/>
        </w:rPr>
        <w:t>) Ты вот что…. лучше-ка  встань и заведи нам какую-нибудь хорошую пластин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начальник штаба и лейтенант подходят к патефону, начинают выбирать пластин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глядывая пластинку) </w:t>
      </w:r>
      <w:r>
        <w:rPr>
          <w:rFonts w:cs="Times New Roman" w:ascii="Times New Roman" w:hAnsi="Times New Roman"/>
          <w:sz w:val="28"/>
          <w:szCs w:val="28"/>
        </w:rPr>
        <w:t>Вот эту бы…. Эх! Такая песня был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й, ты степь широка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раздо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х, ты Волга мат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 во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йтенант:</w:t>
      </w:r>
      <w:r>
        <w:rPr>
          <w:rFonts w:cs="Times New Roman" w:ascii="Times New Roman" w:hAnsi="Times New Roman"/>
          <w:sz w:val="28"/>
          <w:szCs w:val="28"/>
        </w:rPr>
        <w:t xml:space="preserve">  Вольная… </w:t>
      </w:r>
      <w:r>
        <w:rPr>
          <w:rFonts w:cs="Times New Roman" w:ascii="Times New Roman" w:hAnsi="Times New Roman"/>
          <w:i/>
          <w:sz w:val="28"/>
          <w:szCs w:val="28"/>
        </w:rPr>
        <w:t>(ставит пластинку и картина опять застыва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глубины сцены вновь появляется современный челове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тепенно к нему подходят все участн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песня «А закаты алые…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 боем тихие, теплые вече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крыт тревожною сон тиши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черашних мальчиков гимнастерки нов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ьмо от мамы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сю ночь горела звезда одинок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ман прозрачный лежит у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березы белые, травы высо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не должен дальше прой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аты алые, алые, ал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боем выстрелы не слышны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 этом вместе с тобою мечтали 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тыре дня до войны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ыхнули взрывы и небо обруши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а не видать - прячет дыма сте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березы белые, травы высо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ла вас, мальчики, вой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ояли Родину в годы суров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т следов далеких, дорог боев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, чтобы помнили, мы с тобою помн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героев своих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аты алые, алые, ал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боем выстрелы не слышны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 этом вместе с тобою мечтали 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тыре дня до войны..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аты алые, алые, ал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боем выстрелы не слышны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 этом вместе с тобою мечтали 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дня до войны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5:00Z</dcterms:created>
  <dc:creator>Имя</dc:creator>
  <dc:description/>
  <cp:keywords/>
  <dc:language>en-US</dc:language>
  <cp:lastModifiedBy>Ольга Белова</cp:lastModifiedBy>
  <dcterms:modified xsi:type="dcterms:W3CDTF">2015-01-03T10:31:00Z</dcterms:modified>
  <cp:revision>5</cp:revision>
  <dc:subject/>
  <dc:title/>
</cp:coreProperties>
</file>