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ёдорова Анастасия Игоре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итель математ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сударственное бюджетное образовательное учреждение средняя образовательная школа №91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Моск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ЗУЧЕНИЕ ДЕЙСТВИЙ С ДЕСЯТИЧНЫМИ ДРОБЯМИ. МАТЕРИАЛ В ПОМОЩЬ УЧИТЕЛЮ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важаемые коллеги, предлагаю Вашему вниманию задание на отработку навыков счета для десятичных дроб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анное задание может быть предложено желающим учащимся на каникулы, на дополнительных занятиях, родителям, желающим позаниматься с детьми дополнительно, или сильным учащимся в качестве дополнительного задания на уроке (тогда количество примеров можно уменьшить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разбито на два блок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ервый блок - отработка вычислительных навыков. </w:t>
      </w:r>
      <w:r>
        <w:rPr>
          <w:b/>
          <w:bCs/>
          <w:i/>
          <w:sz w:val="28"/>
          <w:szCs w:val="28"/>
        </w:rPr>
        <w:t>Все</w:t>
      </w:r>
      <w:r>
        <w:rPr>
          <w:sz w:val="28"/>
          <w:szCs w:val="28"/>
        </w:rPr>
        <w:t xml:space="preserve"> вычисления выполняются в столбик непосредственно </w:t>
      </w:r>
      <w:r>
        <w:rPr>
          <w:b/>
          <w:bCs/>
          <w:i/>
          <w:sz w:val="28"/>
          <w:szCs w:val="28"/>
        </w:rPr>
        <w:t>в тетради</w:t>
      </w:r>
      <w:r>
        <w:rPr>
          <w:sz w:val="28"/>
          <w:szCs w:val="28"/>
        </w:rPr>
        <w:t xml:space="preserve">. При возникновении затруднений учащимся следует повторить соответствующий материал </w:t>
      </w:r>
      <w:r>
        <w:rPr>
          <w:b/>
          <w:bCs/>
          <w:i/>
          <w:sz w:val="28"/>
          <w:szCs w:val="28"/>
        </w:rPr>
        <w:t>учебника, таблицу умножения</w:t>
      </w:r>
      <w:r>
        <w:rPr>
          <w:b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авильность вычислений учащимся можно проверить сначала противоположным (или обратным) действием, а затем с помощью калькулятора (лучше, если это сделают родители, сосед по парте, товарищ) и в случае неверного ответа следует выполнить вычисления в столбик заново</w:t>
      </w:r>
      <w:r>
        <w:rPr>
          <w:b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торой блок - отработка</w:t>
      </w:r>
      <w:r>
        <w:rPr>
          <w:b/>
          <w:bCs/>
          <w:sz w:val="28"/>
          <w:szCs w:val="28"/>
        </w:rPr>
        <w:t xml:space="preserve"> устного </w:t>
      </w:r>
      <w:r>
        <w:rPr>
          <w:sz w:val="28"/>
          <w:szCs w:val="28"/>
        </w:rPr>
        <w:t xml:space="preserve">счета. Данный блок предполагает, что учащиеся стараются устно выполнить действия, проверяя </w:t>
      </w:r>
      <w:r>
        <w:rPr>
          <w:sz w:val="28"/>
          <w:szCs w:val="28"/>
          <w:u w:val="single"/>
        </w:rPr>
        <w:t>после вычисления</w:t>
      </w:r>
      <w:r>
        <w:rPr>
          <w:sz w:val="28"/>
          <w:szCs w:val="28"/>
        </w:rPr>
        <w:t xml:space="preserve"> свои ответы с помощью калькулятора </w:t>
      </w:r>
      <w:r>
        <w:rPr>
          <w:b/>
          <w:bCs/>
          <w:i/>
          <w:sz w:val="28"/>
          <w:szCs w:val="28"/>
        </w:rPr>
        <w:t>(лучше, если это сделают родители, сосед по парте, товарищ)</w:t>
      </w:r>
      <w:r>
        <w:rPr>
          <w:sz w:val="28"/>
          <w:szCs w:val="28"/>
        </w:rPr>
        <w:t>. Если дан неверный ответ, рекомендуем учащимся выполнить арифметическое действие в столбик, а затем снова попробовать выполнить устно уже другой аналогичный пример (они могут придумать его сами или попросить родителей, товарищей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екомендация учителя ученикам: Ввиду большого объема однообразных примеров, рекомендую </w:t>
      </w:r>
      <w:r>
        <w:rPr>
          <w:sz w:val="28"/>
          <w:szCs w:val="28"/>
          <w:u w:val="double"/>
        </w:rPr>
        <w:t>не пытаться сделать все задание за один раз</w:t>
      </w:r>
      <w:r>
        <w:rPr>
          <w:sz w:val="28"/>
          <w:szCs w:val="28"/>
        </w:rPr>
        <w:t xml:space="preserve"> (это может вызвать лишние ошибки от утомления). Обращаю Ваше внимание на то, что арифметические действия с десятичными дробями - чрезвычайно важная тема, поэтому целесообразно довести ее до </w:t>
      </w:r>
      <w:r>
        <w:rPr>
          <w:b/>
          <w:bCs/>
          <w:sz w:val="28"/>
          <w:szCs w:val="28"/>
        </w:rPr>
        <w:t>автоматизма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блок 1 (выполняется письменно в тетради)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5"/>
        <w:gridCol w:w="4440"/>
      </w:tblGrid>
      <w:tr>
        <w:trPr/>
        <w:tc>
          <w:tcPr>
            <w:tcW w:w="3845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5 + 234,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 + 4,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2 + 0,0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+ 38,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9 + 3,9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+ 5,9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 + 0,9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8 – 4,9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0 – 45,6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 – 4,8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2 – 3,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34 – 9,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0,7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4 – 47,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– 55,167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8 – 0,4</w:t>
            </w:r>
          </w:p>
        </w:tc>
        <w:tc>
          <w:tcPr>
            <w:tcW w:w="4440" w:type="dxa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 ∙ 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 ∙ 7,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 ∙ 2,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 ∙ 0,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∙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 ∙ 0,19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: 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 :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 : 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 : 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8 : 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 : 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 : ,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 : 13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56 : 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4 : 11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ок 2 (задания выполняются устно, потом проверяются, в случае ошибочного ответа задание выполняется письменно, а затем устно выполняется аналогичный, придуманный вами, пример)</w:t>
      </w:r>
    </w:p>
    <w:tbl>
      <w:tblPr>
        <w:tblW w:w="91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5"/>
        <w:gridCol w:w="5040"/>
      </w:tblGrid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71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+ 2,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71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 + 1,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71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 + 0,2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71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 – 5,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71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5 – 33,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71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 + 4,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71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 + 0,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71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 – 5,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71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 + 4,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71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 – 30,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71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 + 4,0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71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– 1,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71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0,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71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2,0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71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4,3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71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 + 3,2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71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7,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71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0,6</w:t>
            </w:r>
          </w:p>
          <w:p>
            <w:pPr>
              <w:pStyle w:val="Normal"/>
              <w:spacing w:lineRule="auto" w:line="360"/>
              <w:ind w:firstLine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1 ∙ 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1 ∙ 1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3 ∙ 100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∙ 0,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009 ∙ 0,0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76 ∙ 1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5 ∙ 10000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,7 ∙ 0,000000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2 : 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934 : 10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3 : 10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: 0,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009 : 0,0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76 : 1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5 : 0,00001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55:00Z</dcterms:created>
  <dc:creator>Nasty</dc:creator>
  <dc:description/>
  <cp:keywords/>
  <dc:language>en-US</dc:language>
  <cp:lastModifiedBy>Nasty</cp:lastModifiedBy>
  <dcterms:modified xsi:type="dcterms:W3CDTF">2014-03-17T18:01:00Z</dcterms:modified>
  <cp:revision>6</cp:revision>
  <dc:subject/>
  <dc:title>Домашнее задание следует сделать в обычной тетради и сдать 16</dc:title>
</cp:coreProperties>
</file>