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имназия № 67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НАЯ СИСТЕМА КЛАССА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ШАГИ К УСПЕХУ»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4562475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ля учащихся 1 – 4 класс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jc w:val="right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360"/>
        <w:ind w:left="357" w:hanging="0"/>
        <w:jc w:val="right"/>
        <w:rPr>
          <w:b/>
          <w:b/>
          <w:bCs/>
        </w:rPr>
      </w:pPr>
      <w:r>
        <w:rPr>
          <w:b/>
          <w:bCs/>
        </w:rPr>
        <w:t>Большакова Валентина Александровна</w:t>
      </w:r>
    </w:p>
    <w:p>
      <w:pPr>
        <w:pStyle w:val="Normal"/>
        <w:spacing w:lineRule="auto" w:line="360"/>
        <w:ind w:left="357" w:hanging="0"/>
        <w:jc w:val="right"/>
        <w:rPr>
          <w:b/>
          <w:b/>
          <w:bCs/>
        </w:rPr>
      </w:pPr>
      <w:r>
        <w:rPr>
          <w:b/>
          <w:bCs/>
        </w:rPr>
        <w:tab/>
        <w:t>Классный руководитель 2 «В» класса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Нижний Новгород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</w:rPr>
      </w:pPr>
      <w:r>
        <w:rPr>
          <w:b/>
          <w:bCs/>
        </w:rPr>
        <w:t>2012 г.</w:t>
      </w:r>
      <w:r>
        <w:br w:type="page"/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2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СПОРТ ВСК    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   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АНАЛИТИЧЕСКИЕ ОСНОВЫ </w:t>
            </w:r>
          </w:p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Характеристика 2 «В» класса</w:t>
            </w:r>
          </w:p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Социальный паспорт семей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1.3. Кадровое обеспече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КОНЦЕПТУАЛЬНЫЕ ОСНОВЫ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ЦЕЛЕПОЛАГАНИЕ</w:t>
            </w:r>
          </w:p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3</w:t>
            </w:r>
            <w:r>
              <w:rPr>
                <w:bCs/>
                <w:sz w:val="28"/>
                <w:szCs w:val="28"/>
              </w:rPr>
              <w:t>.1. Способы достижения целе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ЭТАПЫ И МЕХАНИЗМ РЕАЛИЗАЦИИ ВОСПИТАТЕЛЬНОЙ СИСТЕМЫ КЛАСС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4.1. Этапы функционирования воспитательной системы клас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.2. Соуправление воспитательной системой класс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5. ДИАГНОСТИКА И МОНИТОРИНГ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</w:rPr>
              <w:t>6. ОЖИДАЕМЫЕ РЕЗУЛЬТАТЫ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СПИСОК ИСПОЛЬЗОВАННОЙ ЛИТЕРАТУРЫ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ВС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е, заявившего ВС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гимназия № 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Эльвира Александ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гимназия № 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ВС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Валентина Александровна, классный руководитель 2 «В»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ВС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и к успеху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, социально-педагогическ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система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– 11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стран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, Московский рай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сть создания условий для социализации ребёнка, приобщения его к решению реальных социально-значимых зада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С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2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здание целостного воспитательного пространства, способствующего:</w:t>
            </w:r>
          </w:p>
          <w:p>
            <w:pPr>
              <w:pStyle w:val="Heading"/>
              <w:numPr>
                <w:ilvl w:val="1"/>
                <w:numId w:val="41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28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рмированию, воспитанию и развитию социально-адаптивной конкурентоспособной личности (личности духовно развитой, творческой, нравственно и физически здоровой, способной на сознательный выбор жизненной позиции, на самостоятельную выработку идей, умеющей ориентироваться в современных социокультурных условиях);</w:t>
            </w:r>
          </w:p>
          <w:p>
            <w:pPr>
              <w:pStyle w:val="Heading"/>
              <w:numPr>
                <w:ilvl w:val="1"/>
                <w:numId w:val="41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283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формированию у учащихся набора основных компетенций в интеллектуальной, гражданско-правовой, коммуникативной, информационной сфер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4"/>
              </w:numPr>
              <w:spacing w:before="60" w:after="0"/>
              <w:ind w:left="714" w:hanging="35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действовать социализации личности обучающихся, создать условия для реализации работы в нравственном, эстетическом, интернациональном направлениях в рамках «Коммуникативной модели развития современной гимназии».</w:t>
            </w:r>
          </w:p>
          <w:p>
            <w:pPr>
              <w:pStyle w:val="Heading"/>
              <w:numPr>
                <w:ilvl w:val="0"/>
                <w:numId w:val="42"/>
              </w:numPr>
              <w:spacing w:before="60" w:after="0"/>
              <w:ind w:left="714" w:hanging="35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здать условия для достижения современного качества воспитания.</w:t>
            </w:r>
          </w:p>
          <w:p>
            <w:pPr>
              <w:pStyle w:val="Heading"/>
              <w:numPr>
                <w:ilvl w:val="0"/>
                <w:numId w:val="42"/>
              </w:numPr>
              <w:spacing w:before="60" w:after="0"/>
              <w:ind w:left="714" w:hanging="35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здать условия для развития личности учащихся с учетом возрастных и индивидуальных особенностей.</w:t>
            </w:r>
          </w:p>
          <w:p>
            <w:pPr>
              <w:pStyle w:val="Heading"/>
              <w:numPr>
                <w:ilvl w:val="0"/>
                <w:numId w:val="44"/>
              </w:numPr>
              <w:spacing w:before="60" w:after="0"/>
              <w:ind w:left="714" w:hanging="35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пагандировать здоровый образ жизни в гимназии, семье, социуме посредством дальнейшей реализации программы «Семья».</w:t>
            </w:r>
          </w:p>
          <w:p>
            <w:pPr>
              <w:pStyle w:val="Heading"/>
              <w:numPr>
                <w:ilvl w:val="0"/>
                <w:numId w:val="44"/>
              </w:numPr>
              <w:spacing w:before="60" w:after="0"/>
              <w:ind w:left="714" w:hanging="35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азвивать творческие способности учащихся через реализацию программы «Одаренные дети».</w:t>
            </w:r>
          </w:p>
          <w:p>
            <w:pPr>
              <w:pStyle w:val="Heading"/>
              <w:numPr>
                <w:ilvl w:val="0"/>
                <w:numId w:val="44"/>
              </w:numPr>
              <w:spacing w:before="60" w:after="0"/>
              <w:ind w:left="714" w:hanging="357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Усовершенствовать работы по укреплению физического, психического и духовного здоровья учащихся посредством реализации программы «Здоровье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, классный руководитель, родители, педагоги ДО, социально-психологическая служб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ВС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грамма воспитательной системы «Шаги к успеху» рассчитана на 4 года и предполагает создание единого воспитательного пространства «Родители – дети – учителя». Программа  включает следующие направления: «Я – гражданин», «Мой мир знаний», «Я и семья», «Здоровь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азируется на развитии творческой деятельности, направленной на создание классного коллектива, умеющего самостоятельно решать социально-значимые задач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</w:tr>
    </w:tbl>
    <w:p>
      <w:pPr>
        <w:pStyle w:val="Heading1"/>
        <w:ind w:firstLine="709"/>
        <w:jc w:val="center"/>
        <w:rPr>
          <w:i w:val="false"/>
          <w:i w:val="false"/>
          <w:sz w:val="32"/>
          <w:szCs w:val="32"/>
        </w:rPr>
      </w:pPr>
      <w:r>
        <w:br w:type="page"/>
      </w:r>
      <w:r>
        <w:rPr>
          <w:i w:val="false"/>
          <w:sz w:val="32"/>
          <w:szCs w:val="32"/>
        </w:rPr>
        <w:t>ВВЕД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  <w:szCs w:val="28"/>
        </w:rPr>
        <w:t>Именно детство – та пуповина, которая связывает ушедшие поколения с будущим. Это всегда надежда нации, «ее главный стратегический ресурс».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В.В. Путин</w:t>
      </w:r>
    </w:p>
    <w:p>
      <w:pPr>
        <w:pStyle w:val="Normal"/>
        <w:spacing w:before="120" w:after="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бенок – нравственное зеркало родителей»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В.А. Сухомлинский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роение в России нового демократического, открытого гражданского общества осуществляется в условиях его многоплановой, социокультурной модернизации. В этой связи новые требования предъявляются системе образования, как  ресурсу повышения конкурентоспособности личности, общества, государства в современном мире. В качестве важнейшего механизма, обеспечивающего стабильность общества, качество образования, его постоянного развития выступают  стандарты образ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стандарт ФГОС ориентирован на повышение качества школьного образования. Его появление обусловлено новыми вызовами времени, которые порождают принципиально иные требования к образованию, его результатам. В качестве важнейшего подхода к проектированию ФГОС выступает системно-деятельностный подх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чебное заведение должно быть готово к решению новых социальных задач: консолидации общества, формированию российской идентичности, способности к достижению эффектов «социального лифта», выравнивания социальных возможностей людей с разными стартовыми условиями. Стандарт не фиксирует состояние образования, а ориентирует его на достижение нового качества, адекватного современным (и даже прогнозируемым) запросам личности, общества и государ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мотивационных, инструментальных и когнитив</w:t>
        <w:softHyphen/>
        <w:t>ных ресурсов личности соответ</w:t>
        <w:softHyphen/>
        <w:t>ствуют планируемые результа</w:t>
        <w:softHyphen/>
        <w:t>ты образования: личностные, метапредметные и предмет</w:t>
        <w:softHyphen/>
        <w:t>ные. Личностные результаты служат фактором развития мо</w:t>
        <w:softHyphen/>
        <w:t>тивационных ресурсов учащих</w:t>
        <w:softHyphen/>
        <w:t>ся, метапредметные - инструментальных, предметные - ког</w:t>
        <w:softHyphen/>
        <w:t>нитив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нового поколения ориентируется не только на достижение предметных образова</w:t>
        <w:softHyphen/>
        <w:t>тельных результатов, но, прежде всего на формирование личности ученика, овладение им универсальными способами учебной деятельности, обеспечива</w:t>
        <w:softHyphen/>
        <w:t>ющими успешность в познавательной деятельности на всех этапах дальнейшего образования. Главной целевой установкой школьного образования становится формированию идентичности личности: гражданской, этнокультурной и общечеловечес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ноценному функционированию образовательного процесса, интегрирующего учебную и внеучебную деятельность детей, требуются согласованные усилия многих социальных субъектов: школы, семьи, учреждений дополнительного образования, культуры и спорта, традиционных религиозных организаций и общественных объединений, включая и детско-юношеские движения и организации. Но ведущая, содержательно определяющая роль в создании социально-открытого уклада школьной жизни принадлежит педагогическому коллективу образовательного учреждения. Образовательным учреждениям предстоит переход от воспитательной работы, построенной на проведении отдельных мероприятий, часто не связанных с содержанием деятельности ребенка в школе, семье, группе сверстников, в обществе, в его социальном и информационном окружении, к системному духовно-нравственному развитию и воспитанию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Воспитание приобретает «сквозной» характер. Оно осуществляется средствами обучения, дополнительного образования, различных социально-культурных практик, в которые включаются учащиеся для того, чтобы приобрести опыт ценностного отношения к различным сторонам жизни общества, опыт творчества, опыт нравственного выбор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Реализация воспитательных задач, зафиксированных новыми стандартами, невозможна, если учитель идентифицирует себя только с преподаванием конкретного предмета. Он становится координатором сложной системы социальных взаимодействий, направленных на духовно-нравственное развитие обучающихся, их полноценную социализацию.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Национальной образовательной инициативе «Наша новая школа» была выделена «Главная задача современной школы – это раскрытие способностей каждого ученика, воспитание личности, готовой к жизни в высокотехнологичном, конкурентном мире», «Система образования формирует личность, создавая тем самым образ жизни народа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«Концепции духовно-нравственного развития и воспитания личности гражданина России» определен современный общенациональный идеал – высоконравственный, творческий, компетентный, ответственный гражданин России, укорененный в духовных и культурных традициях многонационального народа Российской Федерации, а также система базовых национальных ценностей, среди которых – патриотизм, социальная солидарность, гражданственность, семья, труд и творчество, наука, традиционные религии России, искусство, природа, человечество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ня, как педагога, тревожит состояние среды, в которой живет ребенок, волнует низкий уровень педагогической культуры родителей, отсутствие эмоциональной связи поколений, ослабление семейных устоев, смена жизненных и нравственных ценностей. Все эти проблемы современного общества обязывают педагога быть высокопрофессиональным руководителем и организатором учебно-воспитательного процесса: "Мы должны быть для детей - примером богатства духовной жизни; лишь при этом условии мы имеем моральное право воспитывать" (В.А.Сухомлинский, с. 322)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 народа не может быть создан одними педагогами, образование перестает быть делом только школы, и образовательные стандарты не могут замыкаться на деле учителя, в воспитании должен быть сделан поворот к системно-деятельностному подходу. Поэтому и была создана воспитательная система класса «Шаги к успеху», основой которой является системно-ценностная смысловая ориентация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. АНАЛИТИЧЕСКИЕ ОСНОВЫ</w:t>
      </w:r>
    </w:p>
    <w:p>
      <w:pPr>
        <w:pStyle w:val="TextBodyIndent"/>
        <w:ind w:left="1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TextBodyIndent"/>
        <w:ind w:left="12" w:hanging="0"/>
        <w:jc w:val="center"/>
        <w:rPr>
          <w:b/>
          <w:b/>
          <w:i/>
          <w:i/>
        </w:rPr>
      </w:pPr>
      <w:r>
        <w:rPr>
          <w:b/>
          <w:i/>
        </w:rPr>
        <w:t>Человек познается, воспитывается и формируется в обстановке успеха</w:t>
      </w:r>
    </w:p>
    <w:p>
      <w:pPr>
        <w:pStyle w:val="TextBodyIndent"/>
        <w:ind w:left="12" w:hanging="0"/>
        <w:jc w:val="right"/>
        <w:rPr>
          <w:b/>
          <w:b/>
          <w:i/>
          <w:i/>
        </w:rPr>
      </w:pPr>
      <w:r>
        <w:rPr>
          <w:b/>
          <w:i/>
        </w:rPr>
        <w:t>Спиноз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оспитание? В своей педагогической деятельности я исхожу из следующих определений воспитания: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это процесс целенаправленного управления развитием личности, основанный на эффективном взаимодействии воспитателей и воспитанников, направленный на достижение поставленной цели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это искусство. Искусство прикосновения к ребенку, которое помогает, стимулирует его самоизменение, самостроительство, самосовершенствование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– это чувство, голос души и сердца.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льный дополнительный импульс в процессе воспитания рождает успех.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туация успеха – это субъективное переживание человеком личностных достижений в контексте истории его жизни. Ситуация успеха содействует становлению достоинства ученика, это залог положительного отношения к учению, школе, науке, труду как таковому. Таким образом, ситуация успеха становится фактором развития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жить в современном обществе и сознательно строить свою жизнь, достойную Человека составляет сущность воспитательного процесса. Особое значение приобретает сегодня проблема духовно-нравственного воспитания. Мы хотим вырастить   порядочных, высоко духовных детей.  В связи с этим я поставила перед собой, как перед классным руководителем, задачу не просто воспитывать, а правильно воспитывать детей, вложить в них помимо знаний еще и духовно-нравственные ценности, которые будут сопровождать их на всем жизненном пути, не сбивая на кривую дорогу. Воспитать так, чтобы они научились любить свою землю, быть терпимыми, толерантными, жить в мире и согласии с окружающими. Быть патриотами своей Родины. Решение этой задачи связано с формированием устойчивых духовно-нравственных свойств личности учащих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зданная модель воспитательной системы класса помогает мне более целенаправленно и обоснованно строить воспитательную работу, сосредотачивать усилия на решении наиболее важных педагогических проблем, согласовывать действия учителя, учащихся и родителей при планировании и организации жизнедеятельности в классе. А это, несомненно, должно способствовать повышению эффективности педагогической деятельности, достижению более существенных результатов в духовном и физическом развитии учащихся, формировании индивидуальности классного сообщества и его членов. Система воспитательной работы разработана с учетом возрастных особенностей учащихся, отвечает их интересам и увлече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ая система класса это целостный социальный организм, функционирующий при условии взаимодействия основных компонентов воспитания, отражающий специфический способ организации жизнедеятельности коллектива класса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компоненты воспитательной системы класса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115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составляющие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дивидно-группово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ный руководитель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Учащиеся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Родители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Учителя-предметники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Педагоги дополнительного образования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Специалисты</w:t>
            </w:r>
          </w:p>
          <w:p>
            <w:pPr>
              <w:pStyle w:val="Style13"/>
              <w:spacing w:before="0" w:after="0"/>
              <w:rPr/>
            </w:pPr>
            <w:r>
              <w:rPr/>
              <w:t>и др. взрослые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-ориентационны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и и задачи воспитания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Перспективы жизнедеятельности класса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 Принципы построения воспитательной системы и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  </w:t>
            </w:r>
            <w:r>
              <w:rPr/>
              <w:t>жизнедеятельности класс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-деятельностны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истемообразующий вид деятельности, формы и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тоды организации совместной деятельности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ения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Основные функции воспитательной системы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Педагогическое обеспечение и самоуправление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о-временно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моционально-психологическая, духовно-нравственная и предметно-материальная среда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 Связи и отношения класса с 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Место и роль класса в воспитательном пространстве гимназии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 Этапы становления и развития ВСК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о-аналитически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итерии эффективности воспитательной системы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Методы и приемы изучения результативности ВСК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Анализ, оценка и интерпретация результатов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по созданию целостной системы духовно – нравственного развития и  гражданского становления  личности была начата с анализа фактического состояния уровня общей осведомленности  учащихся     по   данному     направлению.     Цель    диагностики     –   определение     уровней  патриотического   сознания,   гражданской   позиции   учащихся.      Для   диагностики   был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ы самые информативные методики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ловаря понятийных слов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жирование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я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агностика   была   начата     по   методике   М. Рокича   «Составление   понятийного  словаря»   и   «Ранжирование»,   которая   позволила   выявить   представления   учащихся   о  качествах человека, характеризующих его нравственную культуру и гражданскую позицию.  (Приложение № 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варительная      диагностика    по   методике    П.В.  Степанова,    Д.В.Григорьева,   проведенная     в начале 1    класса,   показала    следующий      уровень    сформированности   отношения школь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 обществу  (отношение  к  родной  природе,  к  Отечеству):    высокий  уровень  –         40%, средний уровень – 28%, низкий уровень – 32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     людям  (уважительное  отношение  к  старшим,  дружелюбие,  милосердие,  честность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– 68%, средний уровень – 27%, низкий уровень – 5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  себе   (добрая   воля,   самоуважение,   требовательность   к   себе,   организованность)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- 70%,  средний уровень - 16%, низкий уровень - 1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агностика  показала,  что  значительное  число  учащихся  не  имеет  четкого  представления о том, в чем проявляется любовь к Отечеству, к своей малой родине. Они не  испытывают чувства гордости за гимназию, в которой учатся. Осознание собственного  «я»  у  детей  преобладает  над  понятием  «мы».  Анкетирование  показало,  что  ребенку важнее ближнее окружение (дом, семья), чем интересы гимназии,  Отечества.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мотивации к учебной деятельности  показали, что у 80 % учащихся ярко выражено положительное эмоциональное отношение к школьному обуч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й конкурс стенных газет «Наш класс сегодня и завтра» определил проектирование целей, перспектив и образа жизнедеятельности класса. Творческие группы детей и их родителей выпустили газеты и увидели класс со всех сторон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390" w:leader="none"/>
        </w:tabs>
        <w:jc w:val="both"/>
        <w:rPr/>
      </w:pPr>
      <w:r>
        <w:rPr>
          <w:sz w:val="28"/>
          <w:szCs w:val="28"/>
        </w:rPr>
        <w:t xml:space="preserve">дружным и сплочённым, у которого есть традиции, общее коллективное дело – 70 %  детей и их родители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390" w:leader="none"/>
        </w:tabs>
        <w:jc w:val="both"/>
        <w:rPr/>
      </w:pPr>
      <w:r>
        <w:rPr>
          <w:sz w:val="28"/>
          <w:szCs w:val="28"/>
        </w:rPr>
        <w:t xml:space="preserve">лучшим по успеваемости и творческим результатам – 45 % . </w:t>
      </w:r>
    </w:p>
    <w:p>
      <w:pPr>
        <w:pStyle w:val="Normal"/>
        <w:tabs>
          <w:tab w:val="clear" w:pos="708"/>
          <w:tab w:val="left" w:pos="1390" w:leader="none"/>
        </w:tabs>
        <w:ind w:firstLine="709"/>
        <w:jc w:val="both"/>
        <w:rPr/>
      </w:pPr>
      <w:r>
        <w:rPr>
          <w:sz w:val="28"/>
          <w:szCs w:val="28"/>
        </w:rPr>
        <w:t>Анкетный опрос родителей показал, что они хотят видеть своих детей добрыми, духовно богатыми, интеллектуально развитыми, здоровыми, адаптированными к современной жизни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опросы из</w:t>
      </w:r>
      <w:r>
        <w:rPr>
          <w:sz w:val="28"/>
          <w:szCs w:val="28"/>
        </w:rPr>
        <w:t xml:space="preserve"> а</w:t>
      </w:r>
      <w:r>
        <w:rPr>
          <w:b/>
          <w:sz w:val="28"/>
          <w:szCs w:val="28"/>
        </w:rPr>
        <w:t>нкет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Приоритетные ценности семьи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Что для Вас самое главное?»</w:t>
      </w:r>
    </w:p>
    <w:p>
      <w:pPr>
        <w:pStyle w:val="Normal"/>
        <w:numPr>
          <w:ilvl w:val="0"/>
          <w:numId w:val="39"/>
        </w:numPr>
        <w:rPr/>
      </w:pPr>
      <w:r>
        <w:rPr/>
        <w:t>Семья – 11 чел.;</w:t>
      </w:r>
    </w:p>
    <w:p>
      <w:pPr>
        <w:pStyle w:val="Normal"/>
        <w:numPr>
          <w:ilvl w:val="0"/>
          <w:numId w:val="39"/>
        </w:numPr>
        <w:rPr/>
      </w:pPr>
      <w:r>
        <w:rPr/>
        <w:t>Здоровье  - 7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OLE_LINK2"/>
      <w:r>
        <w:rPr>
          <w:b/>
          <w:sz w:val="28"/>
          <w:szCs w:val="28"/>
        </w:rPr>
        <w:t>Считаете ли Вы себя патриотом?»</w:t>
      </w:r>
      <w:bookmarkEnd w:id="0"/>
    </w:p>
    <w:p>
      <w:pPr>
        <w:pStyle w:val="Normal"/>
        <w:numPr>
          <w:ilvl w:val="0"/>
          <w:numId w:val="14"/>
        </w:numPr>
        <w:rPr/>
      </w:pPr>
      <w:r>
        <w:rPr/>
        <w:t>да – 7 чел.;</w:t>
      </w:r>
    </w:p>
    <w:p>
      <w:pPr>
        <w:pStyle w:val="Normal"/>
        <w:numPr>
          <w:ilvl w:val="0"/>
          <w:numId w:val="14"/>
        </w:numPr>
        <w:rPr/>
      </w:pPr>
      <w:r>
        <w:rPr/>
        <w:t>нет – 1 чел.;</w:t>
      </w:r>
    </w:p>
    <w:p>
      <w:pPr>
        <w:pStyle w:val="Normal"/>
        <w:numPr>
          <w:ilvl w:val="0"/>
          <w:numId w:val="14"/>
        </w:numPr>
        <w:rPr/>
      </w:pPr>
      <w:r>
        <w:rPr/>
        <w:t>не совсем – 10 че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читаете ли вы необходимым воспитывать патриотические чувства своего ребенка?»</w:t>
      </w:r>
    </w:p>
    <w:p>
      <w:pPr>
        <w:pStyle w:val="Normal"/>
        <w:numPr>
          <w:ilvl w:val="0"/>
          <w:numId w:val="29"/>
        </w:numPr>
        <w:rPr/>
      </w:pPr>
      <w:r>
        <w:rPr/>
        <w:t>да –   12 чел.;</w:t>
      </w:r>
    </w:p>
    <w:p>
      <w:pPr>
        <w:pStyle w:val="Normal"/>
        <w:numPr>
          <w:ilvl w:val="0"/>
          <w:numId w:val="29"/>
        </w:numPr>
        <w:rPr/>
      </w:pPr>
      <w:r>
        <w:rPr/>
        <w:t>не знаю – 6 ч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то должен заниматься воспитанием патриотизма и гражданственности у учащихся?»</w:t>
      </w:r>
    </w:p>
    <w:p>
      <w:pPr>
        <w:pStyle w:val="Normal"/>
        <w:numPr>
          <w:ilvl w:val="0"/>
          <w:numId w:val="46"/>
        </w:numPr>
        <w:rPr/>
      </w:pPr>
      <w:r>
        <w:rPr/>
        <w:t>Общество – 10 чел.;</w:t>
      </w:r>
    </w:p>
    <w:p>
      <w:pPr>
        <w:pStyle w:val="Normal"/>
        <w:numPr>
          <w:ilvl w:val="0"/>
          <w:numId w:val="46"/>
        </w:numPr>
        <w:rPr/>
      </w:pPr>
      <w:r>
        <w:rPr/>
        <w:t>Школа – 6 чел.;</w:t>
      </w:r>
    </w:p>
    <w:p>
      <w:pPr>
        <w:pStyle w:val="Normal"/>
        <w:numPr>
          <w:ilvl w:val="0"/>
          <w:numId w:val="46"/>
        </w:numPr>
        <w:rPr/>
      </w:pPr>
      <w:r>
        <w:rPr/>
        <w:t>Семья – 2 чел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Какие знания нужны детям о Родине?»</w:t>
      </w:r>
    </w:p>
    <w:p>
      <w:pPr>
        <w:pStyle w:val="Normal"/>
        <w:numPr>
          <w:ilvl w:val="0"/>
          <w:numId w:val="20"/>
        </w:numPr>
        <w:rPr/>
      </w:pPr>
      <w:r>
        <w:rPr/>
        <w:t>знания истории – 12 чел.;</w:t>
      </w:r>
    </w:p>
    <w:p>
      <w:pPr>
        <w:pStyle w:val="Normal"/>
        <w:numPr>
          <w:ilvl w:val="0"/>
          <w:numId w:val="20"/>
        </w:numPr>
        <w:rPr/>
      </w:pPr>
      <w:r>
        <w:rPr/>
        <w:t>о выдающихся людях – 2 чел.;</w:t>
      </w:r>
    </w:p>
    <w:p>
      <w:pPr>
        <w:pStyle w:val="Normal"/>
        <w:numPr>
          <w:ilvl w:val="0"/>
          <w:numId w:val="20"/>
        </w:numPr>
        <w:rPr/>
      </w:pPr>
      <w:r>
        <w:rPr/>
        <w:t>знания символики государства – 4 че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 является наиболее важным в воспитании детей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ы  родителей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олюб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доровый образ жизн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важение к семь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бро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ст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овь к Родин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важение к старшему поколени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аимопоним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лосерд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1.1 ХАРАКТЕРИСТИКА 2 «В» КЛАСС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Во 2 «В» классе 18 обучающихся, из них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 xml:space="preserve">девочек      - 7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ов -  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 7 – 9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 сформирован в 2011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т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в микрорайоне  гимназии - 13 учащихся; 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их районах города  - 5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ающиеся успешно усваивают образовательные программы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успеваемость –  100%,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ность  –    8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отличаются средним уровнем познавательной и учебной мотивации. У большинства учащихся есть устойчивое желание хорошо учиться, они стараются добросовестно относиться к получению знаний, переживают за свои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следование оценки познавательного отношения к учению</w:t>
      </w:r>
      <w:r>
        <w:rPr>
          <w:sz w:val="28"/>
          <w:szCs w:val="28"/>
        </w:rPr>
        <w:t xml:space="preserve"> среди учащихся 2 «В» класса показало следующие результаты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№1.</w:t>
      </w:r>
      <w:r>
        <w:rPr/>
        <w:t xml:space="preserve"> </w:t>
      </w:r>
    </w:p>
    <w:tbl>
      <w:tblPr>
        <w:tblW w:w="91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040"/>
        <w:gridCol w:w="198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й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е восприятие учебной информации, темп интеллектуальной деятельности выше, чем у друг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ает несистематичность усвоения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ориентируется заучивание, не понимание учебного содержания, сути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ая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звивать способности действовать рациональным способом, оказывать учащимся помощь и поддержку организующего и стимулирующе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Исследование эмоционально–волевой сферы учащихся</w:t>
      </w:r>
      <w:r>
        <w:rPr>
          <w:sz w:val="28"/>
          <w:szCs w:val="28"/>
        </w:rPr>
        <w:t>, показало следующие результаты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климат класса – положительный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ебята друг к другу – внимательны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ети – отзывчивы и заботл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о наряду с этим возникали ситуации, когда дети выясняли отношения в драках, бывали ссоры и обид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а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ь детей дружить, позитивно общаться, уважать мнения другого, разобрать с детьми понятие – компромисс, толера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ая часть ребят уже умеет обдумывать предстоящие классные дела, может проявить себя в коллективном планировании активно действова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илу своих возрастных особенностей, учащиеся слабо анализируют, не объективны в оценке своей работы, в управленческих функциях  больше – исполнительски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ческая 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>Учить детей объективно оценивать свои действия и других людей, Дать понятие – анализа; развить навыки детского самоуправления; научить проявлению инициативы. Разработать мероприятия по сплочению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анным медицинского осмотра: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пониженное зрение  у – 1 учащихся,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рушение осанки у – 3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По медицинским показателям дети определены в следующие группы здоровья: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группу – 7 учащихся,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ую – 11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офилактике и коррекции состояния здоровья учащихся в классе осуществляется следующая оздоровительная программ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сещение бассейна «Нижегородец»   –  1 раз в неделю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едение уроков здоровья – 1 раз в неделю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ренняя зарядка – ежедневн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инамические паузы и физкультминутки – ежедневн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дагогическа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ое введение здоровьесберегающих технологий в учебно–воспит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урочная занят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хся класса охвачены внеурочной деятельностью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сещают спортивные секции            – 13 учащихся;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>получают музыкальное образование  – 2 учащихся;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>занимаются хореографией и танцами – 3 учащихся;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 xml:space="preserve">занимаются в школах иностранного языка – 7 учащихся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дагогическая 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лекать детей к выступлению на классных праздниках, проявляя свои таланты. Сохранение и улучшение здоровья учащихся.</w:t>
      </w:r>
      <w:r>
        <w:br w:type="page"/>
      </w:r>
    </w:p>
    <w:p>
      <w:pPr>
        <w:pStyle w:val="Heading1"/>
        <w:ind w:firstLine="709"/>
        <w:jc w:val="center"/>
        <w:rPr/>
      </w:pPr>
      <w:r>
        <w:rPr>
          <w:iCs w:val="false"/>
          <w:caps/>
          <w:sz w:val="28"/>
          <w:szCs w:val="28"/>
        </w:rPr>
        <w:t>1.2. СОЦИАЛЬНЫЙ ПАСПОРТ СЕМЕЙ</w:t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ую и важную роль в жизнедеятельности класса играют родители учащихся. Формирование детского коллектива – это результат тесного взаимодействия классного руководителя, педагогов, работающих в классе и роди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иальный статус семей: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>Всего семей – 18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ых  – 17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>Неполных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 неблагополучных семей нет, в группе риска никто не состои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 родителей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Высшее - 81%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Неоконченное высшее - 4%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255" w:leader="none"/>
        </w:tabs>
        <w:rPr/>
      </w:pPr>
      <w:r>
        <w:rPr>
          <w:sz w:val="28"/>
          <w:szCs w:val="28"/>
        </w:rPr>
        <w:t>Среднее специальное -</w:t>
      </w:r>
      <w:r>
        <w:rPr>
          <w:sz w:val="28"/>
          <w:szCs w:val="28"/>
          <w:lang w:val="en-US"/>
        </w:rPr>
        <w:t>15%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фера деятельности родителей: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Служащие - 75%;</w:t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чие     - 15%;</w:t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дприниматели -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  <w:i/>
          <w:sz w:val="28"/>
          <w:szCs w:val="28"/>
        </w:rPr>
        <w:t>Педагогические задач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Объединить все субъекты воспитательного процесса (классного руководителя, учащихся, родителей, педагогов дополнительного образования и др. специалистов) общими педагогическими целями и задачами 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3. КАДРОВОЕ ОБЕСПЕЧЕНИ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2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имнази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Казакова Эльвира Александровна, директор МБОУ гимназия  № 67, заслуженный учитель РФ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 Елена Николаев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 «В» класс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Валентина Александров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Новикова Светлана Анатольевна, учитель английского языка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кина Светлана Николаевна, учитель музы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Ольга Павлов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дительского комитет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печительского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вета гимназии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ительского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итета класса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юкова Ирина Николаевн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гешко Мария Владимировн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ьжова Наталья Николаевн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ов Владимир Александро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Александр Николаевич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Светлана Геннад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130" w:hanging="0"/>
        <w:jc w:val="both"/>
        <w:rPr/>
      </w:pPr>
      <w:r>
        <w:rPr>
          <w:b/>
          <w:bCs/>
          <w:sz w:val="32"/>
          <w:szCs w:val="32"/>
        </w:rPr>
        <w:t>2. КОНЦЕПТУАЛЬНЫЕ ОСНОВ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воспитательной системы класса идеи и концепции ведущих учёных отечественной педагогики: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/>
      </w:pPr>
      <w:r>
        <w:rPr>
          <w:b/>
          <w:sz w:val="28"/>
          <w:szCs w:val="28"/>
        </w:rPr>
        <w:t>Идея первичности личности по отношению к обществу</w:t>
      </w:r>
      <w:r>
        <w:rPr>
          <w:sz w:val="28"/>
          <w:szCs w:val="28"/>
        </w:rPr>
        <w:t xml:space="preserve"> (А.Маслоу, Д. Грин, К. Роджерс, Б.Ананьев).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/>
      </w:pPr>
      <w:r>
        <w:rPr>
          <w:b/>
          <w:sz w:val="28"/>
          <w:szCs w:val="28"/>
        </w:rPr>
        <w:t>Идея опоры на базовые потребности ребенка</w:t>
      </w:r>
      <w:r>
        <w:rPr>
          <w:sz w:val="28"/>
          <w:szCs w:val="28"/>
        </w:rPr>
        <w:t xml:space="preserve"> (В.Сухомлинский, Ш. Амонашвили).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/>
      </w:pPr>
      <w:r>
        <w:rPr>
          <w:b/>
          <w:sz w:val="28"/>
          <w:szCs w:val="28"/>
        </w:rPr>
        <w:t>Идея развития личности в процессе воспитания</w:t>
      </w:r>
      <w:r>
        <w:rPr>
          <w:sz w:val="28"/>
          <w:szCs w:val="28"/>
        </w:rPr>
        <w:t xml:space="preserve"> (В. Бехтерев, И. Блонский, Л. Выготский).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/>
      </w:pPr>
      <w:r>
        <w:rPr>
          <w:b/>
          <w:sz w:val="28"/>
          <w:szCs w:val="28"/>
        </w:rPr>
        <w:t>Идея совместной деятельности взрослых и детей в процессе воспитания</w:t>
      </w:r>
      <w:r>
        <w:rPr>
          <w:sz w:val="28"/>
          <w:szCs w:val="28"/>
        </w:rPr>
        <w:t xml:space="preserve"> (В.Сухомлинский, А.С.Мака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ипы,  положенные в основу воспитательной сист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/>
          <w:sz w:val="28"/>
          <w:szCs w:val="28"/>
        </w:rPr>
        <w:t>Личностный подход в воспитании:</w:t>
      </w:r>
      <w:r>
        <w:rPr>
          <w:sz w:val="28"/>
          <w:szCs w:val="28"/>
        </w:rPr>
        <w:t xml:space="preserve"> признание личности развивающегося человека высшей социальной ценностью; уважение уникальности и своеобразие каждого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/>
          <w:sz w:val="28"/>
          <w:szCs w:val="28"/>
        </w:rPr>
        <w:t>Природообразность воспитания:</w:t>
      </w:r>
      <w:r>
        <w:rPr>
          <w:sz w:val="28"/>
          <w:szCs w:val="28"/>
        </w:rPr>
        <w:t xml:space="preserve"> предполагается обязательный учет половозрастных особенностей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/>
          <w:sz w:val="28"/>
          <w:szCs w:val="28"/>
        </w:rPr>
        <w:t>Гуманизация межличностных отношений:</w:t>
      </w:r>
      <w:r>
        <w:rPr>
          <w:sz w:val="28"/>
          <w:szCs w:val="28"/>
        </w:rPr>
        <w:t xml:space="preserve"> уважительное отношение между педагогами и детьми, терпимость к мнению детей, создание ситуации успех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/>
          <w:sz w:val="28"/>
          <w:szCs w:val="28"/>
        </w:rPr>
        <w:t>Деятельностный подход к воспитанию:</w:t>
      </w:r>
      <w:r>
        <w:rPr>
          <w:sz w:val="28"/>
          <w:szCs w:val="28"/>
        </w:rPr>
        <w:t xml:space="preserve"> организация жизнедеятельности учащихся как основы воспит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/>
          <w:sz w:val="28"/>
          <w:szCs w:val="28"/>
        </w:rPr>
        <w:t>Дифференциация в  воспитании:</w:t>
      </w:r>
      <w:r>
        <w:rPr>
          <w:sz w:val="28"/>
          <w:szCs w:val="28"/>
        </w:rPr>
        <w:t xml:space="preserve"> отбор содержания, форма методов воспитания в соответствии с индивидуально-психологическими особенностями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/>
          <w:sz w:val="28"/>
          <w:szCs w:val="28"/>
        </w:rPr>
        <w:t>Принцип открытости:</w:t>
      </w:r>
      <w:r>
        <w:rPr>
          <w:sz w:val="28"/>
          <w:szCs w:val="28"/>
        </w:rPr>
        <w:t xml:space="preserve"> участие в процессе воспитания максимального количества учреждений и лю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/>
          <w:sz w:val="28"/>
          <w:szCs w:val="28"/>
        </w:rPr>
        <w:t>Средовой подход в воспитании:</w:t>
      </w:r>
      <w:r>
        <w:rPr>
          <w:sz w:val="28"/>
          <w:szCs w:val="28"/>
        </w:rPr>
        <w:t xml:space="preserve"> педагогически целесообразная организация работы учащихся, а также использование воспитательных возможностей внешней среды (социальной, природно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/>
          <w:sz w:val="28"/>
          <w:szCs w:val="28"/>
        </w:rPr>
        <w:t>Непрерывность процесса воспитания:</w:t>
      </w:r>
      <w:r>
        <w:rPr>
          <w:sz w:val="28"/>
          <w:szCs w:val="28"/>
        </w:rPr>
        <w:t xml:space="preserve"> преемственность организации воспитательной работы, учитывающей общие и индивидуальные особенности развития ребенка.</w:t>
      </w:r>
      <w:r>
        <w:br w:type="page"/>
      </w:r>
    </w:p>
    <w:p>
      <w:pPr>
        <w:pStyle w:val="Normal"/>
        <w:ind w:left="-360" w:firstLine="10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   ЦЕЛЕПОЛАГАНИЕ</w:t>
      </w:r>
    </w:p>
    <w:p>
      <w:pPr>
        <w:pStyle w:val="Normal"/>
        <w:ind w:left="-360" w:firstLine="10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Heading"/>
        <w:ind w:left="4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ние целостного воспитательного пространства, способствующего: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ю, воспитанию и развитию социально-адаптивной конкурентоспособной личности (личности духовно развитой, творческой, нравственно и физически здоровой, способной на сознательный выбор жизненной позиции, на самостоятельную выработку идей, умеющей ориентироваться в современных социокультурных условиях);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ю у учащихся набора основных компетенций в интеллектуальной, гражданско-правовой, коммуникативной, информационной сферах.</w:t>
      </w:r>
    </w:p>
    <w:p>
      <w:pPr>
        <w:pStyle w:val="Normal"/>
        <w:ind w:left="-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08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Heading"/>
        <w:numPr>
          <w:ilvl w:val="0"/>
          <w:numId w:val="44"/>
        </w:numPr>
        <w:spacing w:before="60" w:after="0"/>
        <w:ind w:left="714" w:hanging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действовать социализации личности обучающихся, создать условия для реализации работы в нравственном, эстетическом, интернациональном направлениях в рамках «Коммуникативной модели развития современной гимназии».</w:t>
      </w:r>
    </w:p>
    <w:p>
      <w:pPr>
        <w:pStyle w:val="Heading"/>
        <w:numPr>
          <w:ilvl w:val="0"/>
          <w:numId w:val="42"/>
        </w:numPr>
        <w:spacing w:before="60" w:after="0"/>
        <w:ind w:left="714" w:hanging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ть условия для достижения современного качества воспитания.</w:t>
      </w:r>
    </w:p>
    <w:p>
      <w:pPr>
        <w:pStyle w:val="Heading"/>
        <w:numPr>
          <w:ilvl w:val="0"/>
          <w:numId w:val="42"/>
        </w:numPr>
        <w:spacing w:before="60" w:after="0"/>
        <w:ind w:left="714" w:hanging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ть условия для развития личности учащихся с учетом возрастных и индивидуальных особенностей.</w:t>
      </w:r>
    </w:p>
    <w:p>
      <w:pPr>
        <w:pStyle w:val="Heading"/>
        <w:numPr>
          <w:ilvl w:val="0"/>
          <w:numId w:val="44"/>
        </w:numPr>
        <w:spacing w:before="60" w:after="0"/>
        <w:ind w:left="714" w:hanging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пагандировать здоровый образ жизни в гимназии, семье, социуме посредством дальнейшей реализации программы «Семья».</w:t>
      </w:r>
    </w:p>
    <w:p>
      <w:pPr>
        <w:pStyle w:val="Heading"/>
        <w:numPr>
          <w:ilvl w:val="0"/>
          <w:numId w:val="44"/>
        </w:numPr>
        <w:spacing w:before="60" w:after="0"/>
        <w:ind w:left="709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Развивать творческие способности учащихся через реализацию программы «Одаренные дети». </w:t>
      </w:r>
    </w:p>
    <w:p>
      <w:pPr>
        <w:pStyle w:val="Heading"/>
        <w:numPr>
          <w:ilvl w:val="0"/>
          <w:numId w:val="44"/>
        </w:numPr>
        <w:spacing w:before="60" w:after="0"/>
        <w:ind w:left="709" w:hanging="425"/>
        <w:jc w:val="both"/>
        <w:rPr>
          <w:szCs w:val="28"/>
        </w:rPr>
      </w:pPr>
      <w:r>
        <w:rPr>
          <w:b w:val="false"/>
          <w:szCs w:val="28"/>
        </w:rPr>
        <w:t>Усовершенствовать работы по укреплению физического, психического и духовного здоровья учащихся посредством реализации программы «Здоровье».</w:t>
      </w:r>
    </w:p>
    <w:p>
      <w:pPr>
        <w:pStyle w:val="Heading"/>
        <w:spacing w:before="60" w:after="0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b/>
          <w:i/>
          <w:sz w:val="28"/>
          <w:szCs w:val="28"/>
        </w:rPr>
        <w:t xml:space="preserve">Для классного руководи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и социализации нравственной личности, готовой к активной, творческой и инициативной деятельности через организацию совместной деятельности детей и взрослых, управление процессом развития личности, взаимодействием всех участников воспитательного процесс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и родителе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оявления активной жизненной позиции детей и родителей,  индивидуального и коллективного творчества, коммуникативных навыков, самореализации, через организацию совместной деятельности детей и взрослых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>.1. СПОСОБЫ ДОСТИЖЕНИЯ ЦЕЛЕ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Участие детей в управлении школой и классом</w:t>
      </w:r>
      <w:r>
        <w:rPr>
          <w:sz w:val="28"/>
          <w:szCs w:val="28"/>
        </w:rPr>
        <w:t xml:space="preserve"> (организация самоуправлени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едполагает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формулирование и принятие правил жизни  класс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(с педагогами) принятие ответственных решений, касающихся жизни школы и отдельных ее член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ланирование внеучебной совместной деятель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ость жизни (наличие детской прессы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здание возможностей для проявления творчества детей в школ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ворчество в процессе обучения (на уроках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ворчество после уроков: детские коллективы, кружки, коллективные творческие дела и пр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озможности проявления и осуществления любой творческой инициатив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изация совместной деятельности, предметом которой являются самопознание и саморазвитие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часов, на которых обсуждаются наиболее типичные для детей проблемы и способы решения их (проводятся педагогами – классными руководителями)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ических обучающих занятий с целью просвещения (проводятся психологами)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здание условий, в которых учащиеся могут приобретать новый социальный опыт, выходя за рамки принятых социальных ролей:</w:t>
      </w:r>
    </w:p>
    <w:p>
      <w:pPr>
        <w:pStyle w:val="Normal"/>
        <w:numPr>
          <w:ilvl w:val="0"/>
          <w:numId w:val="17"/>
        </w:numPr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, моделирующих различные проблемные ситуации, требующие проявления инициативы и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словием достижения сформулированных целей является профессиональная готовность педагогов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витие прирожденных задатк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направляющие развитие прирожденных задатк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ебенку возможность свободно проявлять свои индивидуальные особенн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ебенку возможность свободно выбирать и пробовать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ребенка и давать ему возможность самостоятельно принимать реш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ребенком свои действия, чтобы он понимал, почему ему надо делать то или друго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чтобы ребенок мог осознанно следовать правилам;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pacing w:before="60" w:after="0"/>
        <w:ind w:left="851" w:firstLine="283"/>
        <w:jc w:val="both"/>
        <w:rPr>
          <w:szCs w:val="28"/>
        </w:rPr>
      </w:pPr>
      <w:r>
        <w:rPr>
          <w:sz w:val="28"/>
          <w:szCs w:val="28"/>
        </w:rPr>
        <w:t>включать ребенка в создание правил, которым он должен следовать.</w:t>
      </w:r>
    </w:p>
    <w:p>
      <w:pPr>
        <w:pStyle w:val="Heading"/>
        <w:spacing w:before="6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>4.  МЕХАНИЗМ    РЕАЛИЗАЦИИ</w:t>
      </w:r>
    </w:p>
    <w:p>
      <w:pPr>
        <w:pStyle w:val="Normal"/>
        <w:ind w:left="-360" w:firstLine="10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НОЙ СИСТЕМЫ КЛАССА</w:t>
      </w:r>
    </w:p>
    <w:p>
      <w:pPr>
        <w:pStyle w:val="Normal"/>
        <w:ind w:left="-360" w:firstLine="1080"/>
        <w:jc w:val="both"/>
        <w:rPr/>
      </w:pPr>
      <w:r>
        <w:rPr/>
        <w:tab/>
        <w:t xml:space="preserve">            </w:t>
      </w:r>
    </w:p>
    <w:p>
      <w:pPr>
        <w:pStyle w:val="Normal"/>
        <w:ind w:left="-360" w:firstLine="1080"/>
        <w:jc w:val="right"/>
        <w:rPr/>
      </w:pPr>
      <w:r>
        <w:rPr>
          <w:i/>
        </w:rPr>
        <w:t xml:space="preserve"> </w:t>
      </w:r>
      <w:r>
        <w:rPr>
          <w:i/>
        </w:rPr>
        <w:t>«</w:t>
      </w:r>
      <w:r>
        <w:rPr>
          <w:i/>
          <w:sz w:val="28"/>
          <w:szCs w:val="28"/>
        </w:rPr>
        <w:t>Деятельность рождает самоуправление, а не наоборот»</w:t>
      </w:r>
    </w:p>
    <w:p>
      <w:pPr>
        <w:pStyle w:val="Normal"/>
        <w:ind w:left="-360" w:firstLine="108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ab/>
        <w:t xml:space="preserve">      А.С. Макаренко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sz w:val="28"/>
          <w:szCs w:val="28"/>
        </w:rPr>
        <w:t xml:space="preserve">ВСК реализуется через деятельность по </w:t>
      </w:r>
      <w:r>
        <w:rPr>
          <w:b/>
          <w:sz w:val="28"/>
          <w:szCs w:val="28"/>
        </w:rPr>
        <w:t>4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содержательным направлениям</w:t>
      </w:r>
      <w:r>
        <w:rPr>
          <w:sz w:val="28"/>
          <w:szCs w:val="28"/>
        </w:rPr>
        <w:t xml:space="preserve">, которые объединяются в единое воспитательное пространство для решения педагогических задач, обеспечивающих улучшение качества процесса воспитания, с одной стороны, и воспитанность учащихся, с другой ст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3"/>
        <w:gridCol w:w="2778"/>
        <w:gridCol w:w="51"/>
        <w:gridCol w:w="9713"/>
      </w:tblGrid>
      <w:tr>
        <w:trPr>
          <w:trHeight w:val="55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5"/>
              </w:numPr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Я – гражданин».</w:t>
            </w:r>
          </w:p>
        </w:tc>
      </w:tr>
      <w:tr>
        <w:trPr>
          <w:trHeight w:val="550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е деятельности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ind w:firstLine="708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ть условия для форм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ых представлений о политическом устройстве России, об институтах государства, их роли в жизни общества, о важнейших законах нашей стра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й о символах государства – Флаге, Гербе России, о флаге и герб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ментарных представлений об институтах гражданского общества, о возможностях участия граждан в общественном управлен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ых представлений о правах и об обязанностях гражданина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а к общественным явлениям, понимание активной роли человека в обще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ажительного отношения к русскому языку как к государственному, языку межнационального общ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ых представлений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ых представлений о национальных героях и важнейших событиях истории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а к государственным праздникам и важнейшим событиям в жизни России, субъекта Российской Федерации, населенного пункта, в котором находится образовательное учрежд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ления активно участвовать в делах класса, школы, семьи, своего села,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ви к школе, своему городу, народу,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ения к защитникам Род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х представлений о правилах поведения в школе, дома, на улице, в населенном пункте, на  приро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я отвечать за свои посту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ицательного отношения к нарушениям порядка в классе, дома, на улице, к невыполнению человеком своих обязанностей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1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тс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sz w:val="28"/>
                <w:szCs w:val="28"/>
              </w:rPr>
              <w:t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jc w:val="both"/>
              <w:rPr/>
            </w:pPr>
            <w:r>
              <w:rPr>
                <w:sz w:val="28"/>
                <w:szCs w:val="28"/>
              </w:rPr>
              <w:t>элементарные представления: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представления о правах и обязанностях человека, гражданина, семьянина, товарища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Накоплен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730" w:hanging="284"/>
              <w:jc w:val="both"/>
              <w:rPr/>
            </w:pPr>
            <w:r>
              <w:rPr>
                <w:sz w:val="28"/>
                <w:szCs w:val="28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социальной и межкультурной  коммуникации;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i/>
                <w:sz w:val="28"/>
                <w:szCs w:val="28"/>
              </w:rPr>
              <w:t xml:space="preserve">-  получение </w:t>
            </w:r>
            <w:r>
              <w:rPr>
                <w:sz w:val="28"/>
                <w:szCs w:val="28"/>
              </w:rPr>
              <w:t>первоначальных представлений о Конституции России, ознакомление с государственной символикой – Гербом, Флагом Российской Федерации, гербом и флагом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i/>
                <w:sz w:val="28"/>
                <w:szCs w:val="28"/>
              </w:rPr>
              <w:t xml:space="preserve">- ознакомление </w:t>
            </w:r>
            <w:r>
              <w:rPr>
                <w:sz w:val="28"/>
                <w:szCs w:val="28"/>
              </w:rPr>
              <w:t>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историей и культурой родного края, народным творчеством, этнокультурными традициями, фольклором, особенностями быта народов России;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иографиями выпускников, явивших собой достойные примеры гражданственности и патриотиз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знакомство</w:t>
            </w:r>
            <w:r>
              <w:rPr>
                <w:sz w:val="28"/>
                <w:szCs w:val="28"/>
              </w:rPr>
              <w:t xml:space="preserve"> с важнейшими событиями в истории нашей страны, содержанием и значением государственных праздников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участие </w:t>
            </w:r>
            <w:r>
              <w:rPr>
                <w:sz w:val="28"/>
                <w:szCs w:val="28"/>
              </w:rPr>
              <w:t>во встречах и беседах с выпускниками своей школы, посильное участия в социальных проектах и мероприятиях, проводимых детско-юношескими организациям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,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,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учебных фильмов,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предметов инвариантной и вариативной частей базисного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,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ов,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я по историческим и памятным местам,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 xml:space="preserve">сюжетно-ролевые игры гражданского и историко-патриотического содержания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конкурсы,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и,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,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ие экспедиции,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игры,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тудиях и кружках краеведческого направления,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 xml:space="preserve">организации и проведения национально-культурных праздников,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мероприятий, посвященных государственным праздникам.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5"/>
              </w:numPr>
              <w:jc w:val="center"/>
              <w:rPr/>
            </w:pPr>
            <w:r>
              <w:rPr>
                <w:i/>
                <w:sz w:val="36"/>
                <w:szCs w:val="36"/>
              </w:rPr>
              <w:t>«Я и семья».</w:t>
            </w:r>
          </w:p>
        </w:tc>
      </w:tr>
      <w:tr>
        <w:trPr/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i/>
                <w:sz w:val="28"/>
                <w:szCs w:val="28"/>
              </w:rPr>
              <w:t>Направление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Социальное партнерство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</w:t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ть условия для формирования:</w:t>
            </w:r>
          </w:p>
          <w:p>
            <w:pPr>
              <w:pStyle w:val="23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начальных представлений о базовых национальных российских ценностях;</w:t>
            </w:r>
          </w:p>
          <w:p>
            <w:pPr>
              <w:pStyle w:val="23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ения хороших и плохих поступков;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й правил поведения в школе, семье, общественных местах;</w:t>
            </w:r>
          </w:p>
          <w:p>
            <w:pPr>
              <w:pStyle w:val="23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ых представлений о религиозной картине мира, роли православия и других традиционных российских религий в развитии российского государства, в истории и культуре нашей страны;</w:t>
            </w:r>
          </w:p>
          <w:p>
            <w:pPr>
              <w:pStyle w:val="23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ительного отношения к родителям;</w:t>
            </w:r>
          </w:p>
          <w:p>
            <w:pPr>
              <w:pStyle w:val="23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ительного отношения к старшим, доброжелательное отношение к сверстникам и младшим;</w:t>
            </w:r>
          </w:p>
          <w:p>
            <w:pPr>
              <w:pStyle w:val="23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23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жного, гуманного отношения ко всему живому;</w:t>
            </w:r>
          </w:p>
          <w:p>
            <w:pPr>
              <w:pStyle w:val="23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й правил вежливого поведения, культуры речи, умение пользоваться «волшебными» словами, быть опрятным, чистым, аккуратным;</w:t>
            </w:r>
          </w:p>
          <w:p>
            <w:pPr>
              <w:pStyle w:val="23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лений избегать плохих поступков; не капризничать, не быть упрямым; умение признаться в плохом поступке и проанализировать его;</w:t>
            </w:r>
          </w:p>
          <w:p>
            <w:pPr>
              <w:pStyle w:val="23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23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ицательного отношения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>Формируются:</w:t>
            </w:r>
          </w:p>
          <w:p>
            <w:pPr>
              <w:pStyle w:val="31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      </w:r>
          </w:p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widowControl w:val="false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традиционным российским религиям;</w:t>
            </w:r>
          </w:p>
          <w:p>
            <w:pPr>
              <w:pStyle w:val="23"/>
              <w:widowControl w:val="false"/>
              <w:numPr>
                <w:ilvl w:val="0"/>
                <w:numId w:val="48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еравнодушие к жизненным проблемам других людей, сочувствие  к человеку, находящемуся в трудной ситуации;</w:t>
            </w:r>
          </w:p>
          <w:p>
            <w:pPr>
              <w:pStyle w:val="23"/>
              <w:widowControl w:val="false"/>
              <w:numPr>
                <w:ilvl w:val="0"/>
                <w:numId w:val="48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чтительное отношение к родителям, уважительное отношение к старшим, заботливое отношение к младшим;</w:t>
            </w:r>
          </w:p>
          <w:p>
            <w:pPr>
              <w:pStyle w:val="23"/>
              <w:widowControl w:val="false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радиций своей семьи и школы, бережное отношение к ним</w:t>
            </w:r>
          </w:p>
          <w:p>
            <w:pPr>
              <w:pStyle w:val="23"/>
              <w:widowControl w:val="false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.</w:t>
            </w:r>
          </w:p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плен:</w:t>
            </w:r>
          </w:p>
          <w:p>
            <w:pPr>
              <w:pStyle w:val="23"/>
              <w:widowControl w:val="false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>получение</w:t>
            </w:r>
            <w:r>
              <w:rPr>
                <w:sz w:val="28"/>
                <w:szCs w:val="28"/>
              </w:rPr>
              <w:t xml:space="preserve"> первоначального представления о базовых ценностях отечественной культуры, традиционных моральных нормах российских народов,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х представлений об исторических и культурологических основах традиционных российских религий,</w:t>
            </w:r>
          </w:p>
          <w:p>
            <w:pPr>
              <w:pStyle w:val="23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ервоначальных представлений о нравственных взаимоотношениях в семье.</w:t>
            </w:r>
          </w:p>
          <w:p>
            <w:pPr>
              <w:pStyle w:val="23"/>
              <w:widowControl w:val="false"/>
              <w:spacing w:lineRule="auto" w:line="240" w:before="0" w:after="0"/>
              <w:ind w:firstLine="567"/>
              <w:rPr/>
            </w:pPr>
            <w:r>
              <w:rPr>
                <w:b/>
                <w:spacing w:val="-6"/>
                <w:sz w:val="28"/>
                <w:szCs w:val="28"/>
              </w:rPr>
              <w:t>ознакомление</w:t>
            </w:r>
            <w:r>
              <w:rPr>
                <w:spacing w:val="-6"/>
                <w:sz w:val="28"/>
                <w:szCs w:val="28"/>
              </w:rPr>
              <w:t xml:space="preserve"> по своему желанию и с согласия родителей с деятельностью традиционных религиозных организаций (путем проведения экскурсий в места богослужения, добровольного участия в подготовке и проведении религиозных праздников, встреч с религиозными деятелями),</w:t>
            </w:r>
          </w:p>
          <w:p>
            <w:pPr>
              <w:pStyle w:val="23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новными правилами поведения в школе, общественных местах, обучение распознавать хорошие и плохие поступки.</w:t>
            </w:r>
          </w:p>
          <w:p>
            <w:pPr>
              <w:pStyle w:val="23"/>
              <w:widowControl w:val="false"/>
              <w:spacing w:lineRule="auto" w:line="240" w:before="0" w:after="0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 xml:space="preserve">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 </w:t>
            </w:r>
          </w:p>
          <w:p>
            <w:pPr>
              <w:pStyle w:val="23"/>
              <w:widowControl w:val="false"/>
              <w:spacing w:lineRule="auto" w:line="240" w:before="0" w:after="0"/>
              <w:ind w:firstLine="567"/>
              <w:rPr/>
            </w:pPr>
            <w:r>
              <w:rPr>
                <w:sz w:val="28"/>
                <w:szCs w:val="28"/>
              </w:rPr>
              <w:t>посильное участие в делах благотворительности, милосердия, в оказании помощи нуждающимся, заботе о животных, живых существах, природе;</w:t>
            </w:r>
          </w:p>
          <w:p>
            <w:pPr>
              <w:pStyle w:val="23"/>
              <w:widowControl w:val="false"/>
              <w:spacing w:lineRule="auto" w:line="240" w:before="0" w:after="0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усвоение </w:t>
            </w:r>
            <w:r>
              <w:rPr>
                <w:sz w:val="28"/>
                <w:szCs w:val="28"/>
              </w:rPr>
              <w:t>первоначального опыта нравственных взаимоотношений в коллективе класса и школы - овладение навыками вежливого, приветливого, внимательного отношения к сверстникам, старшим и младшим школьникам, взрослым, обучение дружной игре, взаимной поддержке,</w:t>
            </w:r>
          </w:p>
          <w:p>
            <w:pPr>
              <w:pStyle w:val="23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опыта</w:t>
            </w:r>
            <w:r>
              <w:rPr>
                <w:sz w:val="28"/>
                <w:szCs w:val="28"/>
              </w:rPr>
              <w:t xml:space="preserve"> позитивного взаимодействия в семье.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,</w:t>
            </w:r>
          </w:p>
          <w:p>
            <w:pPr>
              <w:pStyle w:val="23"/>
              <w:widowControl w:val="false"/>
              <w:numPr>
                <w:ilvl w:val="0"/>
                <w:numId w:val="5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учебных инвариантных и вариативных предметов, </w:t>
            </w:r>
          </w:p>
          <w:p>
            <w:pPr>
              <w:pStyle w:val="23"/>
              <w:widowControl w:val="false"/>
              <w:numPr>
                <w:ilvl w:val="0"/>
                <w:numId w:val="5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23"/>
              <w:widowControl w:val="false"/>
              <w:numPr>
                <w:ilvl w:val="0"/>
                <w:numId w:val="5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</w:t>
            </w:r>
          </w:p>
          <w:p>
            <w:pPr>
              <w:pStyle w:val="23"/>
              <w:widowControl w:val="false"/>
              <w:numPr>
                <w:ilvl w:val="0"/>
                <w:numId w:val="5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ые путешествия, </w:t>
            </w:r>
          </w:p>
          <w:p>
            <w:pPr>
              <w:pStyle w:val="23"/>
              <w:widowControl w:val="false"/>
              <w:numPr>
                <w:ilvl w:val="0"/>
                <w:numId w:val="58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астие в творческой деятельности (такой как театральные постановки, литературно-музыкальные композиции, художественные выставки, отражающие культурные и духовные традиции народов России);</w:t>
            </w:r>
          </w:p>
          <w:p>
            <w:pPr>
              <w:pStyle w:val="23"/>
              <w:widowControl w:val="false"/>
              <w:numPr>
                <w:ilvl w:val="0"/>
                <w:numId w:val="58"/>
              </w:numPr>
              <w:spacing w:lineRule="auto" w:line="240" w:before="0" w:after="0"/>
              <w:rPr/>
            </w:pPr>
            <w:r>
              <w:rPr>
                <w:spacing w:val="-6"/>
                <w:sz w:val="28"/>
                <w:szCs w:val="28"/>
              </w:rPr>
              <w:t>добровольное участие в подготовке и проведении религиозных праздников,</w:t>
            </w:r>
          </w:p>
          <w:p>
            <w:pPr>
              <w:pStyle w:val="23"/>
              <w:widowControl w:val="false"/>
              <w:numPr>
                <w:ilvl w:val="0"/>
                <w:numId w:val="5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, </w:t>
            </w:r>
          </w:p>
          <w:p>
            <w:pPr>
              <w:pStyle w:val="23"/>
              <w:widowControl w:val="false"/>
              <w:numPr>
                <w:ilvl w:val="0"/>
                <w:numId w:val="5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учебных фильмов, </w:t>
            </w:r>
          </w:p>
          <w:p>
            <w:pPr>
              <w:pStyle w:val="23"/>
              <w:widowControl w:val="false"/>
              <w:numPr>
                <w:ilvl w:val="0"/>
                <w:numId w:val="58"/>
              </w:numPr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и обсуждения в педагогически организованной ситуации поступков, поведения разных людей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игры, </w:t>
            </w:r>
          </w:p>
          <w:p>
            <w:pPr>
              <w:pStyle w:val="Heading2"/>
              <w:numPr>
                <w:ilvl w:val="0"/>
                <w:numId w:val="58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ейный праздник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, ежемесячной классной газеты.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5"/>
              </w:numPr>
              <w:jc w:val="center"/>
              <w:rPr/>
            </w:pPr>
            <w:r>
              <w:rPr>
                <w:i/>
                <w:sz w:val="36"/>
                <w:szCs w:val="36"/>
              </w:rPr>
              <w:t>«Мой мир знаний».</w:t>
            </w:r>
          </w:p>
        </w:tc>
      </w:tr>
      <w:tr>
        <w:trPr/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Направление деятельности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оспитание трудолюбия, творческого отношения к учению, труду, жиз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</w:t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любие; творчество; познание; истина; созидание; целеустремленность; настойчивость в достижении целей; бережливость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ть условия для формирования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первоначальных представлений о ведущей роли образования, труда и значении творчества в жизни человека и общества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первоначальных представлений о нравственных основах учебы, труда и творчества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уважения к труду и творчеству старших и сверстников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элементарных представлений об основных профессиях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ценностного отношения к учебе как виду творческой деятельности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- элементарных представлений о роли знаний, науки, современного производства в жизни человека и общества;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первоначальных навыков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умения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умения соблюдать порядок на рабочем месте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бережного отношения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- отрицательного отношения к лени и небрежности в труде и учебе, небережливому отношению к результатам труда людей. 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Формируется: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ценностное отношение к труду и творчеству, человеку труда, трудовым достижениям России и человечества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 и творческое отношение к учебному труду;</w:t>
            </w:r>
          </w:p>
          <w:p>
            <w:pPr>
              <w:pStyle w:val="23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любие;</w:t>
            </w:r>
          </w:p>
          <w:p>
            <w:pPr>
              <w:pStyle w:val="23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различных профессиях;</w:t>
            </w:r>
          </w:p>
          <w:p>
            <w:pPr>
              <w:pStyle w:val="23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  <w:p>
            <w:pPr>
              <w:pStyle w:val="23"/>
              <w:widowControl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плен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опыт участия в различных видах общественно полезной и личностно значимой деятельности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ind w:firstLine="567"/>
              <w:rPr/>
            </w:pPr>
            <w:r>
              <w:rPr>
                <w:b/>
                <w:szCs w:val="28"/>
              </w:rPr>
              <w:t>формирование</w:t>
            </w:r>
            <w:r>
              <w:rPr>
                <w:szCs w:val="28"/>
              </w:rPr>
              <w:t xml:space="preserve"> первоначальных представлений о роли знаний, труда и значении творчества в жизни человека и общества;</w:t>
            </w:r>
          </w:p>
          <w:p>
            <w:pPr>
              <w:pStyle w:val="BodyText2"/>
              <w:widowControl w:val="false"/>
              <w:spacing w:lineRule="auto" w:line="240"/>
              <w:ind w:firstLine="567"/>
              <w:rPr/>
            </w:pPr>
            <w:r>
              <w:rPr>
                <w:b/>
                <w:szCs w:val="28"/>
              </w:rPr>
              <w:t>получение</w:t>
            </w:r>
            <w:r>
              <w:rPr>
                <w:szCs w:val="28"/>
              </w:rPr>
              <w:t xml:space="preserve"> первоначальных навыков сотрудничества, ролевого взаимодействия со сверстниками, старшими детьми, взрослыми в учебно-трудовой деятельности;</w:t>
            </w:r>
          </w:p>
          <w:p>
            <w:pPr>
              <w:pStyle w:val="BodyText2"/>
              <w:widowControl w:val="false"/>
              <w:spacing w:lineRule="auto" w:line="240"/>
              <w:ind w:firstLine="567"/>
              <w:rPr/>
            </w:pPr>
            <w:r>
              <w:rPr>
                <w:b/>
                <w:szCs w:val="28"/>
              </w:rPr>
              <w:t>приобретение</w:t>
            </w:r>
            <w:r>
              <w:rPr>
                <w:szCs w:val="28"/>
              </w:rPr>
              <w:t xml:space="preserve"> опыта уважительного и творческого отношения к учебному труду,</w:t>
            </w:r>
          </w:p>
          <w:p>
            <w:pPr>
              <w:pStyle w:val="BodyText2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ого опыта участия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,</w:t>
            </w:r>
          </w:p>
          <w:p>
            <w:pPr>
              <w:pStyle w:val="BodyText2"/>
              <w:widowControl w:val="false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умений и навыков самообслуживания в школе и дома;</w:t>
            </w:r>
          </w:p>
          <w:p>
            <w:pPr>
              <w:pStyle w:val="BodyText2"/>
              <w:widowControl w:val="false"/>
              <w:spacing w:lineRule="auto" w:line="240"/>
              <w:ind w:firstLine="567"/>
              <w:rPr/>
            </w:pPr>
            <w:r>
              <w:rPr>
                <w:szCs w:val="28"/>
              </w:rPr>
              <w:t xml:space="preserve">применение знаний, полученных при изучении учебных предметов на практике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 жизни.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учение учебных дисциплин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8"/>
                <w:szCs w:val="28"/>
              </w:rPr>
              <w:t>сюжетно-ролевые экономические игры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8"/>
                <w:szCs w:val="28"/>
              </w:rPr>
              <w:t>игровые ситуации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8"/>
                <w:szCs w:val="28"/>
              </w:rPr>
              <w:t>внеурочные мероприятия (праздники труда, ярмарки, конкурсы, города мастеров, организации детских фирм)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учебных и творческих достижений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я творческого учебного труда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,</w:t>
            </w:r>
          </w:p>
          <w:p>
            <w:pPr>
              <w:pStyle w:val="BodyText2"/>
              <w:widowControl w:val="false"/>
              <w:numPr>
                <w:ilvl w:val="0"/>
                <w:numId w:val="2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нятие народными промыслами, </w:t>
            </w:r>
          </w:p>
          <w:p>
            <w:pPr>
              <w:pStyle w:val="BodyText2"/>
              <w:widowControl w:val="false"/>
              <w:numPr>
                <w:ilvl w:val="0"/>
                <w:numId w:val="28"/>
              </w:numPr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природоохранительная деятельность, </w:t>
            </w:r>
          </w:p>
          <w:p>
            <w:pPr>
              <w:pStyle w:val="BodyText2"/>
              <w:widowControl w:val="false"/>
              <w:numPr>
                <w:ilvl w:val="0"/>
                <w:numId w:val="28"/>
              </w:numPr>
              <w:spacing w:lineRule="auto" w:line="240"/>
              <w:jc w:val="left"/>
              <w:rPr/>
            </w:pPr>
            <w:r>
              <w:rPr>
                <w:szCs w:val="28"/>
              </w:rPr>
              <w:t xml:space="preserve">работа творческих и учебно-производственных мастерских, </w:t>
            </w:r>
          </w:p>
          <w:p>
            <w:pPr>
              <w:pStyle w:val="BodyText2"/>
              <w:widowControl w:val="false"/>
              <w:numPr>
                <w:ilvl w:val="0"/>
                <w:numId w:val="2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рудовые акции.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8"/>
                <w:szCs w:val="28"/>
              </w:rPr>
            </w:pPr>
            <w:r>
              <w:rPr>
                <w:i/>
                <w:sz w:val="36"/>
                <w:szCs w:val="36"/>
              </w:rPr>
              <w:t>«Здоровье».</w:t>
            </w:r>
          </w:p>
        </w:tc>
      </w:tr>
      <w:tr>
        <w:trPr/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здоровью и здоровому образу жизни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</w:t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ть условия для формир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ностного отношения к своему здоровью, здоровью родителей, членов своей семьи, педагогов, сверстни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ых представлений о единстве и взаимовлиянии различных видов здоровья человека: физического, психического (душевного), социального (здоровья семьи и школьного коллектива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ые представлений о влиянии нравственности человека на состояние его здоровья и здоровья окружающих его люд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я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й и выполнения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а к прогулкам на природе, подвижным играм, участию в спортивных соревнован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начальных представлений об оздоровительном влиянии природы на челове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начальных представлений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ицательного отношения к невыполнению правил личной гигиены и санитарии, уклонению от занятий физкультурой.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уется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возможном негативном влиянии компьютерных игр, телевидения, рекламы на здоровье человека.</w:t>
            </w:r>
          </w:p>
          <w:p>
            <w:pPr>
              <w:pStyle w:val="23"/>
              <w:widowControl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плен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личный опыт здоровьесберегающе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возможном негативном влиянии компьютерных игр, телевидения, рекламы на здоровье человека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обретение </w:t>
            </w:r>
            <w:r>
              <w:rPr>
                <w:sz w:val="28"/>
                <w:szCs w:val="28"/>
              </w:rPr>
              <w:t>познаний о здоровье, здоровом образе жизни, возможностях человеческого организма, об основных условиях и способах укрепления здоровь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освоение</w:t>
            </w:r>
            <w:r>
              <w:rPr>
                <w:sz w:val="28"/>
                <w:szCs w:val="28"/>
              </w:rPr>
              <w:t xml:space="preserve"> методов и форм физической культуры, здоровьесбережения, простейших элементов спортивной подготовки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составление </w:t>
            </w:r>
            <w:r>
              <w:rPr>
                <w:sz w:val="28"/>
                <w:szCs w:val="28"/>
              </w:rPr>
              <w:t xml:space="preserve">здоровьесберегающего режима дня и контроль его выполнения, </w:t>
            </w:r>
            <w:r>
              <w:rPr>
                <w:b/>
                <w:sz w:val="28"/>
                <w:szCs w:val="28"/>
              </w:rPr>
              <w:t>поддержание</w:t>
            </w:r>
            <w:r>
              <w:rPr>
                <w:sz w:val="28"/>
                <w:szCs w:val="28"/>
              </w:rPr>
              <w:t xml:space="preserve"> чистоты и порядка в помещениях, соблюдение санитарно-гигиенических норм труда и отдыха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получение </w:t>
            </w:r>
            <w:r>
              <w:rPr>
                <w:sz w:val="28"/>
                <w:szCs w:val="28"/>
              </w:rPr>
              <w:t>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;</w:t>
            </w:r>
          </w:p>
          <w:p>
            <w:pPr>
              <w:pStyle w:val="Normal"/>
              <w:ind w:firstLine="709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элементарных представлений о взаимосвязи, взаимозависимости здоровья физического, психического (душевного) и социального (здоровья семьи и школьного коллектива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ической культуры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а учебных фильмов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о спортсменами, тренерами, представителями профессий, предъявляющих высокие требования к здоровью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е походы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программы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направления не изолированы друг от друга, они взаимосвязан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по направлению «Я – гражданин», мы не забываем о направлении «Мой мир знаний», так как знания необходимы для молодого поколения страны. Были проведены заседание клуба «Юных интеллектуалов» о возможностях человеческого мозга, познавательная викторина «Роль книги в жизни человека», классный час «Учеба – наш главный труд»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 по</w:t>
      </w: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 xml:space="preserve">духовно - нравственному развитию, воспитания, социализации обучающихся, социального и гражданского становления личности ребенка организуется в три эта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  этап.  Развитие  интереса  к  истории  своей  родословной,  бережное  отношение  к  семейным тради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I  этап.  Изучение  истории  своего  края,  его  настоящего  и  будущего,  культуры,  быта, тради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II  этап.  Изучение  истории,    культуры,  быта,  традиций    Отече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первом    этапе  проводятся  тематические  классные  часы:  «История  нашей  семьи»,  «Моя  семья  в  фотографиях», «Моя мама лучшая на свете».       Детям   предлагается  отобразить  тему  «Моя  семья»  в  рисунках,  подобрать  фотографии,  рассказывающие  о  членах   их   семей.   Эта   работа   необходима   при   проведении   диагностики.   Затем   дети  рассказывают о своих семьях.  Часто занятия на эту тему проводятся в форме ролевой игр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час, посвященный Дню Матери, позволяет детям испытать чувство гордости за своих мам, дает  наглядный пример проявления внимания и чутк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о же, такие проекты реб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 xml:space="preserve">нку невозможно выполнить без помощи взрослых,  но использование  данного метода,  несомненно, эффектив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обная совместная деятельность заставляет её участников бережнее относиться  к своим традициям, способствует сохранению семейных связей, вызывает гордость за свою  семью не только у детей, но и у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еализации первого этапа значительно укрепились семейные связи, у  детей  появилось  чувство  гордости  за  свою  семью,  стал  расти  интерес  родителей  к  своим  генеалогическим корням, пополнились семейные библиотеки литературой краеведческого и  патриотического  содержания,  выявились  новые  факты  семейных  биографий,  связанные  с  Великой Отечественной войн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 втором   этапе   начинается   изучение   истории   своего   края,   е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го и будущего, культуры, быта и тради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ные  часы  «Мой  край»,  «День флага»,  «Край  любимый»,   «Моя малая Родина» частично выстраиваются  на знаниях учащимися своего  родного  города,  его  улиц,  предприятий,  культурных  и  исторических  памятников  и  затем  пополняются в течение последующих лет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тельский  проект  «Чьи  имена  носят  улицы  нашего  города?»,  викторина  «Знаешь ли ты историю своего города?» позволяют расширить знания учащихся о родном  городе.   Тестирование   «Ты   гражданином   быть   обязан!»   выявляет  представления о  гражданских качествах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третьем  этапе       дети  готовы  воспринимать  более  сложный  материал.  Мною разработан  цикл классных часов о родной стране: «С чего начинается  Родина»,  «Символика Российского государства»,  «Я  гражданин  России», «Патриотизм: знак вопро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ьные      стенды,     посвященные     символам  Российского государства, выдающимся  людям страны, позволяют   вести  работу  в  этом  направлении.     Популяризация  среди  школьников  государственных  символов     является   важнейшей     составляющей      в   воспитании    гражданственности      и  патриотизма. Обращение к  символам государства способствует  формированию у школьников  уважительного отношения  к своей Родине, гордости за  нее, сопричастности к  ее ис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курсии      на   Аллею    Героев,   в    краеведческий    музей, пуск корабля на заводе «Красное Сормово» с  самого  раннего  детства приучают  к бережному отношению к памятным ме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нию  патриотизма  и  гражданственности  способствует      участие  класса  в  школьном конкурсе  строя и песни,  в акциях  «Ветеран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действие и сотрудничество педагогического, ученического и родительского сообществ – также важное направление функционирования воспитательной системы класса. Ведь очевидно, что если образы жизни семьи и школы кардинально расходятся, то только немногие из школьников смогут выбраться без потерь из подобного противостояния. Поэтому особое внимание уделяется взаимоотношениям ребенка в   семье (встречи и беседы с членами семьи, изучение условий прожи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моих учеников – первые помощники, члены классного коллектива. Работа с родителями ведется по двум направлениям – повышение психолого-педагогических знаний и вовлечение их учебно-воспитательный процесс. В рамках этого направления проводятся родительские собрания, совместные творческие дела, особенно удачно проходят собрания в виде деловой иры-беседы «Я помогаю вам, вы помогаете мне». Сообща находим решение в трудных ситуация по воспитанию детей. Родителя участвуют во всех наших праздниках. Интересно проходят творческие дела (походы, экскурсии, дни здоровья). Только с помощью совместных дел родители могут стать нам союзниками, так как перестанут относиться к школе как наблюдатели. Немаловажным фактором при проведении подобных мероприятий является присутствие и матерей, и отцов, так как учитываются не только возрастные, но и половые особенности развития детей.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елирование воспитательной системы – это сложный и длительный процесс, так как происходящие изменения в жизни общества, школы, класса, ребенка требуют постоянного внесения коррективов в первоначально созданную модель.</w:t>
      </w:r>
    </w:p>
    <w:p>
      <w:pPr>
        <w:pStyle w:val="Heading2"/>
        <w:numPr>
          <w:ilvl w:val="1"/>
          <w:numId w:val="15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ФУНКЦИОНИРОВАНИЯ</w:t>
      </w:r>
    </w:p>
    <w:p>
      <w:pPr>
        <w:pStyle w:val="Heading2"/>
        <w:ind w:left="142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ОЙ СИСТЕМЫ КЛАС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firstLine="53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ь    воспитательной    системы    состоит    в    том,    что    учащимся предлагается     освоение     четырех   ступеней  по годам обучения.</w:t>
      </w:r>
    </w:p>
    <w:p>
      <w:pPr>
        <w:pStyle w:val="Normal"/>
        <w:shd w:fill="FFFFFF" w:val="clear"/>
        <w:spacing w:before="120" w:after="0"/>
        <w:ind w:left="23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ая ступень.</w:t>
      </w:r>
    </w:p>
    <w:p>
      <w:pPr>
        <w:pStyle w:val="Normal"/>
        <w:shd w:fill="FFFFFF" w:val="clear"/>
        <w:spacing w:lineRule="exact" w:line="317"/>
        <w:ind w:lef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ответствует первому году обучения. Образовательный уровень начально-адаптивный. Основа его познавательная деятельность. Учащиеся приобретают знания умения и навыки о себе, о своих товарищах, о сохранности здоровья, о своей стране, городе, семье, и т.д. Уровень коммуникации в образовательном процессе - демонстративный: смотри, как делаю я.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внутренней и внешн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жизне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преобладающих мотивов учебы и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ндивидуальности каждого ребенка, его способностей,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детей преодолению проблем преемственности (детский сад – школа);</w:t>
      </w:r>
    </w:p>
    <w:p>
      <w:pPr>
        <w:pStyle w:val="Normal"/>
        <w:rPr/>
      </w:pPr>
      <w:r>
        <w:rPr>
          <w:sz w:val="28"/>
          <w:szCs w:val="28"/>
        </w:rPr>
        <w:t>- организация психолого–педагогического просвещения родителей;</w:t>
      </w:r>
    </w:p>
    <w:p>
      <w:pPr>
        <w:pStyle w:val="Normal"/>
        <w:rPr/>
      </w:pPr>
      <w:r>
        <w:rPr>
          <w:sz w:val="28"/>
          <w:szCs w:val="28"/>
        </w:rPr>
        <w:t>- работа в тесном сотрудничестве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дагогическое сотрудничество с психологом, социальным педагогом, </w:t>
      </w:r>
    </w:p>
    <w:p>
      <w:pPr>
        <w:pStyle w:val="Normal"/>
        <w:rPr/>
      </w:pPr>
      <w:r>
        <w:rPr>
          <w:sz w:val="28"/>
          <w:szCs w:val="28"/>
        </w:rPr>
        <w:t>- учителями-предметниками, педагогами ДО, администрацией гимназии;</w:t>
      </w:r>
    </w:p>
    <w:p>
      <w:pPr>
        <w:pStyle w:val="Normal"/>
        <w:rPr/>
      </w:pPr>
      <w:r>
        <w:rPr>
          <w:sz w:val="28"/>
          <w:szCs w:val="28"/>
        </w:rPr>
        <w:t>- проектирование желаемого образа класса, системообразующей деятельности;</w:t>
      </w:r>
    </w:p>
    <w:p>
      <w:pPr>
        <w:pStyle w:val="Normal"/>
        <w:rPr/>
      </w:pPr>
      <w:r>
        <w:rPr>
          <w:sz w:val="28"/>
          <w:szCs w:val="28"/>
        </w:rPr>
        <w:t>- формирование временных творческих групп;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- разработка проектного замысла ВСК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воспитательной системы класса с детьми:</w:t>
      </w:r>
    </w:p>
    <w:p>
      <w:pPr>
        <w:pStyle w:val="Normal"/>
        <w:rPr/>
      </w:pPr>
      <w:r>
        <w:rPr>
          <w:sz w:val="28"/>
          <w:szCs w:val="28"/>
        </w:rPr>
        <w:t>- вводное диагностирование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консультирование «Первый раз в 1клас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«Летописи жизни класс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фотоальбома «Наш клас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 по гимназии, району, го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-путешествие «В страну зна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 «Посвящение в гимназисты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празд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ое дело «Мы живем по правил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 «Русская культура».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:</w:t>
      </w:r>
    </w:p>
    <w:p>
      <w:pPr>
        <w:pStyle w:val="Normal"/>
        <w:rPr/>
      </w:pPr>
      <w:r>
        <w:rPr>
          <w:sz w:val="28"/>
          <w:szCs w:val="28"/>
        </w:rPr>
        <w:t>- психолого-педагогическое консультирование;</w:t>
      </w:r>
    </w:p>
    <w:p>
      <w:pPr>
        <w:pStyle w:val="Normal"/>
        <w:rPr/>
      </w:pPr>
      <w:r>
        <w:rPr>
          <w:sz w:val="28"/>
          <w:szCs w:val="28"/>
        </w:rPr>
        <w:t>- тематические родительские собрания: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Как помочь   школьнику выполнить домашние задания», 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«Трудовое воспитание в семье»,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«Режим дня школьн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семейные празд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е проектирование воспитательной работы в классе;</w:t>
      </w:r>
    </w:p>
    <w:p>
      <w:pPr>
        <w:pStyle w:val="Normal"/>
        <w:rPr/>
      </w:pPr>
      <w:r>
        <w:rPr>
          <w:sz w:val="28"/>
          <w:szCs w:val="28"/>
        </w:rPr>
        <w:t>- консультации с учителями-предметниками и педагогами ДО;</w:t>
      </w:r>
    </w:p>
    <w:p>
      <w:pPr>
        <w:pStyle w:val="Normal"/>
        <w:rPr/>
      </w:pPr>
      <w:r>
        <w:rPr>
          <w:sz w:val="28"/>
          <w:szCs w:val="28"/>
        </w:rPr>
        <w:t>- индивидуальные беседы с классным руковод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учащихся на д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м 1этапа является разработка проектного замысла ВСК на основе изучения коллектива учащихся и их родителей;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пределение приоритетных направлени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адаптирован к новой социальной роли, представляет себя членом коллектива, задействован во многих кружках и сек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одители</w:t>
      </w:r>
      <w:r>
        <w:rPr>
          <w:sz w:val="28"/>
          <w:szCs w:val="28"/>
        </w:rPr>
        <w:t xml:space="preserve"> получают знания о возрастных особенностях ребенка, учатся решать воспитательные задачи, поддерживать ребенка в его начинаниях «к успеху вместе с родителями», вовлечены в  общественную, творческую и организатор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ая ступень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ответствует второму году обучения и образовательный уровень: поисково-зондирующий.  Основа  его  практическая  деятельность.  Уровень  коммуникации репродуктивный,    частично-поисковый:    делай    как    я.    Накапливается    опыт исполнительной деятельности, который вместе с практикой приводит к мастерству.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ать перспективный план воспитательной работы по направл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ировать учащихся на нравственные общечеловеческие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петентность и информационную грамотность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ять межличностные отношения, формировать чувство «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амоуправленческих нач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стремление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традиции классного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- моделирование социально-познавательной мотивации учащихся на основе социального партнерства с родителями и другими участниками ВСК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воспитательной системы класса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традиций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кл классных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празд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е творческие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конк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здоровому образу жизни с привлечением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диционные праздники гимназии.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ворческих групп родителей по организации и проведению общих дел;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е родительские собран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сихо-физиологические особенности детей 8-10 лет»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тивация учебной деятельности»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вые отметки»,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Как воспитать книгочея».</w:t>
      </w:r>
    </w:p>
    <w:p>
      <w:pPr>
        <w:pStyle w:val="Normal"/>
        <w:spacing w:before="120" w:after="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происходит процесс формирования детского коллектива, традиции класса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ообразующая деятельность – итог «равных возможностей» каждого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ётся «Летопись класс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знает нормы нравственного поведения, проявляет заботу о своем здоровье, приобщается к занятиям физкультурой и спортом, стремится к активной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етья ступень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ответствует третьему году обучения. Образовательный уровень лабораторно-исследовательский. Уровень коммуникации продуктивный: делай сам. Учащиеся накапливают опыт творческой деятельности. Идет коррекция развития интересов и способностей.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развитие ученическ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лочение и развитие классн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ание благоприятного психологического климата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овывать ВСК, в соответствие с целями и задачами.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воспитательной системы класса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кл классных часов гражданско-патрио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по городу и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е акции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кл «Уроков здоров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«С чего начинается Родина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адывание новых традиций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 родительские собрания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памяти младшего школьника»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аморегуляции и планирования у младших школьников»,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ладший школьник и деньги»,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р информации, телевидения и персональных компьютер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консультирование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К продуктивно и взаимосвязано функционирует как часть воспитательной системы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ая работа с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инирующий вид совместной деятельности формирует индивидуальность классного коллектива, состоящего из лич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получает возможность научиться принимать самостоятельные решения  в управленческой деятельности класса, следовать им, учится работать в команде; развивает свои индивидуальные познавательные и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твертая ступень.</w:t>
      </w:r>
    </w:p>
    <w:p>
      <w:pPr>
        <w:pStyle w:val="Normal"/>
        <w:shd w:fill="FFFFFF" w:val="clear"/>
        <w:spacing w:lineRule="exact" w:line="307" w:before="29" w:after="0"/>
        <w:ind w:right="86" w:firstLine="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тветствует четвертому году обучения. Уровень коммуникации креативный. В образовательном процессе ведущая роль отводится сотворчеству, четко прослеживается выражение собственного «Я». Идет подготовка к адаптации в 5 классе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авыков самореализации в жизни с опорой на ценностные ориентиры: семья, Отечество, здоровье,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диагностировани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ение результатов реализации ВСК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интеллектуального развития, компетентности и информационн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и личности выпускника начальной школы в условиях сплоченного коллектив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уровня сформированности классн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здоровья как одной из главных жизненных ценностей учащихся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новых перспектив на основе традиций, сохраняемых и поддерживаемых учащимися и родителями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воспитательной системы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пох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ды на прир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 родительские собрания: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блема адаптации младшего школьника к условиям жизнедеятельности в 5 классе»,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итерии оценок в среднем звене»,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кончание начальной шко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ая работа родительского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творческих групп родителей по организации и проведения совместных мероприятий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сный коллектив сформирован и готов перейти на новую ступень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- коллектив стремится к поиску новых перспектив на основе традиций сохраняемых и поддерживаемых учащимися и р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 w:before="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й ступени соответствуют этапы развития личности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первый, эмоционально-мотивационный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второй, рационально-продуктивный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jc w:val="both"/>
        <w:rPr/>
      </w:pPr>
      <w:r>
        <w:rPr>
          <w:sz w:val="28"/>
          <w:szCs w:val="28"/>
        </w:rPr>
        <w:t>- третий, интегративно - поисковый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четвертый, рефлексивно-созида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осознает свою социальную роль в классе, семье, обществе; выработаны продуктивные и достойные качества личности и способы взаимодействия учащихся друг с другом – сотрудничество, взаимоподдержка, уступки, взаимопомощь. Обогащён внутренний мир ребёнка духовно-нравственными ценностями.</w:t>
      </w:r>
      <w:r>
        <w:br w:type="page"/>
      </w:r>
    </w:p>
    <w:p>
      <w:pPr>
        <w:pStyle w:val="Heading2"/>
        <w:numPr>
          <w:ilvl w:val="1"/>
          <w:numId w:val="15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УПРАВЛЕНИЕ ВОСПИТАТЕЛЬНОЙ СИСТЕМОЙ КЛАС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етское самоуправление – реальная разновидность социальных движений современности, это начальная ступень демократии, воспитания гражданственности, формирования творческого потенциала об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ское самоуправление выступает как форма реализации прав и интересов ребенка, принципов добровольности, самодеятельности, самосто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ь формируется, если изо дня в день ориентировать её на выполнение нравственных норм – законов жизни:</w:t>
      </w:r>
    </w:p>
    <w:p>
      <w:pPr>
        <w:pStyle w:val="Normal"/>
        <w:widowControl w:val="false"/>
        <w:spacing w:before="120" w:after="0"/>
        <w:ind w:left="-357" w:firstLine="10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 добра. </w:t>
      </w:r>
    </w:p>
    <w:p>
      <w:pPr>
        <w:pStyle w:val="Normal"/>
        <w:widowControl w:val="false"/>
        <w:ind w:left="-357"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е будет светлее, если мы все будем добрее. Если друг </w:t>
      </w:r>
    </w:p>
    <w:p>
      <w:pPr>
        <w:pStyle w:val="Normal"/>
        <w:widowControl w:val="false"/>
        <w:ind w:left="-357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опал в беду—помоги.</w:t>
      </w:r>
    </w:p>
    <w:p>
      <w:pPr>
        <w:pStyle w:val="Normal"/>
        <w:widowControl w:val="false"/>
        <w:spacing w:before="120" w:after="0"/>
        <w:ind w:left="708" w:firstLine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 памяти и долга.</w:t>
      </w:r>
    </w:p>
    <w:p>
      <w:pPr>
        <w:pStyle w:val="Normal"/>
        <w:widowControl w:val="false"/>
        <w:ind w:left="709" w:firstLine="11"/>
        <w:jc w:val="both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sz w:val="28"/>
          <w:szCs w:val="28"/>
        </w:rPr>
        <w:t>Нужно помнить и знать свою историю;  мы перед теми  в долгу, кто защищал нашу Родину в трудные для неё годы.</w:t>
      </w:r>
    </w:p>
    <w:p>
      <w:pPr>
        <w:pStyle w:val="Normal"/>
        <w:widowControl w:val="false"/>
        <w:spacing w:before="120" w:after="0"/>
        <w:ind w:left="-357" w:firstLine="1077"/>
        <w:jc w:val="both"/>
        <w:rPr/>
      </w:pPr>
      <w:r>
        <w:rPr>
          <w:b/>
          <w:sz w:val="28"/>
          <w:szCs w:val="28"/>
        </w:rPr>
        <w:t xml:space="preserve">Закон милосердия. </w:t>
      </w:r>
    </w:p>
    <w:p>
      <w:pPr>
        <w:pStyle w:val="Normal"/>
        <w:widowControl w:val="false"/>
        <w:ind w:left="-357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требовать внимания к себе, прояви его к окружающим людям.</w:t>
      </w:r>
    </w:p>
    <w:p>
      <w:pPr>
        <w:pStyle w:val="Normal"/>
        <w:widowControl w:val="false"/>
        <w:spacing w:before="120" w:after="0"/>
        <w:ind w:left="708" w:firstLine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 природы. </w:t>
      </w:r>
    </w:p>
    <w:p>
      <w:pPr>
        <w:pStyle w:val="Normal"/>
        <w:widowControl w:val="false"/>
        <w:ind w:left="709" w:firstLine="11"/>
        <w:jc w:val="both"/>
        <w:rPr/>
      </w:pPr>
      <w:r>
        <w:rPr>
          <w:sz w:val="28"/>
          <w:szCs w:val="28"/>
        </w:rPr>
        <w:t>Этот закон– уважение к самой природе. Гораздо проще оборвать, чем вырастить. Береги природу, будь её защитником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дель самоуправления, выстроенная на основе идей «педагогики успеха», позволяет проектировать работу по созданию условий для гармонического развития достойной личности, удовлетворения ее потребностей в самореализации и уважении, по формированию ориентации на успех и достижение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57785</wp:posOffset>
                </wp:positionV>
                <wp:extent cx="6867525" cy="3790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3790800"/>
                          <a:chOff x="0" y="0"/>
                          <a:chExt cx="6867360" cy="3790800"/>
                        </a:xfrm>
                      </wpg:grpSpPr>
                      <wps:wsp>
                        <wps:cNvSpPr txBox="1"/>
                        <wps:spPr>
                          <a:xfrm>
                            <a:off x="4438800" y="2351880"/>
                            <a:ext cx="14000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240" y="31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0040" y="23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6560" y="15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0280" y="15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1240" y="31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67360" cy="379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0"/>
                              <a:ext cx="656280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инициативы и творчества (СИТ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ЭР (председатель Совет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1513800"/>
                              <a:ext cx="140004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экологии и тру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6240" y="1514520"/>
                              <a:ext cx="140004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дел спорт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 здоровь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7320" y="3124080"/>
                              <a:ext cx="14000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дисциплины и поряд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800" y="2351880"/>
                              <a:ext cx="140004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культу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23720"/>
                              <a:ext cx="140004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науки и образ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02000" y="235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4.55pt;width:540.7pt;height:298.5pt" coordorigin="-489,91" coordsize="10814,5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1;top:3795;width:220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;top:501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2;top:379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2;top:24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57;top:24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07;top:501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489;top:91;width:10814;height:5970">
                  <v:shape id="shape_0" fillcolor="white" stroked="t" o:allowincell="f" style="position:absolute;left:-174;top:91;width:10334;height:1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инициативы и творчества (СИТ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ЭР (председатель Совет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6;top:2475;width:2204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экологии и тру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01;top:2476;width:2204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дел спорт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 здоровь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5011;width:2204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дисциплины и поряд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6;top:3795;width:2204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культу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89;top:5011;width:2204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науки и образ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703;top:3796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6350</wp:posOffset>
                </wp:positionV>
                <wp:extent cx="363918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вития ученического самоуправления в нашем классе проявились следующие тенденции: чем более активно школьник участвует в самоуправлении, тем более высоким оказывается уровень его самостоятельности и ответственности как высших показателей его личностного роста; степень участия в самоуправлении определяется уровнем личностных достижений школьников, которые обусловлены разным уровнем их доминирующих потребностей.</w:t>
      </w:r>
    </w:p>
    <w:p>
      <w:pPr>
        <w:pStyle w:val="22"/>
        <w:ind w:left="0" w:firstLine="540"/>
        <w:jc w:val="both"/>
        <w:rPr/>
      </w:pPr>
      <w:r>
        <w:rPr>
          <w:sz w:val="28"/>
          <w:szCs w:val="28"/>
        </w:rPr>
        <w:t>Органы самоуправления избираются под каждый вид деятельности так, чтобы все учащиеся входили в тот или иной орган.</w:t>
      </w:r>
      <w:r>
        <w:rPr/>
        <w:t xml:space="preserve"> </w:t>
      </w:r>
      <w:r>
        <w:rPr>
          <w:sz w:val="28"/>
          <w:szCs w:val="28"/>
        </w:rPr>
        <w:t>У каждого члена классных органов самоуправления есть свои обязанности. Мэр города отвечает за работу совета, его заместители – за выполнение плана на каждую тематическую фазу, далее один отвечает за дела внутри класса, другой - за участие  в общешкольных делах, в которых принимает участие класс, третий – за связь класса с внешкольной образовательной средой, четвертый – за выставки, экскурсии и т.п.</w:t>
      </w:r>
    </w:p>
    <w:p>
      <w:pPr>
        <w:pStyle w:val="2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инициативы и творчества класса готовит и проводит классные собрания, анализирует деятельность своих членов, готовит информацию и предложения в вышестоящие органы самоуправления.</w:t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iCs/>
          <w:sz w:val="28"/>
          <w:szCs w:val="28"/>
        </w:rPr>
        <w:t>Совет инициативы и творчества (СИТ):</w:t>
      </w:r>
    </w:p>
    <w:p>
      <w:pPr>
        <w:pStyle w:val="TextBodyIndent"/>
        <w:numPr>
          <w:ilvl w:val="0"/>
          <w:numId w:val="38"/>
        </w:numPr>
        <w:rPr/>
      </w:pPr>
      <w:r>
        <w:rPr>
          <w:sz w:val="28"/>
          <w:szCs w:val="28"/>
        </w:rPr>
        <w:t>Участвует  в обсуждении и составлении плана работы класс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ет и назначает ответственных за выполнение различных дел класс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о проделанной работе ответственных за направления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класса в КТД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ет темы и вопросы для проведения классных мероприятий и тематических классных часов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связь с советом школы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0"/>
        <w:jc w:val="center"/>
        <w:rPr/>
      </w:pPr>
      <w:r>
        <w:rPr>
          <w:b/>
          <w:bCs/>
          <w:i/>
          <w:iCs/>
          <w:sz w:val="28"/>
          <w:szCs w:val="28"/>
        </w:rPr>
        <w:t>МЭР класса (Председатель Совета инициативы и творчества):</w:t>
      </w:r>
    </w:p>
    <w:p>
      <w:pPr>
        <w:pStyle w:val="TextBodyIndent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заседаний Совета класс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выполнению решений СИТ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при проведении КТД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браниях СИТ.</w:t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iCs/>
          <w:sz w:val="28"/>
          <w:szCs w:val="28"/>
        </w:rPr>
        <w:t>Отдел науки и образования: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певаемостью и посещаемостью уроков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устранению пробелов в знаниях по различным предметам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«Боевого листа» по результатам проверки успеваемости и посещаемости учащихся класс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школьных олимпиад, предметных недель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тематических вечеров, выставок, конкурсов по предмета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center"/>
        <w:rPr/>
      </w:pPr>
      <w:r>
        <w:rPr>
          <w:b/>
          <w:bCs/>
          <w:i/>
          <w:iCs/>
          <w:sz w:val="28"/>
          <w:szCs w:val="28"/>
        </w:rPr>
        <w:t>Отдел культуры:</w:t>
      </w:r>
    </w:p>
    <w:p>
      <w:pPr>
        <w:pStyle w:val="TextBodyIndent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Эстетика внешнего вида учащихся, культурное просвещение учащихся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Организация тематических  вечеров, классных часов, праздников, концертов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в музеи, театры, выставки (совместно с классным руководителем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а к участию в общешкольных КТД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тдел экологии и труда: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уборки кабинет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в классе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енеральной уборк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ед по чистоте, контроль за второй обувь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</w:rPr>
        <w:t>Отдел спорта и здоровья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спортивной работы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мероприятиях школы, города, район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просвещение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рганизация походов, слетов, соревнований как внутри класса, так и с другими классами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0"/>
        <w:jc w:val="center"/>
        <w:rPr/>
      </w:pPr>
      <w:r>
        <w:rPr>
          <w:b/>
          <w:bCs/>
          <w:i/>
          <w:iCs/>
          <w:sz w:val="28"/>
          <w:szCs w:val="28"/>
        </w:rPr>
        <w:t>Пресс-центр: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>
          <w:sz w:val="28"/>
          <w:szCs w:val="28"/>
        </w:rPr>
        <w:t xml:space="preserve">Сбор, обработка, оформление информационных материалов о жизни класса, гимназии, города, области, страны, мира.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«Пресс-центра»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рукописных газет, журналов, оформление раздела «Информация» в уголке класс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ов (фото-, видео-, аудио праздников, поездок, выступлений) для книги-летописи класс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ов для проведения тематических классных часов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ые объявления.</w:t>
      </w:r>
    </w:p>
    <w:p>
      <w:pPr>
        <w:pStyle w:val="Normal"/>
        <w:spacing w:before="120" w:after="0"/>
        <w:ind w:left="900" w:hanging="0"/>
        <w:jc w:val="center"/>
        <w:rPr/>
      </w:pPr>
      <w:r>
        <w:rPr>
          <w:b/>
          <w:bCs/>
          <w:i/>
          <w:iCs/>
          <w:sz w:val="28"/>
          <w:szCs w:val="28"/>
        </w:rPr>
        <w:t>Отдел дисциплины и порядка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а дежурства учащихся класса по кабинету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нешнего вид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класса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учебно-воспитательная направленность образовательного процесса в нашем классном коллективе (с1-го по 4-ый класс) основана на деятельности  малых групп-команд (по 3 человека), у которых есть свои командиры. Они меняются по решению группы и согласованности с учителем в течение четверти. Таким образом, командиром группы побывал уже не раз каждый ученик. Состав группы меняется 1 раз в четверть. Формируя группы учащихся по собственному усмотрению, а также учитывая желания ребят, я стараюсь руководствоваться определенными принципами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детей с разными характерами, владеющих различными умениями и навыками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падания в одну группу двух ребят, которые в повседневной жизни не особо воспринимают друг друга, могут конфликтовать (психологическая несовместимость).</w:t>
      </w:r>
    </w:p>
    <w:p>
      <w:pPr>
        <w:pStyle w:val="Normal"/>
        <w:spacing w:lineRule="auto" w:line="360"/>
        <w:ind w:left="225" w:firstLine="360"/>
        <w:jc w:val="both"/>
        <w:rPr/>
      </w:pPr>
      <w:r>
        <w:rPr>
          <w:sz w:val="28"/>
          <w:szCs w:val="28"/>
        </w:rPr>
        <w:t xml:space="preserve">Состав групп в нашем классе постоянно разный, т.к. перед детьми с самого начала поставлена задача: «Научиться устанавливать нормальные отношения с любыми людьми, даже если они вам не всегда нравятся». Это впоследствии пригодится  ребятам во взрослой жизни. Все четыре группы-команды  образуют единый </w:t>
      </w:r>
      <w:r>
        <w:rPr>
          <w:b/>
          <w:i/>
          <w:sz w:val="28"/>
          <w:szCs w:val="28"/>
        </w:rPr>
        <w:t>«Совет инициативы и творчества»</w:t>
      </w:r>
      <w:r>
        <w:rPr>
          <w:sz w:val="28"/>
          <w:szCs w:val="28"/>
        </w:rPr>
        <w:t xml:space="preserve"> с лидером-командиром класса, выбранным на основе голосования. Таким образом, в классе нет разрозненности, ребята живут единым дружным коллекти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аждую пятницу на классном часе подводятся итоги нед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нностей каждой группой (самооценка, оценка всех остальных одноклассников и учител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ые классные или школьные коллективные творческие дела (КТД), их анали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ставленной на неделю ц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цели на новую неделю (по предложениям детей) и  планирование работы, направленной  на ее дости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каждым учеником в дневнике фиксируются личные и групповые успех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оженная форма ученического самоуправления имеет </w:t>
      </w:r>
      <w:r>
        <w:rPr>
          <w:b/>
          <w:sz w:val="28"/>
          <w:szCs w:val="28"/>
        </w:rPr>
        <w:t>ряд достоин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о-первых,</w:t>
      </w:r>
      <w:r>
        <w:rPr>
          <w:sz w:val="28"/>
          <w:szCs w:val="28"/>
        </w:rPr>
        <w:t xml:space="preserve"> вовлечение в работу всех учащихся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о-вторых, </w:t>
      </w:r>
      <w:r>
        <w:rPr>
          <w:sz w:val="28"/>
          <w:szCs w:val="28"/>
        </w:rPr>
        <w:t>развитие таких качеств, как самостоятельность,  требовательность к себе, ответственность,  коммуникабельность, стремление оказать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-третьих,</w:t>
      </w:r>
      <w:r>
        <w:rPr>
          <w:sz w:val="28"/>
          <w:szCs w:val="28"/>
        </w:rPr>
        <w:t xml:space="preserve"> появляется возможность реализации творческого потенциала                          реб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-четвертых, </w:t>
      </w:r>
      <w:r>
        <w:rPr>
          <w:sz w:val="28"/>
          <w:szCs w:val="28"/>
        </w:rPr>
        <w:t>занятость во внеурочное время, так как подготовка тех или                             иных мероприятий требует больших затрат лич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такой организации воспитательной деятельности повышается активность ребят, их ответственность за порученное дело, а классный руководитель может вносить коррективы в воспитательный процесс целью формирования коммуникативных навыков и организатор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работе ученического самоуправления способствует развитию чувства сопричастности ко всему происходящему в классе, школе, а значит, и к происходящему в стране. Участие в органах самоуправления является своеобразной ступенькой, подготавливающей подростков к последующей гражданской деятельности, здесь они приобретают социальный опыт, учатся сотрудничеству с людьми, получают возможность выражения и защиты своих интересов и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й работе отчетливо реализуется идея сотрудничества, она способствует обогащению жизни детей, содействует формированию благоприятного морально-психологического климата в детском коллективе, укрепляет и развивает отношения «Педагог – ученик», «Ученик – родитель», «Педагог – родитель». Такая работа способствует достижению положительных результатов в учебно-воспитательном процессе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воспитанности учащихс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 преобладает атмосфера доброжелательност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бят хорошо себя чувствуют в классном коллективе, могут свободно высказывать свое мнение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высокую степень удовлетворенности жизнедеятельностью в гимназии: они любят свою гимназию, у них есть любимые учителя и любимые школьные предм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ключении хотелось бы привести слова великого Жан Жака Руссо: </w:t>
      </w:r>
      <w:r>
        <w:rPr>
          <w:b/>
          <w:i/>
          <w:sz w:val="28"/>
          <w:szCs w:val="28"/>
        </w:rPr>
        <w:t>«Все люди талантливы.  Когда-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».</w:t>
      </w:r>
      <w:r>
        <w:rPr>
          <w:sz w:val="28"/>
          <w:szCs w:val="28"/>
        </w:rPr>
        <w:t xml:space="preserve"> Уверена, что я и мои ребята находимся лишь в начале этого пути, который приведет нас к новым высотам. Пусть каждый мой ученик с удовольствием ходит в класс, с удовольствием учится, любит свою семью, стремится ко всему новому и интересному и уважает в себе и в других человека.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5.  ДИАГНОСТИКА И МОНИТОРИНГ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реализации воспитательной системы оцениваются в рамках мониторинговых процедур, предусматривающих  сформированность познавательного, коммуникативного, нравственного, эстетического потенциала личности ребенка.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25"/>
        <w:gridCol w:w="3572"/>
      </w:tblGrid>
      <w:tr>
        <w:trPr>
          <w:trHeight w:val="68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 ученика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и 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инструментар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3" w:hRule="atLeast"/>
        </w:trPr>
        <w:tc>
          <w:tcPr>
            <w:tcW w:w="3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ормированность познавательного потенциала личности обучающихся и особенности мотивации.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ая активность обучающихся, мотивация, внутренняя позиция.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Методика экспресс-диагностики интеллектуальных способностей</w:t>
            </w:r>
          </w:p>
        </w:tc>
      </w:tr>
      <w:tr>
        <w:trPr>
          <w:trHeight w:val="883" w:hRule="atLeast"/>
        </w:trPr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Произвольность психических процессов.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Педагогическое наблюдение.</w:t>
            </w:r>
          </w:p>
        </w:tc>
      </w:tr>
      <w:tr>
        <w:trPr>
          <w:trHeight w:val="896" w:hRule="atLeast"/>
        </w:trPr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Эмоциональное отношение к школе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Проективный тест личностных отношений, социальных эмоциональных и ценностных ориентаций «Домики»</w:t>
            </w:r>
          </w:p>
        </w:tc>
      </w:tr>
      <w:tr>
        <w:trPr>
          <w:trHeight w:val="1213" w:hRule="atLeast"/>
        </w:trPr>
        <w:tc>
          <w:tcPr>
            <w:tcW w:w="3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формированность коммуникативного потенциала личности и её зависимость от сформированности общешкольного коллектива.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Коммуникативность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Методика «Рукавички» (Г.А.Цукерман)</w:t>
            </w:r>
          </w:p>
        </w:tc>
      </w:tr>
      <w:tr>
        <w:trPr>
          <w:trHeight w:val="1211" w:hRule="atLeast"/>
        </w:trPr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Знание этикета.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едагогическое наблюдение.</w:t>
            </w:r>
          </w:p>
        </w:tc>
      </w:tr>
      <w:tr>
        <w:trPr>
          <w:trHeight w:val="1211" w:hRule="atLeast"/>
        </w:trPr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Комфортность ребёнка в школе.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Методика А.А.Андреева «Изучение удовлетворённости учащегося школьной жизнью».</w:t>
            </w:r>
          </w:p>
        </w:tc>
      </w:tr>
      <w:tr>
        <w:trPr>
          <w:trHeight w:val="1211" w:hRule="atLeast"/>
        </w:trPr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Сформированность совместной деятельности.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Методики «Наши отношения», «Психологическая атмосфера в коллективе».</w:t>
            </w:r>
          </w:p>
        </w:tc>
      </w:tr>
      <w:tr>
        <w:trPr>
          <w:trHeight w:val="1211" w:hRule="atLeast"/>
        </w:trPr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Взаимодействиесо взрослыми, родителями, педагогами.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Анкета «Ты и твоя школа».</w:t>
            </w:r>
          </w:p>
        </w:tc>
      </w:tr>
      <w:tr>
        <w:trPr>
          <w:trHeight w:val="701" w:hRule="atLeast"/>
        </w:trPr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Соблюдение социальных и этических н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Наблюдения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25"/>
        <w:gridCol w:w="3572"/>
      </w:tblGrid>
      <w:tr>
        <w:trPr>
          <w:trHeight w:val="68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 ученика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инструментарий</w:t>
            </w:r>
          </w:p>
        </w:tc>
      </w:tr>
      <w:tr>
        <w:trPr>
          <w:trHeight w:val="939" w:hRule="atLeast"/>
        </w:trPr>
        <w:tc>
          <w:tcPr>
            <w:tcW w:w="3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ормированность нравственного, эстетического потенциала обучающегося.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Нравственная направленность личности.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Задание на норму справедливого распределения</w:t>
            </w:r>
          </w:p>
        </w:tc>
      </w:tr>
      <w:tr>
        <w:trPr>
          <w:trHeight w:val="1905" w:hRule="atLeast"/>
        </w:trPr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Сформированность отношений ребёнка к Родине, обществу, семье, школе, себе, природе, труду.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Методика «Репка» («Что во мне выросло»), «Золотая рыбка», «Цветик-семицветик».</w:t>
            </w:r>
          </w:p>
        </w:tc>
      </w:tr>
      <w:tr>
        <w:trPr>
          <w:trHeight w:val="1257" w:hRule="atLeast"/>
        </w:trPr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Развитость чувства прекрасного.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Методики «Недописанный тезис», «Ситуация свободного выбор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у эффективности воспитательной системы планируется производить по следующим критериям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Количественные показатели</w:t>
      </w:r>
      <w:r>
        <w:rPr>
          <w:sz w:val="28"/>
          <w:szCs w:val="28"/>
        </w:rPr>
        <w:t xml:space="preserve">  востребованность  классными руководителями школы, охват детей, педагогов, родител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чественные показател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ции педагог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культурно-эстетический уровень продуктов интеллектуальной, творческой, созидательной совместной деятельности педагогов, детей и родител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сохранение основного контингента воспитанников (как свидетельство достижения высокой мотивации детей на занятиях данным видом деятельност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наличие письменных отчетов о проводимых КТД, протоколов соревнований, фотолетописей, творческих работ учащихс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стабильная динамика роста спортивно-туристского мастерства воспитанников: выполнение нормативов на туристские значки, разряды и звания, результативность участия в соревнования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овышение уровня удовлетворенности родителей и учащихся работой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Воспитательные показател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значимость мероприятий в рамках реализации воспитательной системы; уровень воспита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Социальные показатели:</w:t>
      </w:r>
      <w:r>
        <w:rPr>
          <w:sz w:val="28"/>
          <w:szCs w:val="28"/>
        </w:rPr>
        <w:t xml:space="preserve"> популярность, общественное мнение, социально-профилактический эффект, заинтересованность социальных партнеров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6. ОЖИДАЕМЫЕ РЕЗУЛЬТАТЫ</w:t>
      </w:r>
    </w:p>
    <w:p>
      <w:pPr>
        <w:pStyle w:val="Normal"/>
        <w:ind w:left="14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«Я – гражданин Росс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гражданин любит и бережет природу, занимает активную позицию в борьбе за сохранение мира на Земл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«Мой мир знаний»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знание учеником роли знаний в жизни человека, овладение этикой взаимоотношений «ученик – учитель», «ученик – ученик», выполнение распорядка работы школы и возложенных на учащихся обязанностей, умение пользоваться правилами ученика, выполнение роли хозяина в школе, поддерживающего обстановку доброжелательности и радости общения, уважения друг к другу.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разнообразными формами и методами поиска знаний, практическими умениями, организаторскими способностями, расширение кругозора;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хорошей базы для самоопределения и профориентаци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«Я и семья»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представление о том, что настоящий мужчина обладает умом, решительностью, Смелостью, благородством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но представление о том, что настоящая женщина отличается добротой, вниманием к людям, любовью к детям, умением прощать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но представление о том, что настоящие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«Здоровье»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необходимой физической и моральной закалки, выносливости и мужества;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кий уровень самосознания, самодисциплина, понимание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ЖИДАЕМЫЕ РЕЗУЛЬТАТЫ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color w:val="C00000"/>
          <w:sz w:val="48"/>
          <w:szCs w:val="48"/>
          <w:u w:val="single"/>
        </w:rPr>
      </w:pPr>
      <w:r>
        <w:rPr>
          <w:b/>
          <w:i/>
          <w:color w:val="C00000"/>
          <w:sz w:val="48"/>
          <w:szCs w:val="4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15</wp:posOffset>
                </wp:positionH>
                <wp:positionV relativeFrom="paragraph">
                  <wp:posOffset>60325</wp:posOffset>
                </wp:positionV>
                <wp:extent cx="9364980" cy="52774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5040" cy="5277600"/>
                          <a:chOff x="0" y="0"/>
                          <a:chExt cx="9365040" cy="5277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133800" cy="16192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думать, размышлять, познавать все новое, интеллектуально развиваться, много чита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1934280"/>
                            <a:ext cx="3267000" cy="8953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ение найти себя в коллектив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4960"/>
                            <a:ext cx="3133800" cy="8287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вычка трудиться на благо людей и себ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720"/>
                            <a:ext cx="2562120" cy="18097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ич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пособная строить достойную жиз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040" y="0"/>
                            <a:ext cx="3314880" cy="14763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елание заниматься физкультурой и спортом, заботиться о своем здоровь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4320"/>
                            <a:ext cx="3133800" cy="16956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вычка заботиться о нуждающихся. Любить свою семью и  дорожить ее традициями. Интересоваться историческим прошлым и настоящим нашей Родин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4115520"/>
                            <a:ext cx="2724120" cy="11620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ение формировать свое мнение. Контактировать с детьми и взрослы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8040" y="3257640"/>
                            <a:ext cx="3267000" cy="16668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ыть целеустремленным, настойчивым, ответственным, преданным, исполнительным, отзывчивым, дружелюбным и добры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4.75pt;width:737.4pt;height:415.55pt" coordorigin="689,95" coordsize="14748,8311">
                <v:shape id="shape_0" fillcolor="#ccff99" stroked="t" o:allowincell="f" style="position:absolute;left:689;top:96;width:4934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думать, размышлять, познавать все новое, интеллектуально развиваться, много читать.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199;top:3141;width:5144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мение найти себя в коллективе.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689;top:3347;width:4934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вычка трудиться на благо людей и себя.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5909;top:1896;width:4034;height:2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ичност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пособная строить достойную жизнь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122;top:95;width:5219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елание заниматься физкультурой и спортом, заботиться о своем здоровье.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689;top:5346;width:4934;height:2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вычка заботиться о нуждающихся. Любить свою семью и  дорожить ее традициями. Интересоваться историческим прошлым и настоящим нашей Родины.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5835;top:6576;width:4289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мение формировать свое мнение. Контактировать с детьми и взрослыми.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292;top:5225;width:5144;height:2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ыть целеустремленным, настойчивым, ответственным, преданным, исполнительным, отзывчивым, дружелюбным и добрым.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71240</wp:posOffset>
                </wp:positionH>
                <wp:positionV relativeFrom="paragraph">
                  <wp:posOffset>798830</wp:posOffset>
                </wp:positionV>
                <wp:extent cx="621665" cy="404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pt;margin-top:6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74055</wp:posOffset>
                </wp:positionH>
                <wp:positionV relativeFrom="paragraph">
                  <wp:posOffset>798830</wp:posOffset>
                </wp:positionV>
                <wp:extent cx="652780" cy="404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6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0">
                <wp:simplePos x="0" y="0"/>
                <wp:positionH relativeFrom="column">
                  <wp:posOffset>3571240</wp:posOffset>
                </wp:positionH>
                <wp:positionV relativeFrom="paragraph">
                  <wp:posOffset>2532380</wp:posOffset>
                </wp:positionV>
                <wp:extent cx="180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pt;margin-top:19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71240</wp:posOffset>
                </wp:positionH>
                <wp:positionV relativeFrom="paragraph">
                  <wp:posOffset>3013075</wp:posOffset>
                </wp:positionV>
                <wp:extent cx="1459865" cy="824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pt;margin-top:23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1105</wp:posOffset>
                </wp:positionH>
                <wp:positionV relativeFrom="paragraph">
                  <wp:posOffset>3013075</wp:posOffset>
                </wp:positionV>
                <wp:extent cx="635" cy="1162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23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31105</wp:posOffset>
                </wp:positionH>
                <wp:positionV relativeFrom="paragraph">
                  <wp:posOffset>3013075</wp:posOffset>
                </wp:positionV>
                <wp:extent cx="1445260" cy="7575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23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ПИСОК ИСПОЛЬЗОВАННОЙ ЛИТЕРАТУР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нашвили Ш.А. Личностно–гуманная основа педагогического процесса. -Минск: Изд-во Университетское, 1990г.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ртюхова И.С. Настольная книга классного руководителя. –М., 2008.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класса. Теория и практика. Под ред. Е.Н. Степанова, -М: «Сфера», 2005г.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йдина Л.И. Патриотическое воспитание. -М: «Вако», 2009г.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азунов Д.А. Психология. Развивающие занятия. -М: «Глобус», 2009г.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ульчевская В.Г. Что должен знать педагог о современных образовательных технологиях. -М: «Аркти», 2010г.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. Составитель – Максимова Т.Н. -М: «Вако», 2009г.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школьников РФ.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подходы в воспитании личности. Казакова Э.С., Тюрина Л.А. -Н.Новгород, 2006г.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чаев М. П. Социальный проект «Школьное самоуправление». –М: «Перспектива», 2009 г.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: национальная доктрина образования РФ.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дернизации образования.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ь гражданина. Научно – методический сборник пол ред. Белик Н.Н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.Новгород, 2010г.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ляхова Л.И. Родительские собрания. -М: «Глобус», 2007г.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 В.А. «Сердце отдаю детям». -М.1979г.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ыромятникова Л. М. Мастер-класс зам. директора по воспртательной работе. –М: «Глобус», 2009 г.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Щуркова Н.Е. Профессиональное мастерство классного руководителя. -М: «Айрис – Пресс»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Система развития и самореализации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личности учащихся класса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Внеурочная деятельность</w:t>
      </w:r>
      <w:r>
        <w:rPr>
          <w:b/>
          <w:i/>
          <w:color w:val="CC3300"/>
          <w:sz w:val="28"/>
          <w:szCs w:val="28"/>
        </w:rPr>
        <w:tab/>
        <w:t xml:space="preserve">            </w:t>
        <w:tab/>
        <w:tab/>
        <w:tab/>
        <w:t xml:space="preserve"> </w:t>
      </w:r>
      <w:r>
        <w:rPr>
          <w:b/>
          <w:i/>
          <w:color w:val="FF0000"/>
          <w:sz w:val="28"/>
          <w:szCs w:val="28"/>
          <w:u w:val="single"/>
        </w:rPr>
        <w:t>Дополнительное образовани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47625</wp:posOffset>
                </wp:positionV>
                <wp:extent cx="1371600" cy="4895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95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6"/>
                                <w:szCs w:val="36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08pt;height:38.55pt;mso-wrap-distance-left:9.05pt;mso-wrap-distance-right:9.05pt;mso-wrap-distance-top:0pt;mso-wrap-distance-bottom:0pt;margin-top:3.7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780E64"/>
                          <w:sz w:val="36"/>
                          <w:szCs w:val="36"/>
                        </w:rPr>
                        <w:t>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4375</wp:posOffset>
                </wp:positionH>
                <wp:positionV relativeFrom="paragraph">
                  <wp:posOffset>47625</wp:posOffset>
                </wp:positionV>
                <wp:extent cx="1781175" cy="565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6578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0"/>
                                <w:szCs w:val="40"/>
                              </w:rPr>
                              <w:t>Филармо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40.25pt;height:44.55pt;mso-wrap-distance-left:9.05pt;mso-wrap-distance-right:9.05pt;mso-wrap-distance-top:0pt;mso-wrap-distance-bottom:0pt;margin-top:3.7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3300"/>
                          <w:sz w:val="40"/>
                          <w:szCs w:val="40"/>
                        </w:rPr>
                        <w:t>Филармо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47625</wp:posOffset>
                </wp:positionV>
                <wp:extent cx="1733550" cy="5657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578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Художествен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36.5pt;height:44.55pt;mso-wrap-distance-left:9.05pt;mso-wrap-distance-right:9.05pt;mso-wrap-distance-top:0pt;mso-wrap-distance-bottom:0pt;margin-top:3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Художествен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85925</wp:posOffset>
                </wp:positionH>
                <wp:positionV relativeFrom="paragraph">
                  <wp:posOffset>67945</wp:posOffset>
                </wp:positionV>
                <wp:extent cx="973455" cy="21888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5.35pt;width:0pt;height:0pt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05225</wp:posOffset>
                </wp:positionH>
                <wp:positionV relativeFrom="paragraph">
                  <wp:posOffset>194945</wp:posOffset>
                </wp:positionV>
                <wp:extent cx="828675" cy="1695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5.3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194945</wp:posOffset>
                </wp:positionV>
                <wp:extent cx="381000" cy="16198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5.35pt;width:0pt;height:0pt" type="_x0000_t32">
                <v:stroke color="#33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0</wp:posOffset>
                </wp:positionH>
                <wp:positionV relativeFrom="paragraph">
                  <wp:posOffset>129540</wp:posOffset>
                </wp:positionV>
                <wp:extent cx="1373505" cy="4813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2pt;margin-top:10.2pt;width:108.1pt;height:3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38100</wp:posOffset>
                </wp:positionV>
                <wp:extent cx="1314450" cy="4286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28625"/>
                        </a:xfrm>
                        <a:prstGeom prst="rect"/>
                        <a:solidFill>
                          <a:srgbClr val="D7E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6"/>
                                <w:szCs w:val="36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5F5" strokecolor="#000000" strokeweight="0pt" style="position:absolute;rotation:-0;width:103.5pt;height:33.75pt;mso-wrap-distance-left:9.05pt;mso-wrap-distance-right:9.05pt;mso-wrap-distance-top:0pt;mso-wrap-distance-bottom:0pt;margin-top:3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780E64"/>
                          <w:sz w:val="36"/>
                          <w:szCs w:val="36"/>
                        </w:rPr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4375</wp:posOffset>
                </wp:positionH>
                <wp:positionV relativeFrom="paragraph">
                  <wp:posOffset>120015</wp:posOffset>
                </wp:positionV>
                <wp:extent cx="1781175" cy="6610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103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0"/>
                                <w:szCs w:val="40"/>
                              </w:rPr>
                              <w:t>Театр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40.25pt;height:52.05pt;mso-wrap-distance-left:9.05pt;mso-wrap-distance-right:9.05pt;mso-wrap-distance-top:0pt;mso-wrap-distance-bottom:0pt;margin-top:9.4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3300"/>
                          <w:sz w:val="40"/>
                          <w:szCs w:val="40"/>
                        </w:rPr>
                        <w:t>Театр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171450</wp:posOffset>
                </wp:positionV>
                <wp:extent cx="1533525" cy="609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09600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20.75pt;height:48pt;mso-wrap-distance-left:9.05pt;mso-wrap-distance-right:9.05pt;mso-wrap-distance-top:0pt;mso-wrap-distance-bottom:0pt;margin-top:13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Музыкаль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шко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8775</wp:posOffset>
                </wp:positionH>
                <wp:positionV relativeFrom="paragraph">
                  <wp:posOffset>83185</wp:posOffset>
                </wp:positionV>
                <wp:extent cx="915035" cy="1801495"/>
                <wp:effectExtent l="0" t="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180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6.55pt;width:72pt;height:141.75pt;flip:xy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2380</wp:posOffset>
                </wp:positionH>
                <wp:positionV relativeFrom="paragraph">
                  <wp:posOffset>158115</wp:posOffset>
                </wp:positionV>
                <wp:extent cx="734060" cy="1029335"/>
                <wp:effectExtent l="4445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2.45pt;width:57.8pt;height:80.95pt;flip:y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6585</wp:posOffset>
                </wp:positionH>
                <wp:positionV relativeFrom="paragraph">
                  <wp:posOffset>158115</wp:posOffset>
                </wp:positionV>
                <wp:extent cx="1270" cy="72453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2.45pt;width:0.1pt;height:57pt;flip:y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148590</wp:posOffset>
                </wp:positionV>
                <wp:extent cx="1314450" cy="5727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72770"/>
                        </a:xfrm>
                        <a:prstGeom prst="rect"/>
                        <a:solidFill>
                          <a:srgbClr val="D7E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2"/>
                                <w:szCs w:val="32"/>
                              </w:rPr>
                              <w:t>Групп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80E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2"/>
                                <w:szCs w:val="32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5F5" strokecolor="#000000" strokeweight="0pt" style="position:absolute;rotation:-0;width:103.5pt;height:45.1pt;mso-wrap-distance-left:9.05pt;mso-wrap-distance-right:9.05pt;mso-wrap-distance-top:0pt;mso-wrap-distance-bottom:0pt;margin-top:11.7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80E64"/>
                          <w:sz w:val="32"/>
                          <w:szCs w:val="32"/>
                        </w:rPr>
                        <w:t>Группо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80E6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80E64"/>
                          <w:sz w:val="32"/>
                          <w:szCs w:val="32"/>
                        </w:rPr>
                        <w:t>заня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80E6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800735" cy="1305560"/>
                <wp:effectExtent l="0" t="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00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0.1pt;width:62.95pt;height:102.75pt;flip:xy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2025</wp:posOffset>
                </wp:positionH>
                <wp:positionV relativeFrom="paragraph">
                  <wp:posOffset>117475</wp:posOffset>
                </wp:positionV>
                <wp:extent cx="1270" cy="34226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9.25pt;width:0.1pt;height:26.95pt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</w:t>
      </w:r>
      <w:r>
        <w:rPr>
          <w:b/>
          <w:color w:val="0000CC"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1790700" cy="6762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627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Музе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41pt;height:53.25pt;mso-wrap-distance-left:9.05pt;mso-wrap-distance-right:9.05pt;mso-wrap-distance-top:0pt;mso-wrap-distance-bottom:0pt;margin-top:-0.3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 xml:space="preserve">Музе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232410</wp:posOffset>
                </wp:positionV>
                <wp:extent cx="619125" cy="168910"/>
                <wp:effectExtent l="1270" t="1714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8.3pt;width:48.7pt;height:13.2pt;flip:y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</w:t>
      </w:r>
      <w:r>
        <w:rPr>
          <w:rFonts w:cs="Tahoma" w:ascii="Tahoma" w:hAnsi="Tahoma"/>
          <w:color w:val="262626"/>
          <w:sz w:val="18"/>
          <w:szCs w:val="18"/>
          <w:lang w:val="en-US" w:eastAsia="en-US"/>
        </w:rPr>
        <w:drawing>
          <wp:inline distT="0" distB="0" distL="0" distR="0">
            <wp:extent cx="1266825" cy="120015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11430</wp:posOffset>
                </wp:positionV>
                <wp:extent cx="1571625" cy="7524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52475"/>
                        </a:xfrm>
                        <a:prstGeom prst="rect"/>
                        <a:solidFill>
                          <a:srgbClr val="D7E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80E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80E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>познава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80E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>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5F5" strokecolor="#000000" strokeweight="0pt" style="position:absolute;rotation:-0;width:123.75pt;height:59.25pt;mso-wrap-distance-left:9.05pt;mso-wrap-distance-right:9.05pt;mso-wrap-distance-top:0pt;mso-wrap-distance-bottom:0pt;margin-top:0.9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80E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>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80E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>познават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80E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>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0095</wp:posOffset>
                </wp:positionH>
                <wp:positionV relativeFrom="paragraph">
                  <wp:posOffset>944880</wp:posOffset>
                </wp:positionV>
                <wp:extent cx="1790700" cy="4667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6672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0"/>
                                <w:szCs w:val="40"/>
                              </w:rPr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41pt;height:36.75pt;mso-wrap-distance-left:9.05pt;mso-wrap-distance-right:9.05pt;mso-wrap-distance-top:0pt;mso-wrap-distance-bottom:0pt;margin-top:74.4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3300"/>
                          <w:sz w:val="40"/>
                          <w:szCs w:val="40"/>
                        </w:rPr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275</wp:posOffset>
                </wp:positionH>
                <wp:positionV relativeFrom="paragraph">
                  <wp:posOffset>1032510</wp:posOffset>
                </wp:positionV>
                <wp:extent cx="1314450" cy="5727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72770"/>
                        </a:xfrm>
                        <a:prstGeom prst="rect"/>
                        <a:solidFill>
                          <a:srgbClr val="D7E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780E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2"/>
                                <w:szCs w:val="32"/>
                              </w:rPr>
                              <w:t>Экскур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5F5" strokecolor="#000000" strokeweight="0pt" style="position:absolute;rotation:-0;width:103.5pt;height:45.1pt;mso-wrap-distance-left:9.05pt;mso-wrap-distance-right:9.05pt;mso-wrap-distance-top:0pt;mso-wrap-distance-bottom:0pt;margin-top:81.3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780E6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80E64"/>
                          <w:sz w:val="32"/>
                          <w:szCs w:val="32"/>
                        </w:rPr>
                        <w:t>Экскур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80E6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581660" cy="78740"/>
                <wp:effectExtent l="1270" t="2794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760" cy="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.4pt;width:45.75pt;height:6.1pt;flip:y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800735" cy="133985"/>
                <wp:effectExtent l="0" t="5080" r="127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4pt;width:62.95pt;height:10.5pt;flip:x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b/>
          <w:color w:val="002060"/>
          <w:sz w:val="44"/>
          <w:szCs w:val="44"/>
        </w:rPr>
        <w:t>Личность</w:t>
      </w:r>
    </w:p>
    <w:p>
      <w:pPr>
        <w:pStyle w:val="Normal"/>
        <w:rPr>
          <w:b/>
          <w:b/>
          <w:color w:val="002060"/>
          <w:sz w:val="44"/>
          <w:szCs w:val="44"/>
          <w:lang w:val="en-US" w:eastAsia="en-US"/>
        </w:rPr>
      </w:pPr>
      <w:r>
        <w:rPr>
          <w:b/>
          <w:color w:val="00206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5225</wp:posOffset>
                </wp:positionH>
                <wp:positionV relativeFrom="paragraph">
                  <wp:posOffset>74295</wp:posOffset>
                </wp:positionV>
                <wp:extent cx="926465" cy="570865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700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5.85pt;width:72.95pt;height:44.95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5925</wp:posOffset>
                </wp:positionH>
                <wp:positionV relativeFrom="paragraph">
                  <wp:posOffset>74295</wp:posOffset>
                </wp:positionV>
                <wp:extent cx="1033145" cy="949960"/>
                <wp:effectExtent l="0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3560" cy="9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5.85pt;width:81.3pt;height:74.8pt;flip:x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82257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2.25pt" to="198pt,2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5675</wp:posOffset>
                </wp:positionH>
                <wp:positionV relativeFrom="paragraph">
                  <wp:posOffset>21590</wp:posOffset>
                </wp:positionV>
                <wp:extent cx="1136015" cy="1656080"/>
                <wp:effectExtent l="4445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6520" cy="165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1.7pt;width:89.45pt;height:130.35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3260</wp:posOffset>
                </wp:positionH>
                <wp:positionV relativeFrom="paragraph">
                  <wp:posOffset>21590</wp:posOffset>
                </wp:positionV>
                <wp:extent cx="1457960" cy="3410585"/>
                <wp:effectExtent l="4445" t="1905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0" cy="34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.7pt;width:114.75pt;height:268.55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1215</wp:posOffset>
                </wp:positionH>
                <wp:positionV relativeFrom="paragraph">
                  <wp:posOffset>21590</wp:posOffset>
                </wp:positionV>
                <wp:extent cx="865505" cy="2334260"/>
                <wp:effectExtent l="9525" t="190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5800" cy="23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.7pt;width:68.05pt;height:183.8pt;flip:x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color w:val="0000FF"/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1530</wp:posOffset>
                </wp:positionH>
                <wp:positionV relativeFrom="paragraph">
                  <wp:posOffset>133985</wp:posOffset>
                </wp:positionV>
                <wp:extent cx="1790700" cy="7143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1437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0"/>
                                <w:szCs w:val="40"/>
                              </w:rPr>
                              <w:t>Спортив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40"/>
                                <w:szCs w:val="4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41pt;height:56.25pt;mso-wrap-distance-left:9.05pt;mso-wrap-distance-right:9.05pt;mso-wrap-distance-top:0pt;mso-wrap-distance-bottom:0pt;margin-top:10.5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3300"/>
                          <w:sz w:val="40"/>
                          <w:szCs w:val="40"/>
                        </w:rPr>
                        <w:t>Спортив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z w:val="40"/>
                          <w:szCs w:val="4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060</wp:posOffset>
                </wp:positionH>
                <wp:positionV relativeFrom="paragraph">
                  <wp:posOffset>148590</wp:posOffset>
                </wp:positionV>
                <wp:extent cx="1596390" cy="9639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963930"/>
                        </a:xfrm>
                        <a:prstGeom prst="rect"/>
                        <a:solidFill>
                          <a:srgbClr val="D7E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780E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2"/>
                                <w:szCs w:val="32"/>
                              </w:rPr>
                              <w:t>Тематические классные ча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5F5" strokecolor="#000000" strokeweight="0pt" style="position:absolute;rotation:-0;width:125.7pt;height:75.9pt;mso-wrap-distance-left:9.05pt;mso-wrap-distance-right:9.05pt;mso-wrap-distance-top:0pt;mso-wrap-distance-bottom:0pt;margin-top:11.7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780E6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80E64"/>
                          <w:sz w:val="32"/>
                          <w:szCs w:val="32"/>
                        </w:rPr>
                        <w:t>Тематические классные ча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80E6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1530</wp:posOffset>
                </wp:positionH>
                <wp:positionV relativeFrom="paragraph">
                  <wp:posOffset>635</wp:posOffset>
                </wp:positionV>
                <wp:extent cx="1790700" cy="10191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1917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36"/>
                                <w:szCs w:val="36"/>
                              </w:rPr>
                              <w:t>Дом де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43634"/>
                                <w:sz w:val="36"/>
                                <w:szCs w:val="36"/>
                              </w:rPr>
                              <w:t>Творчест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41pt;height:80.25pt;mso-wrap-distance-left:9.05pt;mso-wrap-distance-right:9.05pt;mso-wrap-distance-top:0pt;mso-wrap-distance-bottom:0pt;margin-top:0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43634"/>
                          <w:sz w:val="36"/>
                          <w:szCs w:val="36"/>
                        </w:rPr>
                        <w:t>Дом дет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43634"/>
                          <w:sz w:val="36"/>
                          <w:szCs w:val="36"/>
                        </w:rPr>
                        <w:t>Творчест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</wp:posOffset>
                </wp:positionH>
                <wp:positionV relativeFrom="paragraph">
                  <wp:posOffset>60960</wp:posOffset>
                </wp:positionV>
                <wp:extent cx="1699260" cy="11645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164590"/>
                        </a:xfrm>
                        <a:prstGeom prst="rect"/>
                        <a:solidFill>
                          <a:srgbClr val="D7E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>Школьное дет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80E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>объед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>«Планета имени Мен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5F5" strokecolor="#000000" strokeweight="0pt" style="position:absolute;rotation:-0;width:133.8pt;height:91.7pt;mso-wrap-distance-left:9.05pt;mso-wrap-distance-right:9.05pt;mso-wrap-distance-top:0pt;mso-wrap-distance-bottom:0pt;margin-top:4.8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>Школьное дет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80E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>объеди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>«Планета имени Ме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1060</wp:posOffset>
                </wp:positionH>
                <wp:positionV relativeFrom="paragraph">
                  <wp:posOffset>102870</wp:posOffset>
                </wp:positionV>
                <wp:extent cx="1885950" cy="6953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9532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36"/>
                                <w:szCs w:val="36"/>
                              </w:rPr>
                              <w:t>Бассейн «Нижегороде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48.5pt;height:54.75pt;mso-wrap-distance-left:9.05pt;mso-wrap-distance-right:9.05pt;mso-wrap-distance-top:0pt;mso-wrap-distance-bottom:0pt;margin-top:8.1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43634"/>
                          <w:sz w:val="36"/>
                          <w:szCs w:val="36"/>
                        </w:rPr>
                        <w:t>Бассейн «Нижегороде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  <w:u w:val="single"/>
        </w:rPr>
        <w:t>УЧИТЕЛЬ в воспитательной системе класса «Шаги к успеху».</w:t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2990850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CCFFFF">
                            <a:alpha val="2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</w:rPr>
                              <w:t>Педагогический консили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</w:rPr>
                              <w:t>Все, кто работают с учеником, получают информацию о психическом, физическом, умственном развитии ребенка, его индивидуальных способностях, возможностях и трудност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5.5pt;height:127.5pt;mso-wrap-distance-left:9.05pt;mso-wrap-distance-right:9.05pt;mso-wrap-distance-top:0pt;mso-wrap-distance-bottom:0pt;margin-top:0.15pt;mso-position-vertical-relative:text;margin-left:-0.75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0000"/>
                        </w:rPr>
                        <w:t>Педагогический консили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0000"/>
                        </w:rPr>
                        <w:t>Все, кто работают с учеником, получают информацию о психическом, физическом, умственном развитии ребенка, его индивидуальных способностях, возможностях и трудностя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91275</wp:posOffset>
                </wp:positionH>
                <wp:positionV relativeFrom="paragraph">
                  <wp:posOffset>1905</wp:posOffset>
                </wp:positionV>
                <wp:extent cx="3105150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9250"/>
                        </a:xfrm>
                        <a:prstGeom prst="rect"/>
                        <a:solidFill>
                          <a:srgbClr val="CCFFFF">
                            <a:alpha val="2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</w:rPr>
                              <w:t>Специальные семинары для педагогов, посещение учебных занятий с последующим обсуждением действий учителей по отношению к конкретному ребенку и способов взаимодействия педагогов с коллективом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4.5pt;height:127.5pt;mso-wrap-distance-left:9.05pt;mso-wrap-distance-right:9.05pt;mso-wrap-distance-top:0pt;mso-wrap-distance-bottom:0pt;margin-top:0.15pt;mso-position-vertical-relative:text;margin-left:503.2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0000"/>
                        </w:rPr>
                        <w:t>Специальные семинары для педагогов, посещение учебных занятий с последующим обсуждением действий учителей по отношению к конкретному ребенку и способов взаимодействия педагогов с коллективом.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16205</wp:posOffset>
                </wp:positionV>
                <wp:extent cx="27622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CCFFF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Наблюдение, анализ, обмен информацией, способы решения возникающих проблем, распределение функций в работе с ребен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109.5pt;mso-wrap-distance-left:9.05pt;mso-wrap-distance-right:9.05pt;mso-wrap-distance-top:0pt;mso-wrap-distance-bottom:0pt;margin-top:9.15pt;mso-position-vertical-relative:text;margin-left:251.2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Наблюдение, анализ, обмен информацией, способы решения возникающих проблем, распределение функций в работе с ребенк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27051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3pt" to="369pt,3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2pt" to="360pt,3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2pt" to="360pt,4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80340</wp:posOffset>
                </wp:positionV>
                <wp:extent cx="1257300" cy="3429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pt" to="305.95pt,4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180340</wp:posOffset>
                </wp:positionV>
                <wp:extent cx="1257300" cy="3429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2pt" to="539.95pt,41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78.95pt,6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685800" cy="80010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87.95pt,179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pt" to="503.95pt,6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pt" to="360pt,13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800100" cy="6858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512.95pt,17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9908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CCFFFF">
                            <a:alpha val="2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</w:rPr>
                              <w:t>Индивидуальные беседы, совместные размыш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5.5pt;height:109.5pt;mso-wrap-distance-left:9.05pt;mso-wrap-distance-right:9.05pt;mso-wrap-distance-top:0pt;mso-wrap-distance-bottom:0pt;margin-top:8.25pt;mso-position-vertical-relative:text;margin-left:-0.75pt;mso-position-horizontal-relative:text">
                <v:fill opacity="19005.1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0000"/>
                        </w:rPr>
                        <w:t>Индивидуальные беседы, совместные размышления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CC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CC000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1704975</wp:posOffset>
                </wp:positionV>
                <wp:extent cx="24193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CCFFFF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Подготовка  детей к олимпиадам, конкурсам, творческим проектам и исследовательским работам, праздник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0.5pt;height:100.5pt;mso-wrap-distance-left:9.05pt;mso-wrap-distance-right:9.05pt;mso-wrap-distance-top:0pt;mso-wrap-distance-bottom:0pt;margin-top:134.25pt;mso-position-vertical-relative:text;margin-left:278.2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Подготовка  детей к олимпиадам, конкурсам, творческим проектам и исследовательским работам, праздника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1704975</wp:posOffset>
                </wp:positionV>
                <wp:extent cx="29908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76350"/>
                        </a:xfrm>
                        <a:prstGeom prst="rect"/>
                        <a:solidFill>
                          <a:srgbClr val="CCFFFF">
                            <a:alpha val="2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</w:rPr>
                              <w:t>Принятие предложений учителей, проявление их инициативы, замечаний, пробле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5.5pt;height:100.5pt;mso-wrap-distance-left:9.05pt;mso-wrap-distance-right:9.05pt;mso-wrap-distance-top:0pt;mso-wrap-distance-bottom:0pt;margin-top:134.25pt;mso-position-vertical-relative:text;margin-left:-0.75pt;mso-position-horizontal-relative:text">
                <v:fill opacity="19005.1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0000"/>
                        </w:rPr>
                        <w:t>Принятие предложений учителей, проявление их инициативы, замечаний, пробле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</w:rPr>
                      </w:pPr>
                      <w:r>
                        <w:rPr>
                          <w:b/>
                          <w:color w:val="CC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91275</wp:posOffset>
                </wp:positionH>
                <wp:positionV relativeFrom="paragraph">
                  <wp:posOffset>104775</wp:posOffset>
                </wp:positionV>
                <wp:extent cx="28765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CCFFFF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00"/>
                              </w:rPr>
                              <w:t>Обмен опытом педагогической работы, поддержка стремления учителей оказать педагогическую поддержку ребенку, установить сотруднические отношения с родител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6.5pt;height:109.5pt;mso-wrap-distance-left:9.05pt;mso-wrap-distance-right:9.05pt;mso-wrap-distance-top:0pt;mso-wrap-distance-bottom:0pt;margin-top:8.25pt;mso-position-vertical-relative:text;margin-left:503.2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color w:val="CC0000"/>
                        </w:rPr>
                        <w:t>Обмен опытом педагогической работы, поддержка стремления учителей оказать педагогическую поддержку ребенку, установить сотруднические отношения с родителя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24193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УЧИТЕЛЬ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drawing>
                                  <wp:inline distT="0" distB="0" distL="0" distR="0">
                                    <wp:extent cx="2172335" cy="1374140"/>
                                    <wp:effectExtent l="0" t="0" r="0" b="0"/>
                                    <wp:docPr id="64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6" t="-4" r="-6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72335" cy="1374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color w:val="138CCF"/>
                                </w:rPr>
                                <w:drawing>
                                  <wp:inline distT="0" distB="0" distL="0" distR="0">
                                    <wp:extent cx="2303780" cy="1640205"/>
                                    <wp:effectExtent l="0" t="0" r="0" b="0"/>
                                    <wp:docPr id="65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03780" cy="16402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/>
                              <w:t xml:space="preserve"> Учителя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УЧИТЕЛЬ</w:t>
                      </w:r>
                      <w:hyperlink r:id="rId19"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2172335" cy="1374140"/>
                              <wp:effectExtent l="0" t="0" r="0" b="0"/>
                              <wp:docPr id="66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6" t="-4" r="-6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72335" cy="137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color w:val="138CCF"/>
                          </w:rPr>
                          <w:drawing>
                            <wp:inline distT="0" distB="0" distL="0" distR="0">
                              <wp:extent cx="2303780" cy="1640205"/>
                              <wp:effectExtent l="0" t="0" r="0" b="0"/>
                              <wp:docPr id="67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9" t="-12" r="-9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03780" cy="16402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/>
                        <w:t xml:space="preserve"> Учителя-предмет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07480</wp:posOffset>
                </wp:positionH>
                <wp:positionV relativeFrom="paragraph">
                  <wp:posOffset>1704975</wp:posOffset>
                </wp:positionV>
                <wp:extent cx="27622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CCFF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Участие во всех мероприятиях с детьми. А также выступление на родительских собраниях и встреч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100.5pt;mso-wrap-distance-left:9.05pt;mso-wrap-distance-right:9.05pt;mso-wrap-distance-top:0pt;mso-wrap-distance-bottom:0pt;margin-top:134.25pt;mso-position-vertical-relative:text;margin-left:512.4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Участие во всех мероприятиях с детьми. А также выступление на родительских собраниях и встреч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35" w:leader="none"/>
        </w:tabs>
        <w:rPr/>
      </w:pPr>
      <w:bookmarkStart w:id="1" w:name="_1422955050"/>
      <w:bookmarkEnd w:id="1"/>
      <w:r>
        <w:rPr>
          <w:sz w:val="44"/>
          <w:szCs w:val="44"/>
        </w:rPr>
        <w:object w:dxaOrig="10350" w:dyaOrig="1284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7.5pt;height:642.1pt" filled="f" o:ole="">
            <v:imagedata r:id="rId25" o:title=""/>
          </v:shape>
          <o:OLEObject Type="Embed" ProgID="Word.Document.12" ShapeID="ole_rId24" DrawAspect="Content" ObjectID="_1121978409" r:id="rId24"/>
        </w:object>
      </w:r>
      <w:r>
        <w:rPr>
          <w:sz w:val="44"/>
          <w:szCs w:val="44"/>
        </w:rPr>
        <w:tab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32"/>
          <w:szCs w:val="32"/>
        </w:rPr>
        <w:t>План  реализации воспитательной системы класса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ступень (1 класс)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93"/>
        <w:gridCol w:w="1201"/>
        <w:gridCol w:w="22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pacing w:before="60" w:after="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– гражданин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рождения класс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мир зна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: «Краткие сведения о технике безопасности. Виды травм и их предупреждение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 семь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: «Моя семья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-конкурс: «Береги здоровье смолоду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pacing w:before="60" w:after="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– гражданин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имволы России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мир зна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гра: «Умники и умницы»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 семь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помочь ребенку учиться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здухе «Мой веселый звонкий мяч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pacing w:before="60" w:after="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гражданин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й любимый город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ир зна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–практикум «Тренировка памяти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7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семь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Самые дорогие для нас слова: мама, Родина, мир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7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Где подстерегает опасность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pacing w:before="60" w:after="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граждани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: «Как празднуют Новый год в странах мир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ир зна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. Мастерская Деда Мороз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семь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обуч для родителей «Воспитать патриота»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ыжная прогулка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pacing w:before="60" w:after="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гражданин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ы крутим глобус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ир зна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Твой режим дня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семь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Мои семейные обязанности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– эстафет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pacing w:before="60" w:after="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гражданин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выпуск «Что? Где? Когда?»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ир зна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Культура умственного труда в классе и дом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семь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поисковой операции « Как образовалась моя семья» 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апа, мама, я – здоровая семья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pacing w:before="60" w:after="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гражданин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ий Новгород – ты сердца моего частица» (экскурсия в Нижегородский Кремль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ир зна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 Меры безопасного поведения на водоемах покрытых льдом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семь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«Семейные традиции».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сти – игр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pacing w:before="60" w:after="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пр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граждани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Все работы хорош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ир зна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.час «Это интересно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семь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гостиная «Семейные реликви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безопасного 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 на улице.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pacing w:before="60" w:after="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гражданин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 человеком «О чём рассказал орде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ир зна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 свиданья, 1 класс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семь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одительское собрание; праздник «Прощай, 1 класс!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 ступень (2 класс)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26"/>
        <w:gridCol w:w="142"/>
        <w:gridCol w:w="1984"/>
        <w:gridCol w:w="1559"/>
        <w:gridCol w:w="284"/>
        <w:gridCol w:w="1276"/>
        <w:gridCol w:w="141"/>
        <w:gridCol w:w="1518"/>
        <w:gridCol w:w="14"/>
        <w:gridCol w:w="14"/>
        <w:gridCol w:w="14"/>
      </w:tblGrid>
      <w:tr>
        <w:trPr>
          <w:trHeight w:val="9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- гражда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мир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сем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08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Здоровь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rStyle w:val="Emphasis"/>
              </w:rPr>
              <w:t>Внеурочная деятельность</w:t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firstLine="708"/>
              <w:rPr/>
            </w:pPr>
            <w:r>
              <w:rPr>
                <w:rStyle w:val="Emphasis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гра «Дружная компания семе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Что такое «хорошо» и что такое  «плохо».</w:t>
            </w:r>
          </w:p>
          <w:p>
            <w:pPr>
              <w:pStyle w:val="Normal"/>
              <w:rPr/>
            </w:pPr>
            <w:r>
              <w:rPr/>
              <w:t>Игра «Представление имен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. час. «Учись учиться»</w:t>
            </w:r>
          </w:p>
          <w:p>
            <w:pPr>
              <w:pStyle w:val="Normal"/>
              <w:rPr/>
            </w:pPr>
            <w:r>
              <w:rPr/>
              <w:t>Экскурсия по школе «Моя гимназ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лассный час на тему:  «Кто я? Какой я?»</w:t>
            </w:r>
          </w:p>
          <w:p>
            <w:pPr>
              <w:pStyle w:val="Normal"/>
              <w:rPr/>
            </w:pPr>
            <w:r>
              <w:rPr/>
              <w:t>Проективная методика «Несуществующее животное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первый день в гимназии»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ружков, секций</w:t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firstLine="708"/>
              <w:rPr/>
            </w:pPr>
            <w:r>
              <w:rPr>
                <w:rStyle w:val="Emphasis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hanging="0"/>
              <w:jc w:val="center"/>
              <w:rPr/>
            </w:pPr>
            <w:r>
              <w:rPr>
                <w:b/>
              </w:rPr>
              <w:t>Выставка «Мир твоих увлечени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ки осени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: «Вежливость».</w:t>
            </w:r>
          </w:p>
          <w:p>
            <w:pPr>
              <w:pStyle w:val="Normal"/>
              <w:rPr/>
            </w:pPr>
            <w:r>
              <w:rPr/>
              <w:t>Права и обязанности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сенних именинников </w:t>
            </w:r>
          </w:p>
          <w:p>
            <w:pPr>
              <w:pStyle w:val="Normal"/>
              <w:rPr/>
            </w:pPr>
            <w:r>
              <w:rPr/>
              <w:t>Викторина «Счастливый случ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Живи кни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лассный час: «Дорожная мозаика»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«Вера»</w:t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firstLine="708"/>
              <w:rPr/>
            </w:pPr>
            <w:r>
              <w:rPr>
                <w:rStyle w:val="Emphasis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i w:val="false"/>
              </w:rPr>
              <w:t>КТД ко Дню Матери: "Спасибо Вам, мамы, за то, что мы есть!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емейные тради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: «Вместе нам хорошо. Что такое толерантность?»</w:t>
            </w:r>
          </w:p>
          <w:p>
            <w:pPr>
              <w:pStyle w:val="Normal"/>
              <w:rPr/>
            </w:pPr>
            <w:r>
              <w:rPr/>
              <w:t>Что такое поручение? Выбор пору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Cs/>
              </w:rPr>
              <w:t>Классный час    « Семья – 7 я».</w:t>
            </w:r>
          </w:p>
          <w:p>
            <w:pPr>
              <w:pStyle w:val="Style13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Что такое детст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неклассное мероприятие «День рождения класс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firstLine="708"/>
              <w:rPr/>
            </w:pPr>
            <w:r>
              <w:rPr>
                <w:rStyle w:val="Emphasis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овогодняя мозаика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: Мульти-пульти – чудная страна.</w:t>
            </w:r>
          </w:p>
          <w:p>
            <w:pPr>
              <w:pStyle w:val="Normal"/>
              <w:rPr/>
            </w:pPr>
            <w:r>
              <w:rPr/>
              <w:t>Игра «Наша коман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ткрытка Деду Мороз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 «Новогодняя игрушка»</w:t>
            </w:r>
          </w:p>
          <w:p>
            <w:pPr>
              <w:pStyle w:val="Normal"/>
              <w:rPr/>
            </w:pPr>
            <w:r>
              <w:rPr/>
              <w:t>Готовимся к празд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: «Чтобы елка не сгорела»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маскарад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 - гражда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мир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семь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08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Здоровь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</w:rPr>
              <w:t>Внеурочная деятельность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firstLine="708"/>
              <w:rPr/>
            </w:pPr>
            <w:r>
              <w:rPr>
                <w:rStyle w:val="Emphasis"/>
                <w:sz w:val="32"/>
                <w:szCs w:val="32"/>
              </w:rPr>
              <w:t>Январь</w:t>
            </w:r>
          </w:p>
        </w:tc>
      </w:tr>
      <w:tr>
        <w:trPr>
          <w:trHeight w:val="2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Что за прелесть эти сказки»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: «Российские тради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ое занятие «Вот такие мы, друз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2Б – самый классный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студных заболеваний. Беседа: «В гостях у доктора Айболи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Помоги братьям меньшим»</w:t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firstLine="708"/>
              <w:rPr/>
            </w:pPr>
            <w:r>
              <w:rPr>
                <w:rStyle w:val="Emphasis"/>
                <w:sz w:val="32"/>
                <w:szCs w:val="32"/>
              </w:rPr>
              <w:t>Февраль</w:t>
            </w:r>
          </w:p>
        </w:tc>
      </w:tr>
      <w:tr>
        <w:trPr>
          <w:trHeight w:val="2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 Богатыри земли русской»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 «Дружба- главно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: «Правила хорошего тона».</w:t>
            </w:r>
          </w:p>
          <w:p>
            <w:pPr>
              <w:pStyle w:val="Normal"/>
              <w:rPr/>
            </w:pPr>
            <w:r>
              <w:rPr/>
              <w:t>Проективная методика «Рисунок семь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Маслениц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-Азбука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ем Масленицу» - праздничные гуляния и игры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firstLine="708"/>
              <w:rPr/>
            </w:pPr>
            <w:r>
              <w:rPr>
                <w:rStyle w:val="Emphasis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ама – первое слово, главное слово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 «Мы гимназией гордим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«Мое настро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 для мам и бабуш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:  «Посеешь привычку - пожнёшь характер»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девочек «8 Марта – день торжественны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firstLine="708"/>
              <w:rPr/>
            </w:pPr>
            <w:r>
              <w:rPr>
                <w:rStyle w:val="Emphasis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Космическое путешеств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ём свой вклад в благоустройство города. Операция "Чистый город"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аботимся о том, кто дорог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е «Сделаем мир чищ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гра «Ученик дня»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– концерт для родите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firstLine="708"/>
              <w:rPr/>
            </w:pPr>
            <w:r>
              <w:rPr>
                <w:rStyle w:val="Emphasis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дравствуй, лето!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: «Наш край Нижегородск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мужестве «Сотвори солнце в себе».</w:t>
            </w:r>
          </w:p>
          <w:p>
            <w:pPr>
              <w:pStyle w:val="Normal"/>
              <w:rPr/>
            </w:pPr>
            <w:r>
              <w:rPr/>
              <w:t>Игра «Здравствуй, друг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 для ветеранов, дедуше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ов джунглей»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: «Этот день Победы!»</w:t>
            </w:r>
          </w:p>
          <w:p>
            <w:pPr>
              <w:pStyle w:val="Normal"/>
              <w:rPr/>
            </w:pPr>
            <w:r>
              <w:rPr/>
              <w:t>Чествование ветеранов ВОВ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Приложение  5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и изучения дет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сихолого    –   педагогическая    диагностика    является   одним    из   компонентов  воспитательного   процесса.   Диагностика   –  это   оценочная   практика,   направленная   на  изучение   индивидуально     –  психологических    особенностей    воспитанников    с  целью  оптимизации воспитательного процес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агностика выполняет следующие  функции:  информационную, прогнозирующую,  оценочную, развивающ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 задачи диагнос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пределить  уровни развития лич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наружить изменения  основных характеристик и признаков личности в   лучшую или  худшую стор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увидеть норму и отклонение (ориентируясь на эталон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роанализировать полученные фа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ыработать план дальнейшей работы по результатам диагно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исследовании были  применены наиболее  информативные  методы диагнос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беседа с воспитанник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беседа с родит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беседа с педагог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аблю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анкет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тест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очи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оциометр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ранж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едописанный тези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графический и рисуночный т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  беседы  -  один  из  главных  методов  педагогической  диагностики.  Беседа  стала  важным аргументом в изучении интеллектуальной  и личностной сфер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  наблюдения       дал  возможность  изучить  участие  ребенка  в  конкретном  виде  деятельности без вмешательства в ее естествен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ивные  тесты  позволили    изучить  отношение  учащихся  к  миру,  самому  себе,  значимой деятельности, своим социальным ро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кеты   дали      возможность   выявить   степень   влияния   коллектива   на   личность   и  личности на коллект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фические и рисуночные тесты позволили изучить отношения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"/>
        <w:rPr/>
      </w:pPr>
      <w:r>
        <w:rPr/>
        <w:t xml:space="preserve">Тест «Составление понятийного словаря»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 выявить   представления   учащихся   о   качествах   человека,   характеризующих   его  нравственную культуру и гражданскую позицию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экспериме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вень - располагают в две коло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нятные слова по данной т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онятные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ровень – расположить понятия в две коло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зитивные пон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гативные по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ровень – ранжирование понятий (выбирают самые значимые для себ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 понятия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зличие,  бескорыстие,    взаимопонимание,  высокомерие,    долг,   доброта,      дружба,      достоинство,      гуманность,   искренность,      любовь,      миролюбие,   милосердие,    невыдержанность,  недоверие,    ненависть,    пренебрежение,    сочувствие,   сопереживание,  содействие,    совесть,    справедливость,    помощь,    теплота,    терпимость,  толерантность,  холодность,  уступчивость,  человечность,  ч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rPr/>
      </w:pPr>
      <w:r>
        <w:rPr/>
        <w:t xml:space="preserve">            </w:t>
      </w:r>
      <w:r>
        <w:rPr/>
        <w:t xml:space="preserve">Тест «Ты гражданином быть обязан»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ить представления воспитанников о качествах человека, характеризующих его гражданскую сферу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од  эксперимента:</w:t>
      </w:r>
      <w:r>
        <w:rPr>
          <w:sz w:val="28"/>
          <w:szCs w:val="28"/>
        </w:rPr>
        <w:t xml:space="preserve">  воспитанникам  предлагается  список  слов:  патриотизм,  трудолюбие,  требовательность,      выдержка,      творческое      отношение      к    труду,    справедливость,  настойчивость,      долг,   совесть,    честь,    мужество,     жизнерадостность,      искренность,  гражданственность,       решительность,       отзывчивость,       ответственность,         радушие,  сдержанность,  сострадание,  терпеливость,  упорство,  уверенность,  энтузиазм.  Необходимо  записать слова в три коло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ые значимые для тебя слова, характеризующие его  гражданскую направленность;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лова, которые присущи теб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лова, не значимые для т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  полученных   данных   позволил         установить   и   проанализировать   причины  расположения  качеств  данным  воспитанником  и  классом  в  целом,  определить  различия  в  этом  плане,  сопоставить  оценку  качеств,  характерных  и  нехарактерных  для  гражданской  зрел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      </w:t>
      </w:r>
      <w:r>
        <w:rPr/>
        <w:t xml:space="preserve">Методика изучения удовлетворенности учащихся школьной жизн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 разработана  А.А.Андреевы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степень удовлетворенности учащихся школьной жизн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Ход  проведения.</w:t>
      </w:r>
      <w:r>
        <w:rPr>
          <w:sz w:val="28"/>
          <w:szCs w:val="28"/>
        </w:rPr>
        <w:t xml:space="preserve">  Учащимся  предлагается  прослушать  утверждение  и  оценить  степень согласия с их содержанием по следующей шка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 – совершенно соглас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 – соглас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 – трудно сказ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 – не соглас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0 – совершенно не соглас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 иду утром в школу с рад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школе у меня обычно хорошее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шем классе хороший классный руковод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нашему классному руководителю можно обратиться за советом и помощью в трудной 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классе я могу всегда свободно высказать свое м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 считаю, что в нашей школе созданы все условия для развития мои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Я считаю, что школа по-настоящему готовит меня к самостоятель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летних каникулах я скучаю по школе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Обработка получен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ем удовлетворенности учащихся школьной жизнью (У) является частное  от деления общей суммы баллов ответов всех учащихся на общее количество ответов. Если  У  больше  3,  то  можно  констатировать  о  высокой  степени  удовлетворенности,  от  2  до  3  средней степени удовлетворенности; если же У меньше 2, то это свидетельствует о низкой  степени удовлетворенности учащихся школьной жизн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оизводится подсчет количества учащихся в классе, имеющих высокий, средний  и  низкий   уровень   удовлетворенности   школьной   жизнью.   Данные   вносятся   в   сводную  таблицу. </w:t>
      </w:r>
    </w:p>
    <w:p>
      <w:pPr>
        <w:pStyle w:val="Heading"/>
        <w:rPr/>
      </w:pPr>
      <w:r>
        <w:rPr/>
        <w:t xml:space="preserve">         </w:t>
      </w:r>
      <w:r>
        <w:rPr/>
        <w:t xml:space="preserve">Методика изучения удовлетворенности родителей работой образовательного 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 разработана  Е.Н.Степановым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выявить  уровень  удовлетворенности  родителей  работой  образовательного  учреждения и классного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Ход   проведения.</w:t>
      </w:r>
      <w:r>
        <w:rPr>
          <w:sz w:val="28"/>
          <w:szCs w:val="28"/>
        </w:rPr>
        <w:t xml:space="preserve">    Родителям   предлагается   прочитать   утверждения   и   оценить  степень согласия с ними по следующей шко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4 – совершенно соглас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3 – соглас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 – трудно сказ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1– не соглас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0 – совершенно не соглас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асс, в котором учится наш ребенок, можно назвать друж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реде своих одноклассников наш ребенок чувствует себя комфор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дагоги проявляют доброжелательное отношение к нашему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ы  испытываем  чувство  взаимопонимания  в  контактах  с  администрацией  и  классным  руководителем наше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классе, в котором учится наш ребенок, хороший классный руковод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В  классе    и  школе  проводятся  мероприятия,  которые  полезны  и  интересны  нашему 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школе работают различные кружки, клубы, секции, где может заниматься наш реб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лассный руководитель заботятся о физическом развитии и здоровье наше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ебное заведение способствует формированию достойного поведения наше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школе созданы условия для проявления и развития способностей наше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Школа по- настоящему готовит нашего ребенка к самостоятель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Обработка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довлетворенность   родителей   работой   школы   и   классного   руководителя   (У)  определяется как частное от деления общей суммы баллов всех ответов родителей на общее  количество  ответов.  Если  коэффициент  У  больше  3,  то  это  свидетельствует  о  высоком  уровне  удовлетворенности;  от  2  до  3  –   среднем  уровне;  меньше  2  –    низком  уровне  удовлетвор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оизводится подсчет количества родителей в классе, имеющий высокий, средний и  низкий   уровень   удовлетворенности   школьной   жизнью.   Данные   вносятся   в   сводную  табл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даков А.М. Федеральный государственный образовательный стандарт общего образования и подготовки учителя // Педагогика. – 2010. №5. С.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0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330066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2">
    <w:name w:val="Название Знак"/>
    <w:basedOn w:val="Style9"/>
    <w:qFormat/>
    <w:rPr>
      <w:b/>
      <w:bCs/>
      <w:sz w:val="28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708"/>
    </w:pPr>
    <w:rPr/>
  </w:style>
  <w:style w:type="paragraph" w:styleId="22">
    <w:name w:val="Основной текст с отступом 2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jpeg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hyperlink" Target="http://post.kards.qip.ru/compose/edit/233/8220/9/1/index.htm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hyperlink" Target="http://post.kards.qip.ru/compose/edit/233/8220/9/1/index.htm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package" Target="embeddings/oleObject1.docx"/><Relationship Id="rId25" Type="http://schemas.openxmlformats.org/officeDocument/2006/relationships/image" Target="media/image5.wmf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0:00Z</dcterms:created>
  <dc:creator>Школа 99</dc:creator>
  <dc:description/>
  <cp:keywords/>
  <dc:language>en-US</dc:language>
  <cp:lastModifiedBy>Рыжиков</cp:lastModifiedBy>
  <cp:lastPrinted>2013-02-21T10:59:00Z</cp:lastPrinted>
  <dcterms:modified xsi:type="dcterms:W3CDTF">2013-02-21T11:41:00Z</dcterms:modified>
  <cp:revision>27</cp:revision>
  <dc:subject/>
  <dc:title></dc:title>
</cp:coreProperties>
</file>