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«ПРОЩАЙ 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Абаш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талья Кондрат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Солонец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ти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начинается со школьного зв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алекий путь отчаливают п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переди, по круче будут ст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ерьезней будут, а по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вки, задачи, удачи, неу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ы, глаголы и древние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ово не склоняется, то Волга потер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ачинается со школьного зв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ачинается со школьного зв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к звездам, тайны оке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будет поздно или ра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будет впереди, ребята, а по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ды, катоды, Суворовы пох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ия, спряжения, движение пес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не вспоминается, ответ не получае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ачинается со школьного зв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 Чему учат в шк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ьном эфире телевизионная передача «Школьный Олимп». Сегодня в программ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ервых уст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детство золотое </w:t>
      </w:r>
      <w:r>
        <w:rPr>
          <w:rFonts w:cs="Times New Roman" w:ascii="Times New Roman" w:hAnsi="Times New Roman"/>
          <w:b/>
          <w:sz w:val="28"/>
          <w:szCs w:val="28"/>
        </w:rPr>
        <w:t>«АБВГДей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х, начальная ты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дорово, что все мы здесь сегодня собрались,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ольшие родите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амятник воздвиг нерукотворный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чительница первая мо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лохом и хорошем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л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, кому не спится,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сле полуно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рживаясь данного порядка, мы предоставляем слово передач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ост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первых у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уважаемые телезрите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 поделиться с вами последними новостями нашего класса и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я, быстрее начинай, ты первая, а то я сейчас от любопытства сгор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, сейчас... С чего же начать? А-а-а, вот! Ты слышала, что мы, оказывается, уже 4-й класс закончили?</w:t>
      </w:r>
    </w:p>
    <w:p>
      <w:pPr>
        <w:pStyle w:val="Normal"/>
        <w:tabs>
          <w:tab w:val="clear" w:pos="708"/>
          <w:tab w:val="left" w:pos="252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то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!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бы на книге было написано: «11-й класс» А так - сколько еще мучиться предстоит мне и маме с пап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ты права. Мои родители очень часто вспоминают те добрые старые времена, когда меня еще возили в коляс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нас вчера на уроке учитель перехватил записку Артема. А там было написано: «Я тебя люблю, Катя». А учитель начал его ругать: «Как ты мог такое написать? У тебя совесть есть? Ты понял, в чем твоя вина?» - «Понял, - ответил Артем, - я на ней женюс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знаешь, а в нашем классе такое был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же там был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на урок пришли проверяющие. Такие странные дяди и тети, они слушали-слушали наш урок, а один дядя уснул. Так Сережка тихонько залез под его стул и как мяук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было с дяд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ядю в школе долго искали, но так и не наш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действительно любопытно! Ну, у тебя еще что-нибудь е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нет. Но к вечеру что-нибудь услыш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и, репортер должен быть всегда на ч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ых встреч! (Убега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этот день волнующий</w:t>
        <w:br/>
        <w:t>И май, в цветах бушующий,</w:t>
        <w:br/>
        <w:t>Мы в памяти оставим навсегда.</w:t>
        <w:br/>
        <w:t>И каждый бантик в локоне,</w:t>
        <w:br/>
        <w:t>И каждый рубчик трогает,</w:t>
        <w:br/>
        <w:t>И почему-то трогает слез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ою устремляясь ввысь,</w:t>
        <w:br/>
        <w:t>Как быстро годы пронеслись</w:t>
        <w:br/>
        <w:t>От первого к последнему звонку!</w:t>
        <w:br/>
        <w:t>Но в памяти от первых дней</w:t>
        <w:br/>
        <w:t>Все ярче образ и нежней</w:t>
        <w:br/>
        <w:t>Доверчивых и милых малы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 «Первый раз, в первый класс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чит заставка, идет бегущая строка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БВГДей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у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с буквами хлоп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такой они на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огда с умом, толк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поставить в четкий ряд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вратятся буквы в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тобой заговор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 «Буквы могут…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у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чета не будет на улице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чета не сможет подняться рак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чета письмо не найдет адрес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прядки сыграть не сумеют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у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мним тот звонок вес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озвенел нам в первый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ишли с цветами в шк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й самый лучший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у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оялась , волнов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у крепко я держ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ез мамы буду ж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плакать и грус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мы скажем в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страшно здесь со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ороплюсь, я в школу мч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 Я школьник! Я уч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мой класс, мо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целый год учился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л я столько, что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вас слово – из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й получи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и за днями пролет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лькнули, словно с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более нед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ётся у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пройдена дор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азванием «Первый кла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лето у порог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т к себе, торопит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годня расстаемс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сеннею пор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, снова в класс вернемс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еперь уж во вто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ежим, придем, прие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у школу – а п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праздник наш отметим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следнего зв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дверью сильный шум. В класс «врывается» баба яга. В руках у нее медали «выпускник 1-го класса» крич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енки они поют! Знают они всё! Во второй класс они собрались! А медали-то ваши у меня! Не видать вам, детишки, 2-го класса, если не сможете выполнить мои задания! Ну что, будете выполня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слушайте вниматель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Назовите последнее слово правильн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обедал воробей? в зоопарке у дверей? (Звере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бираем васильки, на головах у нас щенки (венк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 закончил строчку, в конце поставил бочку (точ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то из сказочных героев сказал эти слова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 к бабушке, и несу ей пирожок, и горшочек масл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идел на моем стуле и сломал его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вы бедные сиротки мои, утюги и сковородки мои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лю куртку для папы Карло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годня поймал, было рыбку…</w:t>
      </w:r>
    </w:p>
    <w:p>
      <w:pPr>
        <w:pStyle w:val="Style18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какие же вы молодцы – выпускники 1-го класса, не буду я вам больше мешать. Шагайте дружно во 2ой класс. Вот ваши мед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х, начальная ты школ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на мотив «наш сос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 мы уч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и весел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б этом мы расскаж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жечко пока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роки мы уч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всем слегка шал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мнели и взросл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все одол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Мы в классе нашем подружились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Ходить без мамы научились.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И видим мы сейчас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Веселый, дружный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Но невсегда послушный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Четвертый, повзрослевший, класс.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Сегодня закончен последний урок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Последний звенит в коридоре звонок.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Мы - сумки под мышку и мчимся вприпрыжку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И дружно шагаем за школьный порог.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И где бы я ни был, куда бы ни шел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их бы я новых друзей не нашел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На речке и в поле я помню о школе,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Я помню, что в пятый класс переш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  <w:shd w:fill="FFFFFF" w:val="clear"/>
        </w:rPr>
        <w:t>Песня: Ты да я, да мы с тобой</w:t>
      </w:r>
      <w:r>
        <w:rPr>
          <w:rStyle w:val="Appleconvertedspace"/>
          <w:rFonts w:cs="Times New Roman" w:ascii="Times New Roman" w:hAnsi="Times New Roman"/>
          <w:b/>
          <w:i/>
          <w:color w:val="00008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яю вам прика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4-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ят в 5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их классах про игр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идется позаб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новые предм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будет их уч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ручение дипломов, грамот и мед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заставка, идет бегущая строка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ольшие родители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ие папы и мамы! Дедушки и бабушки! Эти слова благодарности вам! Вместе со своими детьми вы учили таблицу умножения, решали примеры, изучали звезды и явления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пасибо говорим,</w:t>
        <w:br/>
        <w:t>Конечно, и родителям своим.</w:t>
        <w:br/>
        <w:t>Забота ваша, и вниманье, и терпенье</w:t>
        <w:br/>
        <w:t>Так помогают нам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изнаюсь 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  <w:t>Непонимания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вас любим. Любим вас!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C31"/>
        <w:spacing w:before="0" w:after="0"/>
        <w:ind w:right="284" w:hanging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31"/>
        <w:spacing w:before="0" w:after="0"/>
        <w:ind w:right="284" w:hanging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 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А сейчас, давайте посмотрим,  как дети помогают родителям..</w:t>
      </w:r>
    </w:p>
    <w:p>
      <w:pPr>
        <w:pStyle w:val="C40"/>
        <w:spacing w:before="0" w:after="0"/>
        <w:ind w:left="828" w:right="432" w:firstLine="212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0"/>
        <w:spacing w:before="0" w:after="0"/>
        <w:ind w:left="828" w:right="432" w:firstLine="212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Сценка "</w:t>
      </w:r>
      <w:r>
        <w:rPr>
          <w:rStyle w:val="C16"/>
          <w:b/>
          <w:bCs/>
          <w:i/>
          <w:iCs/>
          <w:color w:val="C00000"/>
          <w:sz w:val="28"/>
          <w:szCs w:val="28"/>
        </w:rPr>
        <w:t>Что случилось</w:t>
      </w:r>
      <w:r>
        <w:rPr>
          <w:rStyle w:val="C4"/>
          <w:b/>
          <w:bCs/>
          <w:i/>
          <w:iCs/>
          <w:color w:val="000000"/>
          <w:sz w:val="28"/>
          <w:szCs w:val="28"/>
        </w:rPr>
        <w:t>"</w:t>
      </w:r>
    </w:p>
    <w:p>
      <w:pPr>
        <w:pStyle w:val="C40"/>
        <w:spacing w:before="0" w:after="0"/>
        <w:ind w:left="828" w:right="432" w:firstLine="212"/>
        <w:jc w:val="center"/>
        <w:rPr>
          <w:rStyle w:val="C4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1"/>
        <w:spacing w:before="0" w:after="0"/>
        <w:rPr>
          <w:rStyle w:val="C3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: Витя, что случилось?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итя: Ничего!</w:t>
      </w:r>
    </w:p>
    <w:p>
      <w:pPr>
        <w:pStyle w:val="C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: Как ничего! А почему ты подметаешь пол?</w:t>
      </w:r>
    </w:p>
    <w:p>
      <w:pPr>
        <w:pStyle w:val="C19"/>
        <w:spacing w:before="0" w:after="0"/>
        <w:ind w:right="8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напевая "Кузнечи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"): А потому, что он был грязный.</w:t>
      </w:r>
    </w:p>
    <w:p>
      <w:pPr>
        <w:pStyle w:val="C19"/>
        <w:spacing w:before="0" w:after="0"/>
        <w:ind w:left="8" w:right="12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 (</w:t>
      </w:r>
      <w:r>
        <w:rPr>
          <w:rStyle w:val="C3"/>
          <w:i/>
          <w:iCs/>
          <w:color w:val="000000"/>
          <w:sz w:val="28"/>
          <w:szCs w:val="28"/>
        </w:rPr>
        <w:t>раздеваясь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итя, я умоляю тебя, скажи мне что случилось?!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C19"/>
        <w:spacing w:before="0" w:after="0"/>
        <w:ind w:left="12" w:right="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 (</w:t>
      </w:r>
      <w:r>
        <w:rPr>
          <w:rStyle w:val="C3"/>
          <w:i/>
          <w:iCs/>
          <w:color w:val="000000"/>
          <w:sz w:val="28"/>
          <w:szCs w:val="28"/>
        </w:rPr>
        <w:t>осматривает комнату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ы и пыль вытер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Говорит это удивленно и испуганно.)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гордо и радостно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ытер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: Сам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итя: Сам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испуганно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итя, что случилось? Говори, что ты натворил?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весело снимает ей шапку и пальто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а говорю же ничего! Просто было грязно, я и убрался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Подозрительно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А постель свою, почему убрал?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</w:t>
      </w:r>
      <w:r>
        <w:rPr>
          <w:rStyle w:val="C3"/>
          <w:color w:val="000000"/>
          <w:sz w:val="28"/>
          <w:szCs w:val="28"/>
        </w:rPr>
        <w:t>: Просто так! Убрал и все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завязывает голову полотенцем и садится на стул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итя, правду!!! За что меня вызывают к директору школы?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</w:t>
      </w:r>
      <w:r>
        <w:rPr>
          <w:rStyle w:val="C3"/>
          <w:color w:val="000000"/>
          <w:sz w:val="28"/>
          <w:szCs w:val="28"/>
        </w:rPr>
        <w:t>: Да не бойся, мама! Все хорош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Садится напротив нее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Я и уроки сделал, и пообедал, и посуду помыл, и зубы почистил.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: Сам!?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</w:t>
      </w:r>
      <w:r>
        <w:rPr>
          <w:rStyle w:val="C3"/>
          <w:color w:val="000000"/>
          <w:sz w:val="28"/>
          <w:szCs w:val="28"/>
        </w:rPr>
        <w:t>: Сам!</w:t>
      </w:r>
    </w:p>
    <w:p>
      <w:pPr>
        <w:pStyle w:val="C3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Мама падает в обморок.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испуганно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Мамочка! Что с тобой? Сейчас я тебе воды принесу. (</w:t>
      </w:r>
      <w:r>
        <w:rPr>
          <w:rStyle w:val="C3"/>
          <w:i/>
          <w:iCs/>
          <w:color w:val="000000"/>
          <w:sz w:val="28"/>
          <w:szCs w:val="28"/>
        </w:rPr>
        <w:t>Наливает воды. В дверь стучат. Витя открывает. Пришли его двое одноклассников</w:t>
      </w:r>
      <w:r>
        <w:rPr>
          <w:rStyle w:val="C3"/>
          <w:color w:val="000000"/>
          <w:sz w:val="28"/>
          <w:szCs w:val="28"/>
        </w:rPr>
        <w:t>).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Одноклассники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отмечая в журнале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у, Макеев! Как у тебя прошел день помощи родителям? Убрал квартиру?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итя:</w:t>
      </w:r>
      <w:r>
        <w:rPr>
          <w:rStyle w:val="C3"/>
          <w:color w:val="000000"/>
          <w:sz w:val="28"/>
          <w:szCs w:val="28"/>
        </w:rPr>
        <w:t> День помощи родителям, день помощи родителям!!! Вот полюбуйтесь!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Одноклассник</w:t>
      </w:r>
      <w:r>
        <w:rPr>
          <w:rStyle w:val="C3"/>
          <w:color w:val="000000"/>
          <w:sz w:val="28"/>
          <w:szCs w:val="28"/>
        </w:rPr>
        <w:t>: Люся, аптечку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ю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доставая аптечку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акие у всех мамы нервны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Капает валерьянку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19-20-21-22. Как тебе не стыдно, Макеев! До чего свою мать довел! Не мог сказать, что это только на один день!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Мама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поднимает заинтересованно голову)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А завтра все будет  по-старому?</w:t>
      </w:r>
    </w:p>
    <w:p>
      <w:pPr>
        <w:pStyle w:val="C3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Одноклассники:</w:t>
      </w:r>
      <w:r>
        <w:rPr>
          <w:rStyle w:val="C3"/>
          <w:color w:val="000000"/>
          <w:sz w:val="28"/>
          <w:szCs w:val="28"/>
        </w:rPr>
        <w:t> По-старому, по-старому!</w:t>
      </w:r>
    </w:p>
    <w:p>
      <w:pPr>
        <w:pStyle w:val="C31"/>
        <w:spacing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Мама опять падает в обморок.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вучит заставка передач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Учительница первая моя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сегодняшней телепередачи очень символична и как нельзя близка к названию нашей программы. Дорогие, любимые учителя, эта программа посвящается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: Учительница первая м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, ребята, я хочу задать вам несколько вопр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считаешь, кто же он, учит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! Верный спутник детства.</w:t>
        <w:br/>
        <w:t>Он нам как мать, как старший брат!</w:t>
        <w:br/>
        <w:t>И добротой большого сердца</w:t>
        <w:br/>
        <w:t>Он согревает всех реб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сказать, что учитель многое значит в вашей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 вас, когда указкой</w:t>
        <w:br/>
        <w:t>Вы нас ведете по морям,</w:t>
        <w:br/>
        <w:t>Когда читаете нам сказки.</w:t>
        <w:br/>
        <w:t>Забота ваша, ваша ласка</w:t>
        <w:br/>
        <w:t>Всю жизнь необходима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 нами на празднике и в походе,</w:t>
        <w:br/>
        <w:t>Расскажете все о природе, погоде,</w:t>
        <w:br/>
        <w:t>Вы знаете столько чудесных песен!</w:t>
        <w:br/>
        <w:t>Как хорошо, когда все мы вмес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вы хотели пожелать своим учителя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майский день чудесный</w:t>
        <w:br/>
        <w:t>Признаемся в любви к учителям.</w:t>
        <w:br/>
        <w:t>Прекрасней с вами мир и интересней,</w:t>
        <w:br/>
        <w:t>Вы отдаете свое сердце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то, что в работе пытливы,</w:t>
        <w:br/>
        <w:t>Что к нам, непоседам, всегда терпеливы,</w:t>
        <w:br/>
        <w:t>За то, что без нас вы прожить не смогли бы,</w:t>
        <w:br/>
        <w:t>Спасибо, род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ором). Большое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ой школе прозвенит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для меня звенит в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лся последний мой ур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дет меня мой следующи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от мне открыто все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а все учить, запоми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ыне я, как косманаавт в раке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у вперед, чтоб новое у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есня: Мы покидаем начальную шк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того чтобы немножко отвлечься, отдохнуть, я объявляю перемену. Но необычную. Как и любое телевидение, мы хотим вам</w:t>
        <w:br/>
        <w:t xml:space="preserve">предложить то, что стоит очень дорого, но нами ценится так дешево, то, без чего мы теперь телевидение не представляем. Итак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л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реклама – нужн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реклама –важн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послуш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она расскажет 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лето, всем извест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апомнить всем полез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несколько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очней, что делать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его совсем нельз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ести себя в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ды и во дв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множечко напом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й де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ж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запинки зн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ж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го соблюд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чки не трон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ичках ог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азом, электрич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 ты осторо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: от них пожар возмо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лько в городе огром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в поселке небольш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взрослые и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й жизненный зак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помог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тебе, ему и м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закон тот называю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росто ПД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, как таблицу умн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кончили рекла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йте свою программ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анчивают нашу телевизионную прогр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в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тех, кто еще не сп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расскажем о новостях 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подошел к концу четвертый год обучения. Впереди летние каникулы и новая страничка жизни - 5-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ня: Летние канику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 мае солнце ярк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вокруг цве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ошком стало жарко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им и я, и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егодня, закончен последний урок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енит в коридоре звонок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умку под мышку и мчимся в припрыжк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шагаем за школьный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Пусть спокойно в нашей школ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до осени звонок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оле! Здравствуй речка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ечный денек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май, так близко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стречают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 ж вы ребятки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овитесь все ум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ранние рас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вам, веселых дней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3:00Z</dcterms:created>
  <dc:creator>ДашОК</dc:creator>
  <dc:description/>
  <dc:language>en-US</dc:language>
  <cp:lastModifiedBy>ДашОК</cp:lastModifiedBy>
  <dcterms:modified xsi:type="dcterms:W3CDTF">2013-05-19T06:59:00Z</dcterms:modified>
  <cp:revision>4</cp:revision>
  <dc:subject/>
  <dc:title/>
</cp:coreProperties>
</file>