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го курса «Технология» для 3 класса  составлена на основе Примерной программы начального общего образования по технологии (Москва.: «Просвещение» 2011 г. в 2 частях), авторской программы курса «Технология»  Н. А. Цирулик </w:t>
      </w:r>
      <w:r>
        <w:rPr>
          <w:bCs/>
          <w:i/>
          <w:iCs/>
        </w:rPr>
        <w:t>(</w:t>
      </w:r>
      <w:r>
        <w:rPr>
          <w:bCs/>
          <w:iCs/>
        </w:rPr>
        <w:t xml:space="preserve">Сборник программ начального общего образования. Система Л.В. Занкова. – Самара: Издательство «Учебная литература»: Издательский дом «Фёдоров», 2011. – 224с., базисного учебного плана 2013г., соответствует требованиям ФГОС 2009 г. 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лью обучения технологии является </w:t>
      </w:r>
      <w:r>
        <w:rPr/>
        <w:t>- 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.</w:t>
      </w:r>
    </w:p>
    <w:p>
      <w:pPr>
        <w:pStyle w:val="Normal"/>
        <w:jc w:val="both"/>
        <w:rPr/>
      </w:pPr>
      <w:r>
        <w:rPr/>
        <w:tab/>
        <w:t>Общее развитие служит основой для эффективного формирования планируемых образовательных результатов по усвоению универсальных (личностных, познавательных, регулятивных, коммуникативных) и предметных учебных действий.</w:t>
      </w:r>
    </w:p>
    <w:p>
      <w:pPr>
        <w:pStyle w:val="Normal"/>
        <w:jc w:val="both"/>
        <w:rPr/>
      </w:pPr>
      <w:r>
        <w:rPr/>
        <w:tab/>
        <w:t xml:space="preserve">В соответствии с поставленной целью и планируемыми результатами обучения предмету «Технология» предполагается решение следующих </w:t>
      </w:r>
      <w:r>
        <w:rPr>
          <w:b/>
        </w:rPr>
        <w:t>задач:</w:t>
      </w:r>
    </w:p>
    <w:p>
      <w:pPr>
        <w:pStyle w:val="Normal"/>
        <w:jc w:val="both"/>
        <w:rPr/>
      </w:pPr>
      <w:r>
        <w:rPr/>
        <w:t>- духовно-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;</w:t>
      </w:r>
    </w:p>
    <w:p>
      <w:pPr>
        <w:pStyle w:val="Normal"/>
        <w:jc w:val="both"/>
        <w:rPr/>
      </w:pPr>
      <w:r>
        <w:rPr/>
        <w:t>- 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, родной природе, своему здоровью;</w:t>
      </w:r>
    </w:p>
    <w:p>
      <w:pPr>
        <w:pStyle w:val="Normal"/>
        <w:jc w:val="both"/>
        <w:rPr/>
      </w:pPr>
      <w:r>
        <w:rPr/>
        <w:t>- развитие в процессе предметно-практической деятельности психических функций; зрительно-пространственного восприятия, воссоздающего и творческого воображения, разных видов мышления, речи, воли, чувств;</w:t>
      </w:r>
    </w:p>
    <w:p>
      <w:pPr>
        <w:pStyle w:val="Normal"/>
        <w:jc w:val="both"/>
        <w:rPr/>
      </w:pPr>
      <w:r>
        <w:rPr/>
        <w:t>- развитие ручной умелости в процессе решения конструкторских и технологических задач;</w:t>
      </w:r>
    </w:p>
    <w:p>
      <w:pPr>
        <w:pStyle w:val="Normal"/>
        <w:jc w:val="both"/>
        <w:rPr/>
      </w:pPr>
      <w:r>
        <w:rPr/>
        <w:t>- развитие регулятивной структуры деятельности, включающее</w:t>
        <w:tab/>
        <w:t xml:space="preserve"> ориентировку в задании, планирование, прогнозирование, контроль, коррекцию, оценку;</w:t>
      </w:r>
    </w:p>
    <w:p>
      <w:pPr>
        <w:pStyle w:val="Normal"/>
        <w:jc w:val="both"/>
        <w:rPr/>
      </w:pPr>
      <w:r>
        <w:rPr/>
        <w:t>- формирование умения искать и преобразовывать информацию с использованием различных информационных технологий;</w:t>
      </w:r>
    </w:p>
    <w:p>
      <w:pPr>
        <w:pStyle w:val="Normal"/>
        <w:jc w:val="both"/>
        <w:rPr/>
      </w:pPr>
      <w:r>
        <w:rPr/>
        <w:t>- развитие познавательных способностей детей, в том числе знаково-символического и логического мышления, исследовательской деятельности;</w:t>
      </w:r>
    </w:p>
    <w:p>
      <w:pPr>
        <w:pStyle w:val="Normal"/>
        <w:jc w:val="both"/>
        <w:rPr/>
      </w:pPr>
      <w:r>
        <w:rPr/>
        <w:t>- развитие коммуникативной компетентности младших школьников на основе организации совместной деятельности.</w:t>
      </w:r>
    </w:p>
    <w:p>
      <w:pPr>
        <w:pStyle w:val="Normal"/>
        <w:ind w:left="907" w:hanging="0"/>
        <w:jc w:val="both"/>
        <w:rPr/>
      </w:pPr>
      <w:r>
        <w:rPr/>
        <w:t>Логика изложения программного материала  и содержание авторской программы полностью соответствуют требованиям федерального государственного стандарта начального общего образования, поэтому в программу не внесено никаких изменений.</w:t>
      </w:r>
    </w:p>
    <w:p>
      <w:pPr>
        <w:pStyle w:val="Normal"/>
        <w:jc w:val="both"/>
        <w:rPr/>
      </w:pPr>
      <w:r>
        <w:rPr/>
        <w:t>Поскольку в  авторской программе не определено количество часов по разделу «Практика работы на компьютере», содержание данного раздела реализуется через тематику других разде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Количество учебных часов за 4 учебных года (в соответствии с учебным планом) -135 (1 класс -33 часа, 2,3,4 классы- 34 часа,)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3 класс - 34 недели – технология 1 час в неделю, 34 час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</w:rPr>
        <w:t>2. Общая характеристика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«Технология» в начальной школе как образовательная область предусматривает: формирование простейших технико-технологических знаний; овладение основными способами деятельности, направленными на социализацию личности; экономическое, эстетическое, экологическое, нравственное воспитание; интеллектуальное и кладческое развитие; знакомство с основными сферами трудовой деятельности человека. </w:t>
      </w:r>
    </w:p>
    <w:p>
      <w:pPr>
        <w:pStyle w:val="Style18"/>
        <w:spacing w:before="0" w:after="0"/>
        <w:jc w:val="both"/>
        <w:rPr/>
      </w:pPr>
      <w:r>
        <w:rPr/>
        <w:t xml:space="preserve">Отбор содержания учебного предмета осуществлен на основе принципов социально-трудовой необходимости и личностной достаточности, культуросообразности, преемственности, пропедевтичности, технологической вариативности, а также эволюционного преобразования “Трудового обучения” с сохранением его лучших традиций. </w:t>
      </w:r>
    </w:p>
    <w:p>
      <w:pPr>
        <w:pStyle w:val="Normal"/>
        <w:ind w:firstLine="720"/>
        <w:jc w:val="both"/>
        <w:rPr/>
      </w:pPr>
      <w:r>
        <w:rPr/>
        <w:t>Предмет «Технология» открывает широкие возможнос</w:t>
        <w:softHyphen/>
        <w:t>ти для развития зрительно-пространствен</w:t>
        <w:softHyphen/>
        <w:t>ного восприятия, воссоздающего и творчес</w:t>
        <w:softHyphen/>
        <w:t>кого воображения, разных видов мышления, в том числе дивергентного, интеллектуаль</w:t>
        <w:softHyphen/>
        <w:t>ной активности, речи, воли, чувств.</w:t>
      </w:r>
    </w:p>
    <w:p>
      <w:pPr>
        <w:pStyle w:val="Normal"/>
        <w:ind w:firstLine="720"/>
        <w:jc w:val="both"/>
        <w:rPr/>
      </w:pPr>
      <w:r>
        <w:rPr/>
        <w:t>Наглядно-действенное и наглядно-образ</w:t>
        <w:softHyphen/>
        <w:t>ное мышление играют существенную роль в развитии понятийного мышления не толь</w:t>
        <w:softHyphen/>
        <w:t>ко в дошкольном, но и в школьном возрасте. Исследования психологов показали, что эти формы таят в себе не менее мощные резервы, чем понятийное мышление. Они имеют особое значение для формирования ряда способностей человека. Хорошо развитый «практический интеллект» (Л.С. Выготский) необходим людям многих профессий.</w:t>
      </w:r>
    </w:p>
    <w:p>
      <w:pPr>
        <w:pStyle w:val="Normal"/>
        <w:ind w:firstLine="720"/>
        <w:jc w:val="both"/>
        <w:rPr/>
      </w:pPr>
      <w:r>
        <w:rPr/>
        <w:t>Недостаточная сформированность зри</w:t>
        <w:softHyphen/>
        <w:t>тельно-пространственного восприятия и зрительно-моторных координации является причиной возникновения трудностей в обу</w:t>
        <w:softHyphen/>
        <w:t>чении детей  на всех учебных предметах. В то же время на заня</w:t>
        <w:softHyphen/>
        <w:t>тиях предметно-практической деятельнос</w:t>
        <w:softHyphen/>
        <w:t>тью развивается «изощренная наблюдатель</w:t>
        <w:softHyphen/>
        <w:t>ность» (Л.С. Рубинштейн).</w:t>
      </w:r>
    </w:p>
    <w:p>
      <w:pPr>
        <w:pStyle w:val="Normal"/>
        <w:ind w:firstLine="720"/>
        <w:jc w:val="both"/>
        <w:rPr/>
      </w:pPr>
      <w:r>
        <w:rPr/>
        <w:t>Ручной труд вырабатывает такие воле</w:t>
        <w:softHyphen/>
        <w:t>вые качества, как терпение и настойчивость, последовательность и энергичность в достижении цели, аккуратность и тщательность в исполнении работы. Занятия ручным тру</w:t>
        <w:softHyphen/>
        <w:t>дом позволяют проявить себя детям с теми особенностями интеллекта, которые в мень</w:t>
        <w:softHyphen/>
        <w:t>шей степени востребованы на других учеб</w:t>
        <w:softHyphen/>
        <w:t>ных предме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сто предмета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  <w:iCs/>
        </w:rPr>
        <w:t>Количество учебных часов за 4 учебных года (в соответствии с учебным планом) -135 (1 класс -33 часа, 2,3,4 классы- 34 часа.</w:t>
      </w:r>
    </w:p>
    <w:p>
      <w:pPr>
        <w:pStyle w:val="Normal"/>
        <w:jc w:val="both"/>
        <w:rPr/>
      </w:pPr>
      <w:r>
        <w:rPr/>
        <w:t>Примерное тематическое планирование составлено согласно базисному образовательному плану из расчёта 1 час в неделю, 34 учебные недели  - 1 час в неделю (34 часа). Контрольные работы не предусмотрены</w:t>
      </w:r>
    </w:p>
    <w:p>
      <w:pPr>
        <w:pStyle w:val="Normal"/>
        <w:jc w:val="both"/>
        <w:rPr/>
      </w:pPr>
      <w:r>
        <w:rPr/>
        <w:t>1 четверть – 8 часов</w:t>
      </w:r>
    </w:p>
    <w:p>
      <w:pPr>
        <w:pStyle w:val="Normal"/>
        <w:jc w:val="both"/>
        <w:rPr/>
      </w:pPr>
      <w:r>
        <w:rPr/>
        <w:t>2 четверть - 8 часов</w:t>
      </w:r>
    </w:p>
    <w:p>
      <w:pPr>
        <w:pStyle w:val="Normal"/>
        <w:jc w:val="both"/>
        <w:rPr/>
      </w:pPr>
      <w:r>
        <w:rPr/>
        <w:t>3 четверть – 10 часов</w:t>
      </w:r>
    </w:p>
    <w:p>
      <w:pPr>
        <w:pStyle w:val="Normal"/>
        <w:jc w:val="both"/>
        <w:rPr/>
      </w:pPr>
      <w:r>
        <w:rPr/>
        <w:t>4 четверть – 8 часов</w:t>
      </w:r>
    </w:p>
    <w:p>
      <w:pPr>
        <w:pStyle w:val="Normal"/>
        <w:jc w:val="both"/>
        <w:rPr/>
      </w:pPr>
      <w:r>
        <w:rPr/>
        <w:t>Поскольку в  авторской программе не определено количество часов по разделу «Практика работы на компьютере», содержание данного раздела реализуется через тематику других разделов.</w:t>
      </w:r>
    </w:p>
    <w:p>
      <w:pPr>
        <w:pStyle w:val="Normal"/>
        <w:jc w:val="both"/>
        <w:rPr/>
      </w:pPr>
      <w:r>
        <w:rPr/>
      </w:r>
    </w:p>
    <w:tbl>
      <w:tblPr>
        <w:tblW w:w="14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53"/>
        <w:gridCol w:w="1304"/>
        <w:gridCol w:w="5339"/>
        <w:gridCol w:w="352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, «Практика работы на компьютере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лет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аика из мелких природных материалов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оч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в компьютерном кабинет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е склады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ваем и вырезаем. Фигурки животн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компьютера в жизни человек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е вырез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зная аппликация. Поздравительная открытк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блюдение безопасных и рациональных приемов работы на компьютере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ёмное моделир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ные изделия с щелевым замком Анге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устройства компьютер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ёмное моделир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ающие модели, изготовленные по чертежа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тушка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озможности компьютера для хранения и передачи информации.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нструирование и моделирование  из тка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ские игрушки из ткани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дики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над файлами и папкам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лоскостное конструирование и моделирование из бумаги и карт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грушки из картона с подвижными деталями   Медвежоно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мпьютерные программы: калькулятор, тестовые редакторы Блокнот, </w:t>
            </w:r>
            <w:r>
              <w:rPr>
                <w:rFonts w:eastAsia="Calibri"/>
                <w:sz w:val="18"/>
                <w:szCs w:val="18"/>
                <w:lang w:val="en-US"/>
              </w:rPr>
              <w:t>WordPad</w:t>
            </w:r>
            <w:r>
              <w:rPr>
                <w:rFonts w:eastAsia="Calibri"/>
                <w:sz w:val="18"/>
                <w:szCs w:val="18"/>
              </w:rPr>
              <w:t xml:space="preserve"> и графический редактор Р</w:t>
            </w:r>
            <w:r>
              <w:rPr>
                <w:rFonts w:eastAsia="Calibri"/>
                <w:sz w:val="18"/>
                <w:szCs w:val="18"/>
                <w:lang w:val="en-US"/>
              </w:rPr>
              <w:t>aint</w:t>
            </w:r>
            <w:r>
              <w:rPr>
                <w:rFonts w:eastAsia="Calibri"/>
                <w:sz w:val="18"/>
                <w:szCs w:val="18"/>
              </w:rPr>
              <w:t>.. Их назначение и возмож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бота с конструктор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несложных объектов из деталей конструктор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усмотрены входные, текущие и итоговые диагностические работы. Контроль за уровнем достижений обучающихся по технологии проводится в форме письменных тестовых работ. (Уроки №2, 14, 32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значение контрольных и проверочных работ заключается в том, чтобы отслеживать продвижение детей по отношению к стартовому уровню и фиксировать результаты освоения основных действий с предметным содержанием. Основными критериями оценивания выступают планируемые результаты. Отметкой оцениваются только результаты деятельности ученика и процесс их форми</w:t>
        <w:softHyphen/>
        <w:t xml:space="preserve">рования, но не личные качества ребен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Ценностные ориентиры содержания учебного предмета «Технология»  Н. А. Цирул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уроках технологии прослеживается тесная связь с другими учебными дисциплинами.</w:t>
      </w:r>
    </w:p>
    <w:p>
      <w:pPr>
        <w:pStyle w:val="Normal"/>
        <w:jc w:val="both"/>
        <w:rPr/>
      </w:pPr>
      <w:r>
        <w:rPr>
          <w:b/>
          <w:i/>
        </w:rPr>
        <w:t>Математика</w:t>
      </w:r>
      <w:r>
        <w:rPr/>
        <w:t xml:space="preserve"> — моделирование (преобразование обычные формы в модели, мысленная трансформация объектов и пр.), выполнение расчётов, вычислений, построение форм с учётом основ геометрии, работа с геометрическими фигурами, телами, именованными числ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etersburgC" w:cs="PetersburgC" w:ascii="PetersburgC" w:hAnsi="PetersburgC"/>
          <w:sz w:val="21"/>
          <w:szCs w:val="21"/>
        </w:rPr>
        <w:t xml:space="preserve"> </w:t>
      </w:r>
      <w:r>
        <w:rPr>
          <w:rFonts w:eastAsia="Calibri"/>
        </w:rPr>
        <w:t>Математическая терминология, работа с геометрическими фигурами (с. 18, 22-26, 31, 49, 53 и т.д.), телами (с. 7, 10, 24, 60-61), построение геометрических фигур (с. 31, 50, 63), развертки (с. 55, 56, 60-61), применение знаний о способах изображения объемных тел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на плоскости (с. 10), деление окружности на части (с. 50), чертежные и измерительные инструменты, элементы графической грамоты</w:t>
      </w:r>
    </w:p>
    <w:p>
      <w:pPr>
        <w:pStyle w:val="Normal"/>
        <w:jc w:val="both"/>
        <w:rPr/>
      </w:pPr>
      <w:r>
        <w:rPr>
          <w:b/>
          <w:i/>
        </w:rPr>
        <w:t>Изобразительное искусство</w:t>
      </w:r>
      <w:r>
        <w:rPr/>
        <w:t xml:space="preserve"> - использование средств худо</w:t>
        <w:softHyphen/>
        <w:t>жественной выразительности в целях гармонизации форм и конструкций, изготовление изделий на основе законов и пра</w:t>
        <w:softHyphen/>
        <w:t>вил декоративно-прикладного искусства и дизайна.</w:t>
      </w:r>
    </w:p>
    <w:p>
      <w:pPr>
        <w:pStyle w:val="Normal"/>
        <w:jc w:val="both"/>
        <w:rPr/>
      </w:pPr>
      <w:r>
        <w:rPr>
          <w:b/>
          <w:i/>
        </w:rPr>
        <w:t>Окружающий мир</w:t>
      </w:r>
      <w:r>
        <w:rPr/>
        <w:t xml:space="preserve"> - рассмотрение и анализ природных форм и конструкций как универсального источника инженер</w:t>
        <w:softHyphen/>
        <w:t>но-художественных идей для мастера, природы как источника сырья с учётом экологических проблем, деятельности челове</w:t>
        <w:softHyphen/>
        <w:t xml:space="preserve">ка как создателя материально-культурной среды обитания; изучение этнокультурных традиций. </w:t>
      </w:r>
      <w:r>
        <w:rPr>
          <w:rFonts w:eastAsia="Calibri"/>
        </w:rPr>
        <w:t>Изготовление объектов животного и растительного миров, забота о здоровье (безопасные приемы работы инструментами и гигиена труда), происхождение материалов, художественной техники, народных промысло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iCs/>
        </w:rPr>
        <w:t>Русский язык</w:t>
      </w:r>
      <w:r>
        <w:rPr>
          <w:rFonts w:eastAsia="Calibri"/>
          <w:b/>
          <w:iCs/>
        </w:rPr>
        <w:t xml:space="preserve"> - </w:t>
      </w:r>
      <w:r>
        <w:rPr>
          <w:rFonts w:eastAsia="Calibri"/>
        </w:rPr>
        <w:t xml:space="preserve"> расширение словаря - называние материалов, инструментов, приспособлений, технологических операций, профессий, художественной техники, изделий и т. д.; развитие речи: анализ изделия на этапе ориентировки, обсуждение, планирование, оценка готового продукта, подведение итогов.</w:t>
      </w:r>
    </w:p>
    <w:p>
      <w:pPr>
        <w:pStyle w:val="Normal"/>
        <w:jc w:val="both"/>
        <w:rPr/>
      </w:pPr>
      <w:r>
        <w:rPr>
          <w:b/>
          <w:i/>
        </w:rPr>
        <w:t>Литературное чтение</w:t>
      </w:r>
      <w:r>
        <w:rPr/>
        <w:t xml:space="preserve"> - работа с текстами для создания об</w:t>
        <w:softHyphen/>
        <w:t>раза, реализуемого в изделии.</w:t>
      </w:r>
    </w:p>
    <w:p>
      <w:pPr>
        <w:pStyle w:val="Normal"/>
        <w:jc w:val="both"/>
        <w:rPr/>
      </w:pPr>
      <w:r>
        <w:rPr/>
        <w:t>Занятия детей на уроках технологии продуктивной деятель</w:t>
        <w:softHyphen/>
        <w:t>ностью создают уникальную основу для самореализации лич</w:t>
        <w:softHyphen/>
        <w:t>ности. Они отвечают возрастным особенностям психического развития детей младшего школьного возраста, когда именно благодаря самостоятельно осуществляемой продуктивной про</w:t>
        <w:softHyphen/>
        <w:t>ектной деятельности учащиеся могут реализовать свои умения, заслужить одобрение и получить признание (например, за проявленную в работе добросовестность, упорство в достиже</w:t>
        <w:softHyphen/>
        <w:t>нии цели или как авторы оригинальной творческой идеи, во</w:t>
        <w:softHyphen/>
        <w:t>площённой в материальном виде). В результате именно здесь закладываются основы трудолюбия и способности к самовы</w:t>
        <w:softHyphen/>
        <w:t>ражению, формируются социально ценные практические уме</w:t>
        <w:softHyphen/>
        <w:t>ния, опыт преобразовательной деятельности и творчество.</w:t>
      </w:r>
    </w:p>
    <w:p>
      <w:pPr>
        <w:pStyle w:val="Normal"/>
        <w:ind w:firstLine="360"/>
        <w:jc w:val="both"/>
        <w:rPr/>
      </w:pPr>
      <w:r>
        <w:rPr/>
        <w:t>Урок технологии обладает уникальными возможностями духовно-нравственного развития личности: освоение пробле</w:t>
        <w:softHyphen/>
        <w:t>мы гармоничной среды обитания человека позволяет школь</w:t>
        <w:softHyphen/>
        <w:t>никам получить устойчивые и систематические представления о достойном образе жизни в гармонии с окружающим миром; воспитанию духовности способствует также активное изучение образов и конструкций природных объектов, которые являют</w:t>
        <w:softHyphen/>
        <w:t>ся неисчерпаемым источником идей для мастера; ознакомле</w:t>
        <w:softHyphen/>
        <w:t>ние с народными ремёслами, изучение народных культурных традиций также имеет огромный нравственный смысл.</w:t>
      </w:r>
    </w:p>
    <w:p>
      <w:pPr>
        <w:pStyle w:val="Normal"/>
        <w:ind w:firstLine="360"/>
        <w:jc w:val="both"/>
        <w:rPr>
          <w:rStyle w:val="FontStyle13"/>
        </w:rPr>
      </w:pPr>
      <w:r>
        <w:rPr/>
        <w:t>Учебный предмет «Технология» обеспечивает реальное включение в образовательный процесс различных структурных компонентов личности (интеллектуального, эмоционально-эс</w:t>
        <w:softHyphen/>
        <w:t>тетического, духовно-нравственного, физического) в их един</w:t>
        <w:softHyphen/>
        <w:t>стве, что создаёт условия для гармонизации развития, сохра</w:t>
        <w:softHyphen/>
        <w:t>нения и укрепления психического и физического здоровья подрастающего поколения.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зультаты изучения учебного предмета</w:t>
      </w:r>
    </w:p>
    <w:p>
      <w:pPr>
        <w:pStyle w:val="Normal"/>
        <w:ind w:firstLine="720"/>
        <w:jc w:val="both"/>
        <w:rPr/>
      </w:pPr>
      <w:r>
        <w:rPr/>
        <w:t>Общее развитие служит основой для эф</w:t>
        <w:softHyphen/>
        <w:t>фективного формирования планируемых об</w:t>
        <w:softHyphen/>
        <w:t>разовательных результатов по усвоению уни</w:t>
        <w:softHyphen/>
        <w:t>версальных (личностных, познавательных, регулятивных, коммуникативных) и пред</w:t>
        <w:softHyphen/>
        <w:t>метных учебных дейст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Личностные универсальные учебные действия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У обучающегося будут сформированы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риентация на принятие образа «хорошего ученика»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риентация на анализ соответствия результатов своей деятельности требованиям конкретной учебной задач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редпосылки для готовности самостоятельно оценивать успешност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воей деятельности на основе предложенных критерие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оложительное отношение к преобразовательной творче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сознание своей ответственности за общее дело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риентация на оценку результатов коллектив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важение к чужому труду и результатам труд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важение к культурным традициям своего народ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редставление о себе как гражданине Росс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онимание нравственного содержания собственных поступков и поступков окружающих люде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риентация в поведении на принятые моральные нормы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онимание чувств окружающих люде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готовность следовать в своей деятельности нормам природоохранного, здоровьесберегающего поведения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бучающийся получит возможность для формиров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внутренней позиции обучающегося на уровне положительного отношения к образовательному учреждению, понимания необходимости уч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широких социальных и учебно-познавательных мотивов уч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учебно-познавательного интереса к нахождению разных способов решения учебной задачи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способности к самооценке на основе критериев успешности учебной деятельности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сопереживания другим людям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следования в поведении моральным нормам и этическим требованиям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осознания себя как гражданина России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чувства прекрасного и эстетических чувств на основе знакомства с материалами курса по технологии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готовности следовать в своей деятельности нормам природоохранного, здоровьесберегающего повед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Регулятивные универсальные учебные действия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следовать установленным правилам в планировании и контроле способа действ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в сотрудничестве с учителем и одноклассниками контролировать и оценивать свои действия при работе с учебным материало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бирать адекватные средства достижения цели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вносить необходимые коррективы в действия на основе принятых правил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действовать в учебном сотрудничестве в соответствии с принятой ролью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в сотрудничестве с учителем ставить новые учебные задачи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осуществлять предвосхищающий контроль по способу действия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самостоятельно находить несколько вариантов решения учебной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задачи, представленной на наглядно-образном и словесно-логическом уровнях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адекватно оценивать правильность выполнения действий и вносить необходимые коррективы в конце действия с учебным материалом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Познавательные универсальные учебные действия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существлять поиск нужного познавательного материала в дополнительных изданиях; в соответствующих возрасту словарях и справочниках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ть общими приемами решения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работать с информацией, представленной в форме текста, рисунка, схемы, чертеж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аходить информацию, заданную в тексте в явном вид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ередавать собеседнику важную для решаемой задачи информацию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строить небольшие сообщения в устной и письменной форм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аходить вместе с одноклассниками разные способы решения учебной задач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ю смыслового восприятия познавательных текст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выделять ряд признаков в изучаемых объектах, в т.ч. на основе их сравне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роводить сравнение и классификацию по самостоятельно выделенным основания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бобщать на основе выделения сущностной связ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одводить анализируемые объекты под понятия разного уровня обобще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роводить аналогии между изучаемым материалом и собственным опытом.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фиксировать информацию с помощью инструментов ИКТ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строить рассуждение об объекте, его строении, свойствах и связях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вместе с одноклассниками осуществлять выбор эффективных способов решения задач в зависимости от конкретных условий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делать выписки из используемых источников информ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осуществлять синтез как составление целого из частей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устанавливать причинно-следственные связи в изучаемом круге явле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выделять ряд общих приемов решения задач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Коммуникативные универсальные учебные действия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допускать возможность существования у людей различных точек зре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договариваться и приходить к общему решению в совмест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родуктивно разрешать конфликты на основе учета интересов и позиций всех участник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риентироваться на позицию партнера в общении и взаимодейств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итывать другое мнение и позицию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ивать действия партнера и соотносить со своей точкой зре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адекватно использовать средства устной речи для решения различных коммуникативных задач.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строить монологическое высказывание, владеть диалогической формой речи, используя по возможности  средства и инструменты ИКТ и дистанционного общ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стремиться к координации позиций в сотрудничестве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строить понятные для партнера высказывания, учитывающие, что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партнер знает и видит, а что нет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осуществлять взаимный контроль и оказывать необходимую взаимопомощь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Предметные результат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щекультурные и общетрудовые компетенции. Основы культуры труда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азывать и описывать традиционные народные промыслы и ремесла своего края или Росс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выявлять особенности рукотворных предметов с точки зрения их соответствия окружающей обстановк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ть отдельные правила создания предметов рукотворного мира в практиче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рганизовывать свое рабочее место в зависимости от вида работы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бирать необходимые материалы и инструменты в зависимости от вида и сложности работы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ать правила безопасности при работе с колющими и режущими инструментам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ать гигиенические нормы пользования инструментами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понимать особенности проект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осуществлять под руководством учителя коллективную проектную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деятельность: разрабатывать замысел, искать пути его реализации, воплощать его в продукте, организовывать защиту проект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хнология ручной обработки материалов. Элементы графической грамоты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знавать и называть освоенные и новые материалы, их свойства, происхождение, применение в жизн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одбирать материалы по их свойствам в соответствии с поставленной задаче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азывать новые технологические приемы ручной обработки материалов, использовавшиеся в этом году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экономно расходовать используемые материалы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рименять приемы рациональной работы с инструментами: чертежными (линейка, угольник, циркуль), режущими (ножницы), колющими (игла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изготавливать плоскостные и объемные изделия по простейшим чертежам, эскизам, схемам, рисунка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выстраивать последовательность реализации собственного замысла.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выполнять символические действия моделирования под руководством учителя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прогнозировать промежуточные практические результаты выполнения работ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онструирование и моделирование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выделять детали изделия, называть их форму, взаимное расположение, виды и способы соединения детале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изменять способы соединения деталей конструкц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изменять вид конструкции с целью придания ей новых свойст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анализировать конструкцию изделия по рисунку, чертежу, эскизу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размечать развертку заданной конструкции по рисунку, чертежу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изготавливать заданную конструкцию по рисунку, чертежу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соотносить объемную конструкцию из правильных геометрических тел с изображением развертки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создавать мысленный образ конструкции с целью решения определенной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конструкторской задачи и воплощать его в материале с помощью учител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актика работы на компьютере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бучающийся научи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ользоваться компьютером в качестве средства поиска, хранения и воспроизведения информац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различать устройства компьюте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аблюдать информационные объекты различной природы (текст, графика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ользоваться калькуляторо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создавать, изменять и сохранять рисунки (Paint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ать правила безопасной работы за компьютером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бучающийся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использовать по назначению основные устройства компьютера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понимать информацию в различных формах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переводить информацию из одного вида (текст и графика) в другой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создавать простейшие информационные объекты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пользоваться возможностями сети Интернет по поиску информ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писать и отправлять электронное письмо;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rFonts w:eastAsia="Calibri"/>
          <w:i/>
          <w:iCs/>
        </w:rPr>
        <w:t>соблюдать режим и правила работы на компьютере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 Содержание программы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1. Общекультурные и общетрудовые компетенции. Основы культуры труда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амообслуживание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Традиционные народные промыслы и ремесла своего края, уважительное отношение к ним. Профессии типа «Человек - техника», «Человек - природа», «Человек - художественный образ». Общие правила создания предметов рукотворного мира (удобство, эстетическая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ыразительность, прочность). Ориентировка в задании, организация рабочего места, планирование трудов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оцесса, контроль и корректировка хода работы. Отбор и анализ информации из учебника, других печатных изданий и электронных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источников информации. Задания разных типов - от точного повторения образца (в виде рисунка, схемы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чертежа) до создания собственных образов. Исследовательская работа. Использование полученных знаний и умений для творческой самореализации в домашних условиях. Осуществление под руководством учителя проектной деятельности по созданию готового продукт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2. Технология ручной обработки материалов. Элементы графической грамот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1. Многообразие материал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стилин, бумага обычная цветная, белая плотная, цветная с двух сторон, картон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гофрированный картон, ткань, нитки, тесьма, сутаж, природный материал (песок, опилки, яичная скорлупа, высушенная кожура цитрусовых), пуговицы, бусины, бисер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йства материалов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бумага: вырезание по внутреннему контуру, симметричное вырезание из бумаги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ложенной в несколько слоев, объемное плетение из двух полосок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ткань: выполнение швов, приклеивание на бумагу, склеивание деталей из ткани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- нитки: соединение деталей, приклеивание на основу, плетение на картоне с помощью иголк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2.2. Технологические приемы обработки материалов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Разметка: на глаз, с помощью линейки, циркуля, копированием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борка и соединение деталей: клеем, сшиванием, щелевым замком, с помощью клапанов, надрезов, переплетением; модульное соединение, с помощью проволоки, пластили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ка: вышивкой, бисером, раскрашиванием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одбор материалов для изделий по их декоративно- художественным и конструктивным свойствам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Виды художественной техник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епк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пка сложной формы разными приемами, в том числе и приемами, используемыми в народных художественных промысла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пка низким и высоким рельефом (барельеф и горельеф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ппликация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ыпуклая контурная аппликация (по линии контура приклеить нитки, шнурки, бумажный шпагат, полоски гофрированного картона или пришить тесьму, сутаж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орезная аппликация (на одном листе бумаги вырезать контур, на другой приклеить ткань большего размера, чем контур, и первый лист наклеить на второй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озаик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заика из мелких природных материалов, например песка или опилок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ллаж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единение в одной работе разных материалов и предмето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Художественное вырезание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ырезание узоров, фигур, в том числе и симметричное вырезание, с предварительным нанесением контур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ырезание узоров, фигур без предварительного нанесения контура, в том числе и симметричное вырезание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орезная аппликация (на одном листе бумаги вырезать контур, на другой приклеить ткань большего размера, чем контур, и первый лист наклеить на второй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Художественное складывани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гами из квадрата и прямоугольни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ульное оригам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ладывание из любой фигуры с последующим вырезанием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летени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ное плетение из бумаг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летение на картоне с помощью иголки и нитк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Шитье и вышивание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Знакомство с различным применением швов «строчка», «через край», «петельный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шивание пуговиц «на ножке» в процессе изготовления издели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3. Приемы безопасной работы с инструментами (ножницами, иглой, стекой,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инейкой, циркулем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 технической документацией (эскизы, схемы, чертежи, рисунки, развертка)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Линии чертежа (контур, сгиб, размерная, осевая). Условные знаки оригами. Чтени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ных графических изображений. Изготовление изделий по рисунку, простейшему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тежу, эскизу, схем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Конструирование и моделирование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Конструкция изделия. Детали, их форма, взаимное расположение, виды соедин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але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ложные конструкции изделий по рисунку, простейшему чертежу, эскизу, образцу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Простейшие задачи конструктивного характера на изменение свойств конструкции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лоскостное конструирова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и моделировани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заика из элементов круга и овал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ушки из картона с подвижными деталям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воломки из картона и шнур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>Объемное конструирование и моделирование из бумаг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ные изделия из деталей, соединенных с помощью щелевого зам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ные изделия с клапан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бъемные изделия с разными способами соедин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Технические модели, изготовленные по чертежу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нструирование и моделирование из ткан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ские игрушки или сувениры из ткани. Детали соединяются шво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ские игрушки из ткани. Детали соединяются клеем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Практика работы на компьютер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компьютера в жизни челове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информации. Восприятие, кодирование/декодирование разного рода информации. Возможности компьютера для хранения и передачи информаци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устройства компьютера. Включение и выключение компьютера, перевод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жим ожидания. Компьютерные программы: калькулятор, текстовые редакторы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окнот, WordPad и графический редактор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int. Их назначение и возможност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и над файлами и папками: создание, перемещение, копирование, удалени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вание файлов и запуск программ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ение вводимой информ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Интернет: понятие, назначение, программы-обозреватели. Компьютер как средств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иска и воспроизведения необходимой информации, в том числе в сети Интернет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поведения в компьютерном кабинете. Соблюдение безопасных и рациональных приемов работы на компьютер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75"/>
        <w:gridCol w:w="2716"/>
        <w:gridCol w:w="7626"/>
        <w:gridCol w:w="831"/>
        <w:gridCol w:w="111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з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звание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Планируемые личностные результаты УУД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нируемые результаты УУ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.час (34 ч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и провед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п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- формирование ориентации на приняие образа «хорошего ученика»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оложительного отношения к преобразовательной творческ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гулятивные УУД 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следовать установленным правилам в планировании и контроле способа действи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сотрудничестве с учителем и одноклассниками контролировать и оценивать свои действия при работе с учебным материалом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в сотрудничестве с учителем ставить новые учебные за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владеть общими приемами решения задач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выделять ряд общих приемов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допускать возможность существования у людей различных точек зр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стремиться к координации позиций в сотрудничест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четвер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ппликац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ения к культурным традициям своего наро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ориентации на анализ соответствия результатов своей деятельности требованиям конкретной учебной задач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я о себе как гражданине Росси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ликация (3 час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гулятивные УУД 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действовать в учебном сотрудничестве в соответствии с принятой ролью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осуществлять предвосхищающий контроль по способу действ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знавательные УУД: </w:t>
            </w:r>
            <w:r>
              <w:rPr>
                <w:i/>
                <w:iCs/>
                <w:sz w:val="18"/>
                <w:szCs w:val="18"/>
              </w:rPr>
              <w:t>Обучающийся научится:</w:t>
            </w:r>
            <w:r>
              <w:rPr>
                <w:sz w:val="18"/>
                <w:szCs w:val="18"/>
              </w:rPr>
              <w:t xml:space="preserve"> – находить вместе с одноклассниками разные способы решения учебной задач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ю смыслового восприятия познавательных текст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вместе с одноклассниками осуществлять выбор эффективных способов решения задач в зависимости от конкретных усло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договариваться и приходить к общему решению в совместной деятельност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строить монологическое высказывание, владеть диалогической формой речи, используя по возможности средства и инструменты ИКТ и дистанционного общения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четвер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заи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онимания чувств окружающих людей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посылок для готовности самостоятельно оценивать успешность своей деятельности на основе предложенных критерие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заика (2 час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гулятивные УУД 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отбирать адекватные средства достижения цели деятельнос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самостоятельно находить несколько вариантов решения учебной задачи, представленной на наглядно-образном и словесно-логическом уровн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осуществлять поиск нужного познавательного материала в дополнительных изданиях; в соответствующих возрасту словарях и справочника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ладеть общими приемами решения задач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продуктивно разрешать конфликты на основе учета интересов и позиций всех участник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строить понятные для партнера высказывания, учитывающие, что партнер знает и видит, а что 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четвер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ла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формирование уважения к чужому труду и к результатам тру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готовности следовать в своей деятельности нормам природоохранного, здоровьесберегающего поведения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ставления о себе как гражданине Росси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лаж (3 час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гулятивные УУД 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в сотрудничестве с учителем и одноклассниками контролировать и оценивать свои действия при работе с учебным материалом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адекватно оценивать правильность выполнения действий и вносить необходимые коррективы в конце действия с учебным материал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работать с информацией, представленной в форме текста, рисунка, схемы, чертеж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общать на основе выделения сущностной связ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осуществлять синтез как составление целого из частей;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 четвер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удожественное выреза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формирование ориентации на принятие образа «хорошего ученика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онимания нравственного содержания собственных поступков и поступков окружающих люд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ирование готовности следовать в своей деятельности нормам природоохранного, здоровьесберегающего поведения,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ориентации на оценку результатов коллективной деятельност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е вырезание(4 час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гулятивные УУД 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следовать установленным правилам в планировании и контроле способа действия;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самостоятельно находить несколько вариантов решения учебной задачи, представленной на наглядно-образном и словесно-логическом уровнях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работать с информацией, представленной в форме текста, рисунка, схемы, чертежа;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ходить информацию, заданную в тексте в явном виде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вместе с одноклассниками осуществлять выбор эффективных способов решения задач в зависимости от конкретных услов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стремиться к координации позиций в сотрудничеств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четвер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удожественное складыва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ормирование  понимания чувств окружающих люд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ориентации в поведении на принятые моральные нормы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е складывание (2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гулятивные УУД 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следовать установленным правилам в планировании и контроле способа действия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самостоятельно находить несколько вариантов решения учебной задачи, представленной на наглядно-образном и словесно-логическом уровнях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передавать собеседнику важную для решаемой задачи информацию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одить сравнение и классификацию по самостоятельно выделенным основаниям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строить рассуждение об объекте, его строении, свойствах и связ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учитывать другое мнение и позицию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осуществлять взаимный контроль и оказывать необходимую взаимопомощ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четвер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ет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готовности следовать в своей деятельности нормам природоохранного, здоровьесберегающего поведения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оложительного отношения к преобразовательной творческ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посылок для готовности самостоятельно оценивать успешность своей деятельности на основе предложенных критери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гулятивные УУД 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отбирать адекватные средства достижения цели деятельнос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сотрудничестве с учителем и одноклассниками контролировать и оценивать свои действия при работе с учебным материалом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осуществлять предвосхищающий контроль по способу действ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осуществлять поиск нужного познавательного материала в дополнительных изданиях; в соответствующих возрасту словарях и справочника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ладеть общими приемами решения задач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фиксировать информацию с помощью инструментов ИКТ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оценивать действия партнера и соотносить со своей точкой зр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четвер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итье и вышива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формирование уважения к чужому труду и к результатам труд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уважения к культурным традициям своего народа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тьё и вышивание(2 час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гулятивные УУД 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следовать установленным правилам в планировании и контроле способа действия;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сотрудничестве с учителем и одноклассниками контролировать и оценивать свои действия при работе с учебным материалом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– в сотрудничестве с учителем ставить новые учебные задачи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умению смыслового восприятия познавательных текстов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делять ряд признаков в изучаемых объектах, в т.ч. на основе их сравнения;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выделять ряд общих приемов решения задач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осуществлять взаимный контроль и оказывать необходимую взаимопомощ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четвер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скостное конструирование и моделирование из бумаги и карто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формирование ориентации на принятие образа «хорошего ученика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формирование осознание своей ответственности за общее дело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скостное моделирование и конструирование (2 час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гулятивные УУД 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отбирать адекватные средства достижения цели деятельност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сотрудничестве с учителем и одноклассниками контролировать и оценивать свои действия при работе с учебным материалом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осуществлять предвосхищающий контроль по способу действ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находить вместе с одноклассниками разные способы решения учебной задач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мению смыслового восприятия познавательных текстов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строить рассуждение об объекте, его строении, свойствах и связях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договариваться и приходить к общему решению в совместной деятельност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стремиться к координации позиций в сотрудничестве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четвер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ное конструирование и моделирование из бумаг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ирование понимания нравственного содержания собственных поступков и поступков окружающих люде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готовности следовать в своей деятельности нормам природоохранного, здоровьесберегающего повед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формирование ориентации на анализ соответствия результатов своей деятельности требованиям конкретной учебной задачи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формирование  понимания чувств окружающих люд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ёмное моделирование (4 час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гулятивные УУД 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действовать в учебном сотрудничестве в соответствии с принятой ролью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адекватно оценивать правильность выполнения действий и вносить необходимые коррективы в конце действия с учебным материалом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строить небольшие сообщения в устной и письменной форм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ходить вместе с одноклассниками разные способы решения учебной задач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вместе с одноклассниками осуществлять выбор эффективных способов решения задач в зависимости от конкретных условий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допускать возможность существования у людей различных точек зр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строить монологическое высказывание, владеть диалогической формой речи, используя по возможности средства и инструменты ИКТ и дистанционного общ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, 4 четвер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струирование и моделирование  из тка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ориентации на оценку результатов коллективной деятельност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ирование готовности следовать в своей деятельности нормам природоохранного, здоровьесберегающего поведени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ориентации в поведении на принятые моральные норм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ориентации на анализ соответствия результатов своей деятельности требованиям конкретной учебной задач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предпосылок для готовности самостоятельно оценивать успешность своей деятельности на основе предложенных критерие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гулятивные УУД 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вносить необходимые коррективы в действия на основе принятых правил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йствовать в учебном сотрудничестве в соответствии с принятой ролью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адекватно оценивать правильность выполнения действий и вносить необходимые коррективы в конце действия с учебным материалом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проводить сравнение и классификацию по самостоятельно выделенным основаниям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общать на основе выделения сущностной связ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оценивать действия партнера и соотносить со своей точкой зр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строить понятные для партнера высказывания, учитывающие, что партнер знает и видит, а что 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четверть</w:t>
            </w:r>
          </w:p>
        </w:tc>
      </w:tr>
      <w:tr>
        <w:trPr>
          <w:trHeight w:val="26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а с конструктор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формирование ориентации на принятие образа «хорошего ученика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формирование осознание своей ответственности за общее дело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гулятивные УУД 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следовать установленным правилам в планировании и контроле способа действия;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адекватно оценивать правильность выполнения действий и вносить необходимые коррективы в конце действия с учебным материал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владеть общими приемами решения задач;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ботать с информацией, представленной в форме текста, рисунка, схемы, чертеж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 – выделять ряд общих приемов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 УУД:</w:t>
            </w:r>
            <w:r>
              <w:rPr>
                <w:i/>
                <w:iCs/>
                <w:sz w:val="18"/>
                <w:szCs w:val="18"/>
              </w:rPr>
              <w:t xml:space="preserve"> Обучающийся научится:</w:t>
            </w:r>
            <w:r>
              <w:rPr>
                <w:sz w:val="18"/>
                <w:szCs w:val="18"/>
              </w:rPr>
              <w:t xml:space="preserve"> – учитывать другое мнение и позицию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чающийся получит возможность научиться:– осуществлять взаимный контроль и оказывать необходимую взаимопомощ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четвер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Материально-техническое обеспече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jc w:val="both"/>
        <w:rPr/>
      </w:pPr>
      <w:r>
        <w:rPr/>
        <w:t>1.Учебник</w:t>
      </w:r>
      <w:r>
        <w:rPr>
          <w:b/>
        </w:rPr>
        <w:t xml:space="preserve"> </w:t>
      </w:r>
      <w:r>
        <w:rPr/>
        <w:t>«Технология. Твори, выдумывай, пробуй », 3 класс,  Н.А.Цирулик, С.И. Хлебникова – Самара:  Издательский дом «Федоров», Издательство «Учебная литература», 2012.</w:t>
      </w:r>
    </w:p>
    <w:p>
      <w:pPr>
        <w:pStyle w:val="Normal"/>
        <w:jc w:val="both"/>
        <w:rPr/>
      </w:pPr>
      <w:r>
        <w:rPr/>
        <w:t>2. Тетрадь для практических работ к учебнику «Технология» 3 класс «Бумажные вещицы», Н.А.Цирулик, Г.Э. Цирулик, С.И.Хлебникова. - Самара:  Издательский дом «Федоров», Издательство «Учебная литература», 2012 г.</w:t>
      </w:r>
    </w:p>
    <w:p>
      <w:pPr>
        <w:pStyle w:val="Style19"/>
        <w:ind w:left="4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 xml:space="preserve">Коллекция бумаги </w:t>
      </w:r>
    </w:p>
    <w:p>
      <w:pPr>
        <w:pStyle w:val="Normal"/>
        <w:jc w:val="both"/>
        <w:rPr/>
      </w:pPr>
      <w:r>
        <w:rPr/>
        <w:t xml:space="preserve">Коллекция тканей </w:t>
      </w:r>
    </w:p>
    <w:p>
      <w:pPr>
        <w:pStyle w:val="Normal"/>
        <w:jc w:val="both"/>
        <w:rPr/>
      </w:pPr>
      <w:r>
        <w:rPr/>
        <w:t xml:space="preserve">Коллекция нитей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орудование индивидуально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струменты и приспособления для ручной обработки материалов и решения конструкторско-технологических задач: ножницы школьные со скругленными концами и ножницы с острыми концами (в чехле), линейка, угольник, циркуль, иглы в игольнице, нитковдеватель, крючок для вязания, спицы, пяльцы, дощечки для работы шилом и лепки, простой и цветной карандаши, фломастеры, кисти для работы клеем и красками; инструменты для работы с проволо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териалы для изготовления изделий, предусмотренных программным содержанием: бумага (писчая, альбомная, цветная односторонняя и двусторонняя, калька, копировальная, бумажные салфетки, страницы журналов), картон (обычный, цветной, гофрированный), ткань (однотонная и набивная, хлопчатобумажная и шерстяная, канва), нитки (катушечные, мулине, ирис, пряжа), текстильные материалы (сутаж, тесьма), пластилин или пластика, соленое тесто, фольга, проволока, природные материалы (плоские и объемные), «бросовый» материал (пластиковые баночки, крышки, картонные коробочки и т.д.), пуговицы, наборы «Конструктор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льтимедийные средства обучения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Презентации к урокам по темам курса: «Бумага, производство бумаги. Картон», «Аппликация оригами. Я и мои друзья», «Конверт Каникулы в Простоквашино», «Техника безопасности при работе с ножницами», «Контурная мозаика», «Бумага и ее свойства», «Ткань и ее свойства», «Природные материалы»,  «Техника безопасности при работе с иглой. Нити».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Обучающие программы «Работа на компьютере. Проводни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лендарно-тематическое планирование </w:t>
      </w:r>
      <w:r>
        <w:rPr>
          <w:u w:val="single"/>
        </w:rPr>
        <w:t>(Приложение 1)</w:t>
      </w:r>
    </w:p>
    <w:p>
      <w:pPr>
        <w:pStyle w:val="Normal"/>
        <w:rPr/>
      </w:pPr>
      <w:r>
        <w:rPr>
          <w:b/>
          <w:u w:val="single"/>
        </w:rPr>
        <w:t xml:space="preserve">Контрольные работы </w:t>
      </w:r>
      <w:r>
        <w:rPr>
          <w:u w:val="single"/>
        </w:rPr>
        <w:t>(Приложение 2)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6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03:00Z</dcterms:created>
  <dc:creator>Ангелина</dc:creator>
  <dc:description/>
  <cp:keywords/>
  <dc:language>en-US</dc:language>
  <cp:lastModifiedBy>Анатолий</cp:lastModifiedBy>
  <cp:lastPrinted>2013-09-16T15:52:00Z</cp:lastPrinted>
  <dcterms:modified xsi:type="dcterms:W3CDTF">2013-09-22T18:41:00Z</dcterms:modified>
  <cp:revision>54</cp:revision>
  <dc:subject/>
  <dc:title/>
</cp:coreProperties>
</file>