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онкурсно - игровая  программа  «Мисс Весн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итель начальных классов  Фролова Л.П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едущий 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На пороге весна - самая красивая  и  долгожданная  пора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сна приносит нам  такой же  красивый праздник. А красивый он потому, что это праздник самой красивой половины человечест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iCs/>
          <w:sz w:val="28"/>
          <w:szCs w:val="28"/>
        </w:rPr>
        <w:t>Ведущий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Я приглашаю на сцену  участни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курсно-игровой программы «Мисс Весн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селых, умных, смекалистых, обаятельных, девочек  третьего  клас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Звучит торжественная музыка и аплодисменты зрител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ставляем нашу  судейскую коллегию (представляет членов судейской коллеги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  Конкурс  "Представление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ницам нужно представиться и рассказать и о себ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  Конкурс "Оч.умелые ручки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д вами - надувной шарик, катушка ниток, маркер, бантик. Попробуйте создать куклу. Готовы? Дерзайт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3  Конкурс "Принцесса на горошине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ужно поставить в ряд стулья без мягкой обивки, по количеству предполагаемых участников. На каждую табуретку кладется определенное количество круглых карамелек. Например, на первую табуретку - 3 конфеты, на вторую - 2, на третью – 4... Сверху табуретки накрываются непрозрачными полиэтиленовыми пакетами. Приготовления закончены. Девочки рассаживают на табуретки. Включается музыка. И так, танцуя, сидя на табуретке, участники должны определить сколько под ними конфет. Победит тот, кто быстрее и правильнее это сдел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  Конкурс “Рецепт”. </w:t>
        <w:br/>
      </w:r>
      <w:r>
        <w:rPr>
          <w:rFonts w:cs="Times New Roman" w:ascii="Times New Roman" w:hAnsi="Times New Roman"/>
          <w:iCs/>
          <w:sz w:val="28"/>
          <w:szCs w:val="28"/>
        </w:rPr>
        <w:t>Вам наугад предстоит вытянуть рецепт. В котором,  перечислены основные ингредиенты всем известных блюд и выпечки. Нужно угадать правильно и быстро! 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1-й рецепт: </w:t>
        <w:br/>
      </w:r>
      <w:r>
        <w:rPr>
          <w:rFonts w:cs="Times New Roman" w:ascii="Times New Roman" w:hAnsi="Times New Roman"/>
          <w:iCs/>
          <w:sz w:val="28"/>
          <w:szCs w:val="28"/>
        </w:rPr>
        <w:t>капуста квашенная, огурцы солёные, лук, морковь отварная, свёкла отварная, картофель отварной, зелёный горошек, подсолнечное масло. </w:t>
        <w:br/>
        <w:t>(винегрет) 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2-й рецепт: </w:t>
        <w:br/>
      </w:r>
      <w:r>
        <w:rPr>
          <w:rFonts w:cs="Times New Roman" w:ascii="Times New Roman" w:hAnsi="Times New Roman"/>
          <w:iCs/>
          <w:sz w:val="28"/>
          <w:szCs w:val="28"/>
        </w:rPr>
        <w:t>майонез, лук, морковь отварная, яйцо варёное, картофель отварной, зелёный горошек, говядина отварная или колбаса докторская. </w:t>
        <w:br/>
        <w:t>(салат “Оливье”) 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3-й рецепт: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Мука, дрожжи, сахар, вода, тушеная капуста, жареные грибы ,масло  подсолнечное(пирог с капустой, грибам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-й рецеп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олоко, масло, яйца,  укроп, лук.(омле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5  Конкурс   «Музыкальный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вочки исполняют  танец ,песню  или частуш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6  Конкурс «Смекалк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пользуя слова составить оду мам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.нежность, ласка, доброта, безмятежность, </w:t>
        <w:br/>
        <w:t>радость, красота, мама</w:t>
        <w:br/>
        <w:t>2.ночь, сказка, подсказка, нежность, совет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. лучик ,свет, любовь, согревает,  успевает,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. дарить, радость, солнышко, душа, </w:t>
        <w:b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7 Конкурс “Собери портфель”. </w:t>
        <w:br/>
      </w:r>
      <w:r>
        <w:rPr>
          <w:rFonts w:cs="Times New Roman" w:ascii="Times New Roman" w:hAnsi="Times New Roman"/>
          <w:iCs/>
          <w:sz w:val="28"/>
          <w:szCs w:val="28"/>
        </w:rPr>
        <w:t>На парте выложены абсолютно все учебники, тетради и школьные принадлежности. Приглашаются  участницы. Наугад они вытягивают листок с расписанием на определенный день (расписание специально составлено так, что уроки не повторяются). Нужно из всех принадлежностей выбрать те, которые подходят по расписанию, и укомплектовать портфель. Кто быстре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8 Конкурс. «Подиум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йти походкой манекенщицы (демонстрируя  или причёску, или  плать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9. Подведение итогов конкурс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Слово родителям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iCs/>
          <w:sz w:val="28"/>
          <w:szCs w:val="28"/>
        </w:rPr>
        <w:t>Награждение в номинациях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Мисс Весн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Мисс Очаровани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Мисс Улыбк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«Мисс  Веселин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Мисс Оригинальност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Мисс Находчивост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Мисс Изящность»  и т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7:28:00Z</dcterms:created>
  <dc:creator>Любовь</dc:creator>
  <dc:description/>
  <cp:keywords/>
  <dc:language>en-US</dc:language>
  <cp:lastModifiedBy>Любовь</cp:lastModifiedBy>
  <dcterms:modified xsi:type="dcterms:W3CDTF">2015-01-04T17:40:00Z</dcterms:modified>
  <cp:revision>3</cp:revision>
  <dc:subject/>
  <dc:title/>
</cp:coreProperties>
</file>