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КУЛИНАРНЫЙ ФЕСТИВА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Cs/>
          <w:sz w:val="36"/>
          <w:szCs w:val="28"/>
        </w:rPr>
        <w:t>«КУХНИ НАРОДОВ РОССИИ И БЛИЖНЕГО ЗАРУБЕЖЬЯ» 20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28"/>
          <w:u w:val="single"/>
        </w:rPr>
        <w:t>1-3 класс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анфар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обрый день! Я приветствую всех участников сегодняшнего мероприятия, дорогих гостей и объявляю о торжественном открытии кулинарного Фестиваля «Кухни народов России и ближнего зарубежья» 2014!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 xml:space="preserve"> чего начинается дружба, дружба между народами России и народами бывших республик, которые до 1991 года входили в состав огромного государства, имя которому Советский Союз? </w:t>
        <w:br/>
        <w:br/>
        <w:t xml:space="preserve">Россия – страна интернациональная, на ее территории проживает огромное число народностей. Но что знаем мы о них? Как выстраиваются взаимоотношения с другими народностями, если ничего не знать о них?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у конечно же нужно знакомится с их культурой, традициями, историей. Ведь дружба между отдельными людьми и целыми народами завязывается прежде всего на интересе. А как народ может быть интересен, если о нем ничего не известно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br/>
        <w:t xml:space="preserve">Сегодня мы сделаем первый шаг на пути к дружбе и отправимся в «заочную экспедицию» «По просторам Родины».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)Сегодня мы познакомимся с обычаями, традициями и кухней следующих стран – Белоруссии, Армении, Молдавии,  Казахстана.</w:t>
        <w:br/>
        <w:br/>
        <w:t>Прежде чем перейти к творческим выступлениям, я бы хотела пояснить порядок выступления а также представить жюри сегодняшнего фестивал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1 этап фестиваля</w:t>
      </w:r>
      <w:r>
        <w:rPr>
          <w:rFonts w:cs="Times New Roman" w:ascii="Times New Roman" w:hAnsi="Times New Roman"/>
          <w:iCs/>
        </w:rPr>
        <w:t xml:space="preserve"> – это презентация, рассказ о выбранной вами стране. Выступающие выходят  к сцене или поднимаются на сцен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2 этап фестиваля</w:t>
      </w:r>
      <w:r>
        <w:rPr>
          <w:rFonts w:cs="Times New Roman" w:ascii="Times New Roman" w:hAnsi="Times New Roman"/>
          <w:iCs/>
        </w:rPr>
        <w:t xml:space="preserve"> – это презентация Вашего блюда.  В этом момент вы находитесь около вашего стола. После выступления предлагаете жюри попробовать Ваше блюдо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3 этап фестиваля</w:t>
      </w:r>
      <w:r>
        <w:rPr>
          <w:rFonts w:cs="Times New Roman" w:ascii="Times New Roman" w:hAnsi="Times New Roman"/>
          <w:iCs/>
        </w:rPr>
        <w:t xml:space="preserve"> – это дегустация приготовленных вами блюд всеми участниками фестивал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>Жюри нашего фестиваля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 xml:space="preserve">1)Первая республика, которую нам представят, славится своими виноградниками, ее называют «землей роз». Какая это республика кто догадался? (ответы детей: </w:t>
      </w:r>
      <w:r>
        <w:rPr>
          <w:rFonts w:cs="Times New Roman" w:ascii="Times New Roman" w:hAnsi="Times New Roman"/>
          <w:iCs/>
          <w:color w:val="FF0000"/>
        </w:rPr>
        <w:t>Молдавия</w:t>
      </w:r>
      <w:r>
        <w:rPr>
          <w:rFonts w:cs="Times New Roman" w:ascii="Times New Roman" w:hAnsi="Times New Roman"/>
          <w:iCs/>
        </w:rPr>
        <w:t xml:space="preserve">) </w:t>
        <w:br/>
      </w:r>
      <w:r>
        <w:rPr>
          <w:rFonts w:cs="Times New Roman" w:ascii="Times New Roman" w:hAnsi="Times New Roman"/>
          <w:i/>
          <w:iCs/>
          <w:color w:val="FF0000"/>
          <w:u w:val="single"/>
        </w:rPr>
        <w:t>Хорошо, предоставляем слово 3а классу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Спасибо! У нас есть еще одно небольшое выступление,  представляющее страну Молдавия, от ученицы </w:t>
      </w:r>
      <w:r>
        <w:rPr>
          <w:rFonts w:cs="Times New Roman" w:ascii="Times New Roman" w:hAnsi="Times New Roman"/>
          <w:iCs/>
          <w:color w:val="FF0000"/>
          <w:u w:val="single"/>
        </w:rPr>
        <w:t>1б класса Даны Нагине</w:t>
      </w:r>
      <w:r>
        <w:rPr>
          <w:rFonts w:cs="Times New Roman" w:ascii="Times New Roman" w:hAnsi="Times New Roman"/>
          <w:iCs/>
        </w:rPr>
        <w:t>. Ей слово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br/>
        <w:t xml:space="preserve">2)Русский писатель Михаил Михайлович Пришвин оставил нам как завещание слова «Рыбе – вода, птице – воздух, зверю—лес, степь, горы. А человеку нужна родина. И охранять природу – значит охранять Родину».  Страна о которой расскажут учащиеся </w:t>
      </w:r>
      <w:r>
        <w:rPr>
          <w:rFonts w:cs="Times New Roman" w:ascii="Times New Roman" w:hAnsi="Times New Roman"/>
          <w:iCs/>
          <w:color w:val="FF0000"/>
        </w:rPr>
        <w:t>3б класса</w:t>
      </w:r>
      <w:r>
        <w:rPr>
          <w:rFonts w:cs="Times New Roman" w:ascii="Times New Roman" w:hAnsi="Times New Roman"/>
          <w:iCs/>
        </w:rPr>
        <w:t xml:space="preserve">, славится заповедником, в котором собраны звери со всех уголков стран СНГ. Беловежская пуща – заповедник на территории республики </w:t>
      </w:r>
      <w:r>
        <w:rPr>
          <w:rFonts w:cs="Times New Roman" w:ascii="Times New Roman" w:hAnsi="Times New Roman"/>
          <w:iCs/>
          <w:color w:val="FF0000"/>
        </w:rPr>
        <w:t xml:space="preserve">Беларусь. </w:t>
      </w:r>
    </w:p>
    <w:p>
      <w:pPr>
        <w:pStyle w:val="Normal"/>
        <w:rPr>
          <w:rFonts w:ascii="Times New Roman" w:hAnsi="Times New Roman" w:cs="Times New Roman"/>
          <w:iCs/>
          <w:color w:val="FF0000"/>
          <w:u w:val="single"/>
        </w:rPr>
      </w:pPr>
      <w:r>
        <w:rPr>
          <w:rFonts w:cs="Times New Roman" w:ascii="Times New Roman" w:hAnsi="Times New Roman"/>
          <w:iCs/>
          <w:color w:val="FF0000"/>
          <w:u w:val="single"/>
        </w:rPr>
        <w:t xml:space="preserve">Слово предоставляется 3б классу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 xml:space="preserve">3)В стране, о которой дальше пойдет речь </w:t>
      </w:r>
      <w:r>
        <w:rPr>
          <w:rFonts w:cs="Times New Roman" w:ascii="Times New Roman" w:hAnsi="Times New Roman"/>
          <w:color w:val="010101"/>
          <w:szCs w:val="28"/>
        </w:rPr>
        <w:t xml:space="preserve"> находится знаменитая гора Арарат, к которой по одной из библейских легенд причалил ковчег Ноя. С самого начала распространения христианства по Земле Арарат стал символом начала новой праведной жизни в мире, новой колыбелью человечества. (Армения)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u w:val="single"/>
        </w:rPr>
      </w:pPr>
      <w:r>
        <w:rPr>
          <w:rFonts w:cs="Times New Roman" w:ascii="Times New Roman" w:hAnsi="Times New Roman"/>
          <w:color w:val="FF0000"/>
          <w:szCs w:val="28"/>
          <w:u w:val="single"/>
        </w:rPr>
        <w:t xml:space="preserve">Слово предоставляем 2а классу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Спасибо. Продолжаем знакомиться со страной Арменией и приглашаем на сцену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color w:val="FF0000"/>
          <w:szCs w:val="28"/>
          <w:u w:val="single"/>
        </w:rPr>
        <w:t>2б класс</w:t>
      </w:r>
      <w:r>
        <w:rPr>
          <w:rFonts w:cs="Times New Roman" w:ascii="Times New Roman" w:hAnsi="Times New Roman"/>
          <w:szCs w:val="28"/>
          <w:u w:val="single"/>
        </w:rPr>
        <w:t xml:space="preserve">. Поприветствуем.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5)Страна, про которую дальше пойдет речь, первое, чем славится - это большое количество заповедников на ее территории. В них обитают хищные птицы, медведи, снежные барсы и еще много других птиц и животных, всего свыше сотни видов. Это страна – Казахстан. А подробнее особенности этой страны нам покажет </w:t>
      </w:r>
      <w:r>
        <w:rPr>
          <w:rFonts w:cs="Times New Roman" w:ascii="Times New Roman" w:hAnsi="Times New Roman"/>
          <w:color w:val="FF0000"/>
          <w:szCs w:val="24"/>
          <w:u w:val="single"/>
        </w:rPr>
        <w:t>1б клас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 этап. Мы благодарим участников за интересные выступления и переходим к следующему этапу фестиваля 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казатель культуры народа – это не только его обычаи, традиции, но и национальная кухня. У каждого этноса это неповторимые, ароматно-аппетитные, приготовляемые на торжественные мероприятия, национальные и семейные праздники блюда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 какие же национальными блюдами удивят участники нашего путешествия?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Итак</w:t>
        <w:br/>
        <w:t>1. кухня Молдавии. Слово 3а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кухня Белоруссии. Слово 3б классу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Белорусская кухня оказала влияние на кухни соседних народов, так у неё были связ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кухня Армении. Слово 2а классу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</w:rPr>
        <w:t>Армянская кухня — одна из самых древних на Земле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Продолжаем знакомиться с кухней Армении. Слово 2б классу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</w:rPr>
        <w:t>5. Кухня Казахстана. Слово 1б классу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</w:rPr>
        <w:t>Характерной особенностью казахской кухни является широкое использование мяса, молока, мучных продуктов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асибо! А сейчас мы предлагаем всем участникам отведать эти аппетитные и красивые блюда! Для каждого класса мы приготовили три листа для голосования, после того, как вы попробуете  блюда других классов, вы можете проголосовать за три понравившиеся вам и опустить в эту коробку. За свой класс голосовать нельзя!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начала я предлагаю отведать блюда с одной стороны, потом с другой. 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водим итоги, звучит музыка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Возвращаемся на свои места!</w:t>
        <w:br/>
        <w:t>Сейчас я хочу предоставить слово жюри для оглашения результатов фестива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о жюр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граждение победителей будет проходить на линейке 1 декабря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Сегодня вы узнали много интересного о быте, культуре, традициях тех национальностей, которые уже многие десятилетия проживают на территории нашей малой родины бок о бок с нами. И я наверное не ошибусь, если скажу, что теперь, выбирая себе друзей, вы будете стараться и пытаться понять чем живет твой друг, где его корни, какие традиции он чтит. </w:t>
        <w:br/>
        <w:t xml:space="preserve">Говорят, что когда дружат дети – дружбе жить.  Дружите, несмотря ни на что. Дружите, побеждая межнациональную рознь и расовую нетерпимость. Ведь в дружбе бывают ситуации, когда кто-то должен первым сказать верное слово, сделать первый шаг. И помните: не может быть дружбы между народами, между государствами, без дружбы конкретных людей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 фестиваль подходит  к концу, я благодарю 1б,2а,2б,3а,3б и их классных руководителей, родителей и жюри за участие в фестивал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пасибо, до новых встреч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КУЛИНАРНЫЙ ФЕСТИВАЛЬ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Cs/>
          <w:sz w:val="36"/>
          <w:szCs w:val="28"/>
        </w:rPr>
        <w:t>«КУХНИ НАРОДОВ РОССИИ И БЛИЖНЕГО ЗАРУБЕЖЬЯ» 20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28"/>
          <w:u w:val="single"/>
        </w:rPr>
        <w:t>4-6 класс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анфар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обрый день! Я приветствую всех участников сегодняшнего мероприятия, дорогих гостей и объявляю о торжественном открытии кулинарного Фестиваля «Кухни народов России и ближнего зарубежья» 2014!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 xml:space="preserve"> чего начинается дружба, дружба между народами России и народами бывших республик, которые до 1991 года входили в состав огромного государства, имя которому Советский Союз? </w:t>
        <w:br/>
        <w:br/>
        <w:t xml:space="preserve">Россия – страна интернациональная, на ее территории проживает огромное число народностей. Но что знаем мы о них? Как выстраиваются взаимоотношения с другими народностями, если ничего не знать о них?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у конечно же нужно знакомится с их культурой, традициями, историей. Ведь дружба между отдельными людьми и целыми народами завязывается прежде всего на интересе. А как народ может быть интересен, если о нем ничего не известно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br/>
        <w:t xml:space="preserve">Сегодня мы сделаем первый шаг на пути к дружбе и отправимся в «заочную экспедицию» «По просторам Родины».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)Сегодня мы познакомимся с обычаями, традициями и кухней следующих стран – Казахстана, России, Узбекистана, Литвы, Украины и …………………</w:t>
        <w:br/>
        <w:br/>
        <w:t>Прежде чем перейти к творческим выступлениям, я бы хотела пояснить порядок выступления а также представить жюри сегодняшнего фестивал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этап фестиваля – это презентация, рассказ о выбранной вами стране. Выступающие выходят  к сцене или поднимаются на сцен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 этап фестиваля – это презентация Вашего блюда.  В этом момент вы находитесь около вашего стола. После выступления предлагаете жюри попробовать Ваше блюдо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 этап фестиваля – это дегустация приготовленных вами блюд всеми участниками фестивал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Жюри нашего фестиваля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Cs w:val="24"/>
        </w:rPr>
        <w:t xml:space="preserve">1)Первая страна, о которой нам расскажет 5 а класс,  </w:t>
      </w:r>
      <w:r>
        <w:rPr>
          <w:rFonts w:cs="Times New Roman" w:ascii="Times New Roman" w:hAnsi="Times New Roman"/>
          <w:szCs w:val="24"/>
        </w:rPr>
        <w:t xml:space="preserve">известна своими чистыми озерами, реками, песчаными дюнами и янтарным морем. Там удивительная гармония природы, культуры и истории. Эта страна </w:t>
      </w:r>
      <w:r>
        <w:rPr>
          <w:rFonts w:cs="Times New Roman" w:ascii="Times New Roman" w:hAnsi="Times New Roman"/>
          <w:color w:val="FF0000"/>
          <w:szCs w:val="24"/>
        </w:rPr>
        <w:t>Латвия. Слово 5 а класс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iCs/>
          <w:color w:val="FF0000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2)Страна, о которой пойдет речь дальше, славится </w:t>
      </w:r>
      <w:r>
        <w:rPr>
          <w:rFonts w:cs="Times New Roman" w:ascii="Times New Roman" w:hAnsi="Times New Roman"/>
          <w:szCs w:val="28"/>
        </w:rPr>
        <w:t xml:space="preserve">своими целебными природными курортами, где чистый горный воздух, ласковое море, а также термальные и минеральные источники. Это страна </w:t>
      </w:r>
      <w:r>
        <w:rPr>
          <w:rFonts w:cs="Times New Roman" w:ascii="Times New Roman" w:hAnsi="Times New Roman"/>
          <w:color w:val="FF0000"/>
          <w:szCs w:val="28"/>
        </w:rPr>
        <w:t>Украин</w:t>
      </w:r>
      <w:r>
        <w:rPr>
          <w:rFonts w:cs="Times New Roman" w:ascii="Times New Roman" w:hAnsi="Times New Roman"/>
          <w:szCs w:val="28"/>
        </w:rPr>
        <w:t xml:space="preserve">а, с которой нас познакомит </w:t>
      </w:r>
      <w:r>
        <w:rPr>
          <w:rFonts w:cs="Times New Roman" w:ascii="Times New Roman" w:hAnsi="Times New Roman"/>
          <w:color w:val="FF0000"/>
          <w:szCs w:val="28"/>
        </w:rPr>
        <w:t>6а класс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iCs/>
        </w:rPr>
        <w:t>3)…</w:t>
      </w:r>
      <w:r>
        <w:rPr>
          <w:rFonts w:cs="Times New Roman" w:ascii="Times New Roman" w:hAnsi="Times New Roman"/>
          <w:b/>
          <w:iCs/>
          <w:color w:val="FF0000"/>
        </w:rPr>
        <w:t>6б</w:t>
      </w:r>
    </w:p>
    <w:p>
      <w:pPr>
        <w:pStyle w:val="Normal"/>
        <w:tabs>
          <w:tab w:val="clear" w:pos="708"/>
          <w:tab w:val="left" w:pos="4740" w:leader="none"/>
        </w:tabs>
        <w:rPr>
          <w:rFonts w:ascii="PT Sans Caption;Times New Roman" w:hAnsi="PT Sans Caption;Times New Roman" w:cs="Arial"/>
          <w:sz w:val="17"/>
          <w:szCs w:val="21"/>
        </w:rPr>
      </w:pPr>
      <w:r>
        <w:rPr>
          <w:rFonts w:cs="Times New Roman" w:ascii="Times New Roman" w:hAnsi="Times New Roman"/>
          <w:b/>
          <w:iCs/>
        </w:rPr>
        <w:t>4</w:t>
      </w:r>
      <w:r>
        <w:rPr>
          <w:rFonts w:cs="Times New Roman" w:ascii="Times New Roman" w:hAnsi="Times New Roman"/>
          <w:b/>
          <w:iCs/>
          <w:szCs w:val="24"/>
        </w:rPr>
        <w:t>)</w:t>
      </w:r>
      <w:r>
        <w:rPr>
          <w:rFonts w:cs="Times New Roman" w:ascii="Times New Roman" w:hAnsi="Times New Roman"/>
          <w:b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 xml:space="preserve">Сейчас мы познакомимся с </w:t>
      </w:r>
      <w:r>
        <w:rPr>
          <w:rFonts w:cs="Times New Roman" w:ascii="Times New Roman" w:hAnsi="Times New Roman"/>
          <w:szCs w:val="24"/>
        </w:rPr>
        <w:t xml:space="preserve"> северной республикой Коми, которая находится в составе России. Кстати вы знали, что  около 70% территории этой республики — это леса, которые в основном сохранились в первозданном, не тронутом человеком виде. А подробно с этой субъектом РФ нас познакомит </w:t>
      </w:r>
      <w:r>
        <w:rPr>
          <w:rFonts w:cs="Times New Roman" w:ascii="Times New Roman" w:hAnsi="Times New Roman"/>
          <w:color w:val="FF0000"/>
          <w:szCs w:val="24"/>
        </w:rPr>
        <w:t>4а класс.</w:t>
      </w:r>
      <w:r>
        <w:rPr>
          <w:rFonts w:cs="Times New Roman" w:ascii="Times New Roman" w:hAnsi="Times New Roman"/>
          <w:szCs w:val="24"/>
        </w:rPr>
        <w:t xml:space="preserve"> Им слово</w:t>
      </w:r>
      <w:r>
        <w:rPr>
          <w:rFonts w:cs="Arial" w:ascii="PT Sans Caption;Times New Roman" w:hAnsi="PT Sans Caption;Times New Roman"/>
          <w:sz w:val="17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рана, про которую дальше пойдет речь, первое, чем славится - это большое количество заповедников на ее территории. В них обитают хищные птицы, медведи, снежные барсы и еще много других птиц и животных, всего свыше сотни видов. Это страна – Казахстан. А подробнее особенности этой страны нам покажет </w:t>
      </w:r>
      <w:r>
        <w:rPr>
          <w:rFonts w:cs="Times New Roman" w:ascii="Times New Roman" w:hAnsi="Times New Roman"/>
          <w:color w:val="FF0000"/>
          <w:szCs w:val="24"/>
          <w:u w:val="single"/>
        </w:rPr>
        <w:t>4б клас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6) Следущая страна, о которой нам поведует 4в класс, </w:t>
      </w:r>
      <w:r>
        <w:rPr>
          <w:rFonts w:cs="Times New Roman" w:ascii="Times New Roman" w:hAnsi="Times New Roman"/>
          <w:b/>
          <w:bCs/>
          <w:szCs w:val="28"/>
        </w:rPr>
        <w:t>славится</w:t>
      </w:r>
      <w:r>
        <w:rPr>
          <w:rFonts w:cs="Times New Roman" w:ascii="Times New Roman" w:hAnsi="Times New Roman"/>
          <w:szCs w:val="28"/>
        </w:rPr>
        <w:t xml:space="preserve"> древними традициями ковроделия, значение которого для узбеков очень точно выражает поговорка «Ковер согревает душу и радует глаз». Это страна – Узбекистан. Пожалуйста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 этап. Мы благодарим участников за интересные выступления и переходим к следующему этапу фестиваля 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казатель культуры народа – это не только его обычаи, традиции, но и национальная кухня. У каждого этноса это неповторимые, ароматно-аппетитные, приготовляемые на торжественные мероприятия, национальные и семейные праздники блюда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 какие же национальными блюдами удивят участники нашего путешествия?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Итак</w:t>
        <w:br/>
        <w:t>1. кухня Литвы. Слово 5а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 кухня Украины. Слово 6а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 кухня ___________________Слово 6б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4. кухня республики Коми. Слово 4а классу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 Кухня Казахстана. Слово 4б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6. Кухня Узбекистана. Слово 4в классу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гощаем жюри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асибо! А сейчас мы предлагаем всем участникам отведать эти аппетитные и красивые блюда! Для каждого класса мы приготовили три листа для голосования, после того, как вы попробуете  блюда других классов, вы можете проголосовать за три понравившиеся вам и опустить в эту коробку. За свой класс голосовать нельзя!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начала я предлагаю отведать блюда с одной стороны, потом с другой. 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водим итоги, звучит музык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звращаемся на свои места!</w:t>
        <w:br/>
        <w:t>Сейчас я хочу предоставить слово жюри для оглашения результатов фестива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о жюр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граждение победителей будет проходить на линейке 1 декабр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егодня вы узнали много интересного о быте, культуре, традициях тех национальностей, которые уже многие десятилетия проживают на территории нашей малой родины бок о бок с нами. И я наверное не ошибусь, если скажу, что теперь, выбирая себе друзей, вы будете стараться и пытаться понять чем живет твой друг, где его корни, какие традиции он чтит. </w:t>
        <w:br/>
        <w:t xml:space="preserve">Говорят, что когда дружат дети – дружбе жить.  Дружите, несмотря ни на что. Дружите, побеждая межнациональную рознь и расовую нетерпимость. Ведь в дружбе бывают ситуации, когда кто-то должен первым сказать верное слово, сделать первый шаг. И помните: не может быть дружбы между народами, между государствами, без дружбы конкретных люде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Наш фестиваль подходит  к концу, я благодарю 4а,4б,4в,5а,6а,6б и их классных руководителей, родителей и жюри за участие в фестивал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пасибо, до новых встреч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6:00Z</dcterms:created>
  <dc:creator>Екатерина</dc:creator>
  <dc:description/>
  <dc:language>en-US</dc:language>
  <cp:lastModifiedBy>Екатерина</cp:lastModifiedBy>
  <cp:lastPrinted>2014-11-20T09:33:00Z</cp:lastPrinted>
  <dcterms:modified xsi:type="dcterms:W3CDTF">2015-01-04T22:16:00Z</dcterms:modified>
  <cp:revision>2</cp:revision>
  <dc:subject/>
  <dc:title/>
</cp:coreProperties>
</file>