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 xml:space="preserve">                         </w:t>
      </w:r>
    </w:p>
    <w:p>
      <w:pPr>
        <w:pStyle w:val="2"/>
        <w:jc w:val="center"/>
        <w:rPr>
          <w:i/>
          <w:i/>
          <w:sz w:val="32"/>
          <w:szCs w:val="32"/>
          <w:u w:val="none"/>
        </w:rPr>
      </w:pPr>
      <w:r>
        <w:rPr>
          <w:i/>
          <w:sz w:val="32"/>
          <w:szCs w:val="32"/>
          <w:u w:val="none"/>
        </w:rPr>
        <w:t xml:space="preserve"> </w:t>
      </w:r>
      <w:r>
        <w:rPr>
          <w:i/>
          <w:sz w:val="32"/>
          <w:szCs w:val="32"/>
          <w:u w:val="none"/>
        </w:rPr>
        <w:t>СВЯТОЧНЫЕ ПОСИДЕЛКИ ПОД</w:t>
      </w:r>
    </w:p>
    <w:p>
      <w:pPr>
        <w:pStyle w:val="2"/>
        <w:jc w:val="center"/>
        <w:rPr>
          <w:sz w:val="32"/>
          <w:szCs w:val="32"/>
          <w:u w:val="none"/>
        </w:rPr>
      </w:pPr>
      <w:r>
        <w:rPr>
          <w:i/>
          <w:sz w:val="32"/>
          <w:szCs w:val="32"/>
          <w:u w:val="none"/>
        </w:rPr>
        <w:t>СТАРЫЙ НОВЫЙ ГОД</w:t>
      </w:r>
    </w:p>
    <w:p>
      <w:pPr>
        <w:pStyle w:val="Style14"/>
        <w:jc w:val="center"/>
        <w:rPr/>
      </w:pPr>
      <w:r>
        <w:rPr>
          <w:rStyle w:val="StrongEmphasis"/>
          <w:sz w:val="32"/>
          <w:szCs w:val="32"/>
        </w:rPr>
        <w:t>игровая программа</w:t>
      </w:r>
    </w:p>
    <w:p>
      <w:pPr>
        <w:pStyle w:val="Style1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rStyle w:val="StrongEmphasis"/>
          <w:b w:val="false"/>
          <w:sz w:val="28"/>
          <w:szCs w:val="28"/>
        </w:rPr>
        <w:t xml:space="preserve"> Формирование интереса к традициям русского народа.</w:t>
      </w:r>
    </w:p>
    <w:p>
      <w:pPr>
        <w:pStyle w:val="Style14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  <w:r>
        <w:rPr>
          <w:rStyle w:val="StrongEmphasis"/>
          <w:b w:val="false"/>
          <w:sz w:val="28"/>
          <w:szCs w:val="28"/>
        </w:rPr>
        <w:t xml:space="preserve"> Знакомство с некоторыми русскими играми; развитие в игре личностных качеств: ловкости, смелости, выдержки, самоконтроля; формирование навыков игрового общения по принципу «умеешь сам – научи товарищей».</w:t>
      </w:r>
    </w:p>
    <w:p>
      <w:pPr>
        <w:pStyle w:val="Style14"/>
        <w:jc w:val="center"/>
        <w:rPr/>
      </w:pPr>
      <w:r>
        <w:rPr>
          <w:rStyle w:val="StrongEmphasis"/>
          <w:i/>
          <w:sz w:val="28"/>
          <w:szCs w:val="28"/>
        </w:rPr>
        <w:t>ХОД ИГРОВОЙ ПРОГРАММЫ: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br/>
        <w:t>Добрый день, веселый час!</w:t>
        <w:br/>
        <w:t>Рады снова видеть вас!</w:t>
        <w:br/>
        <w:t>Всех поздравить с торжеством –</w:t>
        <w:br/>
        <w:t>С новым Годом, с Рождеством!</w:t>
        <w:br/>
      </w: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br/>
        <w:t>Пришли веселые деньки,</w:t>
        <w:br/>
        <w:t>Горят на елке огоньки,</w:t>
        <w:br/>
        <w:t>Повсюду слышно звонкий смех –</w:t>
        <w:br/>
        <w:t>Настало время для потех!</w:t>
        <w:br/>
      </w: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br/>
        <w:t>Для шуток и веселья,</w:t>
        <w:br/>
        <w:t>Крутого настроения,</w:t>
        <w:br/>
        <w:t>Для забавных колядок,</w:t>
        <w:br/>
        <w:t>Таков рождественский порядок!</w:t>
        <w:br/>
      </w: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br/>
        <w:t>Что такое Рождество?</w:t>
        <w:br/>
      </w: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br/>
        <w:t>Это – чудо, волшебство!</w:t>
        <w:br/>
      </w: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br/>
        <w:t>Развеселые колядки!</w:t>
        <w:br/>
      </w: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br/>
        <w:t>Интересные загадки!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Если праздник этот плох, вы тогда ногою ТОП! </w:t>
      </w:r>
      <w:r>
        <w:rPr>
          <w:rStyle w:val="Emphasis"/>
          <w:sz w:val="28"/>
          <w:szCs w:val="28"/>
        </w:rPr>
        <w:t>(Топает)</w:t>
      </w:r>
      <w:r>
        <w:rPr>
          <w:sz w:val="28"/>
          <w:szCs w:val="28"/>
        </w:rPr>
        <w:br/>
        <w:t xml:space="preserve"> А если праздник хороший, пусть все хлопают в ладоши! </w:t>
      </w:r>
      <w:r>
        <w:rPr>
          <w:rStyle w:val="Emphasis"/>
          <w:sz w:val="28"/>
          <w:szCs w:val="28"/>
        </w:rPr>
        <w:t>(Хлопает)</w:t>
      </w:r>
      <w:r>
        <w:rPr>
          <w:sz w:val="28"/>
          <w:szCs w:val="28"/>
        </w:rPr>
        <w:br/>
        <w:t xml:space="preserve"> Что такое Рождество? Огорчение одно! </w:t>
      </w:r>
      <w:r>
        <w:rPr>
          <w:rStyle w:val="Emphasis"/>
          <w:sz w:val="28"/>
          <w:szCs w:val="28"/>
        </w:rPr>
        <w:t>(Топает)</w:t>
      </w:r>
      <w:r>
        <w:rPr>
          <w:sz w:val="28"/>
          <w:szCs w:val="28"/>
        </w:rPr>
        <w:br/>
        <w:t xml:space="preserve"> Это песни и стихи! </w:t>
      </w:r>
      <w:r>
        <w:rPr>
          <w:rStyle w:val="Emphasis"/>
          <w:sz w:val="28"/>
          <w:szCs w:val="28"/>
        </w:rPr>
        <w:t>(Хлопает в ладоши)</w:t>
      </w:r>
      <w:r>
        <w:rPr>
          <w:sz w:val="28"/>
          <w:szCs w:val="28"/>
        </w:rPr>
        <w:br/>
        <w:t xml:space="preserve"> Это чудо к нам идет! </w:t>
      </w:r>
      <w:r>
        <w:rPr>
          <w:rStyle w:val="Emphasis"/>
          <w:sz w:val="28"/>
          <w:szCs w:val="28"/>
        </w:rPr>
        <w:t>(Хлопает)</w:t>
      </w:r>
      <w:r>
        <w:rPr>
          <w:sz w:val="28"/>
          <w:szCs w:val="28"/>
        </w:rPr>
        <w:br/>
        <w:t xml:space="preserve"> По домам сидит народ! </w:t>
      </w:r>
      <w:r>
        <w:rPr>
          <w:rStyle w:val="Emphasis"/>
          <w:sz w:val="28"/>
          <w:szCs w:val="28"/>
        </w:rPr>
        <w:t>(Топает)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аждый счастье обретет! </w:t>
      </w:r>
      <w:r>
        <w:rPr>
          <w:rStyle w:val="Emphasis"/>
          <w:sz w:val="28"/>
          <w:szCs w:val="28"/>
        </w:rPr>
        <w:t>(Хлопает)</w:t>
      </w:r>
      <w:r>
        <w:rPr>
          <w:sz w:val="28"/>
          <w:szCs w:val="28"/>
        </w:rPr>
        <w:br/>
        <w:t xml:space="preserve"> Все дороги заметет! </w:t>
      </w:r>
      <w:r>
        <w:rPr>
          <w:rStyle w:val="Emphasis"/>
          <w:sz w:val="28"/>
          <w:szCs w:val="28"/>
        </w:rPr>
        <w:t>(Топает)</w:t>
      </w:r>
      <w:r>
        <w:rPr>
          <w:sz w:val="28"/>
          <w:szCs w:val="28"/>
        </w:rPr>
        <w:br/>
        <w:t xml:space="preserve"> Будет светлым этот праздник! </w:t>
      </w:r>
      <w:r>
        <w:rPr>
          <w:rStyle w:val="Emphasis"/>
          <w:sz w:val="28"/>
          <w:szCs w:val="28"/>
        </w:rPr>
        <w:t>(Хлопает)</w:t>
      </w:r>
      <w:r>
        <w:rPr>
          <w:sz w:val="28"/>
          <w:szCs w:val="28"/>
        </w:rPr>
        <w:br/>
        <w:t xml:space="preserve"> На дворе мороз-проказник! </w:t>
      </w:r>
      <w:r>
        <w:rPr>
          <w:rStyle w:val="Emphasis"/>
          <w:sz w:val="28"/>
          <w:szCs w:val="28"/>
        </w:rPr>
        <w:t>(Топает)</w:t>
      </w:r>
      <w:r>
        <w:rPr>
          <w:sz w:val="28"/>
          <w:szCs w:val="28"/>
        </w:rPr>
        <w:br/>
        <w:t xml:space="preserve"> Это санок быстрый бег! </w:t>
      </w:r>
      <w:r>
        <w:rPr>
          <w:rStyle w:val="Emphasis"/>
          <w:sz w:val="28"/>
          <w:szCs w:val="28"/>
        </w:rPr>
        <w:t>(Хлопает)</w:t>
      </w:r>
      <w:r>
        <w:rPr>
          <w:sz w:val="28"/>
          <w:szCs w:val="28"/>
        </w:rPr>
        <w:br/>
        <w:t xml:space="preserve"> Счастлив каждый человек! </w:t>
      </w:r>
      <w:r>
        <w:rPr>
          <w:rStyle w:val="Emphasis"/>
          <w:sz w:val="28"/>
          <w:szCs w:val="28"/>
        </w:rPr>
        <w:t>(Топает)</w:t>
      </w:r>
      <w:r>
        <w:rPr>
          <w:sz w:val="28"/>
          <w:szCs w:val="28"/>
        </w:rPr>
        <w:br/>
        <w:t xml:space="preserve"> Это Ангел к нам идет! </w:t>
      </w:r>
      <w:r>
        <w:rPr>
          <w:rStyle w:val="Emphasis"/>
          <w:sz w:val="28"/>
          <w:szCs w:val="28"/>
        </w:rPr>
        <w:t>(Хлопает)</w:t>
      </w:r>
      <w:r>
        <w:rPr>
          <w:sz w:val="28"/>
          <w:szCs w:val="28"/>
        </w:rPr>
        <w:br/>
        <w:t xml:space="preserve"> Вести добрые несет! </w:t>
      </w:r>
      <w:r>
        <w:rPr>
          <w:rStyle w:val="Emphasis"/>
          <w:sz w:val="28"/>
          <w:szCs w:val="28"/>
        </w:rPr>
        <w:t>(Хлопает)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br/>
        <w:t>Пора начинать веселье,</w:t>
        <w:br/>
        <w:t>А Рождественский Ангел, на празднике еще не появился,</w:t>
        <w:br/>
        <w:t xml:space="preserve">Наверное, по дороге заблудился!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t xml:space="preserve"> Чтобы он дорогу отыскал</w:t>
        <w:br/>
        <w:t>В этот светлый новогодний зал,</w:t>
        <w:br/>
        <w:t>Подготовиться нужно</w:t>
        <w:br/>
        <w:t>И встретить его дружно!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br/>
        <w:t>Предлагаю встретить его фейерверком! Вы согласны? Тогда давайте порепетируем.</w:t>
        <w:br/>
        <w:t>Левая часть зала – фейерверк красного цвета, вы будете хлопать в ладоши. Средняя часть зала – фейерверк желтого цвета, вы будете громко топать ногами. А правая сторона зала – фейерверк синего цвета, вы будете кричать «Ура!». Приготовились! Красный! Синий! Желтый! А теперь все вместе!</w:t>
        <w:br/>
        <w:t>Еще раз! Проводится игра со зрителями.</w:t>
        <w:br/>
      </w: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br/>
        <w:t xml:space="preserve">К встрече Ангела мы подготовились, остается только позвать его. А кто знает, как позвать Ангела? </w:t>
      </w:r>
      <w:r>
        <w:rPr>
          <w:rStyle w:val="Emphasis"/>
          <w:sz w:val="28"/>
          <w:szCs w:val="28"/>
        </w:rPr>
        <w:t>(дети предлагают)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br/>
        <w:t>Веселой песенкой!</w:t>
        <w:br/>
        <w:t>Будем петь все вместе: Давайте представим, как звери бы исполнили песню «В лесу родилась елочка»</w:t>
        <w:br/>
      </w: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br/>
        <w:t>Мишка крепко спал в берлоге,</w:t>
        <w:br/>
        <w:t>У него озябли ноги.</w:t>
        <w:br/>
        <w:t>Он проснулся, заревел,</w:t>
        <w:br/>
        <w:t>Громким голосом запел…</w:t>
        <w:br/>
        <w:t>Дети, подражая медведю, грубо и глухо поют первый куплет песни «В лесу родилась елочка».</w:t>
      </w:r>
    </w:p>
    <w:p>
      <w:pPr>
        <w:pStyle w:val="Style14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br/>
        <w:t>Вот из норки вышла мышка</w:t>
        <w:br/>
        <w:t>В своих сереньких штанишках,</w:t>
        <w:br/>
      </w:r>
    </w:p>
    <w:p>
      <w:pPr>
        <w:pStyle w:val="Style14"/>
        <w:rPr/>
      </w:pPr>
      <w:r>
        <w:rPr>
          <w:sz w:val="28"/>
          <w:szCs w:val="28"/>
        </w:rPr>
        <w:t>Запищала, засвистела,</w:t>
        <w:br/>
        <w:t>Очень тоненько запела….</w:t>
        <w:br/>
        <w:t xml:space="preserve">Дети высоко и тоненько поют второй куплет. </w:t>
      </w:r>
      <w:r>
        <w:rPr>
          <w:rStyle w:val="Emphasis"/>
          <w:sz w:val="28"/>
          <w:szCs w:val="28"/>
        </w:rPr>
        <w:t>(Метель ей пела песенку)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br/>
        <w:t>Вот в аквариуме рыбка</w:t>
        <w:br/>
        <w:t>Напевает всем с улыбкой –</w:t>
        <w:br/>
        <w:t>Очень тихо, еле слышно.</w:t>
        <w:br/>
        <w:t>Ну и мы споем неслышно…</w:t>
        <w:br/>
        <w:t xml:space="preserve">Дети поют шепотом следующий куплет. </w:t>
      </w:r>
      <w:r>
        <w:rPr>
          <w:rStyle w:val="Emphasis"/>
          <w:sz w:val="28"/>
          <w:szCs w:val="28"/>
        </w:rPr>
        <w:t>(Трусишка зайка серенький)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br/>
        <w:t>Вот лошадка очень ловко</w:t>
        <w:br/>
        <w:t>Звонко бьет своей подковкой.</w:t>
        <w:br/>
        <w:t>Заскакала, заплясала,</w:t>
        <w:br/>
        <w:t>Очень весело заржала…</w:t>
        <w:br/>
        <w:t xml:space="preserve">Дети отрывисто поют следующий куплет. </w:t>
      </w:r>
      <w:r>
        <w:rPr>
          <w:rStyle w:val="Emphasis"/>
          <w:sz w:val="28"/>
          <w:szCs w:val="28"/>
        </w:rPr>
        <w:t>(Везет лошадка дровенки..)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br/>
        <w:t>Все медведи, рыбки, мишки,</w:t>
        <w:br/>
        <w:t>Все девчонки и мальчишки</w:t>
        <w:br/>
        <w:t>Сразу песню поддержали,</w:t>
        <w:br/>
        <w:t>Очень громко закричали…</w:t>
        <w:br/>
        <w:t xml:space="preserve">Дети громко и весело поют последний куплет. </w:t>
      </w:r>
      <w:r>
        <w:rPr>
          <w:rStyle w:val="Emphasis"/>
          <w:sz w:val="28"/>
          <w:szCs w:val="28"/>
        </w:rPr>
        <w:t>(Теперь она нарядная…)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br/>
        <w:t>В целом мире торжество –</w:t>
        <w:br/>
        <w:t>Наступило Рождество!</w:t>
        <w:br/>
        <w:t>Жить вам, поживать,</w:t>
        <w:br/>
        <w:t>Добрую славу наживать!</w:t>
        <w:br/>
        <w:t>И Ангела фейерверком встречать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Под музыку входит Ангел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Ангел.</w:t>
      </w:r>
      <w:r>
        <w:rPr>
          <w:sz w:val="28"/>
          <w:szCs w:val="28"/>
        </w:rPr>
        <w:br/>
        <w:t>Много здесь ребят собралось.</w:t>
        <w:br/>
        <w:t>Долго к вам я добирался,</w:t>
        <w:br/>
        <w:t>Из страны далекой,</w:t>
        <w:br/>
        <w:t>По дороге, по широкой,</w:t>
        <w:br/>
        <w:t>По заснеженным полям</w:t>
        <w:br/>
        <w:t>Я спешу, ребята, к вам.</w:t>
        <w:br/>
        <w:t>С Новым годом поздравляю</w:t>
        <w:br/>
        <w:t>Счастья, радости желаю,</w:t>
        <w:br/>
        <w:t>Всем улыбок и добра</w:t>
        <w:br/>
        <w:t>В светлый праздник  Рождества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br/>
        <w:t>Добрый Ангел, мы тебя пока ждали, с ребятами немного поиграли. Понравился тебе наш фейерверк?</w:t>
      </w:r>
    </w:p>
    <w:p>
      <w:pPr>
        <w:pStyle w:val="Style14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</w:rPr>
        <w:t>Ангел:</w:t>
      </w:r>
      <w:r>
        <w:rPr>
          <w:sz w:val="28"/>
          <w:szCs w:val="28"/>
        </w:rPr>
        <w:br/>
        <w:t>Молодцы-озорники,</w:t>
        <w:br/>
        <w:t>В глазах сияют огоньки.</w:t>
        <w:br/>
        <w:t>Чтобы год прошел на славу,</w:t>
        <w:br/>
        <w:t>Вспомним зимние забавы!</w:t>
        <w:br/>
      </w:r>
      <w:r>
        <w:rPr>
          <w:rStyle w:val="Emphasis"/>
          <w:b/>
          <w:i w:val="false"/>
          <w:sz w:val="28"/>
          <w:szCs w:val="28"/>
        </w:rPr>
        <w:t>Игра «Попади снежком»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частники бросают снежки в корзину, кто больше?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br/>
        <w:t xml:space="preserve">А теперь хочу узнать какие вы хорошие да пригожие. Я буду говорить предложение, те, кто справа от меня будут хором кричать </w:t>
      </w:r>
      <w:r>
        <w:rPr>
          <w:b/>
          <w:sz w:val="28"/>
          <w:szCs w:val="28"/>
        </w:rPr>
        <w:t>«Мы хорошие»,</w:t>
      </w:r>
      <w:r>
        <w:rPr>
          <w:sz w:val="28"/>
          <w:szCs w:val="28"/>
        </w:rPr>
        <w:t xml:space="preserve"> а те, кто слева </w:t>
      </w:r>
      <w:r>
        <w:rPr>
          <w:b/>
          <w:sz w:val="28"/>
          <w:szCs w:val="28"/>
        </w:rPr>
        <w:t>«Мы пригожие».</w:t>
      </w:r>
      <w:r>
        <w:rPr>
          <w:sz w:val="28"/>
          <w:szCs w:val="28"/>
        </w:rPr>
        <w:br/>
        <w:t>Одна сторона кричит « Мы Хорошие», другая отвечает « Мы Пригожие»</w:t>
        <w:br/>
        <w:t>Все девчонки и мальчишки</w:t>
        <w:br/>
        <w:t xml:space="preserve">Никогда не портят книжки… </w:t>
      </w:r>
      <w:r>
        <w:rPr>
          <w:rStyle w:val="Emphasis"/>
          <w:sz w:val="28"/>
          <w:szCs w:val="28"/>
        </w:rPr>
        <w:t>(Ребята кричат)</w:t>
      </w:r>
      <w:r>
        <w:rPr>
          <w:sz w:val="28"/>
          <w:szCs w:val="28"/>
        </w:rPr>
        <w:br/>
        <w:t>Не сидят они без дела.</w:t>
        <w:br/>
        <w:t xml:space="preserve">Про себя нам скажут смело… </w:t>
      </w:r>
      <w:r>
        <w:rPr>
          <w:rStyle w:val="Emphasis"/>
          <w:sz w:val="28"/>
          <w:szCs w:val="28"/>
        </w:rPr>
        <w:t>(Ребята кричат)</w:t>
      </w:r>
      <w:r>
        <w:rPr>
          <w:sz w:val="28"/>
          <w:szCs w:val="28"/>
        </w:rPr>
        <w:br/>
        <w:t>О друзьях не забывают</w:t>
        <w:br/>
        <w:t xml:space="preserve">И в беде им помогают… </w:t>
      </w:r>
      <w:r>
        <w:rPr>
          <w:rStyle w:val="Emphasis"/>
          <w:sz w:val="28"/>
          <w:szCs w:val="28"/>
        </w:rPr>
        <w:t>(Ребята кричат)</w:t>
      </w:r>
      <w:r>
        <w:rPr>
          <w:sz w:val="28"/>
          <w:szCs w:val="28"/>
        </w:rPr>
        <w:br/>
        <w:t>Чистят зубы тщательно</w:t>
        <w:br/>
        <w:t xml:space="preserve">И во всем старательны… </w:t>
      </w:r>
      <w:r>
        <w:rPr>
          <w:rStyle w:val="Emphasis"/>
          <w:sz w:val="28"/>
          <w:szCs w:val="28"/>
        </w:rPr>
        <w:t>(Ребята кричат)</w:t>
      </w:r>
      <w:r>
        <w:rPr>
          <w:sz w:val="28"/>
          <w:szCs w:val="28"/>
        </w:rPr>
        <w:br/>
        <w:t>Не рисуют на заборе,</w:t>
        <w:br/>
        <w:t xml:space="preserve">Не ломают парты в школе… </w:t>
      </w:r>
      <w:r>
        <w:rPr>
          <w:rStyle w:val="Emphasis"/>
          <w:sz w:val="28"/>
          <w:szCs w:val="28"/>
        </w:rPr>
        <w:t>(Ребята кричат)</w:t>
      </w:r>
      <w:r>
        <w:rPr>
          <w:sz w:val="28"/>
          <w:szCs w:val="28"/>
        </w:rPr>
        <w:br/>
        <w:t>Не лентяи, не зануды,</w:t>
        <w:br/>
        <w:t xml:space="preserve">Моют за собой посуду… </w:t>
      </w:r>
      <w:r>
        <w:rPr>
          <w:rStyle w:val="Emphasis"/>
          <w:sz w:val="28"/>
          <w:szCs w:val="28"/>
        </w:rPr>
        <w:t>(Ребята кричат)</w:t>
      </w:r>
      <w:r>
        <w:rPr>
          <w:sz w:val="28"/>
          <w:szCs w:val="28"/>
        </w:rPr>
        <w:br/>
        <w:t>В дневники смотреть приятно.</w:t>
        <w:br/>
        <w:t xml:space="preserve">Так какие вы, ребята?.. </w:t>
      </w:r>
      <w:r>
        <w:rPr>
          <w:rStyle w:val="Emphasis"/>
          <w:sz w:val="28"/>
          <w:szCs w:val="28"/>
        </w:rPr>
        <w:t>(Ребята кричат)</w:t>
      </w:r>
    </w:p>
    <w:p>
      <w:pPr>
        <w:pStyle w:val="Style14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бята, а кто из вас знает, какие народные обычаи связаны с Рождеством?</w:t>
        <w:br/>
      </w:r>
      <w:r>
        <w:rPr>
          <w:rStyle w:val="Emphasis"/>
          <w:sz w:val="28"/>
          <w:szCs w:val="28"/>
        </w:rPr>
        <w:t>(если в зале никто не нашелся, что ответить, называем обычаи)</w:t>
      </w:r>
      <w:r>
        <w:rPr>
          <w:sz w:val="28"/>
          <w:szCs w:val="28"/>
        </w:rPr>
        <w:br/>
        <w:t>В старину на Рождество колядовали – ходили ряженые по домам, пели песни-колядки, просили угощения. Это был целый спектакль. Обычно ряженые изображали животных. Тут тебе и медведь, и коза, и волк и даже черт.</w:t>
        <w:br/>
        <w:t>Колядую, колядую</w:t>
        <w:br/>
        <w:t>Я зайду в избу любую.</w:t>
        <w:br/>
        <w:t>Попрошу хозяйку</w:t>
        <w:br/>
        <w:t>Сладостей давай-ка.</w:t>
        <w:br/>
        <w:t>И печенья, и конфет,</w:t>
        <w:br/>
        <w:t>И с орехами щербет,</w:t>
        <w:br/>
        <w:t>И халву, и шоколад,</w:t>
        <w:br/>
        <w:t>Пастилу и мармелад,</w:t>
        <w:br/>
        <w:t>Вкусное пирожное,</w:t>
        <w:br/>
        <w:t>Сладкое мороженое.</w:t>
        <w:b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руг друга будем угощать</w:t>
        <w:br/>
        <w:t xml:space="preserve">А хозяев добрым словом поминать!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робушек летит,</w:t>
        <w:br/>
        <w:t>Хвостиком вертит,</w:t>
        <w:br/>
        <w:t>А вы, люди, знайте,</w:t>
        <w:br/>
        <w:t>Столы застилайте,</w:t>
        <w:br/>
        <w:t>Гостей принимайте,</w:t>
        <w:br/>
        <w:t>Рождество встречайте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ляда, коляда,</w:t>
        <w:br/>
        <w:t>Ты подай пирога,</w:t>
        <w:br/>
        <w:t>Или хлеба ломтину,</w:t>
        <w:br/>
        <w:t>Или денег полтину,</w:t>
        <w:br/>
        <w:t>Выноси скорей,</w:t>
        <w:br/>
        <w:t>Не морозь детей.</w:t>
        <w:br/>
        <w:t>Не дашь мне ватрушки –</w:t>
        <w:br/>
        <w:t>Получишь по макушке!</w:t>
        <w:br/>
        <w:t>Не дашь пирога –</w:t>
        <w:br/>
        <w:t>Уведу корову за рога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br/>
        <w:t xml:space="preserve">Ну что ребята, уважим нашего Ангела, станцуем его любимый танец? А какой у него любимый танец знаете? Это веселый танец Макарена! Становимся все </w:t>
      </w:r>
      <w:r>
        <w:rPr>
          <w:rStyle w:val="Emphasis"/>
          <w:sz w:val="28"/>
          <w:szCs w:val="28"/>
        </w:rPr>
        <w:t>(и взрослые)</w:t>
      </w:r>
      <w:r>
        <w:rPr>
          <w:sz w:val="28"/>
          <w:szCs w:val="28"/>
        </w:rPr>
        <w:t xml:space="preserve"> в хоровод. Движения танца, напомню для тех, кто забыл:</w:t>
        <w:br/>
        <w:t>«Раз» – правую руку вытянуть вперед.</w:t>
        <w:br/>
        <w:t>«Два» – левую руку вытянуть вперед.</w:t>
        <w:br/>
        <w:t>«Три» – правую руку на левое плечо.</w:t>
        <w:br/>
        <w:t>«Четыре» – левую руку на правое плечо.</w:t>
        <w:br/>
        <w:t>«Пять» – правую руку за голову.</w:t>
        <w:br/>
        <w:t>«Шесть» – левую руку за голову.</w:t>
        <w:br/>
        <w:t>«Семь» – правую руку на правое бедро.</w:t>
        <w:br/>
        <w:t>«Восемь» – левую руку на левое бедро. И повиляли попам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Танец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br/>
        <w:t>А теперь усложняем задачу. Делимся на пары, поворачиваемся спинами друг к другу и танцуем еще раз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Игра: «Золотые ворота»</w:t>
      </w:r>
      <w:r>
        <w:rPr>
          <w:sz w:val="28"/>
          <w:szCs w:val="28"/>
        </w:rPr>
        <w:br/>
        <w:t xml:space="preserve">В игре </w:t>
      </w:r>
      <w:r>
        <w:rPr>
          <w:b/>
          <w:sz w:val="28"/>
          <w:szCs w:val="28"/>
        </w:rPr>
        <w:t>«Золотые ворота»</w:t>
      </w:r>
      <w:r>
        <w:rPr>
          <w:sz w:val="28"/>
          <w:szCs w:val="28"/>
        </w:rPr>
        <w:t xml:space="preserve"> двое игроков встают друг напротив друга и, взявшись за руки, поднимают руки вверх. Получаются «воротики». Остальные дети встают друг за другом и кладут руки на плечи идущему впереди либо просто берутся за руки. Получившаяся цепочка должна пройти под воротами.</w:t>
        <w:br/>
      </w:r>
      <w:r>
        <w:rPr>
          <w:i/>
          <w:sz w:val="28"/>
          <w:szCs w:val="28"/>
        </w:rPr>
        <w:t>«Воротики» произносят:</w:t>
      </w:r>
      <w:r>
        <w:rPr>
          <w:sz w:val="28"/>
          <w:szCs w:val="28"/>
        </w:rPr>
        <w:br/>
        <w:br/>
        <w:t>Золотые ворота</w:t>
        <w:br/>
        <w:t>Пропускают не всегда!</w:t>
        <w:br/>
        <w:t>Первый раз разрешается,</w:t>
        <w:br/>
        <w:t>Второй раз прощается,</w:t>
        <w:br/>
        <w:t>А на третий раз</w:t>
        <w:br/>
        <w:t>Не пропустим вас!</w:t>
        <w:br/>
        <w:t>После этих слов «воротики» резко опускают руки, и те дети, которые оказались пойманными, тоже становятся «воротиками». Постепенно количество «ворот» увеличивается, а цепочка уменьшается. Игра заканчивается, когда все дети становятся «воротами».</w:t>
        <w:br/>
      </w:r>
      <w:r>
        <w:rPr>
          <w:rStyle w:val="Emphasis"/>
          <w:sz w:val="28"/>
          <w:szCs w:val="28"/>
        </w:rPr>
        <w:t>(играют «Золотые ворота»)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br/>
        <w:t>А давайте устроим им состязание на сообразительность — проведем конкурс загадок.</w:t>
        <w:br/>
        <w:t xml:space="preserve">   Меня хлопали лопатой,</w:t>
        <w:br/>
        <w:t xml:space="preserve">   Меня сделали горбатой,</w:t>
        <w:br/>
        <w:t xml:space="preserve">   Меня били, колотили!</w:t>
        <w:br/>
        <w:t xml:space="preserve">   Ледяной водой облили,</w:t>
        <w:br/>
        <w:t xml:space="preserve">   И скатились все потом</w:t>
        <w:br/>
        <w:t xml:space="preserve">   С моего горба гуртом.</w:t>
        <w:br/>
        <w:t xml:space="preserve">   </w:t>
      </w:r>
      <w:r>
        <w:rPr>
          <w:rStyle w:val="Emphasis"/>
          <w:sz w:val="28"/>
          <w:szCs w:val="28"/>
        </w:rPr>
        <w:t xml:space="preserve">(Горка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ть, ребята, у меня</w:t>
        <w:br/>
        <w:t>Два серебряных коня,</w:t>
        <w:br/>
        <w:t>Езжу сразу на обоих.</w:t>
        <w:br/>
        <w:t>Что за кони у меня?</w:t>
        <w:br/>
      </w:r>
      <w:r>
        <w:rPr>
          <w:rStyle w:val="Emphasis"/>
          <w:sz w:val="28"/>
          <w:szCs w:val="28"/>
        </w:rPr>
        <w:t xml:space="preserve">(Коньки)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гут по дорожке</w:t>
        <w:br/>
        <w:t>Доски да ножки.</w:t>
        <w:br/>
      </w:r>
      <w:r>
        <w:rPr>
          <w:rStyle w:val="Emphasis"/>
          <w:sz w:val="28"/>
          <w:szCs w:val="28"/>
        </w:rPr>
        <w:t xml:space="preserve">(Лыжи) </w:t>
      </w:r>
    </w:p>
    <w:p>
      <w:pPr>
        <w:pStyle w:val="Style14"/>
        <w:rPr/>
      </w:pPr>
      <w:r>
        <w:rPr>
          <w:sz w:val="28"/>
          <w:szCs w:val="28"/>
        </w:rPr>
        <w:t>Под гору — лечу,</w:t>
        <w:br/>
        <w:t>В гору — тащу.</w:t>
        <w:br/>
      </w:r>
      <w:r>
        <w:rPr>
          <w:rStyle w:val="Emphasis"/>
          <w:sz w:val="28"/>
          <w:szCs w:val="28"/>
        </w:rPr>
        <w:t>(Санки)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>Что за нелепый человек</w:t>
        <w:br/>
        <w:t>Пробрался в двадцать первый век?</w:t>
        <w:br/>
        <w:t>Морковка — нос, в руке — метла,</w:t>
        <w:br/>
        <w:t>Боится солнца и тепла.</w:t>
        <w:br/>
      </w:r>
      <w:r>
        <w:rPr>
          <w:rStyle w:val="Emphasis"/>
          <w:sz w:val="28"/>
          <w:szCs w:val="28"/>
        </w:rPr>
        <w:t>(Снеговик)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лько выпали снежинки,</w:t>
        <w:br/>
        <w:t>Побежал я по тропинке,</w:t>
        <w:br/>
        <w:t>А за мной они бегут,</w:t>
        <w:br/>
        <w:t xml:space="preserve">Весь маршрут мой выдают. </w:t>
      </w:r>
      <w:r>
        <w:rPr>
          <w:rStyle w:val="Emphasis"/>
          <w:sz w:val="28"/>
          <w:szCs w:val="28"/>
        </w:rPr>
        <w:t>(Следы на снегу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рковка бела</w:t>
        <w:br/>
        <w:t>Всю зиму росла.</w:t>
        <w:br/>
        <w:t>Солнышко пригрело —</w:t>
        <w:br/>
        <w:t xml:space="preserve">Всю морковку съело. </w:t>
      </w:r>
      <w:r>
        <w:rPr>
          <w:rStyle w:val="Emphasis"/>
          <w:sz w:val="28"/>
          <w:szCs w:val="28"/>
        </w:rPr>
        <w:t>(Сосулька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модница такая, что всем на удивленье!</w:t>
        <w:br/>
        <w:t>Люблю я бусы, блёстки – любые украшенья.</w:t>
        <w:br/>
        <w:t>Но на мою, поверьте, великую беду</w:t>
        <w:br/>
        <w:t>Наряд мне одевают всего лишь раз в году.</w:t>
        <w:br/>
      </w:r>
      <w:r>
        <w:rPr>
          <w:rStyle w:val="Emphasis"/>
          <w:sz w:val="28"/>
          <w:szCs w:val="28"/>
        </w:rPr>
        <w:t>(Новогодняя елка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унул ветер, и мороз</w:t>
        <w:br/>
        <w:t>Снег нам с севера принёс.</w:t>
        <w:br/>
        <w:t>Только вот с тех самых пор</w:t>
        <w:br/>
        <w:t xml:space="preserve">На стекле моём … </w:t>
      </w:r>
      <w:r>
        <w:rPr>
          <w:rStyle w:val="Emphasis"/>
          <w:sz w:val="28"/>
          <w:szCs w:val="28"/>
        </w:rPr>
        <w:t>(узор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вот отгадайте мою новогоднюю загадку.</w:t>
        <w:br/>
        <w:t>Танец есть один веселый,</w:t>
        <w:br/>
        <w:t>Он для тех, кто ходит в школу,</w:t>
        <w:br/>
        <w:t>И для тех, кто ходит в сад,</w:t>
        <w:br/>
        <w:t>Да и взрослый танцу рад.</w:t>
        <w:br/>
        <w:t>Называется тот танец –</w:t>
        <w:br/>
        <w:t>Танец маленьких утят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танцуют под музыку «Танец маленьких утят»)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br/>
      </w:r>
      <w:r>
        <w:rPr>
          <w:b/>
          <w:iCs/>
          <w:sz w:val="28"/>
          <w:szCs w:val="28"/>
        </w:rPr>
        <w:t>Игра: «12 месяце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 месяцев». Каждый участник задумывает месяц и пытается его изобразить. Одни ребята показывают мимикой и движениями, другие рисуют природные явления или событие, произошедшее в семье в этом месяце. После этого работы пускают по кругу, и каждый пишет на обороте свое предположение, какой месяц загадан. 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гра: «Донеси шишку» </w:t>
      </w:r>
      <w:r>
        <w:rPr>
          <w:rStyle w:val="StrongEmphasis"/>
          <w:b w:val="false"/>
          <w:sz w:val="28"/>
          <w:szCs w:val="28"/>
        </w:rPr>
        <w:t>Участники по очереди несут шишки  в ложке, кто аккуратнее и быстрее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br/>
        <w:t>Не спешите расходиться,</w:t>
        <w:br/>
        <w:t>Будем дальше веселиться.</w:t>
        <w:br/>
        <w:t>Называется забава -</w:t>
        <w:br/>
        <w:t>«Раньше мы пойдем направо…»</w:t>
        <w:br/>
        <w:t>Встанем дружно в хоровод,</w:t>
        <w:br/>
        <w:t>Повторяй за мной, народ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встают в хоровод и повторяют движения за словами.</w:t>
        <w:br/>
        <w:t>Все вместе:</w:t>
        <w:br/>
        <w:t>Раньше мы пойдем направо. Раз, два, три!</w:t>
        <w:br/>
        <w:t>А потом пойдем налево. Раз, два, три!</w:t>
        <w:br/>
        <w:t>Все в кружочек соберемся. Раз, два, три!</w:t>
        <w:br/>
        <w:t>А потом мы разойдемся. Раз, два, три!</w:t>
        <w:br/>
        <w:t>Все тихонечко присядем. Раз, два, три!</w:t>
        <w:br/>
        <w:t>И немножечко приляжем. Раз, два, три!</w:t>
        <w:br/>
        <w:t>Все похлопаем в ладошки. Раз, два, три!</w:t>
        <w:br/>
        <w:t>Попляшите наши ножки. Раз, два, три!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Здесь звучит любая веселая музыка и все пляшут.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Ангел.</w:t>
      </w:r>
      <w:r>
        <w:rPr>
          <w:sz w:val="28"/>
          <w:szCs w:val="28"/>
        </w:rPr>
        <w:br/>
        <w:t>Наступает Рождество,</w:t>
        <w:br/>
        <w:t>В дом приходит волшебство.</w:t>
        <w:br/>
        <w:t>Надо только загадать –</w:t>
        <w:br/>
        <w:t>Сказки будут оживать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br/>
        <w:t>Сейчас мы посмотрим, кто вспомнит больше всех волшебных предметов из сказок. Кто вспомнил, выходи в центр и громко называй.</w:t>
        <w:br/>
        <w:t xml:space="preserve">(подсказки: скатерть-самобранка, сапоги-скороходы, ковер-самолет, меч-кладенец, ступа Бабы Яги, избушка на курьих ножках, шапка-невидимка, палочка-выручалочка, волшебная палочка, волшебная дудочка, молодильные яблоки, гребешок, волшебный клубок и тд.)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br/>
        <w:t>Ничего нет интересней,</w:t>
        <w:br/>
        <w:t>Чем в такой вот день чудесный,</w:t>
        <w:br/>
        <w:t>Зимней праздничной порой</w:t>
        <w:br/>
        <w:t>Повстречаться с детворой.</w:t>
        <w:br/>
        <w:t>С Новым годом их поздравить,</w:t>
        <w:br/>
        <w:t>Рождество повсюду славить!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Игра «КОЧКИ»</w:t>
      </w:r>
      <w:r>
        <w:rPr>
          <w:sz w:val="28"/>
          <w:szCs w:val="28"/>
        </w:rPr>
        <w:t xml:space="preserve"> А сейчас, чтобы нам к следующей игре перейти, придется перебраться через непроходимое сказочное болото. Нужно перепрыгнуть с кочки на кочку. На полу разложены газеты – это кочки. Прыгнул на одну кочку, громко назови слово СНЕГ. Прыгнул на другую – громко назови слово, производное от слова СНЕГ. Например, снежинка. Не придумал слова – проиграл, выходи из болота. Не участвуешь в следующей игре.</w:t>
        <w:br/>
      </w:r>
      <w:r>
        <w:rPr>
          <w:rStyle w:val="Emphasis"/>
          <w:sz w:val="28"/>
          <w:szCs w:val="28"/>
        </w:rPr>
        <w:t>(игра в «Кочки». Слова СНЕГ, ЛЕД, ВОДА, ОГОНЬ)</w:t>
      </w:r>
      <w:r>
        <w:rPr>
          <w:sz w:val="28"/>
          <w:szCs w:val="28"/>
        </w:rPr>
        <w:t xml:space="preserve"> – пол скользкий!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br/>
        <w:t>Те ребята, кто перебрался через болото, с вами мы поиграем в «Тpынцы-бpынцы, бубенцы». Оному участнику завязываем глаза. Встаем вокруг него. Произносим:</w:t>
        <w:br/>
        <w:t>Тpынцы-бpынцы, бубенцы.</w:t>
        <w:br/>
        <w:t>Раззвонились удальцы:</w:t>
        <w:br/>
        <w:t>Диги-диги-диги-дон,</w:t>
        <w:br/>
        <w:t>Отгадай, откуда звон!»</w:t>
        <w:br/>
        <w:t>После этих слов «жмуpка» должен по звуку бубенца догадаться и поймать увеpтывающегося от него участника с бубенцом. Когда участник с бубенцом пойман, он становится «жмуркой», а предыдущий «жмурка» превращается в обычного игрок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А как гудит паровозик? Как шумят вагончики?</w:t>
        <w:br/>
        <w:t xml:space="preserve">Все встаем в паровозик, занимаем места в вагончиках. Все заняли места? Ту-ту! Помашите родителям! Поехали! </w:t>
      </w:r>
      <w:r>
        <w:rPr>
          <w:rStyle w:val="Emphasis"/>
          <w:sz w:val="28"/>
          <w:szCs w:val="28"/>
        </w:rPr>
        <w:t>(под музыку)</w:t>
      </w:r>
      <w:r>
        <w:rPr>
          <w:sz w:val="28"/>
          <w:szCs w:val="28"/>
        </w:rPr>
        <w:br/>
        <w:t>Стоп! Первая станция «Попрыгушкино». Кто выше прыгнет!</w:t>
        <w:br/>
        <w:t xml:space="preserve">По вагонам! Поезд отправляется ту-ту! </w:t>
      </w:r>
      <w:r>
        <w:rPr>
          <w:rStyle w:val="Emphasis"/>
          <w:sz w:val="28"/>
          <w:szCs w:val="28"/>
        </w:rPr>
        <w:t>(под музыку)</w:t>
      </w:r>
      <w:r>
        <w:rPr>
          <w:sz w:val="28"/>
          <w:szCs w:val="28"/>
        </w:rPr>
        <w:br/>
        <w:t>Стоп! Станция «Приседушкино». Сели-встали, сели- встали, сели-встали.</w:t>
        <w:br/>
        <w:t xml:space="preserve">По вагонам! Заняли места! Ту-ту! </w:t>
      </w:r>
      <w:r>
        <w:rPr>
          <w:rStyle w:val="Emphasis"/>
          <w:sz w:val="28"/>
          <w:szCs w:val="28"/>
        </w:rPr>
        <w:t>(под музыку)</w:t>
      </w:r>
      <w:r>
        <w:rPr>
          <w:sz w:val="28"/>
          <w:szCs w:val="28"/>
        </w:rPr>
        <w:br/>
        <w:t>Стоп! А эта станция называется «Себя за нос ущипнушкино». Ущипнули себя за нос… А теперь погладили себя по голове и дружно сказали: «Ай да, мы, ай да молодцы»!</w:t>
        <w:br/>
        <w:t>Быстро, быстро, по вагонам! Поехали, ту-ту!</w:t>
        <w:br/>
        <w:t xml:space="preserve">Стоп! Поезд прибыл на конечную станцию! </w:t>
      </w:r>
    </w:p>
    <w:p>
      <w:pPr>
        <w:pStyle w:val="3"/>
        <w:ind w:left="2662" w:hanging="0"/>
        <w:jc w:val="both"/>
        <w:rPr/>
      </w:pPr>
      <w:r>
        <w:rPr>
          <w:b/>
          <w:szCs w:val="28"/>
        </w:rPr>
        <w:t xml:space="preserve">Игра «ЗМЕЯ» </w:t>
      </w:r>
      <w:r>
        <w:rPr>
          <w:szCs w:val="28"/>
        </w:rPr>
        <w:t>Водящий поочередно подходит то к одному, то к другому сидящему и спрашивает: «хочешь быть моим хвостом?», если в ответ звучит: «да, конечно же, хочу!», то водящий предлагает встать за ним и крепко держаться за пояс (талию). Таким образом, набирается «змея» из 6 – 8 человек. Первый – голова, последний – хвост. По команде «лови!»</w:t>
      </w:r>
    </w:p>
    <w:p>
      <w:pPr>
        <w:pStyle w:val="3"/>
        <w:ind w:left="266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лова ловит хвост. Если поймает, он становится головой. Игра продолжается, пока змея не «разорвется» (кто-либо не удержится и расцепит руки).</w:t>
      </w:r>
    </w:p>
    <w:p>
      <w:pPr>
        <w:pStyle w:val="3"/>
        <w:ind w:left="993" w:hanging="0"/>
        <w:rPr>
          <w:b/>
          <w:b/>
          <w:szCs w:val="28"/>
        </w:rPr>
      </w:pPr>
      <w:r>
        <w:rPr>
          <w:b/>
          <w:szCs w:val="28"/>
        </w:rPr>
        <w:t xml:space="preserve">Игра «ГОРШКИ» </w:t>
      </w:r>
    </w:p>
    <w:p>
      <w:pPr>
        <w:pStyle w:val="3"/>
        <w:ind w:left="993" w:hanging="0"/>
        <w:rPr>
          <w:szCs w:val="28"/>
        </w:rPr>
      </w:pPr>
      <w:r>
        <w:rPr>
          <w:szCs w:val="28"/>
        </w:rPr>
        <w:t>Играющие делятся на пары. В паре один-кум (кума), другой-горшок. Горшки  рассаживаются на корточках по кругу. Кумовья (они-продавцы) встают за своим горшком лицом в круг. Водящий-покупатель. Он ходит за кругом, выбирая горшок. Выбрав, начинает диалог с продавцом:</w:t>
      </w:r>
    </w:p>
    <w:p>
      <w:pPr>
        <w:pStyle w:val="3"/>
        <w:ind w:left="993" w:hanging="0"/>
        <w:rPr>
          <w:szCs w:val="28"/>
        </w:rPr>
      </w:pPr>
      <w:r>
        <w:rPr>
          <w:szCs w:val="28"/>
        </w:rPr>
        <w:t>Кум, продай горшок!</w:t>
      </w:r>
    </w:p>
    <w:p>
      <w:pPr>
        <w:pStyle w:val="3"/>
        <w:ind w:left="993" w:hanging="0"/>
        <w:rPr>
          <w:szCs w:val="28"/>
        </w:rPr>
      </w:pPr>
      <w:r>
        <w:rPr>
          <w:szCs w:val="28"/>
        </w:rPr>
        <w:t>Что дашь?</w:t>
      </w:r>
    </w:p>
    <w:p>
      <w:pPr>
        <w:pStyle w:val="3"/>
        <w:ind w:left="993" w:hanging="0"/>
        <w:rPr>
          <w:szCs w:val="28"/>
        </w:rPr>
      </w:pPr>
      <w:r>
        <w:rPr>
          <w:szCs w:val="28"/>
        </w:rPr>
        <w:t>Шильце, мыльце, белое полотенце. По рукам?</w:t>
      </w:r>
    </w:p>
    <w:p>
      <w:pPr>
        <w:pStyle w:val="3"/>
        <w:ind w:left="993" w:hanging="0"/>
        <w:rPr>
          <w:szCs w:val="28"/>
        </w:rPr>
      </w:pPr>
      <w:r>
        <w:rPr>
          <w:szCs w:val="28"/>
        </w:rPr>
        <w:t>По рукам.</w:t>
      </w:r>
    </w:p>
    <w:p>
      <w:pPr>
        <w:pStyle w:val="3"/>
        <w:ind w:left="993" w:hanging="0"/>
        <w:rPr>
          <w:szCs w:val="28"/>
        </w:rPr>
      </w:pPr>
      <w:r>
        <w:rPr>
          <w:szCs w:val="28"/>
        </w:rPr>
        <w:t xml:space="preserve">Покупатель и продавец бегут в разные стороны по внешней стороне круга. Обежав круг, стараются коснуться горшка. Кто опоздал, становится покупателем и идет выбирать горшок. Если прибежали одновременно, соревнование в беге повторяется.  </w:t>
      </w:r>
    </w:p>
    <w:p>
      <w:pPr>
        <w:pStyle w:val="3"/>
        <w:ind w:left="993" w:hanging="0"/>
        <w:rPr>
          <w:szCs w:val="28"/>
        </w:rPr>
      </w:pPr>
      <w:r>
        <w:rPr>
          <w:szCs w:val="28"/>
        </w:rPr>
      </w:r>
    </w:p>
    <w:p>
      <w:pPr>
        <w:pStyle w:val="3"/>
        <w:ind w:left="993" w:hanging="0"/>
        <w:rPr/>
      </w:pPr>
      <w:r>
        <w:rPr>
          <w:b/>
          <w:szCs w:val="28"/>
        </w:rPr>
        <w:t xml:space="preserve">Игра «КАЛЕЧИНА - МАЛЕЧИНА» </w:t>
      </w:r>
    </w:p>
    <w:p>
      <w:pPr>
        <w:pStyle w:val="3"/>
        <w:ind w:left="993" w:hanging="0"/>
        <w:rPr>
          <w:szCs w:val="28"/>
        </w:rPr>
      </w:pPr>
      <w:r>
        <w:rPr>
          <w:szCs w:val="28"/>
        </w:rPr>
        <w:t>Гладко оструганная палка ставится на раскрытую ладонь. После слов «Калечина-малечина, сколько часов до вечера?» играющий старается как можно дольше продержать ее, не уронив. Это упражнение развивает глазомер и умение управлять своим телом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Вед:</w:t>
      </w:r>
      <w:r>
        <w:rPr>
          <w:sz w:val="28"/>
          <w:szCs w:val="28"/>
        </w:rPr>
        <w:br/>
        <w:t>Вам, друзья, желаю счастья,</w:t>
        <w:br/>
        <w:t>Теплого, лучистого!</w:t>
        <w:br/>
        <w:t>Ангел отведет ненастье</w:t>
        <w:br/>
        <w:t>Пусть крылами чистыми!</w:t>
        <w:br/>
        <w:t>Чтобы было васильковым</w:t>
        <w:br/>
        <w:t>Небо, а не пасмурным,</w:t>
        <w:br/>
        <w:t>Это Рождество — веселым,</w:t>
        <w:br/>
        <w:t>Ну а жизнь — прекрасною!</w:t>
      </w:r>
    </w:p>
    <w:p>
      <w:pPr>
        <w:pStyle w:val="Style1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Ангел.</w:t>
      </w:r>
      <w:r>
        <w:rPr>
          <w:sz w:val="28"/>
          <w:szCs w:val="28"/>
        </w:rPr>
        <w:br/>
        <w:t>У нарядной елки пела детвора,</w:t>
        <w:br/>
        <w:t>Но прощаться с вами нам пришла пора.</w:t>
        <w:br/>
        <w:t>До свиданья, дети, веселых вам потех!</w:t>
        <w:br/>
        <w:t>С Новым Годом, с Рождеством</w:t>
        <w:br/>
        <w:t>Поздравляю всех, всех, всех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епи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">
    <w:name w:val="small"/>
    <w:basedOn w:val="Style12"/>
    <w:qFormat/>
    <w:rPr/>
  </w:style>
  <w:style w:type="character" w:styleId="Smalldark">
    <w:name w:val="smalldar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2835" w:hanging="173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Style13">
    <w:name w:val="Цитата"/>
    <w:basedOn w:val="Normal"/>
    <w:qFormat/>
    <w:pPr>
      <w:ind w:left="284" w:right="-625" w:hanging="0"/>
    </w:pPr>
    <w:rPr>
      <w:sz w:val="32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7:56:00Z</dcterms:created>
  <dc:creator>1</dc:creator>
  <dc:description/>
  <cp:keywords/>
  <dc:language>en-US</dc:language>
  <cp:lastModifiedBy>1</cp:lastModifiedBy>
  <dcterms:modified xsi:type="dcterms:W3CDTF">2015-01-12T13:47:00Z</dcterms:modified>
  <cp:revision>11</cp:revision>
  <dc:subject/>
  <dc:title/>
</cp:coreProperties>
</file>