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lang w:eastAsia="ru-RU"/>
        </w:rPr>
        <w:t xml:space="preserve">Внеклассное мероприятие. Игра-путешествие "Там, на неведомых дорожках…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стни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щиеся 1-4-х класс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туализировать знания, предоставить возможность предъявить умения и навыки в нестандартной ситу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народными названиями птичьего горца: спорыш, птичья гречишка, гусятница, трава-мурава; показать пищевые связи в природе; учить видеть необычное в обычн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кругозор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авыки природосберегающего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батывать навыки работы в групп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рта станц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люстрации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я по пунктам маршрута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необходимого печат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рта  игры: “Там, на неведомых дорожках…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вы любите путешествовать? (д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и прямо сейчас мы отправимся в увлекательное путешествие. Давайте встанем в круг, крепко возьмемся за руки и произнесем волшебные слов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круг скорее становис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епче за руки держис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гулку будем начин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у нас есть волшебная карта. На ней много станций (показ карты детя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 пройти через все станции, несмотря на трудности, которые будут встреча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ам нужно выбрать на каком виде транспорта мы поедем или полетим. Для этого нуж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и и выбрать вид транспорта который передвигается быстр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ясным утром вдоль дорог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блестит рос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едут ног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ут два коле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гадки есть отв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ой …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Велосипед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Ем я уголь, пью я в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напьюсь, прибавлю х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зу обоз на сто коле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называюсь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аровоз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ребята, вы правильно отгадали загадки. А какой вид транспорта быстрей? (Паровоз)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отправимся в путь? (на паровоз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9095" cy="314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ети выстраиваются в колону за учител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44670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танция 1. “Угадай-ка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оске размещён список растений – с их изображениями. Отгадать названия раст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 правильный ответ  1 бал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орожник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ляника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ндыш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пух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уванчик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ашк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юльпаны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30525" cy="220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нция 2. «Отгадай животно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ащимся раздают карточки с буквами. За 1 минуту следует собрать как можно больше названий пти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квы к словам: синица, ворона, гал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8765" cy="211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8995" cy="2541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гадайте  ребус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10477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10477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940" cy="10477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5055" cy="104775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10477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) тритон, 2) жаба, 3) белка, 4) лиса, 5) крот, 6) лось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танция  3. </w:t>
      </w:r>
      <w:r>
        <w:rPr>
          <w:rFonts w:cs="Times New Roman" w:ascii="Times New Roman" w:hAnsi="Times New Roman"/>
          <w:b/>
          <w:i/>
          <w:sz w:val="28"/>
          <w:szCs w:val="28"/>
        </w:rPr>
        <w:t>"Знакомая незнакомка".</w:t>
      </w:r>
    </w:p>
    <w:p>
      <w:pPr>
        <w:pStyle w:val="Style15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В сентябре стайки воробьев и голубей, суетясь, отталкивая друг друга, клюют какую-то густую травку у дорожки. Присмотритесь к этому явлению и задумайтесь: почему гуси, утки, куры, воробьи, голуби обратили внимание на эту травку, а не на какую-либо другую, налетают стаей и клюют с жадность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 Как вы думаете, что делают воробьи в трав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Ищут корм. Они едят какую-то травку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. Возьмите ее в руки, внимательно рассмотрит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1870" cy="29959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90" b="1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56760" cy="28517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103" b="1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клюют вот эти маленькие зернышки — семена. А что мама готовит из крупы, т. е. зерен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аш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тичий горе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. Как же мы назовем растение, зерна которого так охотно клюют воробьи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. Воробьиная каш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. А в народе ее называли птичьей гречишкой, почти гречко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 (подводит детей к месту, где трава недавно была скошена.) Потрогайте травку, поласкайте ее ладошками. Видите, какой чудный зеленый коврик из нее получился. Назвал ее народ ласково: травушка-муравушка, трава-мурав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. Она низкая, маленькая. Маленькая, как муравьи. Может, поэтому ее так назвали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. В деревне эту траву еще называют гусятницей. Как вы думаете, почему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. Наверное, ее гуси щиплю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. Да, ее любят щипать и не только гуси, но и куры, телята, козлята. Вот какая эта травка. Всем нужна. Итак, она называется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. Трава-мурава, птичья гречишка, гусятниц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. А еще эта трава весной быстро растет. Вот и четвертое название этой травки — от слов «скоро, быстро, споро» — «спорыш». Рассмотрите ее стебли, листочки  Давайте обобщим, какая же травка- муравка?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 Мягкая, как коврик, хочется ее гладить. Листочки маленькие, гладкие. Стебли небольшие, тонкие, изогнуты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. Придумайте свои названия травушке-муравуш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. Птичий завтрак! Маленькая травка. Трава-малышк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. Эту травку в народе еще называют топтун-трава. Она растет вдоль тропинок, у колодцев, по ней все ходят. А она не боится, стебелек свой прижмет к земле и вновь поднимется. По-научному ее называют птичий горец.</w:t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/>
          <w:b/>
          <w:i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Эту травку человек назвал ласково: травка-муравка, птичья гречишка, гусятник, спорыш. А научное ее название - горец птич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3765" cy="34290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6191250" cy="4648200"/>
            <wp:effectExtent l="0" t="0" r="0" b="0"/>
            <wp:docPr id="16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вот, трава-мурава — это горец птичий (спорыш). Травка эта растет как и подорожник там, где люди ходят. Где такая трава, там нет бурьяна и колючек. По народному поверью, спорыш имеет в себе большую силу и отдает ее людям. Поэтому издавна рекомендуется летним утром бегать босиком по росистой траве-мура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уда же название «трава-мурава»? В старину зеленый цвет на Руси называли муравым. Например, муравленые изразцы — покрытые зеленой глазурью. Листья горца птичьего — насыщенного зеленого цвета. Растение зеленым ковром покрывает землю с июня до поздней осени, до самого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6600" cy="19564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нция "Художники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устом ватмане нужно нарисоват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м нужно нарисовать лесную полянку. На полянке растет травка, цветут цветы, светит солнышк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карандаши и рисую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ая красивая у нас полянка получилась! Все постарались. Молодц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нция "Веселая нотка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есь ребята, нам предстоит следующее препятств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ружно спеть песню хором «Не дразните собак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8330" cy="33134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мы побывали на всех станциях, указанных на карте. Пришло время возвращаться домой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3998595" cy="29991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masterveda.ru/wp-content/uploads/2013/05/1367950656_var_www_s1_temp_13_23_18_6octp6jviuu1.jpg" TargetMode="External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41:00Z</dcterms:created>
  <dc:creator>User</dc:creator>
  <dc:description/>
  <cp:keywords/>
  <dc:language>en-US</dc:language>
  <cp:lastModifiedBy>User</cp:lastModifiedBy>
  <dcterms:modified xsi:type="dcterms:W3CDTF">2015-01-04T15:14:00Z</dcterms:modified>
  <cp:revision>3</cp:revision>
  <dc:subject/>
  <dc:title>Внеклассное мероприятие</dc:title>
</cp:coreProperties>
</file>