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участие в </w:t>
      </w:r>
      <w:r>
        <w:rPr>
          <w:rFonts w:cs="Arial"/>
          <w:b/>
          <w:sz w:val="28"/>
          <w:szCs w:val="18"/>
          <w:shd w:fill="FFFFFF" w:val="clear"/>
        </w:rPr>
        <w:t>Международный фестиваль работников образования "Педагогическое возрождение"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нишева  Марианна Александровна</w:t>
      </w:r>
      <w:r>
        <w:rPr>
          <w:sz w:val="28"/>
          <w:szCs w:val="28"/>
        </w:rPr>
        <w:t xml:space="preserve"> – </w:t>
      </w:r>
      <w:r>
        <w:rPr>
          <w:spacing w:val="6"/>
          <w:sz w:val="28"/>
          <w:szCs w:val="28"/>
        </w:rPr>
        <w:t>учитель начальных классов,</w:t>
      </w:r>
      <w:r>
        <w:rPr>
          <w:sz w:val="28"/>
          <w:szCs w:val="28"/>
        </w:rPr>
        <w:t xml:space="preserve"> учитель-методист, кандидат педагогических наук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Ялтинского учебно-воспитательного комплекса № 11 «Детский сад-школа-лицей»  Республики Крым.</w:t>
      </w:r>
    </w:p>
    <w:p>
      <w:pPr>
        <w:pStyle w:val="Style15"/>
        <w:jc w:val="both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(прозаическое сочинение небольшого объема и свободной композиции, выражающее индивидуальные впечатления и соображения</w:t>
      </w:r>
      <w:r>
        <w:rPr>
          <w:b w:val="false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Номинация:</w:t>
      </w:r>
      <w:r>
        <w:rPr>
          <w:rStyle w:val="Emphasis"/>
          <w:color w:val="000000"/>
          <w:sz w:val="28"/>
          <w:szCs w:val="28"/>
        </w:rPr>
        <w:t> </w:t>
      </w:r>
      <w:r>
        <w:rPr>
          <w:rFonts w:cs="Arial"/>
          <w:color w:val="333333"/>
          <w:sz w:val="28"/>
          <w:szCs w:val="12"/>
          <w:shd w:fill="FFFFFF" w:val="clear"/>
        </w:rPr>
        <w:t>лучшая научно-исследовательская  стать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iCs/>
          <w:color w:val="000000"/>
          <w:sz w:val="28"/>
          <w:szCs w:val="28"/>
        </w:rPr>
        <w:t xml:space="preserve">Название </w:t>
      </w:r>
      <w:r>
        <w:rPr>
          <w:rStyle w:val="Appleconvertedspace"/>
          <w:rFonts w:cs="Arial" w:ascii="Arial" w:hAnsi="Arial"/>
          <w:b/>
          <w:i/>
          <w:iCs/>
          <w:color w:val="333333"/>
          <w:sz w:val="12"/>
          <w:szCs w:val="12"/>
          <w:shd w:fill="FFFFFF" w:val="clear"/>
        </w:rPr>
        <w:t> </w:t>
      </w:r>
      <w:r>
        <w:rPr>
          <w:rFonts w:cs="Arial"/>
          <w:b/>
          <w:i/>
          <w:sz w:val="28"/>
          <w:szCs w:val="18"/>
          <w:shd w:fill="FFFFFF" w:val="clear"/>
        </w:rPr>
        <w:t>фестивальной</w:t>
      </w:r>
      <w:r>
        <w:rPr>
          <w:b/>
          <w:i/>
          <w:iCs/>
          <w:color w:val="000000"/>
          <w:sz w:val="28"/>
          <w:szCs w:val="28"/>
        </w:rPr>
        <w:t xml:space="preserve"> работы:</w:t>
      </w:r>
      <w:r>
        <w:rPr>
          <w:rFonts w:cs="Arial"/>
          <w:color w:val="333333"/>
          <w:sz w:val="28"/>
          <w:szCs w:val="12"/>
          <w:shd w:fill="FFFFFF" w:val="clear"/>
        </w:rPr>
        <w:t xml:space="preserve"> научно-исследовательская  статья                «</w:t>
      </w:r>
      <w:r>
        <w:rPr>
          <w:color w:val="000000"/>
          <w:sz w:val="28"/>
          <w:szCs w:val="28"/>
        </w:rPr>
        <w:t>Сухомлинский В. А. о духовно – нравственном   воспитании  младших школьников</w:t>
      </w:r>
      <w:r>
        <w:rPr>
          <w:rFonts w:cs="Arial"/>
          <w:color w:val="333333"/>
          <w:sz w:val="28"/>
          <w:szCs w:val="12"/>
          <w:shd w:fill="FFFFFF" w:val="clear"/>
        </w:rPr>
        <w:t>»</w:t>
      </w:r>
      <w:r>
        <w:rPr>
          <w:color w:val="000000"/>
          <w:sz w:val="28"/>
          <w:szCs w:val="28"/>
          <w:shd w:fill="FDFDFD" w:val="cle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60</w:t>
      </w:r>
      <w:r>
        <w:rPr>
          <w:color w:val="000000"/>
          <w:sz w:val="28"/>
          <w:szCs w:val="10"/>
          <w:shd w:fill="FDFDFD" w:val="clear"/>
        </w:rPr>
        <w:t xml:space="preserve"> руб. - для получения статуса "Гран-при" и Диплом Гран-при</w:t>
      </w:r>
      <w:r>
        <w:rPr>
          <w:sz w:val="28"/>
          <w:szCs w:val="28"/>
        </w:rPr>
        <w:t xml:space="preserve"> 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ухомлинский В. А.  о духовно – нравственном   </w:t>
      </w:r>
    </w:p>
    <w:p>
      <w:pPr>
        <w:pStyle w:val="Normal1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ии  младших школьников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" w:firstLine="720"/>
        <w:jc w:val="right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анишева  Марианна Александровна, кандидат педагогических наук, 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" w:firstLine="720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учитель начальных классов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-методист Ялтинского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ого комплекса № 11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ский сад-школа-лицей»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"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ры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360"/>
        <w:ind w:firstLine="720"/>
        <w:jc w:val="right"/>
        <w:rPr/>
      </w:pPr>
      <w:r>
        <w:rPr>
          <w:b/>
          <w:i/>
          <w:color w:val="000000"/>
          <w:sz w:val="28"/>
          <w:szCs w:val="28"/>
        </w:rPr>
        <w:t xml:space="preserve">            “</w:t>
      </w:r>
      <w:r>
        <w:rPr>
          <w:b/>
          <w:i/>
          <w:color w:val="000000"/>
          <w:sz w:val="28"/>
          <w:szCs w:val="28"/>
        </w:rPr>
        <w:t xml:space="preserve">Особая сфера воспитательной работы – ограждение детей, </w:t>
      </w:r>
    </w:p>
    <w:p>
      <w:pPr>
        <w:pStyle w:val="Normal1"/>
        <w:shd w:fill="FFFFFF" w:val="clear"/>
        <w:spacing w:lineRule="auto" w:line="360"/>
        <w:ind w:firstLine="72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</w:t>
      </w:r>
      <w:r>
        <w:rPr>
          <w:b/>
          <w:i/>
          <w:color w:val="000000"/>
          <w:sz w:val="28"/>
          <w:szCs w:val="28"/>
        </w:rPr>
        <w:t xml:space="preserve">подростков и юношества от одной из самых больших бед – </w:t>
      </w:r>
    </w:p>
    <w:p>
      <w:pPr>
        <w:pStyle w:val="Normal1"/>
        <w:shd w:fill="FFFFFF" w:val="clear"/>
        <w:spacing w:lineRule="auto" w:line="360"/>
        <w:ind w:firstLine="72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</w:t>
      </w:r>
      <w:r>
        <w:rPr>
          <w:b/>
          <w:i/>
          <w:color w:val="000000"/>
          <w:sz w:val="28"/>
          <w:szCs w:val="28"/>
        </w:rPr>
        <w:t xml:space="preserve">пустоты души, бездуховности… </w:t>
      </w:r>
    </w:p>
    <w:p>
      <w:pPr>
        <w:pStyle w:val="Normal1"/>
        <w:shd w:fill="FFFFFF" w:val="clear"/>
        <w:spacing w:lineRule="auto" w:line="360"/>
        <w:ind w:firstLine="72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</w:t>
      </w:r>
      <w:r>
        <w:rPr>
          <w:b/>
          <w:i/>
          <w:color w:val="000000"/>
          <w:sz w:val="28"/>
          <w:szCs w:val="28"/>
        </w:rPr>
        <w:t xml:space="preserve">Настоящий человек начинается там, </w:t>
      </w:r>
    </w:p>
    <w:p>
      <w:pPr>
        <w:pStyle w:val="Normal1"/>
        <w:shd w:fill="FFFFFF" w:val="clear"/>
        <w:spacing w:lineRule="auto" w:line="360"/>
        <w:ind w:firstLine="72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</w:t>
      </w:r>
      <w:r>
        <w:rPr>
          <w:b/>
          <w:i/>
          <w:color w:val="000000"/>
          <w:sz w:val="28"/>
          <w:szCs w:val="28"/>
        </w:rPr>
        <w:t>где есть святыни души…” (В.А.Сухомлинский)</w:t>
      </w:r>
    </w:p>
    <w:p>
      <w:pPr>
        <w:pStyle w:val="Normal"/>
        <w:shd w:fill="FFFFFF" w:val="clear"/>
        <w:spacing w:lineRule="auto" w:line="360" w:before="274" w:after="0"/>
        <w:ind w:left="34" w:firstLine="710"/>
        <w:jc w:val="both"/>
        <w:rPr/>
      </w:pPr>
      <w:r>
        <w:rPr>
          <w:w w:val="104"/>
          <w:sz w:val="28"/>
          <w:szCs w:val="28"/>
        </w:rPr>
        <w:t xml:space="preserve">Сегодня важным вопросом в начальном образовании является необходимость содействия овладения </w:t>
      </w:r>
      <w:r>
        <w:rPr>
          <w:spacing w:val="-10"/>
          <w:w w:val="104"/>
          <w:sz w:val="28"/>
          <w:szCs w:val="28"/>
        </w:rPr>
        <w:t xml:space="preserve">богатствами мировой культуры, воспитанию уважения к народам мира, их истории» </w:t>
      </w:r>
      <w:r>
        <w:rPr>
          <w:spacing w:val="-14"/>
          <w:w w:val="104"/>
          <w:sz w:val="28"/>
          <w:szCs w:val="28"/>
        </w:rPr>
        <w:t xml:space="preserve">традициям. Главной целью становятся создание условий для разностороннего развития гражданина, </w:t>
      </w:r>
      <w:r>
        <w:rPr>
          <w:spacing w:val="-12"/>
          <w:w w:val="104"/>
          <w:sz w:val="28"/>
          <w:szCs w:val="28"/>
        </w:rPr>
        <w:t xml:space="preserve"> формирование поколения, способного к непрерывному образованию и </w:t>
      </w:r>
      <w:r>
        <w:rPr>
          <w:spacing w:val="-11"/>
          <w:w w:val="104"/>
          <w:sz w:val="28"/>
          <w:szCs w:val="28"/>
        </w:rPr>
        <w:t xml:space="preserve">созданию духовных ценностей. </w:t>
      </w:r>
      <w:r>
        <w:rPr>
          <w:spacing w:val="-12"/>
          <w:w w:val="104"/>
          <w:sz w:val="28"/>
          <w:szCs w:val="28"/>
        </w:rPr>
        <w:t xml:space="preserve">Общепризнанно, что просвещение является наиболее важной частью культуры любого народа, наполненной высоко духовным началом, гуманистическими </w:t>
      </w:r>
      <w:r>
        <w:rPr>
          <w:spacing w:val="-5"/>
          <w:w w:val="104"/>
          <w:sz w:val="28"/>
          <w:szCs w:val="28"/>
        </w:rPr>
        <w:t>принципами, движением к прогрессу.</w:t>
      </w:r>
    </w:p>
    <w:p>
      <w:pPr>
        <w:pStyle w:val="Normal1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9"/>
          <w:w w:val="104"/>
          <w:sz w:val="28"/>
          <w:szCs w:val="28"/>
        </w:rPr>
        <w:t xml:space="preserve"> </w:t>
      </w:r>
      <w:r>
        <w:rPr>
          <w:color w:val="000000"/>
          <w:spacing w:val="-9"/>
          <w:w w:val="104"/>
          <w:sz w:val="28"/>
          <w:szCs w:val="28"/>
        </w:rPr>
        <w:t xml:space="preserve">Более  3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w w:val="104"/>
          <w:sz w:val="28"/>
          <w:szCs w:val="28"/>
        </w:rPr>
        <w:t xml:space="preserve"> лет   одними из главных источников формирования  понятия </w:t>
      </w:r>
      <w:r>
        <w:rPr>
          <w:color w:val="000000"/>
          <w:sz w:val="28"/>
          <w:szCs w:val="28"/>
        </w:rPr>
        <w:t xml:space="preserve">о духовно – нравственном   воспитании  школьников являются произведения великого отечественного  педагога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ия Александровича  Сухомлинского.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color w:val="000000"/>
          <w:spacing w:val="-9"/>
          <w:w w:val="104"/>
          <w:sz w:val="28"/>
          <w:szCs w:val="28"/>
        </w:rPr>
      </w:pPr>
      <w:r>
        <w:rPr>
          <w:color w:val="000000"/>
          <w:spacing w:val="-7"/>
          <w:w w:val="104"/>
          <w:sz w:val="28"/>
          <w:szCs w:val="28"/>
        </w:rPr>
        <w:t>Цель данной статьи показать, что его опыт работы и</w:t>
      </w:r>
      <w:r>
        <w:rPr>
          <w:b/>
          <w:color w:val="000000"/>
          <w:spacing w:val="-7"/>
          <w:w w:val="104"/>
          <w:sz w:val="28"/>
          <w:szCs w:val="28"/>
        </w:rPr>
        <w:t xml:space="preserve"> </w:t>
      </w:r>
      <w:r>
        <w:rPr>
          <w:color w:val="000000"/>
          <w:spacing w:val="-7"/>
          <w:w w:val="104"/>
          <w:sz w:val="28"/>
          <w:szCs w:val="28"/>
        </w:rPr>
        <w:t xml:space="preserve">рекомендации по </w:t>
      </w:r>
      <w:r>
        <w:rPr>
          <w:color w:val="000000"/>
          <w:sz w:val="28"/>
          <w:szCs w:val="28"/>
        </w:rPr>
        <w:t xml:space="preserve">духовно – нравственному   воспитанию  школьников В. А.  Сухомлинского особенно актуальны сегодня. С его словами, написанными более </w:t>
      </w:r>
      <w:r>
        <w:rPr>
          <w:color w:val="000000"/>
          <w:spacing w:val="-9"/>
          <w:w w:val="104"/>
          <w:sz w:val="28"/>
          <w:szCs w:val="28"/>
        </w:rPr>
        <w:t xml:space="preserve">3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w w:val="104"/>
          <w:sz w:val="28"/>
          <w:szCs w:val="28"/>
        </w:rPr>
        <w:t xml:space="preserve"> лет назад нельзя  не согласиться и в наше время. 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w w:val="104"/>
          <w:sz w:val="28"/>
          <w:szCs w:val="28"/>
        </w:rPr>
        <w:t xml:space="preserve">В  </w:t>
      </w:r>
      <w:r>
        <w:rPr>
          <w:color w:val="000000"/>
          <w:spacing w:val="-8"/>
          <w:sz w:val="28"/>
          <w:szCs w:val="28"/>
        </w:rPr>
        <w:t>«</w:t>
      </w:r>
      <w:r>
        <w:rPr>
          <w:color w:val="000000"/>
          <w:spacing w:val="-9"/>
          <w:w w:val="104"/>
          <w:sz w:val="28"/>
          <w:szCs w:val="28"/>
        </w:rPr>
        <w:t xml:space="preserve">Сердце отдаю детям </w:t>
      </w:r>
      <w:r>
        <w:rPr>
          <w:color w:val="000000"/>
          <w:spacing w:val="-17"/>
          <w:sz w:val="28"/>
          <w:szCs w:val="28"/>
        </w:rPr>
        <w:t>»</w:t>
      </w:r>
      <w:r>
        <w:rPr>
          <w:color w:val="000000"/>
          <w:spacing w:val="-9"/>
          <w:w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. А.  Сухомлинский писа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«</w:t>
      </w:r>
      <w:r>
        <w:rPr>
          <w:color w:val="000000"/>
          <w:sz w:val="28"/>
          <w:szCs w:val="28"/>
        </w:rPr>
        <w:t>Мы живем в такое время, когда без овладения на</w:t>
        <w:softHyphen/>
        <w:t>учными знаниями невозможны ни труд, ни элементар</w:t>
        <w:softHyphen/>
        <w:t>ная культура человеческих отношений, ни выполнение гражданских обязанностей. Учение не может быть лег</w:t>
        <w:softHyphen/>
        <w:t>кой и приятной игрой, доставляющей одни наслажде</w:t>
        <w:softHyphen/>
        <w:t>ния и удовольствия. И жизненный путь подрастающего гражданина не будет легкой прогулкой по укатанной дорожке. Мы должны воспитать высокообразованных, трудолюбивых, настойчивых людей, готовых преодоле</w:t>
        <w:softHyphen/>
        <w:t>вать не менее значительные трудности, чем преодолели их отцы, деды и прадеды. Уровень знаний молодого че</w:t>
        <w:softHyphen/>
        <w:t>ловека 70-х, 80-х, 90-х годов будет неизмеримо выше уровня знаний молодежи предшествующих десятиле</w:t>
        <w:softHyphen/>
        <w:t>тий. Чем большим кругом знаний надо будет овладе</w:t>
        <w:softHyphen/>
        <w:t>вать, тем больше надо считаться с природой человече</w:t>
        <w:softHyphen/>
        <w:t xml:space="preserve">ского организма в период бурного роста, развития и становления лично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годы детства. Человек был и всегда останется сыном природы, и то, что роднит его с природой, должно использоваться для его приоб</w:t>
        <w:softHyphen/>
        <w:t>щения к богатствам духовной культуры. Мир, окру</w:t>
        <w:softHyphen/>
        <w:t xml:space="preserve">жающий ребенка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это, прежде всего мир природы с безграничным богатством явлений, с неисчерпаемой красотой. Здесь, в природе, вечный источник детского разума. Но вместе с тем с каждым годом возрастает роль тех элементов среды, которые связаны с обще</w:t>
        <w:softHyphen/>
        <w:t xml:space="preserve">ственными отношениями  людей, с трудом </w:t>
      </w:r>
      <w:r>
        <w:rPr>
          <w:color w:val="000000"/>
          <w:spacing w:val="-17"/>
          <w:sz w:val="28"/>
          <w:szCs w:val="28"/>
        </w:rPr>
        <w:t xml:space="preserve">» </w:t>
      </w:r>
      <w:r>
        <w:rPr>
          <w:color w:val="000000"/>
          <w:w w:val="106"/>
          <w:sz w:val="28"/>
        </w:rPr>
        <w:t xml:space="preserve"> [1, с</w:t>
      </w:r>
      <w:r>
        <w:rPr>
          <w:color w:val="000000"/>
          <w:spacing w:val="-9"/>
          <w:w w:val="114"/>
          <w:sz w:val="28"/>
        </w:rPr>
        <w:t xml:space="preserve">. 12].  </w:t>
      </w:r>
    </w:p>
    <w:p>
      <w:pPr>
        <w:pStyle w:val="Normal1"/>
        <w:shd w:fill="FFFFFF" w:val="clear"/>
        <w:spacing w:lineRule="auto" w:line="360"/>
        <w:ind w:firstLine="720"/>
        <w:jc w:val="both"/>
        <w:rPr/>
      </w:pPr>
      <w:r>
        <w:rPr>
          <w:color w:val="000000"/>
          <w:w w:val="104"/>
          <w:sz w:val="28"/>
          <w:szCs w:val="28"/>
        </w:rPr>
        <w:t>Анализируя произведения</w:t>
      </w:r>
      <w:r>
        <w:rPr>
          <w:b/>
          <w:color w:val="000000"/>
          <w:w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А.  Сухомлинского, мы видим</w:t>
      </w:r>
      <w:r>
        <w:rPr>
          <w:color w:val="000000"/>
          <w:spacing w:val="-12"/>
          <w:w w:val="104"/>
          <w:sz w:val="28"/>
          <w:szCs w:val="28"/>
        </w:rPr>
        <w:t>, что</w:t>
      </w:r>
      <w:r>
        <w:rPr>
          <w:color w:val="000000"/>
          <w:sz w:val="28"/>
          <w:szCs w:val="28"/>
        </w:rPr>
        <w:t xml:space="preserve"> чем больше читаешь его произведения, тем глубже понимаешь, что все его книги и статьи объединяет мысль: для гармоничного развития и духовно – нравственного воспитания  человека необходимо пользоваться разумно отобранными гармоничными средствами. Урок не самоцель: урок должен давать знание, развитие и интерес к чему-то особенному. Внеклассная работа не самоцель: ученик должен найти в чем-то интерес, чтобы разгорелся огонек духовной деятельности, чтобы укрепилось чувство собственного достоинства, и тогда он будет лучше учиться. 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 согласны с В. А.  Сухомлинским, что детство - каждодневное   открытие   мира.   Нужно, чтобы это открытие стало, прежде всего, познанием человека и Отечества. Чтобы в детский ум и сердце входила красота настоящего человека, величие и ни с чем не сравнимая красота Отечества </w:t>
      </w:r>
      <w:r>
        <w:rPr>
          <w:color w:val="000000"/>
          <w:w w:val="106"/>
          <w:sz w:val="28"/>
        </w:rPr>
        <w:t>[2</w:t>
      </w:r>
      <w:r>
        <w:rPr>
          <w:color w:val="000000"/>
          <w:spacing w:val="-9"/>
          <w:w w:val="114"/>
          <w:sz w:val="28"/>
        </w:rPr>
        <w:t xml:space="preserve">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определении учебно-воспитательного процесса В. А.  Сухомлинский выделил три слагаемых: наука, мастерство, искусство... Воспи</w:t>
        <w:softHyphen/>
        <w:t xml:space="preserve">тание в широком смысл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это многогранный процесс постоянного духовного обогащения и обновления - и тех, кто воспитывается, и тех, кто воспитывает, при</w:t>
        <w:softHyphen/>
        <w:t>чем этот процесс характерен глубокой индивидуальностью явлений: та или иная педагогическая истина, верная в одном случае, становится нейтральной во вто</w:t>
        <w:softHyphen/>
        <w:t xml:space="preserve">ром, абсурдной — в третьем. Такова природа нашего педагогического дела </w:t>
      </w:r>
      <w:r>
        <w:rPr>
          <w:color w:val="000000"/>
          <w:w w:val="106"/>
          <w:sz w:val="28"/>
        </w:rPr>
        <w:t>[3, с.9</w:t>
      </w:r>
      <w:r>
        <w:rPr>
          <w:color w:val="000000"/>
          <w:spacing w:val="-9"/>
          <w:w w:val="114"/>
          <w:sz w:val="28"/>
        </w:rPr>
        <w:t>]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9"/>
          <w:w w:val="104"/>
          <w:sz w:val="28"/>
          <w:szCs w:val="28"/>
        </w:rPr>
        <w:t xml:space="preserve">В  </w:t>
      </w:r>
      <w:r>
        <w:rPr>
          <w:color w:val="000000"/>
          <w:spacing w:val="-8"/>
          <w:sz w:val="28"/>
          <w:szCs w:val="28"/>
        </w:rPr>
        <w:t>«</w:t>
      </w:r>
      <w:r>
        <w:rPr>
          <w:color w:val="000000"/>
          <w:spacing w:val="-9"/>
          <w:w w:val="104"/>
          <w:sz w:val="28"/>
          <w:szCs w:val="28"/>
        </w:rPr>
        <w:t>Сердце отдаю детям</w:t>
      </w:r>
      <w:r>
        <w:rPr>
          <w:color w:val="000000"/>
          <w:spacing w:val="-17"/>
          <w:sz w:val="28"/>
          <w:szCs w:val="28"/>
        </w:rPr>
        <w:t>»</w:t>
      </w:r>
      <w:r>
        <w:rPr>
          <w:color w:val="000000"/>
          <w:spacing w:val="-9"/>
          <w:w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А.  Сухомлинский указывал, что без научного предвидения, без умения закладывать в человеке сегодня те зерна, которые взойдут через де</w:t>
        <w:softHyphen/>
        <w:t xml:space="preserve">сятилетия, воспитание превратилось бы в примитивный присмотр, воспитатель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грамотную няньку, педа</w:t>
        <w:softHyphen/>
        <w:t xml:space="preserve">гогика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знахарство. Нужно научно предвидет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этом суть культуры педагогического процесса, и чем больше тонкого вдумчивого предвидения, тем меньше неожиданных несчастий </w:t>
      </w:r>
      <w:r>
        <w:rPr>
          <w:color w:val="000000"/>
          <w:w w:val="106"/>
          <w:sz w:val="28"/>
        </w:rPr>
        <w:t>[1, с.50</w:t>
      </w:r>
      <w:r>
        <w:rPr>
          <w:color w:val="000000"/>
          <w:spacing w:val="-9"/>
          <w:w w:val="114"/>
          <w:sz w:val="28"/>
        </w:rPr>
        <w:t>]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w w:val="104"/>
          <w:sz w:val="28"/>
          <w:szCs w:val="28"/>
        </w:rPr>
        <w:t xml:space="preserve">Там же мы находим, чт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чени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чень важная, но не единственная сфера духовной жизни ребенка. Чем ближе я присматривался к тому, что все мы привыкли называть учебно-воспитательным про</w:t>
        <w:softHyphen/>
        <w:t>цессом, тем больше убеждался, что подлинная шко</w:t>
        <w:softHyphen/>
        <w:t>ла это многогранная духовная жизнь детского коллектива, в  которой воспитатель и воспитанник объеди</w:t>
        <w:softHyphen/>
        <w:t>нены множеством интересов и увлеч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ени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это лишь один из лепестков того цветка, который называется воспитанием в широком смысле этого понятия. В воспитании нет главного и второсте</w:t>
        <w:softHyphen/>
        <w:t>пенного, как нет главного лепестка среди многих ле</w:t>
        <w:softHyphen/>
        <w:t xml:space="preserve">пестков, создающих красоту цветка. В воспитании все главно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и урок, и развитие разносторонних интере</w:t>
        <w:softHyphen/>
        <w:t>сов детей вне урока, и взаимоотношения воспитанни</w:t>
        <w:softHyphen/>
        <w:t>ков в коллективе</w:t>
      </w:r>
      <w:r>
        <w:rPr>
          <w:spacing w:val="-17"/>
          <w:sz w:val="28"/>
          <w:szCs w:val="28"/>
        </w:rPr>
        <w:t>»</w:t>
      </w:r>
      <w:r>
        <w:rPr>
          <w:color w:val="000000"/>
          <w:w w:val="106"/>
          <w:sz w:val="28"/>
        </w:rPr>
        <w:t xml:space="preserve"> [1, с.8</w:t>
      </w:r>
      <w:r>
        <w:rPr>
          <w:color w:val="000000"/>
          <w:spacing w:val="-9"/>
          <w:w w:val="114"/>
          <w:sz w:val="28"/>
        </w:rPr>
        <w:t>]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д</w:t>
      </w:r>
      <w:r>
        <w:rPr>
          <w:spacing w:val="-5"/>
          <w:sz w:val="28"/>
          <w:szCs w:val="28"/>
        </w:rPr>
        <w:t>уховной деятельности,</w:t>
      </w:r>
      <w:r>
        <w:rPr>
          <w:color w:val="000000"/>
          <w:sz w:val="28"/>
          <w:szCs w:val="28"/>
        </w:rPr>
        <w:t xml:space="preserve"> которое В. А.  Сухомлинский дал более </w:t>
      </w:r>
      <w:r>
        <w:rPr>
          <w:color w:val="000000"/>
          <w:spacing w:val="-9"/>
          <w:w w:val="104"/>
          <w:sz w:val="28"/>
          <w:szCs w:val="28"/>
        </w:rPr>
        <w:t xml:space="preserve">30 - лет назад, </w:t>
      </w:r>
      <w:r>
        <w:rPr>
          <w:color w:val="000000"/>
          <w:sz w:val="28"/>
          <w:szCs w:val="28"/>
        </w:rPr>
        <w:t>особенно актуально сегодня.</w:t>
      </w:r>
      <w:r>
        <w:rPr>
          <w:color w:val="000000"/>
          <w:spacing w:val="-8"/>
          <w:sz w:val="28"/>
          <w:szCs w:val="28"/>
        </w:rPr>
        <w:t xml:space="preserve"> «</w:t>
      </w:r>
      <w:r>
        <w:rPr>
          <w:spacing w:val="-5"/>
          <w:sz w:val="28"/>
          <w:szCs w:val="28"/>
        </w:rPr>
        <w:t xml:space="preserve">Духовная деятельност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это не какие-то оторван</w:t>
        <w:softHyphen/>
      </w:r>
      <w:r>
        <w:rPr>
          <w:spacing w:val="-3"/>
          <w:sz w:val="28"/>
          <w:szCs w:val="28"/>
        </w:rPr>
        <w:t>ные от повседневного труда самоуглубление и само</w:t>
        <w:softHyphen/>
      </w:r>
      <w:r>
        <w:rPr>
          <w:spacing w:val="-4"/>
          <w:sz w:val="28"/>
          <w:szCs w:val="28"/>
        </w:rPr>
        <w:t xml:space="preserve">анализ. Это творческий труд, кипучая общественная </w:t>
      </w:r>
      <w:r>
        <w:rPr>
          <w:spacing w:val="-7"/>
          <w:sz w:val="28"/>
          <w:szCs w:val="28"/>
        </w:rPr>
        <w:t>деятельность, одухотворенная благородной целью. Ду</w:t>
        <w:softHyphen/>
      </w:r>
      <w:r>
        <w:rPr>
          <w:spacing w:val="-6"/>
          <w:sz w:val="28"/>
          <w:szCs w:val="28"/>
        </w:rPr>
        <w:t xml:space="preserve">ховная деятельность - это отражение общественных </w:t>
      </w:r>
      <w:r>
        <w:rPr>
          <w:spacing w:val="-4"/>
          <w:sz w:val="28"/>
          <w:szCs w:val="28"/>
        </w:rPr>
        <w:t>отношений, включая труд, во внутреннем мире чело</w:t>
        <w:softHyphen/>
      </w:r>
      <w:r>
        <w:rPr>
          <w:spacing w:val="-3"/>
          <w:sz w:val="28"/>
          <w:szCs w:val="28"/>
        </w:rPr>
        <w:t>века, в его пристрастиях и устремлениях, в его жела</w:t>
        <w:softHyphen/>
      </w:r>
      <w:r>
        <w:rPr>
          <w:spacing w:val="-5"/>
          <w:sz w:val="28"/>
          <w:szCs w:val="28"/>
        </w:rPr>
        <w:t xml:space="preserve">ниях. Повторяю: в </w:t>
      </w:r>
      <w:r>
        <w:rPr>
          <w:spacing w:val="25"/>
          <w:sz w:val="28"/>
          <w:szCs w:val="28"/>
        </w:rPr>
        <w:t>желаниях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стоящим челове</w:t>
        <w:softHyphen/>
      </w:r>
      <w:r>
        <w:rPr>
          <w:spacing w:val="-2"/>
          <w:sz w:val="28"/>
          <w:szCs w:val="28"/>
        </w:rPr>
        <w:t xml:space="preserve">ком становится только тот, у кого в душе возникают, </w:t>
      </w:r>
      <w:r>
        <w:rPr>
          <w:spacing w:val="-5"/>
          <w:sz w:val="28"/>
          <w:szCs w:val="28"/>
        </w:rPr>
        <w:t>утверждаются благородные желания, которые стиму</w:t>
        <w:softHyphen/>
      </w:r>
      <w:r>
        <w:rPr>
          <w:spacing w:val="-2"/>
          <w:sz w:val="28"/>
          <w:szCs w:val="28"/>
        </w:rPr>
        <w:t xml:space="preserve">лируют поведение, порождают страсти и поступки, в </w:t>
      </w:r>
      <w:r>
        <w:rPr>
          <w:spacing w:val="-4"/>
          <w:sz w:val="28"/>
          <w:szCs w:val="28"/>
        </w:rPr>
        <w:t xml:space="preserve">которых человек опять-таки утверждается, в которых </w:t>
      </w:r>
      <w:r>
        <w:rPr>
          <w:spacing w:val="-2"/>
          <w:sz w:val="28"/>
          <w:szCs w:val="28"/>
        </w:rPr>
        <w:t>рождаются новые желания. Этот сложный процесс и является тем, что мы в практике воспитания назы</w:t>
        <w:softHyphen/>
      </w:r>
      <w:r>
        <w:rPr>
          <w:spacing w:val="-3"/>
          <w:sz w:val="28"/>
          <w:szCs w:val="28"/>
        </w:rPr>
        <w:t xml:space="preserve">ваем идейной жизнью личности... Как можно больше </w:t>
      </w:r>
      <w:r>
        <w:rPr>
          <w:spacing w:val="-6"/>
          <w:sz w:val="28"/>
          <w:szCs w:val="28"/>
        </w:rPr>
        <w:t xml:space="preserve">поступков, побуждаемых благородными желаниями, стремлениями личности к моральному идеалу,— </w:t>
      </w:r>
      <w:r>
        <w:rPr>
          <w:spacing w:val="-3"/>
          <w:sz w:val="28"/>
          <w:szCs w:val="28"/>
        </w:rPr>
        <w:t>вот одно из золотых правил воспитания подростков</w:t>
      </w:r>
      <w:r>
        <w:rPr>
          <w:spacing w:val="-17"/>
          <w:sz w:val="28"/>
          <w:szCs w:val="28"/>
        </w:rPr>
        <w:t>»</w:t>
      </w:r>
      <w:r>
        <w:rPr>
          <w:color w:val="000000"/>
          <w:w w:val="106"/>
          <w:sz w:val="28"/>
        </w:rPr>
        <w:t xml:space="preserve"> [4, с.200</w:t>
      </w:r>
      <w:r>
        <w:rPr>
          <w:color w:val="000000"/>
          <w:spacing w:val="-9"/>
          <w:w w:val="114"/>
          <w:sz w:val="28"/>
        </w:rPr>
        <w:t>].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А.  Сухомлинский  говорил, что ш</w:t>
      </w:r>
      <w:r>
        <w:rPr>
          <w:sz w:val="28"/>
          <w:szCs w:val="28"/>
        </w:rPr>
        <w:t>кола становится очагом духовной жизни, если учителя дают интересные по содержанию, и по форме уроки… но замечательные, блестящие уроки есть там, где имеются и успешно применяются самые разнообразные формы развития учащихся вне уроков</w:t>
      </w:r>
      <w:r>
        <w:rPr>
          <w:color w:val="000000"/>
          <w:w w:val="106"/>
          <w:sz w:val="28"/>
        </w:rPr>
        <w:t>[5, с.4</w:t>
      </w:r>
      <w:r>
        <w:rPr>
          <w:color w:val="000000"/>
          <w:spacing w:val="-9"/>
          <w:w w:val="114"/>
          <w:sz w:val="28"/>
        </w:rPr>
        <w:t>].</w:t>
      </w:r>
    </w:p>
    <w:p>
      <w:pPr>
        <w:pStyle w:val="Normal1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асилий Александрович указывал, что до тех пор, пока ребенка не удалось увлечь детскими радостями, пока в его глазах не пробудился неподдельный восторг, пока мальчик не увлекся детскими шалостями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н не имеет права говорить о каком-то воспитательном влиянии на него. Ребенок должен быть ребенком… Если слушая сказку, он не переживает борьбу добра и зла, если вместо радостных огоньков восхищения у него в глазах пренебрежение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значит, что-то в детской душе надломлено, и много сил надо приложить, чтобы выпрямить детскую душу </w:t>
      </w:r>
      <w:r>
        <w:rPr>
          <w:color w:val="000000"/>
          <w:w w:val="106"/>
          <w:sz w:val="28"/>
        </w:rPr>
        <w:t>[1,с.32</w:t>
      </w:r>
      <w:r>
        <w:rPr>
          <w:color w:val="000000"/>
          <w:spacing w:val="-9"/>
          <w:w w:val="114"/>
          <w:sz w:val="28"/>
        </w:rPr>
        <w:t>].</w:t>
      </w:r>
      <w:r>
        <w:rPr>
          <w:sz w:val="28"/>
          <w:szCs w:val="28"/>
        </w:rPr>
        <w:t xml:space="preserve"> 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Нельзя сводить духовный мир маленького чело</w:t>
        <w:softHyphen/>
        <w:t>века к учению. Если мы будем стремиться к тому, чтобы все силы души ребенка были поглощены уро</w:t>
        <w:softHyphen/>
        <w:t>ками, жизнь его станет невыносимой. Он должен быть не только школьником, но прежде всего человеком с многогранными интересами, запросами, стремления</w:t>
        <w:softHyphen/>
        <w:t xml:space="preserve">ми </w:t>
      </w:r>
      <w:r>
        <w:rPr>
          <w:color w:val="000000"/>
          <w:w w:val="106"/>
          <w:sz w:val="28"/>
        </w:rPr>
        <w:t>[6</w:t>
      </w:r>
      <w:r>
        <w:rPr>
          <w:color w:val="000000"/>
          <w:spacing w:val="-9"/>
          <w:w w:val="114"/>
          <w:sz w:val="28"/>
        </w:rPr>
        <w:t>].</w:t>
      </w:r>
    </w:p>
    <w:p>
      <w:pPr>
        <w:pStyle w:val="Normal1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оспитывает каждая минута жизни, и каждый уго</w:t>
        <w:softHyphen/>
        <w:t>лок земли, каждый человек, с которым формирую</w:t>
        <w:softHyphen/>
        <w:t>щаяся личность соприкасается подчас как бы случай</w:t>
        <w:softHyphen/>
        <w:t xml:space="preserve">но, мимоходом </w:t>
      </w:r>
      <w:r>
        <w:rPr>
          <w:color w:val="000000"/>
          <w:w w:val="106"/>
          <w:sz w:val="28"/>
        </w:rPr>
        <w:t>[5, с.2</w:t>
      </w:r>
      <w:r>
        <w:rPr>
          <w:color w:val="000000"/>
          <w:spacing w:val="-9"/>
          <w:w w:val="114"/>
          <w:sz w:val="28"/>
        </w:rPr>
        <w:t>]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наших воспитанниках дрем</w:t>
        <w:softHyphen/>
        <w:t>лют задатки талантливых математиков и физиков, фи</w:t>
        <w:softHyphen/>
        <w:t xml:space="preserve">лологов и историков, биологов и инженеров, мастеров творческого труда. Эти таланты раскроются только, когда, когда каждый подросток встретит в воспитателе ту «живую воду», без которой задатки засыхают и хиреют. Ум воспитывается умом, совест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вестью, преданность Родине — действен</w:t>
        <w:softHyphen/>
        <w:t xml:space="preserve">ным служением Родине </w:t>
      </w:r>
      <w:r>
        <w:rPr>
          <w:color w:val="000000"/>
          <w:w w:val="106"/>
          <w:sz w:val="28"/>
        </w:rPr>
        <w:t>[4, с.114</w:t>
      </w:r>
      <w:r>
        <w:rPr>
          <w:color w:val="000000"/>
          <w:spacing w:val="-9"/>
          <w:w w:val="114"/>
          <w:sz w:val="28"/>
        </w:rPr>
        <w:t>]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уманное отношение к ребенку означает понимание учителем той простой и мудрой истины, что без внутренних духовных усилий ребенка, без его желаний стать хорошим, немыслима школа, немыслимо воспитание </w:t>
      </w:r>
      <w:r>
        <w:rPr>
          <w:color w:val="000000"/>
          <w:w w:val="106"/>
          <w:sz w:val="28"/>
        </w:rPr>
        <w:t>[3, с.3</w:t>
      </w:r>
      <w:r>
        <w:rPr>
          <w:color w:val="000000"/>
          <w:spacing w:val="-9"/>
          <w:w w:val="114"/>
          <w:sz w:val="28"/>
        </w:rPr>
        <w:t>]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Трудно  переоценить роль личности учителя, его ду</w:t>
        <w:softHyphen/>
        <w:t>ховного облика в пробуждении и развитии способно</w:t>
        <w:softHyphen/>
        <w:t>стей, наклонностей, талантов ученика. Если в педагогическом  коллективе есть талантливый, влюбленный в свое дело преподаватель математики, среди учеников обязательно обнаруживаются способные и талантли</w:t>
        <w:softHyphen/>
        <w:t>вые математики. Нет хорошего учителя математики — нет  и талантливых учеников; в этом случае тот, кто об</w:t>
        <w:softHyphen/>
        <w:t>ладает математическими способностями, никогда не проявит их. Учитель — это первый светоч интеллектуальной жизни...</w:t>
      </w:r>
      <w:r>
        <w:rPr>
          <w:color w:val="000000"/>
          <w:w w:val="106"/>
          <w:sz w:val="28"/>
        </w:rPr>
        <w:t xml:space="preserve"> [7,с.26</w:t>
      </w:r>
      <w:r>
        <w:rPr>
          <w:color w:val="000000"/>
          <w:spacing w:val="-9"/>
          <w:w w:val="114"/>
          <w:sz w:val="28"/>
        </w:rPr>
        <w:t>]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1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. А.  Сухомлинский  в</w:t>
      </w:r>
      <w:r>
        <w:rPr>
          <w:sz w:val="28"/>
          <w:szCs w:val="28"/>
        </w:rPr>
        <w:t xml:space="preserve">ерил в то, что счастье и наслаждение для человека в полной мере откроются в духовной полноте и насыщенной жизни, в идейном богатстве стремлений, порывов, в познании красоты и величия бытия… Эти слова Сухомлинского возвращают нас к главной его мысли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 мысли о полноте счастья ребенка. Духовную полноту и насыщенность жизни может дать только широкое, разностороннее образование, пытливое познание мира, активное стремление к знанию, радость знания. Ребенок не может быть счастлив, если в школе ему плохо или скучно, если он не чувствует себя достаточно способным чтобы овладеть школьной наукой. Сделать ребенка счастливы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начит, прежде всего, помочь ему учиться. В школьных успеха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лог будущей счастливой, духовно насыщенной жизни взрослого.</w:t>
      </w:r>
    </w:p>
    <w:p>
      <w:pPr>
        <w:pStyle w:val="Normal1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делав обзор взаимосвя</w:t>
        <w:softHyphen/>
        <w:t xml:space="preserve">занных дидактических идей Сухомлинского по духовно – нравственному   воспитанию, мы выделил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интеллектуальный фон, увлечение, учени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это, прежде всего работа с книгой и проблемное обучение. Взаимо</w:t>
        <w:softHyphen/>
        <w:t>связанных потому, что ни одна из них не осуществима без осуществления всех остальных. Рассмотрим  их кратко.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Интеллектуальный фон - это интерес к учению, общее развитие ученика невозможно, если в классе нет бога</w:t>
        <w:softHyphen/>
        <w:t>того интеллектуального фона — постоянного обмена знаниями, если программный материал не ложится на большое количество материала внепрограммного. Этот интеллектуальный фон и позволяет обходиться без зуб</w:t>
        <w:softHyphen/>
        <w:t>режки, помогаем работать мысли.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Увлечение. В Павлышской школе педагоги добивались, что</w:t>
        <w:softHyphen/>
        <w:t>бы у каждого ученике был любимый предмет, в знании которого ученик превосходил бы других ребят; у каж</w:t>
        <w:softHyphen/>
        <w:t>дого учителя - предметника должны быть несколько уче</w:t>
        <w:softHyphen/>
        <w:t>ников, которым дают дополнительную литературу, до</w:t>
        <w:softHyphen/>
        <w:t>полнительные знания. Это и создает интеллектуаль</w:t>
        <w:softHyphen/>
        <w:t>ный фон класса, развивает интерес к знаниям, развивает таланты.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нига. Учени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это, прежде всего работа с книгой; в Павлыше создан культ книги. О книгах говорят стенды и плакаты, книги дарят на праздники, все учителя и школьники собирают личные библиотеки. Уметь чи</w:t>
        <w:softHyphen/>
        <w:t>тать и перечитывать книги, выбрать книгу, прочитать за школьные годы 200 книг из золотого фонда мировой литературы,— это обязательное требование к ребятам.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блемное обучение. Этим, словом называют обыч</w:t>
        <w:softHyphen/>
        <w:t>но большой комплекс разнообразных приемов пробуж</w:t>
        <w:softHyphen/>
        <w:t>дения мысли. Новый материал во многих случаях за</w:t>
        <w:softHyphen/>
        <w:t>дается как проблема, которую ребята с помощью учи</w:t>
        <w:softHyphen/>
        <w:t>теля должны решить. Таков  общий обзор взаимосвя</w:t>
        <w:softHyphen/>
        <w:t xml:space="preserve">занных дидактических идей Сухомлинского. 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ило ему ввести понятие «коллективная ду</w:t>
        <w:softHyphen/>
        <w:t>ховная жизнь», «интеллектуальный фон» класса, «ду</w:t>
        <w:softHyphen/>
        <w:t xml:space="preserve">ховная жизнь школы как многое стало понятнее. Коллектив класс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это сложное взаимодействие разнообразных интересов и увлечений, взаимная «зарази</w:t>
        <w:softHyphen/>
        <w:t xml:space="preserve">тельность», это обмен духовными приобретениями, знаниям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ловом, все то, что и создает  «интеллектуальный фон» повышает общий уровень развития детей, вызывает общее стремление больше узнать, луч</w:t>
        <w:softHyphen/>
        <w:t xml:space="preserve">ше учитьс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тем помогает детям в их главном тру</w:t>
        <w:softHyphen/>
        <w:t>де. Каждый может что-то внести в этот фон, свою крас</w:t>
        <w:softHyphen/>
        <w:t>ку, свое увлечение — и каждый тянется за другими, увлеченный их интересами. Такое «перекрестное опы</w:t>
        <w:softHyphen/>
        <w:t>ление» интересов, увлечений, взаимовозбуждение их создает прекрасные условия для развития детей. Василий Александрович писал, что они стремились  к тому, чтобы в школе и стены го</w:t>
        <w:softHyphen/>
        <w:t>ворили.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роизведенные на плакатах и панно глубокие мысли проникают в духовною жизнь учеников, вызы</w:t>
        <w:softHyphen/>
        <w:t xml:space="preserve">вают соответствующие переживания в первую очередь потому, что он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частица системы нашего нравствен</w:t>
        <w:softHyphen/>
        <w:t>ного, интеллектуального, эстетического воспитания. Если бы смысл перечисленных высказываний не свя</w:t>
        <w:softHyphen/>
        <w:t>зывался с тем, чем живет в настоящее время коллек</w:t>
        <w:softHyphen/>
        <w:t xml:space="preserve">тив, все эти слова проходили бы мимо ума и сердца наших питомцев, оставались бы для них пустым звуком. Все эти стенды, плакаты время от времени меняются в зависимости от содержания воспитательной работы </w:t>
      </w:r>
      <w:r>
        <w:rPr>
          <w:color w:val="000000"/>
          <w:w w:val="106"/>
          <w:sz w:val="28"/>
        </w:rPr>
        <w:t>[8,с.138</w:t>
      </w:r>
      <w:r>
        <w:rPr>
          <w:color w:val="000000"/>
          <w:spacing w:val="-9"/>
          <w:w w:val="114"/>
          <w:sz w:val="28"/>
        </w:rPr>
        <w:t>]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не допускаем увлечения теми приемами «эффективного», «ускоренного» обучения, в основе которых взгляд на голову ребенка как на электронный механизм, способный без конца усваивать и усваивать. Ребенок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вое существо, его мозг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тончайший, нежнейший орган, к которому надо относиться заботливо и осторожно. Дать начальное образование за три года можно, но при условии постоянной заботы о здоровье детей и нормальном развитии детского организ</w:t>
        <w:softHyphen/>
        <w:t>ма. Источник полноценного умственного труда не в темпе и напряженности умственного труда, а в правильной, продуманной его организации, в осуществ</w:t>
        <w:softHyphen/>
        <w:t>лении многогранного физического, интеллектуально</w:t>
        <w:softHyphen/>
        <w:t xml:space="preserve">го, эстетического воспитания </w:t>
      </w:r>
      <w:r>
        <w:rPr>
          <w:color w:val="000000"/>
          <w:w w:val="106"/>
          <w:sz w:val="28"/>
        </w:rPr>
        <w:t>[8,с.147</w:t>
      </w:r>
      <w:r>
        <w:rPr>
          <w:color w:val="000000"/>
          <w:spacing w:val="-9"/>
          <w:w w:val="114"/>
          <w:sz w:val="28"/>
        </w:rPr>
        <w:t>]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.  Сухомлинский</w:t>
      </w:r>
      <w:r>
        <w:rPr>
          <w:sz w:val="28"/>
          <w:szCs w:val="28"/>
        </w:rPr>
        <w:t xml:space="preserve"> указывает, что каждый учитель, давая предусмотренный программой круг знаний, в то же время раскрывает вторую программ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грамму знаний необязательных… «Наш педагогический коллектив твердо убежден, что от единства обязательной и необязательной программ зависит интеллектуальное воспитание подростков» </w:t>
      </w:r>
      <w:r>
        <w:rPr>
          <w:color w:val="000000"/>
          <w:w w:val="106"/>
          <w:sz w:val="28"/>
        </w:rPr>
        <w:t>[4,с.148</w:t>
      </w:r>
      <w:r>
        <w:rPr>
          <w:color w:val="000000"/>
          <w:spacing w:val="-9"/>
          <w:w w:val="114"/>
          <w:sz w:val="28"/>
        </w:rPr>
        <w:t>]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владение второй программо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ама суть интеллектуального самоутверждения подростков, многогранной духовной жизни коллектива, постоянного обмена духовными богатствами. Важнейший путь овладения второй программо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амостоятельное чтение» </w:t>
      </w:r>
      <w:r>
        <w:rPr>
          <w:color w:val="000000"/>
          <w:w w:val="106"/>
          <w:sz w:val="28"/>
        </w:rPr>
        <w:t>[4,с.149</w:t>
      </w:r>
      <w:r>
        <w:rPr>
          <w:color w:val="000000"/>
          <w:spacing w:val="-9"/>
          <w:w w:val="114"/>
          <w:sz w:val="28"/>
        </w:rPr>
        <w:t>]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ние может стать для детей интересным, увлекательным делом, если оно озаряется ярким светом мыс</w:t>
        <w:softHyphen/>
        <w:t>ли, чувств, творчества, красоты, игры. Моя забота об успехах в учебе начиналась с заботы о том, как пи</w:t>
        <w:softHyphen/>
        <w:t xml:space="preserve">тается и спит ребенок, каково его самочувствие, как он играет, сколько часов в течение дня бывает на свежем воздухе, какую книжку читает и какую скажу слушает, что рисует и как выражает в рисунке свои мысли и чувства, какие чувства пробуждают в ею душе музыка природы и музыкальные мелодии, созданные пародом и композиторами, какой любимый труд есть у ребенка, насколько чутко воспринимает радости и невзгоды людей, что он создал для других и какие чувства пережил в связи с этим </w:t>
      </w:r>
      <w:r>
        <w:rPr>
          <w:color w:val="000000"/>
          <w:w w:val="106"/>
          <w:sz w:val="28"/>
        </w:rPr>
        <w:t>[</w:t>
      </w:r>
      <w:r>
        <w:rPr>
          <w:color w:val="000000"/>
          <w:sz w:val="28"/>
          <w:szCs w:val="28"/>
        </w:rPr>
        <w:t>1, с.108</w:t>
      </w:r>
      <w:r>
        <w:rPr>
          <w:color w:val="000000"/>
          <w:spacing w:val="-9"/>
          <w:w w:val="114"/>
          <w:sz w:val="28"/>
        </w:rPr>
        <w:t>].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ознательность,  любопытство — это извечные и неискоренимые  свойства человека. Где нет  любозна</w:t>
        <w:softHyphen/>
        <w:t xml:space="preserve">тельно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ет   школы.   Интеллектуальное равноду</w:t>
        <w:softHyphen/>
        <w:t>шие, убогость интеллектуальных эмоций — все это при</w:t>
        <w:softHyphen/>
        <w:t>тупляет   чуткость к мудрости,   к новизне, к богатству и красоте мысли и нотации, Если на уроке, после рассказа учителя, нет никаких вопросов     «все, мол, по</w:t>
        <w:softHyphen/>
        <w:t xml:space="preserve">нятно»,    это первый признак того, что в классе не г интеллектуальных потребностей осталась скучная, тягостная обязанность изо дня в день учить уроки  </w:t>
      </w:r>
      <w:r>
        <w:rPr>
          <w:color w:val="000000"/>
          <w:w w:val="106"/>
          <w:sz w:val="28"/>
        </w:rPr>
        <w:t>[</w:t>
      </w:r>
      <w:r>
        <w:rPr>
          <w:color w:val="000000"/>
          <w:sz w:val="28"/>
          <w:szCs w:val="28"/>
        </w:rPr>
        <w:t>5, с. 2</w:t>
      </w:r>
      <w:r>
        <w:rPr>
          <w:color w:val="000000"/>
          <w:spacing w:val="-9"/>
          <w:w w:val="114"/>
          <w:sz w:val="28"/>
        </w:rPr>
        <w:t>].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сный, безрезультатный труд и для взрослого становится постылым, отупляющим, бессмысленным, а ведь мы же имеем дело с детьми. Если ребенок не видит успехов в своем труде, огонек жажды знаний гаснет, в детском сердце образуется льдинка, которую не растопить никакими стараниями до тех пор, пока огонек опять не загорится (а зажечь его вторично — ой как трудно!); ребенок теряет веру в свои силы, за</w:t>
        <w:softHyphen/>
        <w:t>стегивается, образно говоря, на все пуговицы, стано</w:t>
        <w:softHyphen/>
        <w:t>вится настороженным, ощетинивается, отвечает дерзо</w:t>
        <w:softHyphen/>
        <w:t>стью на советы и замечания учителя. Или еще хуже: чувство собственного достоинства у него притупляется, он свыкается с мыслью, что ни к чему не имеет способ</w:t>
        <w:softHyphen/>
        <w:t>ностей. Сердце охватывает гнев и возмущение, когда видишь такого равнодушного, безропотного ребенка, готового терпеливо слушать хоть целый час назидания учителя, абсолютно безразличного к словам товари</w:t>
        <w:softHyphen/>
        <w:t>щей: ты отстающий, ты останешься на второй год... Что может быть безнравственнее, чем подпоить в че</w:t>
        <w:softHyphen/>
        <w:t xml:space="preserve">ловеке его чувство собственного достоинства </w:t>
      </w:r>
      <w:r>
        <w:rPr>
          <w:color w:val="000000"/>
          <w:w w:val="106"/>
          <w:sz w:val="28"/>
        </w:rPr>
        <w:t>[1</w:t>
      </w:r>
      <w:r>
        <w:rPr>
          <w:color w:val="000000"/>
          <w:sz w:val="28"/>
          <w:szCs w:val="28"/>
        </w:rPr>
        <w:t>, с. 142</w:t>
      </w:r>
      <w:r>
        <w:rPr>
          <w:color w:val="000000"/>
          <w:spacing w:val="-9"/>
          <w:w w:val="114"/>
          <w:sz w:val="28"/>
        </w:rPr>
        <w:t>].</w:t>
      </w:r>
    </w:p>
    <w:p>
      <w:pPr>
        <w:pStyle w:val="Normal1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Такое, на первый взгляд, простое дело, как оценка знаний учащихся,— это умение учителя найти правиль</w:t>
        <w:softHyphen/>
        <w:t>ный подход к каждому ребенку, умение лелеять в его душе огонек жажды познания. В течение 4-х лет обу</w:t>
        <w:softHyphen/>
        <w:t xml:space="preserve">чения детей в начальных классах я никогда не ставил неудовлетворительных оценок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 за письменные ра</w:t>
        <w:softHyphen/>
        <w:t>боты, ни за устные ответы. Дети учатся читать, писать, решать задачи. Один ребенок уже достиг поло</w:t>
        <w:softHyphen/>
        <w:t>жительных результатов в своем умственном труде, дру</w:t>
        <w:softHyphen/>
        <w:t>гой пока еще нет. У одного уже получается то, чему его хочет научить учитель, у другого еще не получа</w:t>
        <w:softHyphen/>
        <w:t>ется, но это не значит, что он не хочет учиться. Я оце</w:t>
        <w:softHyphen/>
        <w:t>нивал умственный труд лишь тогда, когда он приносил ребенку положительные результаты. Если ученик еще не достиг тех результатов, к которым он стремится в процессе труда, я ему не ставлю никакой отметки. Ре</w:t>
        <w:softHyphen/>
        <w:t xml:space="preserve">бенок должен подумать, собраться с мыслями, еще раз переделать свою работу </w:t>
      </w:r>
      <w:r>
        <w:rPr>
          <w:color w:val="000000"/>
          <w:w w:val="106"/>
          <w:sz w:val="28"/>
        </w:rPr>
        <w:t>[1</w:t>
      </w:r>
      <w:r>
        <w:rPr>
          <w:color w:val="000000"/>
          <w:sz w:val="28"/>
          <w:szCs w:val="28"/>
        </w:rPr>
        <w:t>, с.143</w:t>
      </w:r>
      <w:r>
        <w:rPr>
          <w:color w:val="000000"/>
          <w:spacing w:val="-9"/>
          <w:w w:val="114"/>
          <w:sz w:val="28"/>
        </w:rPr>
        <w:t>]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искивая в голову детям готовые истины, обобще</w:t>
        <w:softHyphen/>
        <w:t>ния, умозаключения, учитель подчас не дает ребятам возможности даже приблизиться к источнику мысли и живого слова, связывает крылья мечты, фантазии, творчества. Из живого, активного, деятельного сущест</w:t>
        <w:softHyphen/>
        <w:t>ва ребенок нередко превращается как бы в запоми</w:t>
        <w:softHyphen/>
        <w:t>нающее устройство... Нет, так не должно быть. Нельзя отгораживать детей от окружающего мира каменной стеной. Нельзя лишать ученика радостей духовной жизни. Духовная жизнь ребенка полноценна лишь тог</w:t>
        <w:softHyphen/>
        <w:t xml:space="preserve">да, когда он живет в мире игры, сказки, музыки, фантазии, творчества. Без этого он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асушенный цветок </w:t>
      </w:r>
      <w:r>
        <w:rPr>
          <w:color w:val="000000"/>
          <w:w w:val="106"/>
          <w:sz w:val="28"/>
        </w:rPr>
        <w:t>[1</w:t>
      </w:r>
      <w:r>
        <w:rPr>
          <w:color w:val="000000"/>
          <w:sz w:val="28"/>
          <w:szCs w:val="28"/>
        </w:rPr>
        <w:t>, с. 57</w:t>
      </w:r>
      <w:r>
        <w:rPr>
          <w:color w:val="000000"/>
          <w:spacing w:val="-9"/>
          <w:w w:val="114"/>
          <w:sz w:val="28"/>
        </w:rPr>
        <w:t>]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е хочется привести слова В. А. Сухомлинского, что  </w:t>
      </w:r>
      <w:r>
        <w:rPr>
          <w:sz w:val="28"/>
          <w:szCs w:val="28"/>
        </w:rPr>
        <w:t>д</w:t>
      </w:r>
      <w:r>
        <w:rPr>
          <w:sz w:val="28"/>
        </w:rPr>
        <w:t>ети должны жить в мире красоты, игры, сказки, музыки, рисунка, фантазии, творчества. Этот мир дол</w:t>
        <w:softHyphen/>
        <w:t>жен окружать ребенка и тогда, когда мы хотим на</w:t>
        <w:softHyphen/>
        <w:t>учить его читать и писать. Да, от того, как будет чувствовать себя ребенок, поднимаясь на первую ступень</w:t>
        <w:softHyphen/>
        <w:t>ку лестницы познания, что он будет переживать, зави</w:t>
        <w:softHyphen/>
        <w:t>сит весь его дальнейший путь к знаниям.</w:t>
      </w:r>
    </w:p>
    <w:p>
      <w:pPr>
        <w:pStyle w:val="Normal1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Используемая  литература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 Сердце отдаю детям. Киев, «Радянська школа», 1969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Моя педагогическая вера. «Юность», 1968, № 9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 Разговор с молодым директором. «Народное образование», 1965—1966 гг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 Рождение  гражданина.  М.,  «Молодая  гвардия»,  1971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. Этюды  о коммунистическом воспитании. «Народное обра</w:t>
        <w:softHyphen/>
        <w:t>зование», 1967 г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. Письмо о педагогической  этике. «Народное образование», 1970, №  11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7. Воспитание  личности в советской школе. Киев, «Радянська школа», 1965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8. Павлышская средняя школа. М.,  «Просвещение»,  1969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азделы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13:00Z</dcterms:created>
  <dc:creator>Я</dc:creator>
  <dc:description/>
  <cp:keywords/>
  <dc:language>en-US</dc:language>
  <cp:lastModifiedBy>Я</cp:lastModifiedBy>
  <dcterms:modified xsi:type="dcterms:W3CDTF">2014-11-10T20:16:00Z</dcterms:modified>
  <cp:revision>13</cp:revision>
  <dc:subject/>
  <dc:title/>
</cp:coreProperties>
</file>