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– 33 часа.</w:t>
      </w:r>
    </w:p>
    <w:tbl>
      <w:tblPr>
        <w:tblW w:w="1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92"/>
        <w:gridCol w:w="2552"/>
        <w:gridCol w:w="1276"/>
        <w:gridCol w:w="3118"/>
        <w:gridCol w:w="3647"/>
        <w:gridCol w:w="2023"/>
        <w:gridCol w:w="2099"/>
      </w:tblGrid>
      <w:tr>
        <w:trPr>
          <w:trHeight w:val="43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 – 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урока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учебные действия (умени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е</w:t>
            </w:r>
          </w:p>
        </w:tc>
      </w:tr>
      <w:tr>
        <w:trPr>
          <w:trHeight w:val="6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и личностные (УУД)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и и их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материалов  (природные,  бумага,  тонкий  картон,  ткань,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стер, клей), их свойства и названия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и однодетальные и многодетальные, неподвижное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ение детал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 и  назначение  ручных  инструментов  и  приспособле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 шаблонов, правила работы ими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ую  последовательность  изготовления  неслож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изделий: разметка, резание, сборка, отдел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разметки: сгибанием, по шаблону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соединения с помощью клейстера, клея ПВ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 отделки:   раскрашиванием,   аппликационно,   прямой 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чкой и её вариантами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 контролем учителя организовывать рабочее место 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ть  порядок  на  нём  во  время  работы,  правильно  работать ручными инструментами; с  помощью  учителя  анализировать,  планировать  предстоящую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ую  работу,  осуществлять  контроль  качества  результатов собственной практической деятельности; самостоятельно определять количество деталей в конструкции   изготавливаемых  изделий,  выполнять  экономную  разметку  деталей по шаблону, аккуратно выполнять клеевое соединение деталей  (мелких  и  средних  по  размеру),  использовать  пресс  для  сушки  изделий; с помощью учителя реализовывать творческий замысел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ть  жизненные  ситуации  (поступки,  явления,  собы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я) с точки зрения собственных ощущений (явления, события), 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ных  ситуациях  отмечать  конкретные  поступки,  которые можно оценить как хорошие или плохи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 и  объяснять свои  чувства  и  ощущения  от  созерцаемых    предметов     материальной       среды,   объяснять     своё   отношение 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кам  с  позиции  общечеловеческих  нравственных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е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     определять      и  объяснять      свои   чувства   и  ощущения,  возникающие  в  результате  наблюдения,  рассуждения,    обсуждения,      самые     простые     общие    для    всех   людей   правила поведения (основы общечеловеческих нравственных ценностей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ных ситуациях, опираясь на общие для всех простые  правила  поведения,  делать  выбор,  какой  поступок  соверши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 и  формулировать  цель  деятельности  на  уроке  с  помощью учителя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оваривать последовательность действий на уроке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ся высказывать своё предположение (версию) на основе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ного обсуждения заданий, образцов, работы с иллюстрацией учебни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помощью  учителя  объяснять  выбор  наиболее  подходящих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ыполнения задания материалов и инструментов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ся  готовить  рабочее  место  и  выполнять  практическую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у  по  предложенному  учителем  плану  с  опорой  на  рисунки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 контроль  точности  разметки  деталей  с  помощью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ые: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 в  своей  системе  знаний:  отличать  новое  от  уже известного с помощью учителя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ть    предварительный       отбор   источников      информации: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       в   учебнике    (на   развороте,     в  оглавлении,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оваре)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 уроке; пользоваться памятками (даны в конце учебника);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ть  полученную  информацию:  делать  выводы  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е совместной работы всего класса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ть полученную информацию: сравнивать и группировать предметы и их образы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бразовывать  информацию  из  одной  формы  в  другую  –    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сти  свою  позицию  до  других:  оформлять  свою  мысль  в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ках, доступных для изготовления изделий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ь и понимать речь других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  договариваться   о   правилах   общения   и   поведения   в  школе и следовать им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ение, сопоставл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едлагаемого зад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а свое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тка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тка по шаблон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еза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за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а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леива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ое и неподвижное соединени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;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и их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ем осенние листья (констру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ботаем с природ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ее место. Чудеса из листьев (конструирование, наклеи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рушки из природ</w:t>
              <w:softHyphen/>
              <w:t>ных материалов (конструирование, со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тичка-невеличка (конструирование, соедин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риродных материалов. Медвежонок Миша (конструирование, соединение дета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ботаем с пластил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ее место. Непослушный цыплёнок (конструи</w:t>
              <w:softHyphen/>
              <w:t>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ымковские игруш</w:t>
              <w:softHyphen/>
              <w:t>ки (констру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вая лошадка (констру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сёлый музыкант (констру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Работаем с цветной бума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ее место. Твой помощник ножницы (инструменты, материа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нький цветочек (отрезание, наклеи</w:t>
              <w:softHyphen/>
              <w:t>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лфетка с узорами (вырезание, соедине</w:t>
              <w:softHyphen/>
              <w:t>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лфетка под чашку (вырезание, соедине</w:t>
              <w:softHyphen/>
              <w:t>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ье;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ем по шабл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заика (шаблон, вырезание, констру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оро Новый год (резание, наклеива</w:t>
              <w:softHyphen/>
              <w:t>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аккуратно наклеивать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лесу родилась ёлочка (разметка, сбо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еговичок (разметка, сбо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ем и складываем бума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ее место. Симметрия (сгиба</w:t>
              <w:softHyphen/>
              <w:t>ние, склады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сёлые снежин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лады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уем и моделиру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делие и его конструкция (конструи</w:t>
              <w:softHyphen/>
              <w:t>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вижное и неподвижное соединение деталей. Работаем с набором «Конструктор» (констру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ь самоката (констру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арок к Дню защитника Отече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тка, сборка, отде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кусство ориг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труирование, склады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арок к Дн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а (разметка, сборка, отде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ыстрые самолё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тру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имся с тка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чее место. Учимся шить и вышивать (приёмы подготовки к ши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глы и игольницы (инструменты, соеди</w:t>
              <w:softHyphen/>
              <w:t>нение разных мате</w:t>
              <w:softHyphen/>
              <w:t>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тки. Закладки (отделка строчкой прямого стеж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узнали. Чему научилис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Bookman Old Style" w:hAnsi="Bookman Old Style" w:cs="Bookman Old Style"/>
      <w:sz w:val="14"/>
      <w:szCs w:val="14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7">
    <w:name w:val="Font Style17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pacing w:val="10"/>
      <w:sz w:val="14"/>
      <w:szCs w:val="14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20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10"/>
      <w:sz w:val="14"/>
      <w:szCs w:val="1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8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2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6:00Z</dcterms:created>
  <dc:creator>User</dc:creator>
  <dc:description/>
  <cp:keywords/>
  <dc:language>en-US</dc:language>
  <cp:lastModifiedBy>DNS</cp:lastModifiedBy>
  <dcterms:modified xsi:type="dcterms:W3CDTF">2013-09-14T07:47:00Z</dcterms:modified>
  <cp:revision>40</cp:revision>
  <dc:subject/>
  <dc:title/>
</cp:coreProperties>
</file>